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color w:val="000000"/>
          <w:sz w:val="16"/>
          <w:szCs w:val="26"/>
          <w:lang w:val="en-US" w:eastAsia="en-US"/>
        </w:rPr>
      </w:pPr>
      <w:r>
        <w:rPr>
          <w:rFonts w:cs="Comic Sans MS" w:ascii="Comic Sans MS" w:hAnsi="Comic Sans MS"/>
          <w:b/>
          <w:color w:val="000000"/>
          <w:sz w:val="1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685</wp:posOffset>
                </wp:positionH>
                <wp:positionV relativeFrom="paragraph">
                  <wp:posOffset>30480</wp:posOffset>
                </wp:positionV>
                <wp:extent cx="6859905" cy="885825"/>
                <wp:effectExtent l="25400" t="25400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9800" cy="885960"/>
                          <a:chOff x="0" y="0"/>
                          <a:chExt cx="6859800" cy="885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9800" cy="88596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507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4600" y="67320"/>
                            <a:ext cx="6693480" cy="733320"/>
                          </a:xfrm>
                        </wpg:grpSpPr>
                        <wps:wsp>
                          <wps:cNvSpPr/>
                          <wps:spPr>
                            <a:xfrm>
                              <a:off x="1904760" y="0"/>
                              <a:ext cx="340056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3.SINIF MATEMATİK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ÇIKARMA İŞLEMİNDE VERİLMEYEN ÇIKANI BULMA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4744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Adı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………………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oyadı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…………………………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ınıfı ve No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446080" y="0"/>
                              <a:ext cx="124704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ETKİNLİK-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5pt;margin-top:2.4pt;width:540.15pt;height:69.75pt" coordorigin="-31,48" coordsize="10803,13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00b0f0" stroked="t" o:allowincell="f" style="position:absolute;left:-31;top:48;width:10802;height:13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4f0f"/>
                  <v:stroke color="#00b0f0" weight="50760" joinstyle="miter" endcap="flat"/>
                  <w10:wrap type="none"/>
                </v:shape>
                <v:group id="shape_0" style="position:absolute;left:102;top:154;width:10540;height:1155">
                  <v:roundrect id="shape_0" fillcolor="white" stroked="t" o:allowincell="f" style="position:absolute;left:3102;top:154;width:5354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3.SINIF MATEMATİK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ÇIKARMA İŞLEMİNDE VERİLMEYEN ÇIKANI BULMA</w:t>
                          </w:r>
                        </w:p>
                      </w:txbxContent>
                    </v:textbox>
                    <v:fill o:detectmouseclick="t" type="solid" color2="black"/>
                    <v:stroke color="#00b0f0" weight="63360" joinstyle="miter" endcap="flat"/>
                    <w10:wrap type="none"/>
                  </v:roundrect>
                  <v:roundrect id="shape_0" fillcolor="white" stroked="t" o:allowincell="f" style="position:absolute;left:102;top:154;width:2751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Adı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………………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oyadı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………………………….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ınıfı ve No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</w:t>
                          </w:r>
                        </w:p>
                      </w:txbxContent>
                    </v:textbox>
                    <v:fill o:detectmouseclick="t" type="solid" color2="black"/>
                    <v:stroke color="#00b0f0" weight="63360" joinstyle="miter" endcap="flat"/>
                    <w10:wrap type="none"/>
                  </v:roundrect>
                  <v:roundrect id="shape_0" fillcolor="white" stroked="t" o:allowincell="f" style="position:absolute;left:8679;top:154;width:1963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ETKİNLİK-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f0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26"/>
        </w:rPr>
      </w:pPr>
      <w:r>
        <w:rPr>
          <w:rFonts w:cs="Comic Sans MS" w:ascii="Comic Sans MS" w:hAnsi="Comic Sans MS"/>
          <w:b/>
          <w:sz w:val="1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26"/>
        </w:rPr>
      </w:pPr>
      <w:r>
        <w:rPr>
          <w:rFonts w:cs="Comic Sans MS" w:ascii="Comic Sans MS" w:hAnsi="Comic Sans MS"/>
          <w:b/>
          <w:sz w:val="1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26"/>
        </w:rPr>
      </w:pPr>
      <w:r>
        <w:rPr>
          <w:rFonts w:cs="Comic Sans MS" w:ascii="Comic Sans MS" w:hAnsi="Comic Sans MS"/>
          <w:b/>
          <w:sz w:val="1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6"/>
          <w:szCs w:val="26"/>
        </w:rPr>
      </w:pPr>
      <w:r>
        <w:rPr>
          <w:rFonts w:cs="Comic Sans MS" w:ascii="Comic Sans MS" w:hAnsi="Comic Sans MS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00"/>
          <w:sz w:val="26"/>
          <w:szCs w:val="36"/>
        </w:rPr>
      </w:pPr>
      <w:r>
        <w:rPr>
          <w:rFonts w:cs="Comic Sans MS" w:ascii="Comic Sans MS" w:hAnsi="Comic Sans MS"/>
          <w:b/>
          <w:color w:val="FF0000"/>
          <w:sz w:val="26"/>
          <w:szCs w:val="3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rFonts w:eastAsia="Comic Sans MS" w:cs="Comic Sans MS" w:ascii="Comic Sans MS" w:hAnsi="Comic Sans MS"/>
          <w:color w:val="FF0000"/>
          <w:szCs w:val="36"/>
        </w:rPr>
        <w:t xml:space="preserve"> </w:t>
      </w:r>
      <w:r>
        <w:rPr>
          <w:rFonts w:cs="Cambria" w:ascii="Cambria" w:hAnsi="Cambria"/>
          <w:color w:val="FF0000"/>
          <w:sz w:val="26"/>
          <w:szCs w:val="26"/>
        </w:rPr>
        <w:t>Bilgi:</w:t>
      </w:r>
      <w:r>
        <w:rPr>
          <w:rFonts w:cs="Cambria" w:ascii="Cambria" w:hAnsi="Cambria"/>
          <w:b/>
          <w:color w:val="FF0000"/>
          <w:sz w:val="26"/>
          <w:szCs w:val="26"/>
        </w:rPr>
        <w:t xml:space="preserve"> </w:t>
      </w:r>
      <w:r>
        <w:rPr>
          <w:rFonts w:cs="Cambria" w:ascii="Cambria" w:hAnsi="Cambria"/>
          <w:color w:val="000000"/>
          <w:sz w:val="26"/>
          <w:szCs w:val="26"/>
        </w:rPr>
        <w:t xml:space="preserve">Çıkarma işleminde verilmeyen </w:t>
      </w:r>
      <w:r>
        <w:rPr>
          <w:rFonts w:cs="Cambria" w:ascii="Cambria" w:hAnsi="Cambria"/>
          <w:color w:val="FF0000"/>
          <w:sz w:val="26"/>
          <w:szCs w:val="26"/>
        </w:rPr>
        <w:t>çıkanı</w:t>
      </w:r>
      <w:r>
        <w:rPr>
          <w:rFonts w:cs="Cambria" w:ascii="Cambria" w:hAnsi="Cambria"/>
          <w:color w:val="000000"/>
          <w:sz w:val="26"/>
          <w:szCs w:val="26"/>
        </w:rPr>
        <w:t xml:space="preserve"> bulmak için </w:t>
      </w:r>
      <w:r>
        <w:rPr>
          <w:rFonts w:cs="Cambria" w:ascii="Cambria" w:hAnsi="Cambria"/>
          <w:color w:val="FF0000"/>
          <w:sz w:val="26"/>
          <w:szCs w:val="26"/>
          <w:u w:val="single"/>
        </w:rPr>
        <w:t>eksilenden</w:t>
      </w:r>
      <w:r>
        <w:rPr>
          <w:rFonts w:cs="Cambria" w:ascii="Cambria" w:hAnsi="Cambria"/>
          <w:color w:val="FF0000"/>
          <w:sz w:val="26"/>
          <w:szCs w:val="26"/>
        </w:rPr>
        <w:t xml:space="preserve"> </w:t>
      </w:r>
      <w:r>
        <w:rPr>
          <w:rFonts w:cs="Cambria" w:ascii="Cambria" w:hAnsi="Cambria"/>
          <w:color w:val="FF0000"/>
          <w:sz w:val="26"/>
          <w:szCs w:val="26"/>
          <w:u w:val="single"/>
        </w:rPr>
        <w:t xml:space="preserve">fark </w:t>
      </w:r>
      <w:r>
        <w:rPr>
          <w:rFonts w:cs="Cambria" w:ascii="Cambria" w:hAnsi="Cambria"/>
          <w:sz w:val="26"/>
          <w:szCs w:val="26"/>
        </w:rPr>
        <w:t>çıkarılır.</w:t>
      </w:r>
      <w:r>
        <w:rPr>
          <w:rFonts w:cs="Cambria" w:ascii="Cambria" w:hAnsi="Cambria"/>
          <w:color w:val="FF0000"/>
          <w:sz w:val="26"/>
          <w:szCs w:val="26"/>
        </w:rPr>
        <w:tab/>
      </w:r>
    </w:p>
    <w:p>
      <w:pPr>
        <w:pStyle w:val="Normal"/>
        <w:jc w:val="both"/>
        <w:rPr>
          <w:rFonts w:ascii="Cambria" w:hAnsi="Cambria" w:cs="Cambria"/>
          <w:color w:val="FF0000"/>
          <w:sz w:val="72"/>
          <w:szCs w:val="96"/>
        </w:rPr>
      </w:pPr>
      <w:r>
        <w:rPr>
          <w:rFonts w:eastAsia="Comic Sans MS" w:cs="Comic Sans MS" w:ascii="Comic Sans MS" w:hAnsi="Comic Sans MS"/>
          <w:color w:val="000000"/>
          <w:szCs w:val="28"/>
        </w:rPr>
        <w:t xml:space="preserve"> </w:t>
      </w:r>
      <w:r>
        <w:rPr>
          <w:rFonts w:cs="Cambria" w:ascii="Cambria" w:hAnsi="Cambria"/>
          <w:color w:val="FF0000"/>
          <w:sz w:val="28"/>
          <w:szCs w:val="28"/>
        </w:rPr>
        <w:t>Örnek:</w:t>
      </w:r>
    </w:p>
    <w:p>
      <w:pPr>
        <w:pStyle w:val="Normal"/>
        <w:jc w:val="both"/>
        <w:rPr>
          <w:rFonts w:ascii="Cambria" w:hAnsi="Cambria" w:cs="Cambria"/>
          <w:color w:val="000000"/>
          <w:sz w:val="32"/>
          <w:szCs w:val="36"/>
        </w:rPr>
      </w:pPr>
      <w:r>
        <w:rPr>
          <w:rFonts w:eastAsia="Comic Sans MS" w:cs="Comic Sans MS" w:ascii="Comic Sans MS" w:hAnsi="Comic Sans MS"/>
          <w:color w:val="000000"/>
          <w:szCs w:val="28"/>
        </w:rPr>
        <w:t xml:space="preserve"> </w:t>
      </w:r>
      <w:r>
        <w:rPr>
          <w:rFonts w:cs="Comic Sans MS" w:ascii="Comic Sans MS" w:hAnsi="Comic Sans MS"/>
          <w:color w:val="000000"/>
          <w:szCs w:val="28"/>
        </w:rPr>
        <w:tab/>
      </w:r>
      <w:r>
        <w:rPr>
          <w:rFonts w:cs="Cambria" w:ascii="Cambria" w:hAnsi="Cambria"/>
          <w:color w:val="000000"/>
          <w:sz w:val="32"/>
          <w:szCs w:val="28"/>
        </w:rPr>
        <w:t>435</w:t>
      </w:r>
      <w:r>
        <w:rPr>
          <w:rFonts w:cs="Cambria" w:ascii="Cambria" w:hAnsi="Cambria"/>
          <w:color w:val="000000"/>
          <w:sz w:val="44"/>
          <w:szCs w:val="36"/>
        </w:rPr>
        <w:t xml:space="preserve"> </w:t>
      </w:r>
      <w:r>
        <w:rPr>
          <w:rFonts w:cs="Comic Sans MS" w:ascii="Comic Sans MS" w:hAnsi="Comic Sans MS"/>
          <w:color w:val="000000"/>
          <w:sz w:val="36"/>
          <w:szCs w:val="36"/>
        </w:rPr>
        <w:t xml:space="preserve">  </w:t>
      </w:r>
      <w:r>
        <w:rPr>
          <w:rFonts w:cs="Cambria" w:ascii="Cambria" w:hAnsi="Cambria"/>
          <w:color w:val="FF0000"/>
          <w:sz w:val="32"/>
          <w:szCs w:val="36"/>
        </w:rPr>
        <w:t xml:space="preserve">eksilen </w:t>
      </w:r>
      <w:r>
        <w:rPr>
          <w:rFonts w:cs="Cambria" w:ascii="Cambria" w:hAnsi="Cambria"/>
          <w:color w:val="000000"/>
          <w:sz w:val="32"/>
          <w:szCs w:val="36"/>
        </w:rPr>
        <w:t xml:space="preserve">  </w:t>
      </w:r>
      <w:r>
        <w:rPr>
          <w:rFonts w:cs="Comic Sans MS" w:ascii="Comic Sans MS" w:hAnsi="Comic Sans MS"/>
          <w:color w:val="000000"/>
          <w:sz w:val="36"/>
          <w:szCs w:val="36"/>
        </w:rPr>
        <w:t xml:space="preserve">               </w:t>
      </w:r>
      <w:r>
        <w:rPr>
          <w:rFonts w:cs="Cambria" w:ascii="Cambria" w:hAnsi="Cambria"/>
          <w:color w:val="000000"/>
          <w:sz w:val="36"/>
          <w:szCs w:val="36"/>
        </w:rPr>
        <w:t xml:space="preserve"> </w:t>
      </w:r>
      <w:r>
        <w:rPr>
          <w:rFonts w:cs="Cambria" w:ascii="Cambria" w:hAnsi="Cambria"/>
          <w:color w:val="000000"/>
          <w:sz w:val="32"/>
          <w:szCs w:val="28"/>
        </w:rPr>
        <w:t>375</w:t>
      </w:r>
      <w:r>
        <w:rPr>
          <w:rFonts w:cs="Cambria" w:ascii="Cambria" w:hAnsi="Cambria"/>
          <w:color w:val="000000"/>
          <w:sz w:val="36"/>
          <w:szCs w:val="36"/>
        </w:rPr>
        <w:t xml:space="preserve">  </w:t>
      </w:r>
      <w:r>
        <w:rPr>
          <w:rFonts w:cs="Cambria" w:ascii="Cambria" w:hAnsi="Cambria"/>
          <w:color w:val="000000"/>
          <w:sz w:val="32"/>
          <w:szCs w:val="36"/>
        </w:rPr>
        <w:t xml:space="preserve">          375</w:t>
      </w:r>
    </w:p>
    <w:p>
      <w:pPr>
        <w:pStyle w:val="Normal"/>
        <w:jc w:val="both"/>
        <w:rPr>
          <w:rFonts w:ascii="Cambria" w:hAnsi="Cambria" w:cs="Cambria"/>
          <w:color w:val="000000"/>
          <w:sz w:val="32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9275</wp:posOffset>
                </wp:positionH>
                <wp:positionV relativeFrom="paragraph">
                  <wp:posOffset>131445</wp:posOffset>
                </wp:positionV>
                <wp:extent cx="577215" cy="27432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7800" cy="274680"/>
                        </a:xfrm>
                        <a:prstGeom prst="bentConnector3">
                          <a:avLst>
                            <a:gd name="adj1" fmla="val 49937"/>
                          </a:avLst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243.25pt;margin-top:10.35pt;width:45.45pt;height:21.6pt" type="_x0000_t34">
                <v:stroke color="red" weight="158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  <w:color w:val="000000"/>
          <w:sz w:val="32"/>
          <w:szCs w:val="36"/>
        </w:rPr>
        <w:t xml:space="preserve">      </w:t>
      </w:r>
      <w:r>
        <w:rPr>
          <w:rFonts w:cs="Cambria" w:ascii="Cambria" w:hAnsi="Cambria"/>
          <w:color w:val="000000"/>
          <w:sz w:val="32"/>
          <w:szCs w:val="36"/>
        </w:rPr>
        <w:t xml:space="preserve">-  312    </w:t>
      </w:r>
      <w:r>
        <w:rPr>
          <w:rFonts w:cs="Cambria" w:ascii="Cambria" w:hAnsi="Cambria"/>
          <w:color w:val="FF0000"/>
          <w:sz w:val="32"/>
          <w:szCs w:val="36"/>
        </w:rPr>
        <w:t>çıkan</w:t>
      </w:r>
      <w:r>
        <w:rPr>
          <w:rFonts w:cs="Cambria" w:ascii="Cambria" w:hAnsi="Cambria"/>
          <w:color w:val="000000"/>
          <w:sz w:val="32"/>
          <w:szCs w:val="36"/>
        </w:rPr>
        <w:t xml:space="preserve">                         -   …..          -  160</w:t>
      </w:r>
    </w:p>
    <w:p>
      <w:pPr>
        <w:pStyle w:val="Normal"/>
        <w:jc w:val="both"/>
        <w:rPr>
          <w:rFonts w:ascii="Cambria" w:hAnsi="Cambria" w:cs="Cambria"/>
          <w:color w:val="000000"/>
          <w:sz w:val="32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</wp:posOffset>
                </wp:positionH>
                <wp:positionV relativeFrom="paragraph">
                  <wp:posOffset>12700</wp:posOffset>
                </wp:positionV>
                <wp:extent cx="685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9pt,1pt" to="72.8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66340</wp:posOffset>
                </wp:positionH>
                <wp:positionV relativeFrom="paragraph">
                  <wp:posOffset>12700</wp:posOffset>
                </wp:positionV>
                <wp:extent cx="1676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0"/>
                          <a:chOff x="0" y="0"/>
                          <a:chExt cx="16765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0"/>
                            <a:ext cx="60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2pt;margin-top:1pt;width:131.95pt;height:0pt" coordorigin="3884,20" coordsize="2639,0">
                <v:line id="shape_0" from="3884,20" to="4963,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64,20" to="6523,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ambria" w:ascii="Cambria" w:hAnsi="Cambria"/>
          <w:color w:val="000000"/>
          <w:sz w:val="32"/>
          <w:szCs w:val="36"/>
        </w:rPr>
        <w:tab/>
        <w:t xml:space="preserve">123    </w:t>
      </w:r>
      <w:r>
        <w:rPr>
          <w:rFonts w:cs="Cambria" w:ascii="Cambria" w:hAnsi="Cambria"/>
          <w:color w:val="FF0000"/>
          <w:sz w:val="32"/>
          <w:szCs w:val="36"/>
        </w:rPr>
        <w:t>fark (kalan)</w:t>
      </w:r>
      <w:r>
        <w:rPr>
          <w:rFonts w:cs="Cambria" w:ascii="Cambria" w:hAnsi="Cambria"/>
          <w:color w:val="000000"/>
          <w:sz w:val="32"/>
          <w:szCs w:val="36"/>
        </w:rPr>
        <w:t xml:space="preserve">                 160            215  </w:t>
      </w:r>
    </w:p>
    <w:p>
      <w:pPr>
        <w:pStyle w:val="Normal"/>
        <w:rPr>
          <w:rFonts w:ascii="Cambria" w:hAnsi="Cambria" w:cs="Cambria"/>
          <w:b/>
          <w:b/>
          <w:color w:val="000000"/>
          <w:sz w:val="32"/>
          <w:szCs w:val="36"/>
        </w:rPr>
      </w:pPr>
      <w:r>
        <w:rPr>
          <w:rFonts w:cs="Cambria" w:ascii="Cambria" w:hAnsi="Cambria"/>
          <w:b/>
          <w:color w:val="000000"/>
          <w:sz w:val="32"/>
          <w:szCs w:val="36"/>
        </w:rPr>
      </w:r>
    </w:p>
    <w:p>
      <w:pPr>
        <w:pStyle w:val="Normal"/>
        <w:ind w:left="113" w:hanging="0"/>
        <w:rPr>
          <w:rFonts w:ascii="Cambria" w:hAnsi="Cambria" w:cs="Cambria"/>
          <w:b/>
          <w:b/>
          <w:color w:val="000000"/>
          <w:sz w:val="28"/>
          <w:szCs w:val="26"/>
        </w:rPr>
      </w:pPr>
      <w:r>
        <w:rPr>
          <w:rFonts w:cs="Cambria" w:ascii="Cambria" w:hAnsi="Cambria"/>
          <w:color w:val="000000"/>
          <w:sz w:val="28"/>
          <w:szCs w:val="26"/>
        </w:rPr>
        <w:t xml:space="preserve">Aşağıdaki çıkarma işlemlerindeki </w:t>
      </w:r>
      <w:r>
        <w:rPr>
          <w:rFonts w:cs="Cambria" w:ascii="Cambria" w:hAnsi="Cambria"/>
          <w:color w:val="FF0000"/>
          <w:sz w:val="28"/>
          <w:szCs w:val="26"/>
          <w:u w:val="single"/>
        </w:rPr>
        <w:t>verilmeyen çıkanı</w:t>
      </w:r>
      <w:r>
        <w:rPr>
          <w:rFonts w:cs="Cambria" w:ascii="Cambria" w:hAnsi="Cambria"/>
          <w:color w:val="000000"/>
          <w:sz w:val="28"/>
          <w:szCs w:val="26"/>
        </w:rPr>
        <w:t xml:space="preserve"> örnekteki gibi bulunuz.</w:t>
      </w:r>
    </w:p>
    <w:p>
      <w:pPr>
        <w:pStyle w:val="Normal"/>
        <w:rPr>
          <w:rFonts w:ascii="Cambria" w:hAnsi="Cambria" w:cs="Cambria"/>
          <w:b/>
          <w:b/>
          <w:color w:val="000000"/>
          <w:sz w:val="36"/>
          <w:szCs w:val="32"/>
          <w:lang w:val="en-US" w:eastAsia="en-US"/>
        </w:rPr>
      </w:pPr>
      <w:r>
        <w:rPr>
          <w:rFonts w:cs="Cambria" w:ascii="Cambria" w:hAnsi="Cambria"/>
          <w:b/>
          <w:color w:val="000000"/>
          <w:sz w:val="36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135</wp:posOffset>
                </wp:positionH>
                <wp:positionV relativeFrom="paragraph">
                  <wp:posOffset>146685</wp:posOffset>
                </wp:positionV>
                <wp:extent cx="1528445" cy="914400"/>
                <wp:effectExtent l="6985" t="6350" r="6350" b="698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8560" cy="914400"/>
                          <a:chOff x="0" y="0"/>
                          <a:chExt cx="152856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8560" cy="914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-57" w:righ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  <w:t xml:space="preserve">   368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  <w:t xml:space="preserve">             36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-57" w:righ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2"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  <w:t xml:space="preserve"> …….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b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  <w:t xml:space="preserve">-  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  <w:t>15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-57" w:righ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  <w:t xml:space="preserve">  151 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Cambria" w:hAnsi="Cambria" w:eastAsia="Times New Roman" w:cs="Cambria"/>
                                  <w:color w:val="FF0000"/>
                                  <w:lang w:val="tr-TR" w:bidi="ar-SA"/>
                                </w:rPr>
                                <w:t>21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200" y="542880"/>
                            <a:ext cx="4190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880" y="542880"/>
                            <a:ext cx="4122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19920" y="430560"/>
                            <a:ext cx="391320" cy="294480"/>
                          </a:xfrm>
                          <a:prstGeom prst="bentConnector3">
                            <a:avLst>
                              <a:gd name="adj1" fmla="val 49815"/>
                            </a:avLst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05pt;margin-top:11.55pt;width:120.35pt;height:72pt" coordorigin="101,231" coordsize="2407,1440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101;top:231;width:2406;height:143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left="-57" w:right="-57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  <w:t xml:space="preserve">   368</w:t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  <w:t xml:space="preserve">             36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-57" w:right="-57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2"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  <w:t xml:space="preserve"> …….           </w:t>
                        </w:r>
                        <w:r>
                          <w:rPr>
                            <w:kern w:val="2"/>
                            <w:sz w:val="28"/>
                            <w:szCs w:val="32"/>
                            <w:b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  <w:t xml:space="preserve">-  </w:t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  <w:t>15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-57" w:right="-57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  <w:t xml:space="preserve">  151               </w:t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Cambria" w:hAnsi="Cambria" w:eastAsia="Times New Roman" w:cs="Cambria"/>
                            <w:color w:val="FF0000"/>
                            <w:lang w:val="tr-TR" w:bidi="ar-SA"/>
                          </w:rPr>
                          <w:t>217</w:t>
                        </w:r>
                      </w:p>
                    </w:txbxContent>
                  </v:textbox>
                  <v:fill o:detectmouseclick="t" type="solid" color2="black"/>
                  <v:stroke color="#00b050" weight="12600" joinstyle="miter" endcap="flat"/>
                  <w10:wrap type="none"/>
                </v:shape>
                <v:line id="shape_0" from="268,1086" to="927,1086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1693,1086" to="2341,1086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shape id="shape_0" stroked="t" o:allowincell="f" style="position:absolute;left:1077;top:909;width:615;height:463" type="_x0000_t34">
                  <v:stroke color="red" weight="158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65855</wp:posOffset>
                </wp:positionH>
                <wp:positionV relativeFrom="paragraph">
                  <wp:posOffset>146685</wp:posOffset>
                </wp:positionV>
                <wp:extent cx="1528445" cy="914400"/>
                <wp:effectExtent l="6985" t="6350" r="6350" b="6223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8560" cy="914400"/>
                          <a:chOff x="0" y="0"/>
                          <a:chExt cx="152856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8560" cy="914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-57" w:righ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  <w:t xml:space="preserve">   888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  <w:t xml:space="preserve">             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-57" w:righ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2"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  <w:t xml:space="preserve"> …….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b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  <w:t xml:space="preserve">-  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  <w:t>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-57" w:righ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  <w:t xml:space="preserve">  257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Cambria" w:hAnsi="Cambria" w:eastAsia="Times New Roman" w:cs="Cambria"/>
                                  <w:color w:val="FF0000"/>
                                  <w:lang w:val="tr-TR" w:bidi="ar-SA"/>
                                </w:rPr>
                                <w:t>……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200" y="542880"/>
                            <a:ext cx="4190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880" y="542880"/>
                            <a:ext cx="4122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19560" y="430560"/>
                            <a:ext cx="391680" cy="294480"/>
                          </a:xfrm>
                          <a:prstGeom prst="bentConnector3">
                            <a:avLst>
                              <a:gd name="adj1" fmla="val 49862"/>
                            </a:avLst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65pt;margin-top:11.55pt;width:120.35pt;height:72pt" coordorigin="5773,231" coordsize="2407,1440">
                <v:shape id="shape_0" fillcolor="white" stroked="t" o:allowincell="f" style="position:absolute;left:5773;top:231;width:2406;height:143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left="-57" w:right="-57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  <w:t xml:space="preserve">   888</w:t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  <w:t xml:space="preserve">             ……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-57" w:right="-57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2"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  <w:t xml:space="preserve"> …….           </w:t>
                        </w:r>
                        <w:r>
                          <w:rPr>
                            <w:kern w:val="2"/>
                            <w:sz w:val="28"/>
                            <w:szCs w:val="32"/>
                            <w:b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  <w:t xml:space="preserve">-  </w:t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  <w:t>……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-57" w:right="-57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  <w:t xml:space="preserve">  257                </w:t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Cambria" w:hAnsi="Cambria" w:eastAsia="Times New Roman" w:cs="Cambria"/>
                            <w:color w:val="FF0000"/>
                            <w:lang w:val="tr-TR" w:bidi="ar-SA"/>
                          </w:rPr>
                          <w:t>…….</w:t>
                        </w:r>
                      </w:p>
                    </w:txbxContent>
                  </v:textbox>
                  <v:fill o:detectmouseclick="t" type="solid" color2="black"/>
                  <v:stroke color="#00b050" weight="12600" joinstyle="miter" endcap="flat"/>
                  <w10:wrap type="none"/>
                </v:shape>
                <v:line id="shape_0" from="5940,1086" to="6599,1086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7365,1086" to="8013,1086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shape id="shape_0" stroked="t" o:allowincell="f" style="position:absolute;left:6749;top:909;width:616;height:463" type="_x0000_t34">
                  <v:stroke color="red" weight="158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68595</wp:posOffset>
                </wp:positionH>
                <wp:positionV relativeFrom="paragraph">
                  <wp:posOffset>146685</wp:posOffset>
                </wp:positionV>
                <wp:extent cx="1490980" cy="914400"/>
                <wp:effectExtent l="6350" t="6350" r="6985" b="698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1120" cy="914400"/>
                          <a:chOff x="0" y="0"/>
                          <a:chExt cx="149112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91120" cy="914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-57" w:righ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  <w:t xml:space="preserve">   563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  <w:t xml:space="preserve">           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-57" w:righ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2"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  <w:t xml:space="preserve"> -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  <w:t xml:space="preserve"> ……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b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  <w:t>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-57" w:righ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  <w:t xml:space="preserve">   275              …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200" y="542880"/>
                            <a:ext cx="5162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480" y="542880"/>
                            <a:ext cx="4122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80040" y="430560"/>
                            <a:ext cx="366120" cy="294480"/>
                          </a:xfrm>
                          <a:prstGeom prst="bentConnector3">
                            <a:avLst>
                              <a:gd name="adj1" fmla="val 49803"/>
                            </a:avLst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.85pt;margin-top:11.55pt;width:117.4pt;height:72pt" coordorigin="8297,231" coordsize="2348,1440">
                <v:shape id="shape_0" fillcolor="white" stroked="t" o:allowincell="f" style="position:absolute;left:8297;top:231;width:2347;height:143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left="-57" w:right="-57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  <w:t xml:space="preserve">   563</w:t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  <w:t xml:space="preserve">           …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-57" w:right="-57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2"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  <w:t xml:space="preserve"> -</w:t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  <w:t xml:space="preserve"> ……           </w:t>
                        </w:r>
                        <w:r>
                          <w:rPr>
                            <w:kern w:val="2"/>
                            <w:sz w:val="28"/>
                            <w:szCs w:val="32"/>
                            <w:b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  <w:t>…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-57" w:right="-57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  <w:t xml:space="preserve">   275              ……</w:t>
                        </w:r>
                      </w:p>
                    </w:txbxContent>
                  </v:textbox>
                  <v:fill o:detectmouseclick="t" type="solid" color2="black"/>
                  <v:stroke color="#0070c0" weight="12600" joinstyle="miter" endcap="flat"/>
                  <w10:wrap type="none"/>
                </v:shape>
                <v:line id="shape_0" from="8535,1086" to="9347,1086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9781,1086" to="10429,1086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shape id="shape_0" stroked="t" o:allowincell="f" style="position:absolute;left:9368;top:909;width:576;height:463" type="_x0000_t34">
                  <v:stroke color="red" weight="158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61160</wp:posOffset>
                </wp:positionH>
                <wp:positionV relativeFrom="paragraph">
                  <wp:posOffset>146685</wp:posOffset>
                </wp:positionV>
                <wp:extent cx="1490980" cy="914400"/>
                <wp:effectExtent l="6350" t="6350" r="6985" b="698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1120" cy="914400"/>
                          <a:chOff x="0" y="0"/>
                          <a:chExt cx="149112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91120" cy="914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-57" w:righ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  <w:t xml:space="preserve">   685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  <w:t xml:space="preserve">            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-57" w:righ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2"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  <w:t xml:space="preserve"> -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  <w:t xml:space="preserve"> ……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b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  <w:t xml:space="preserve">-  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  <w:t>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-57" w:righ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  <w:t xml:space="preserve">   236               …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200" y="542880"/>
                            <a:ext cx="5162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480" y="542880"/>
                            <a:ext cx="4122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80040" y="430560"/>
                            <a:ext cx="366120" cy="294480"/>
                          </a:xfrm>
                          <a:prstGeom prst="bentConnector3">
                            <a:avLst>
                              <a:gd name="adj1" fmla="val 49901"/>
                            </a:avLst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8pt;margin-top:11.55pt;width:117.4pt;height:72pt" coordorigin="2616,231" coordsize="2348,1440">
                <v:shape id="shape_0" fillcolor="white" stroked="t" o:allowincell="f" style="position:absolute;left:2616;top:231;width:2347;height:143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left="-57" w:right="-57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  <w:t xml:space="preserve">   685</w:t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  <w:t xml:space="preserve">            …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-57" w:right="-57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2"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  <w:t xml:space="preserve"> -</w:t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  <w:t xml:space="preserve"> ……           </w:t>
                        </w:r>
                        <w:r>
                          <w:rPr>
                            <w:kern w:val="2"/>
                            <w:sz w:val="28"/>
                            <w:szCs w:val="32"/>
                            <w:b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  <w:t xml:space="preserve">-  </w:t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  <w:t>…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-57" w:right="-57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  <w:t xml:space="preserve">   236               ……</w:t>
                        </w:r>
                      </w:p>
                    </w:txbxContent>
                  </v:textbox>
                  <v:fill o:detectmouseclick="t" type="solid" color2="black"/>
                  <v:stroke color="#0070c0" weight="12600" joinstyle="miter" endcap="flat"/>
                  <w10:wrap type="none"/>
                </v:shape>
                <v:line id="shape_0" from="2854,1086" to="3666,1086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4100,1086" to="4748,1086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shape id="shape_0" stroked="t" o:allowincell="f" style="position:absolute;left:3687;top:909;width:576;height:463" type="_x0000_t34">
                  <v:stroke color="red" weight="158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51200</wp:posOffset>
                </wp:positionH>
                <wp:positionV relativeFrom="paragraph">
                  <wp:posOffset>146685</wp:posOffset>
                </wp:positionV>
                <wp:extent cx="335280" cy="7125970"/>
                <wp:effectExtent l="5080" t="5080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160" cy="7125840"/>
                          <a:chOff x="0" y="0"/>
                          <a:chExt cx="335160" cy="7125840"/>
                        </a:xfrm>
                      </wpg:grpSpPr>
                      <wps:wsp>
                        <wps:cNvCnPr/>
                        <wps:spPr>
                          <a:xfrm>
                            <a:off x="169560" y="466200"/>
                            <a:ext cx="1800" cy="6660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635400" y="635400"/>
                            <a:ext cx="159444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28200" y="4018680"/>
                            <a:ext cx="160416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95pt;margin-top:48.25pt;width:126.9pt;height:524.4pt" coordorigin="4119,965" coordsize="2538,10488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387;top:965;width:2;height:10488" type="_x0000_t32">
                  <v:stroke color="#00b0f0" weight="2844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120;top:1232;width:2510;height:50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131;top:6559;width:2525;height:50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color w:val="000000"/>
          <w:sz w:val="36"/>
          <w:szCs w:val="32"/>
        </w:rPr>
      </w:pPr>
      <w:r>
        <w:rPr>
          <w:rFonts w:cs="Cambria" w:ascii="Cambria" w:hAnsi="Cambria"/>
          <w:color w:val="000000"/>
          <w:sz w:val="36"/>
          <w:szCs w:val="32"/>
        </w:rPr>
      </w:r>
    </w:p>
    <w:p>
      <w:pPr>
        <w:pStyle w:val="Normal"/>
        <w:rPr>
          <w:rFonts w:ascii="Cambria" w:hAnsi="Cambria" w:cs="Cambria"/>
          <w:color w:val="000000"/>
          <w:szCs w:val="32"/>
        </w:rPr>
      </w:pPr>
      <w:r>
        <w:rPr>
          <w:rFonts w:cs="Cambria" w:ascii="Cambria" w:hAnsi="Cambria"/>
          <w:color w:val="000000"/>
          <w:szCs w:val="32"/>
        </w:rPr>
      </w:r>
    </w:p>
    <w:p>
      <w:pPr>
        <w:pStyle w:val="Normal"/>
        <w:rPr>
          <w:rFonts w:ascii="Cambria" w:hAnsi="Cambria" w:cs="Cambria"/>
          <w:color w:val="000000"/>
          <w:sz w:val="52"/>
          <w:szCs w:val="32"/>
        </w:rPr>
      </w:pPr>
      <w:r>
        <w:rPr>
          <w:rFonts w:cs="Cambria" w:ascii="Cambria" w:hAnsi="Cambria"/>
          <w:color w:val="000000"/>
          <w:sz w:val="52"/>
          <w:szCs w:val="32"/>
        </w:rPr>
      </w:r>
    </w:p>
    <w:p>
      <w:pPr>
        <w:pStyle w:val="Normal"/>
        <w:rPr>
          <w:rFonts w:ascii="Cambria" w:hAnsi="Cambria" w:eastAsia="Cambria" w:cs="Cambria"/>
          <w:color w:val="000000"/>
          <w:sz w:val="32"/>
          <w:szCs w:val="32"/>
        </w:rPr>
      </w:pPr>
      <w:r>
        <w:rPr>
          <w:rFonts w:eastAsia="Cambria" w:cs="Cambria" w:ascii="Cambria" w:hAnsi="Cambria"/>
          <w:color w:val="000000"/>
          <w:sz w:val="32"/>
          <w:szCs w:val="32"/>
        </w:rPr>
        <w:t xml:space="preserve">       </w:t>
      </w:r>
    </w:p>
    <w:p>
      <w:pPr>
        <w:pStyle w:val="Normal"/>
        <w:rPr>
          <w:rFonts w:ascii="Cambria" w:hAnsi="Cambria" w:cs="Cambria"/>
          <w:color w:val="000000"/>
          <w:sz w:val="14"/>
          <w:szCs w:val="32"/>
          <w:lang w:val="en-US" w:eastAsia="en-US"/>
        </w:rPr>
      </w:pPr>
      <w:r>
        <w:rPr>
          <w:rFonts w:cs="Cambria" w:ascii="Cambria" w:hAnsi="Cambria"/>
          <w:color w:val="000000"/>
          <w:sz w:val="14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135</wp:posOffset>
                </wp:positionH>
                <wp:positionV relativeFrom="paragraph">
                  <wp:posOffset>48895</wp:posOffset>
                </wp:positionV>
                <wp:extent cx="6695440" cy="914400"/>
                <wp:effectExtent l="6985" t="6350" r="6985" b="6159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5280" cy="914400"/>
                          <a:chOff x="0" y="0"/>
                          <a:chExt cx="6695280" cy="91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2856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8560" cy="9144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ind w:left="-57" w:right="-5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  645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            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ind w:left="-57" w:right="-5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…….     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b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-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>……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ind w:left="-57" w:right="-5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 312          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ambria" w:hAnsi="Cambria" w:eastAsia="Times New Roman" w:cs="Cambria"/>
                                    <w:color w:val="FF0000"/>
                                    <w:lang w:val="tr-TR" w:bidi="ar-SA"/>
                                  </w:rPr>
                                  <w:t>……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6200" y="542880"/>
                              <a:ext cx="41904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0880" y="542880"/>
                              <a:ext cx="4122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619920" y="430560"/>
                              <a:ext cx="391320" cy="294120"/>
                            </a:xfrm>
                            <a:prstGeom prst="bentConnector3">
                              <a:avLst>
                                <a:gd name="adj1" fmla="val 49815"/>
                              </a:avLst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96960" y="0"/>
                            <a:ext cx="149112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91120" cy="9144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ind w:left="-57" w:right="-5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  743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           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ind w:left="-57" w:right="-5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-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……     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b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-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>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ind w:left="-57" w:right="-5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  146               …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1200" y="542880"/>
                              <a:ext cx="51624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2480" y="542880"/>
                              <a:ext cx="4122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680040" y="430560"/>
                              <a:ext cx="366120" cy="294120"/>
                            </a:xfrm>
                            <a:prstGeom prst="bentConnector3">
                              <a:avLst>
                                <a:gd name="adj1" fmla="val 49901"/>
                              </a:avLst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01800" y="0"/>
                            <a:ext cx="152856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8560" cy="9144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ind w:left="-57" w:right="-5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  292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            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ind w:left="-57" w:right="-5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…….     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b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-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>……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ind w:left="-57" w:right="-5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 136          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ambria" w:hAnsi="Cambria" w:eastAsia="Times New Roman" w:cs="Cambria"/>
                                    <w:color w:val="FF0000"/>
                                    <w:lang w:val="tr-TR" w:bidi="ar-SA"/>
                                  </w:rPr>
                                  <w:t>……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5840" y="542880"/>
                              <a:ext cx="41904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0880" y="542880"/>
                              <a:ext cx="4122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619560" y="430560"/>
                              <a:ext cx="391680" cy="294120"/>
                            </a:xfrm>
                            <a:prstGeom prst="bentConnector3">
                              <a:avLst>
                                <a:gd name="adj1" fmla="val 49862"/>
                              </a:avLst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04520" y="0"/>
                            <a:ext cx="149112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91120" cy="9144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ind w:left="-57" w:right="-5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  573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           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ind w:left="-57" w:right="-5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-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……     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b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-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>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ind w:left="-57" w:right="-5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  362              …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1200" y="542880"/>
                              <a:ext cx="51624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2120" y="542880"/>
                              <a:ext cx="4122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680040" y="430560"/>
                              <a:ext cx="366120" cy="294120"/>
                            </a:xfrm>
                            <a:prstGeom prst="bentConnector3">
                              <a:avLst>
                                <a:gd name="adj1" fmla="val 49803"/>
                              </a:avLst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05pt;margin-top:3.85pt;width:527.2pt;height:72pt" coordorigin="101,77" coordsize="10544,1440">
                <v:group id="shape_0" style="position:absolute;left:101;top:77;width:2407;height:1440">
                  <v:shape id="shape_0" fillcolor="white" stroked="t" o:allowincell="f" style="position:absolute;left:101;top:77;width:2406;height:1439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left="-57" w:right="-57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  645</w:t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            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left="-57" w:right="-57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…….           </w:t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b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-  </w:t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>…….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left="-57" w:right="-57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 312                </w:t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rFonts w:ascii="Cambria" w:hAnsi="Cambria" w:eastAsia="Times New Roman" w:cs="Cambria"/>
                              <w:color w:val="FF0000"/>
                              <w:lang w:val="tr-TR" w:bidi="ar-SA"/>
                            </w:rPr>
                            <w:t>…….</w:t>
                          </w:r>
                        </w:p>
                      </w:txbxContent>
                    </v:textbox>
                    <v:fill o:detectmouseclick="t" type="solid" color2="black"/>
                    <v:stroke color="#00b050" weight="12600" joinstyle="miter" endcap="flat"/>
                    <w10:wrap type="none"/>
                  </v:shape>
                  <v:line id="shape_0" from="268,932" to="927,932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1693,932" to="2341,932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shape id="shape_0" stroked="t" o:allowincell="f" style="position:absolute;left:1077;top:755;width:615;height:462" type="_x0000_t34">
                    <v:stroke color="red" weight="1584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2616;top:77;width:2348;height:1440">
                  <v:shape id="shape_0" fillcolor="white" stroked="t" o:allowincell="f" style="position:absolute;left:2616;top:77;width:2347;height:1439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left="-57" w:right="-57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  743</w:t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           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left="-57" w:right="-57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-</w:t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……           </w:t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b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-  </w:t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>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left="-57" w:right="-57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  146               ……</w:t>
                          </w:r>
                        </w:p>
                      </w:txbxContent>
                    </v:textbox>
                    <v:fill o:detectmouseclick="t" type="solid" color2="black"/>
                    <v:stroke color="#0070c0" weight="12600" joinstyle="miter" endcap="flat"/>
                    <w10:wrap type="none"/>
                  </v:shape>
                  <v:line id="shape_0" from="2854,932" to="3666,932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4100,932" to="4748,932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shape id="shape_0" stroked="t" o:allowincell="f" style="position:absolute;left:3687;top:755;width:576;height:462" type="_x0000_t34">
                    <v:stroke color="red" weight="1584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5773;top:77;width:2407;height:1440">
                  <v:shape id="shape_0" fillcolor="white" stroked="t" o:allowincell="f" style="position:absolute;left:5773;top:77;width:2406;height:1439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left="-57" w:right="-57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  292</w:t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            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left="-57" w:right="-57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…….           </w:t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b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-  </w:t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>…….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left="-57" w:right="-57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 136                </w:t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rFonts w:ascii="Cambria" w:hAnsi="Cambria" w:eastAsia="Times New Roman" w:cs="Cambria"/>
                              <w:color w:val="FF0000"/>
                              <w:lang w:val="tr-TR" w:bidi="ar-SA"/>
                            </w:rPr>
                            <w:t>…….</w:t>
                          </w:r>
                        </w:p>
                      </w:txbxContent>
                    </v:textbox>
                    <v:fill o:detectmouseclick="t" type="solid" color2="black"/>
                    <v:stroke color="#00b050" weight="12600" joinstyle="miter" endcap="flat"/>
                    <w10:wrap type="none"/>
                  </v:shape>
                  <v:line id="shape_0" from="5940,932" to="6599,932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7365,932" to="8013,932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shape id="shape_0" stroked="t" o:allowincell="f" style="position:absolute;left:6749;top:755;width:616;height:462" type="_x0000_t34">
                    <v:stroke color="red" weight="1584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8297;top:77;width:2348;height:1440">
                  <v:shape id="shape_0" fillcolor="white" stroked="t" o:allowincell="f" style="position:absolute;left:8297;top:77;width:2347;height:1439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left="-57" w:right="-57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  573</w:t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           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left="-57" w:right="-57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-</w:t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……           </w:t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b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-  </w:t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>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left="-57" w:right="-57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  362              ……</w:t>
                          </w:r>
                        </w:p>
                      </w:txbxContent>
                    </v:textbox>
                    <v:fill o:detectmouseclick="t" type="solid" color2="black"/>
                    <v:stroke color="#0070c0" weight="12600" joinstyle="miter" endcap="flat"/>
                    <w10:wrap type="none"/>
                  </v:shape>
                  <v:line id="shape_0" from="8535,932" to="9347,932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9781,932" to="10429,932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shape id="shape_0" stroked="t" o:allowincell="f" style="position:absolute;left:9368;top:755;width:576;height:462" type="_x0000_t34">
                    <v:stroke color="red" weight="1584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color w:val="000000"/>
          <w:sz w:val="20"/>
          <w:szCs w:val="32"/>
        </w:rPr>
      </w:pPr>
      <w:r>
        <w:rPr>
          <w:color w:val="000000"/>
          <w:sz w:val="20"/>
          <w:szCs w:val="32"/>
        </w:rPr>
      </w:r>
    </w:p>
    <w:p>
      <w:pPr>
        <w:pStyle w:val="Normal"/>
        <w:rPr>
          <w:color w:val="000000"/>
          <w:sz w:val="20"/>
          <w:szCs w:val="32"/>
        </w:rPr>
      </w:pPr>
      <w:r>
        <w:rPr>
          <w:color w:val="000000"/>
          <w:sz w:val="20"/>
          <w:szCs w:val="32"/>
        </w:rPr>
      </w:r>
    </w:p>
    <w:p>
      <w:pPr>
        <w:pStyle w:val="Normal"/>
        <w:rPr>
          <w:color w:val="000000"/>
          <w:sz w:val="20"/>
          <w:szCs w:val="32"/>
        </w:rPr>
      </w:pPr>
      <w:r>
        <w:rPr>
          <w:color w:val="000000"/>
          <w:sz w:val="20"/>
          <w:szCs w:val="32"/>
        </w:rPr>
      </w:r>
    </w:p>
    <w:p>
      <w:pPr>
        <w:pStyle w:val="Normal"/>
        <w:rPr>
          <w:color w:val="000000"/>
          <w:sz w:val="20"/>
          <w:szCs w:val="32"/>
        </w:rPr>
      </w:pPr>
      <w:r>
        <w:rPr>
          <w:color w:val="000000"/>
          <w:sz w:val="20"/>
          <w:szCs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color w:val="000000"/>
          <w:sz w:val="26"/>
          <w:szCs w:val="26"/>
          <w:lang w:val="en-US" w:eastAsia="en-US"/>
        </w:rPr>
      </w:pPr>
      <w:r>
        <w:rPr>
          <w:rFonts w:cs="Comic Sans MS" w:ascii="Comic Sans MS" w:hAnsi="Comic Sans MS"/>
          <w:color w:val="000000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4135</wp:posOffset>
                </wp:positionH>
                <wp:positionV relativeFrom="paragraph">
                  <wp:posOffset>16510</wp:posOffset>
                </wp:positionV>
                <wp:extent cx="6695440" cy="914400"/>
                <wp:effectExtent l="6985" t="6350" r="6985" b="6223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5280" cy="914400"/>
                          <a:chOff x="0" y="0"/>
                          <a:chExt cx="6695280" cy="91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2856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8560" cy="9144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ind w:left="-57" w:right="-5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  934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            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ind w:left="-57" w:right="-5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…….     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b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-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>……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ind w:left="-57" w:right="-5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 595          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ambria" w:hAnsi="Cambria" w:eastAsia="Times New Roman" w:cs="Cambria"/>
                                    <w:color w:val="FF0000"/>
                                    <w:lang w:val="tr-TR" w:bidi="ar-SA"/>
                                  </w:rPr>
                                  <w:t>……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6200" y="542880"/>
                              <a:ext cx="41904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0880" y="542880"/>
                              <a:ext cx="4122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619920" y="430560"/>
                              <a:ext cx="391320" cy="294120"/>
                            </a:xfrm>
                            <a:prstGeom prst="bentConnector3">
                              <a:avLst>
                                <a:gd name="adj1" fmla="val 49815"/>
                              </a:avLst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96960" y="0"/>
                            <a:ext cx="149112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91120" cy="9144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ind w:left="-57" w:right="-5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  279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           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ind w:left="-57" w:right="-5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-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……     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b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-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>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ind w:left="-57" w:right="-5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  161               …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1200" y="542880"/>
                              <a:ext cx="51624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2480" y="542880"/>
                              <a:ext cx="4122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680040" y="430560"/>
                              <a:ext cx="366120" cy="294120"/>
                            </a:xfrm>
                            <a:prstGeom prst="bentConnector3">
                              <a:avLst>
                                <a:gd name="adj1" fmla="val 49901"/>
                              </a:avLst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01800" y="0"/>
                            <a:ext cx="152856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8560" cy="9144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ind w:left="-57" w:right="-5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  483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            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ind w:left="-57" w:right="-5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…….     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b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-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>……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ind w:left="-57" w:right="-5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 258          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ambria" w:hAnsi="Cambria" w:eastAsia="Times New Roman" w:cs="Cambria"/>
                                    <w:color w:val="FF0000"/>
                                    <w:lang w:val="tr-TR" w:bidi="ar-SA"/>
                                  </w:rPr>
                                  <w:t>……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5840" y="542880"/>
                              <a:ext cx="41904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0880" y="542880"/>
                              <a:ext cx="4122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619560" y="430560"/>
                              <a:ext cx="391680" cy="294120"/>
                            </a:xfrm>
                            <a:prstGeom prst="bentConnector3">
                              <a:avLst>
                                <a:gd name="adj1" fmla="val 49862"/>
                              </a:avLst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04520" y="0"/>
                            <a:ext cx="149112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91120" cy="9144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ind w:left="-57" w:right="-5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  390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           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ind w:left="-57" w:right="-5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-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……     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b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-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>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ind w:left="-57" w:right="-5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  271              …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1200" y="542880"/>
                              <a:ext cx="51624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2120" y="542880"/>
                              <a:ext cx="4122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680040" y="430560"/>
                              <a:ext cx="366120" cy="294120"/>
                            </a:xfrm>
                            <a:prstGeom prst="bentConnector3">
                              <a:avLst>
                                <a:gd name="adj1" fmla="val 49803"/>
                              </a:avLst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05pt;margin-top:1.3pt;width:527.2pt;height:72pt" coordorigin="101,26" coordsize="10544,1440">
                <v:group id="shape_0" style="position:absolute;left:101;top:26;width:2407;height:1440">
                  <v:shape id="shape_0" fillcolor="white" stroked="t" o:allowincell="f" style="position:absolute;left:101;top:26;width:2406;height:1439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left="-57" w:right="-57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  934</w:t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            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left="-57" w:right="-57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…….           </w:t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b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-  </w:t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>…….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left="-57" w:right="-57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 595                </w:t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rFonts w:ascii="Cambria" w:hAnsi="Cambria" w:eastAsia="Times New Roman" w:cs="Cambria"/>
                              <w:color w:val="FF0000"/>
                              <w:lang w:val="tr-TR" w:bidi="ar-SA"/>
                            </w:rPr>
                            <w:t>…….</w:t>
                          </w:r>
                        </w:p>
                      </w:txbxContent>
                    </v:textbox>
                    <v:fill o:detectmouseclick="t" type="solid" color2="black"/>
                    <v:stroke color="#00b050" weight="12600" joinstyle="miter" endcap="flat"/>
                    <w10:wrap type="none"/>
                  </v:shape>
                  <v:line id="shape_0" from="268,881" to="927,881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1693,881" to="2341,881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shape id="shape_0" stroked="t" o:allowincell="f" style="position:absolute;left:1077;top:704;width:615;height:462" type="_x0000_t34">
                    <v:stroke color="red" weight="1584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2616;top:26;width:2348;height:1440">
                  <v:shape id="shape_0" fillcolor="white" stroked="t" o:allowincell="f" style="position:absolute;left:2616;top:26;width:2347;height:1439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left="-57" w:right="-57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  279</w:t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           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left="-57" w:right="-57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-</w:t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……           </w:t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b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-  </w:t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>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left="-57" w:right="-57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  161               ……</w:t>
                          </w:r>
                        </w:p>
                      </w:txbxContent>
                    </v:textbox>
                    <v:fill o:detectmouseclick="t" type="solid" color2="black"/>
                    <v:stroke color="#0070c0" weight="12600" joinstyle="miter" endcap="flat"/>
                    <w10:wrap type="none"/>
                  </v:shape>
                  <v:line id="shape_0" from="2854,881" to="3666,881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4100,881" to="4748,881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shape id="shape_0" stroked="t" o:allowincell="f" style="position:absolute;left:3687;top:704;width:576;height:462" type="_x0000_t34">
                    <v:stroke color="red" weight="1584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5773;top:26;width:2407;height:1440">
                  <v:shape id="shape_0" fillcolor="white" stroked="t" o:allowincell="f" style="position:absolute;left:5773;top:26;width:2406;height:1439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left="-57" w:right="-57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  483</w:t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            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left="-57" w:right="-57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…….           </w:t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b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-  </w:t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>…….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left="-57" w:right="-57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 258                </w:t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rFonts w:ascii="Cambria" w:hAnsi="Cambria" w:eastAsia="Times New Roman" w:cs="Cambria"/>
                              <w:color w:val="FF0000"/>
                              <w:lang w:val="tr-TR" w:bidi="ar-SA"/>
                            </w:rPr>
                            <w:t>…….</w:t>
                          </w:r>
                        </w:p>
                      </w:txbxContent>
                    </v:textbox>
                    <v:fill o:detectmouseclick="t" type="solid" color2="black"/>
                    <v:stroke color="#00b050" weight="12600" joinstyle="miter" endcap="flat"/>
                    <w10:wrap type="none"/>
                  </v:shape>
                  <v:line id="shape_0" from="5940,881" to="6599,881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7365,881" to="8013,881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shape id="shape_0" stroked="t" o:allowincell="f" style="position:absolute;left:6749;top:704;width:616;height:462" type="_x0000_t34">
                    <v:stroke color="red" weight="1584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8297;top:26;width:2348;height:1440">
                  <v:shape id="shape_0" fillcolor="white" stroked="t" o:allowincell="f" style="position:absolute;left:8297;top:26;width:2347;height:1439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left="-57" w:right="-57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  390</w:t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           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left="-57" w:right="-57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-</w:t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……           </w:t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b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-  </w:t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>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left="-57" w:right="-57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  271              ……</w:t>
                          </w:r>
                        </w:p>
                      </w:txbxContent>
                    </v:textbox>
                    <v:fill o:detectmouseclick="t" type="solid" color2="black"/>
                    <v:stroke color="#0070c0" weight="12600" joinstyle="miter" endcap="flat"/>
                    <w10:wrap type="none"/>
                  </v:shape>
                  <v:line id="shape_0" from="8535,881" to="9347,881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9781,881" to="10429,881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shape id="shape_0" stroked="t" o:allowincell="f" style="position:absolute;left:9368;top:704;width:576;height:462" type="_x0000_t34">
                    <v:stroke color="red" weight="1584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color w:val="000000"/>
          <w:sz w:val="26"/>
          <w:szCs w:val="26"/>
          <w:lang w:val="en-US" w:eastAsia="en-US"/>
        </w:rPr>
      </w:pPr>
      <w:r>
        <w:rPr>
          <w:rFonts w:cs="Comic Sans MS" w:ascii="Comic Sans MS" w:hAnsi="Comic Sans MS"/>
          <w:color w:val="000000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</wp:posOffset>
                </wp:positionH>
                <wp:positionV relativeFrom="paragraph">
                  <wp:posOffset>37465</wp:posOffset>
                </wp:positionV>
                <wp:extent cx="6695440" cy="914400"/>
                <wp:effectExtent l="6985" t="6350" r="6985" b="6223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5280" cy="914400"/>
                          <a:chOff x="0" y="0"/>
                          <a:chExt cx="6695280" cy="91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2856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8560" cy="9144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ind w:left="-57" w:right="-5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  419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            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ind w:left="-57" w:right="-5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…….     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b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-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>……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ind w:left="-57" w:right="-5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 267          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ambria" w:hAnsi="Cambria" w:eastAsia="Times New Roman" w:cs="Cambria"/>
                                    <w:color w:val="FF0000"/>
                                    <w:lang w:val="tr-TR" w:bidi="ar-SA"/>
                                  </w:rPr>
                                  <w:t>……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6200" y="542880"/>
                              <a:ext cx="41904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0880" y="542880"/>
                              <a:ext cx="4122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619920" y="430560"/>
                              <a:ext cx="391320" cy="294480"/>
                            </a:xfrm>
                            <a:prstGeom prst="bentConnector3">
                              <a:avLst>
                                <a:gd name="adj1" fmla="val 49815"/>
                              </a:avLst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96960" y="0"/>
                            <a:ext cx="149112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91120" cy="9144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ind w:left="-57" w:right="-5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  256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           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ind w:left="-57" w:right="-5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-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……     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b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-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>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ind w:left="-57" w:right="-5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  142               …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1200" y="542880"/>
                              <a:ext cx="51624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2480" y="542880"/>
                              <a:ext cx="4122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680400" y="430560"/>
                              <a:ext cx="366120" cy="294480"/>
                            </a:xfrm>
                            <a:prstGeom prst="bentConnector3">
                              <a:avLst>
                                <a:gd name="adj1" fmla="val 49803"/>
                              </a:avLst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01800" y="0"/>
                            <a:ext cx="152856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8560" cy="9144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ind w:left="-57" w:right="-5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  365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            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ind w:left="-57" w:right="-5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…….     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b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-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>……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ind w:left="-57" w:right="-5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 260          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ambria" w:hAnsi="Cambria" w:eastAsia="Times New Roman" w:cs="Cambria"/>
                                    <w:color w:val="FF0000"/>
                                    <w:lang w:val="tr-TR" w:bidi="ar-SA"/>
                                  </w:rPr>
                                  <w:t>……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5840" y="542880"/>
                              <a:ext cx="41904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0880" y="542880"/>
                              <a:ext cx="4122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619920" y="430560"/>
                              <a:ext cx="391320" cy="294480"/>
                            </a:xfrm>
                            <a:prstGeom prst="bentConnector3">
                              <a:avLst>
                                <a:gd name="adj1" fmla="val 49815"/>
                              </a:avLst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04520" y="0"/>
                            <a:ext cx="149112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91120" cy="9144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ind w:left="-57" w:right="-5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  540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           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ind w:left="-57" w:right="-5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-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……     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b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-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>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ind w:left="-57" w:right="-5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  158              …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1200" y="542880"/>
                              <a:ext cx="51624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2120" y="542880"/>
                              <a:ext cx="4122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680040" y="430560"/>
                              <a:ext cx="366120" cy="294480"/>
                            </a:xfrm>
                            <a:prstGeom prst="bentConnector3">
                              <a:avLst>
                                <a:gd name="adj1" fmla="val 49803"/>
                              </a:avLst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3pt;margin-top:2.95pt;width:527.2pt;height:72pt" coordorigin="126,59" coordsize="10544,1440">
                <v:group id="shape_0" style="position:absolute;left:126;top:59;width:2407;height:1440">
                  <v:shape id="shape_0" fillcolor="white" stroked="t" o:allowincell="f" style="position:absolute;left:126;top:59;width:2406;height:1439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left="-57" w:right="-57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  419</w:t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            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left="-57" w:right="-57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…….           </w:t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b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-  </w:t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>…….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left="-57" w:right="-57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 267                </w:t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rFonts w:ascii="Cambria" w:hAnsi="Cambria" w:eastAsia="Times New Roman" w:cs="Cambria"/>
                              <w:color w:val="FF0000"/>
                              <w:lang w:val="tr-TR" w:bidi="ar-SA"/>
                            </w:rPr>
                            <w:t>…….</w:t>
                          </w:r>
                        </w:p>
                      </w:txbxContent>
                    </v:textbox>
                    <v:fill o:detectmouseclick="t" type="solid" color2="black"/>
                    <v:stroke color="#00b050" weight="12600" joinstyle="miter" endcap="flat"/>
                    <w10:wrap type="none"/>
                  </v:shape>
                  <v:line id="shape_0" from="293,914" to="952,914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1718,914" to="2366,914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shape id="shape_0" stroked="t" o:allowincell="f" style="position:absolute;left:1102;top:737;width:615;height:463" type="_x0000_t34">
                    <v:stroke color="red" weight="1584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2641;top:59;width:2348;height:1440">
                  <v:shape id="shape_0" fillcolor="white" stroked="t" o:allowincell="f" style="position:absolute;left:2641;top:59;width:2347;height:1439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left="-57" w:right="-57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  256</w:t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           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left="-57" w:right="-57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-</w:t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……           </w:t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b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-  </w:t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>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left="-57" w:right="-57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  142               ……</w:t>
                          </w:r>
                        </w:p>
                      </w:txbxContent>
                    </v:textbox>
                    <v:fill o:detectmouseclick="t" type="solid" color2="black"/>
                    <v:stroke color="#0070c0" weight="12600" joinstyle="miter" endcap="flat"/>
                    <w10:wrap type="none"/>
                  </v:shape>
                  <v:line id="shape_0" from="2879,914" to="3691,914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4125,914" to="4773,914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shape id="shape_0" stroked="t" o:allowincell="f" style="position:absolute;left:3712;top:737;width:576;height:463" type="_x0000_t34">
                    <v:stroke color="red" weight="1584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5798;top:59;width:2407;height:1440">
                  <v:shape id="shape_0" fillcolor="white" stroked="t" o:allowincell="f" style="position:absolute;left:5798;top:59;width:2406;height:1439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left="-57" w:right="-57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  365</w:t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            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left="-57" w:right="-57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…….           </w:t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b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-  </w:t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>…….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left="-57" w:right="-57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 260                </w:t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rFonts w:ascii="Cambria" w:hAnsi="Cambria" w:eastAsia="Times New Roman" w:cs="Cambria"/>
                              <w:color w:val="FF0000"/>
                              <w:lang w:val="tr-TR" w:bidi="ar-SA"/>
                            </w:rPr>
                            <w:t>…….</w:t>
                          </w:r>
                        </w:p>
                      </w:txbxContent>
                    </v:textbox>
                    <v:fill o:detectmouseclick="t" type="solid" color2="black"/>
                    <v:stroke color="#00b050" weight="12600" joinstyle="miter" endcap="flat"/>
                    <w10:wrap type="none"/>
                  </v:shape>
                  <v:line id="shape_0" from="5965,914" to="6624,914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7390,914" to="8038,914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shape id="shape_0" stroked="t" o:allowincell="f" style="position:absolute;left:6774;top:737;width:615;height:463" type="_x0000_t34">
                    <v:stroke color="red" weight="1584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8322;top:59;width:2348;height:1440">
                  <v:shape id="shape_0" fillcolor="white" stroked="t" o:allowincell="f" style="position:absolute;left:8322;top:59;width:2347;height:1439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left="-57" w:right="-57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  540</w:t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           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left="-57" w:right="-57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-</w:t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……           </w:t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b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-  </w:t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>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left="-57" w:right="-57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  158              ……</w:t>
                          </w:r>
                        </w:p>
                      </w:txbxContent>
                    </v:textbox>
                    <v:fill o:detectmouseclick="t" type="solid" color2="black"/>
                    <v:stroke color="#0070c0" weight="12600" joinstyle="miter" endcap="flat"/>
                    <w10:wrap type="none"/>
                  </v:shape>
                  <v:line id="shape_0" from="8560,914" to="9372,914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9806,914" to="10454,914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shape id="shape_0" stroked="t" o:allowincell="f" style="position:absolute;left:9393;top:737;width:576;height:463" type="_x0000_t34">
                    <v:stroke color="red" weight="1584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color w:val="000000"/>
          <w:sz w:val="26"/>
          <w:szCs w:val="26"/>
          <w:lang w:val="en-US" w:eastAsia="en-US"/>
        </w:rPr>
      </w:pPr>
      <w:r>
        <w:rPr>
          <w:rFonts w:cs="Comic Sans MS" w:ascii="Comic Sans MS" w:hAnsi="Comic Sans MS"/>
          <w:color w:val="000000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</wp:posOffset>
                </wp:positionH>
                <wp:positionV relativeFrom="paragraph">
                  <wp:posOffset>222250</wp:posOffset>
                </wp:positionV>
                <wp:extent cx="6695440" cy="914400"/>
                <wp:effectExtent l="6985" t="6350" r="6985" b="6223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5280" cy="914400"/>
                          <a:chOff x="0" y="0"/>
                          <a:chExt cx="6695280" cy="91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2856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8560" cy="9144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ind w:left="-57" w:right="-5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  929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            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ind w:left="-57" w:right="-5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…….     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b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-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>……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ind w:left="-57" w:right="-5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 375          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ambria" w:hAnsi="Cambria" w:eastAsia="Times New Roman" w:cs="Cambria"/>
                                    <w:color w:val="FF0000"/>
                                    <w:lang w:val="tr-TR" w:bidi="ar-SA"/>
                                  </w:rPr>
                                  <w:t>……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6200" y="542880"/>
                              <a:ext cx="41904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0880" y="542880"/>
                              <a:ext cx="4122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619920" y="430560"/>
                              <a:ext cx="391320" cy="294480"/>
                            </a:xfrm>
                            <a:prstGeom prst="bentConnector3">
                              <a:avLst>
                                <a:gd name="adj1" fmla="val 49815"/>
                              </a:avLst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96960" y="0"/>
                            <a:ext cx="149112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91120" cy="9144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ind w:left="-57" w:right="-5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  717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           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ind w:left="-57" w:right="-5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-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……     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b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-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>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ind w:left="-57" w:right="-5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  528               …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1200" y="542880"/>
                              <a:ext cx="51624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2480" y="542880"/>
                              <a:ext cx="4122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680400" y="430560"/>
                              <a:ext cx="366120" cy="294480"/>
                            </a:xfrm>
                            <a:prstGeom prst="bentConnector3">
                              <a:avLst>
                                <a:gd name="adj1" fmla="val 49803"/>
                              </a:avLst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01800" y="0"/>
                            <a:ext cx="152856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8560" cy="9144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ind w:left="-57" w:right="-5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  500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            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ind w:left="-57" w:right="-5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…….     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b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-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>……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ind w:left="-57" w:right="-5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 283          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ambria" w:hAnsi="Cambria" w:eastAsia="Times New Roman" w:cs="Cambria"/>
                                    <w:color w:val="FF0000"/>
                                    <w:lang w:val="tr-TR" w:bidi="ar-SA"/>
                                  </w:rPr>
                                  <w:t>……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5840" y="542880"/>
                              <a:ext cx="41904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0880" y="542880"/>
                              <a:ext cx="4122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619920" y="430560"/>
                              <a:ext cx="391320" cy="294480"/>
                            </a:xfrm>
                            <a:prstGeom prst="bentConnector3">
                              <a:avLst>
                                <a:gd name="adj1" fmla="val 49815"/>
                              </a:avLst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04520" y="0"/>
                            <a:ext cx="149112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91120" cy="9144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ind w:left="-57" w:right="-5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  800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           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ind w:left="-57" w:right="-5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-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……     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b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-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>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ind w:left="-57" w:right="-5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  429              …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1200" y="542880"/>
                              <a:ext cx="51624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2120" y="542880"/>
                              <a:ext cx="4122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680040" y="430560"/>
                              <a:ext cx="366120" cy="294480"/>
                            </a:xfrm>
                            <a:prstGeom prst="bentConnector3">
                              <a:avLst>
                                <a:gd name="adj1" fmla="val 49803"/>
                              </a:avLst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3pt;margin-top:17.5pt;width:527.2pt;height:72pt" coordorigin="126,350" coordsize="10544,1440">
                <v:group id="shape_0" style="position:absolute;left:126;top:350;width:2407;height:1440">
                  <v:shape id="shape_0" fillcolor="white" stroked="t" o:allowincell="f" style="position:absolute;left:126;top:350;width:2406;height:1439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left="-57" w:right="-57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  929</w:t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            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left="-57" w:right="-57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…….           </w:t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b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-  </w:t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>…….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left="-57" w:right="-57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 375                </w:t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rFonts w:ascii="Cambria" w:hAnsi="Cambria" w:eastAsia="Times New Roman" w:cs="Cambria"/>
                              <w:color w:val="FF0000"/>
                              <w:lang w:val="tr-TR" w:bidi="ar-SA"/>
                            </w:rPr>
                            <w:t>…….</w:t>
                          </w:r>
                        </w:p>
                      </w:txbxContent>
                    </v:textbox>
                    <v:fill o:detectmouseclick="t" type="solid" color2="black"/>
                    <v:stroke color="#00b050" weight="12600" joinstyle="miter" endcap="flat"/>
                    <w10:wrap type="none"/>
                  </v:shape>
                  <v:line id="shape_0" from="293,1205" to="952,1205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1718,1205" to="2366,1205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shape id="shape_0" stroked="t" o:allowincell="f" style="position:absolute;left:1102;top:1028;width:615;height:463" type="_x0000_t34">
                    <v:stroke color="red" weight="1584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2641;top:350;width:2348;height:1440">
                  <v:shape id="shape_0" fillcolor="white" stroked="t" o:allowincell="f" style="position:absolute;left:2641;top:350;width:2347;height:1439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left="-57" w:right="-57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  717</w:t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           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left="-57" w:right="-57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-</w:t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……           </w:t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b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-  </w:t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>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left="-57" w:right="-57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  528               ……</w:t>
                          </w:r>
                        </w:p>
                      </w:txbxContent>
                    </v:textbox>
                    <v:fill o:detectmouseclick="t" type="solid" color2="black"/>
                    <v:stroke color="#0070c0" weight="12600" joinstyle="miter" endcap="flat"/>
                    <w10:wrap type="none"/>
                  </v:shape>
                  <v:line id="shape_0" from="2879,1205" to="3691,1205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4125,1205" to="4773,1205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shape id="shape_0" stroked="t" o:allowincell="f" style="position:absolute;left:3712;top:1028;width:576;height:463" type="_x0000_t34">
                    <v:stroke color="red" weight="1584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5798;top:350;width:2407;height:1440">
                  <v:shape id="shape_0" fillcolor="white" stroked="t" o:allowincell="f" style="position:absolute;left:5798;top:350;width:2406;height:1439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left="-57" w:right="-57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  500</w:t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            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left="-57" w:right="-57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…….           </w:t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b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-  </w:t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>…….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left="-57" w:right="-57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 283                </w:t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rFonts w:ascii="Cambria" w:hAnsi="Cambria" w:eastAsia="Times New Roman" w:cs="Cambria"/>
                              <w:color w:val="FF0000"/>
                              <w:lang w:val="tr-TR" w:bidi="ar-SA"/>
                            </w:rPr>
                            <w:t>…….</w:t>
                          </w:r>
                        </w:p>
                      </w:txbxContent>
                    </v:textbox>
                    <v:fill o:detectmouseclick="t" type="solid" color2="black"/>
                    <v:stroke color="#00b050" weight="12600" joinstyle="miter" endcap="flat"/>
                    <w10:wrap type="none"/>
                  </v:shape>
                  <v:line id="shape_0" from="5965,1205" to="6624,1205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7390,1205" to="8038,1205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shape id="shape_0" stroked="t" o:allowincell="f" style="position:absolute;left:6774;top:1028;width:615;height:463" type="_x0000_t34">
                    <v:stroke color="red" weight="1584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8322;top:350;width:2348;height:1440">
                  <v:shape id="shape_0" fillcolor="white" stroked="t" o:allowincell="f" style="position:absolute;left:8322;top:350;width:2347;height:1439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left="-57" w:right="-57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  800</w:t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           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left="-57" w:right="-57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-</w:t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……           </w:t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b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-  </w:t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>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left="-57" w:right="-57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  429              ……</w:t>
                          </w:r>
                        </w:p>
                      </w:txbxContent>
                    </v:textbox>
                    <v:fill o:detectmouseclick="t" type="solid" color2="black"/>
                    <v:stroke color="#0070c0" weight="12600" joinstyle="miter" endcap="flat"/>
                    <w10:wrap type="none"/>
                  </v:shape>
                  <v:line id="shape_0" from="8560,1205" to="9372,1205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9806,1205" to="10454,1205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shape id="shape_0" stroked="t" o:allowincell="f" style="position:absolute;left:9393;top:1028;width:576;height:463" type="_x0000_t34">
                    <v:stroke color="red" weight="1584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color w:val="000000"/>
          <w:szCs w:val="26"/>
        </w:rPr>
      </w:pPr>
      <w:r>
        <w:rPr>
          <w:rFonts w:cs="Comic Sans MS" w:ascii="Comic Sans MS" w:hAnsi="Comic Sans MS"/>
          <w:color w:val="000000"/>
          <w:szCs w:val="26"/>
        </w:rPr>
      </w:r>
    </w:p>
    <w:p>
      <w:pPr>
        <w:pStyle w:val="Normal"/>
        <w:rPr>
          <w:rFonts w:ascii="Comic Sans MS" w:hAnsi="Comic Sans MS" w:cs="Comic Sans MS"/>
          <w:color w:val="000000"/>
          <w:sz w:val="26"/>
          <w:szCs w:val="26"/>
          <w:lang w:val="en-US" w:eastAsia="en-US"/>
        </w:rPr>
      </w:pPr>
      <w:r>
        <w:rPr>
          <w:rFonts w:cs="Comic Sans MS" w:ascii="Comic Sans MS" w:hAnsi="Comic Sans MS"/>
          <w:color w:val="000000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</wp:posOffset>
                </wp:positionH>
                <wp:positionV relativeFrom="paragraph">
                  <wp:posOffset>78740</wp:posOffset>
                </wp:positionV>
                <wp:extent cx="6695440" cy="914400"/>
                <wp:effectExtent l="6985" t="6350" r="6985" b="6223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5280" cy="914400"/>
                          <a:chOff x="0" y="0"/>
                          <a:chExt cx="6695280" cy="91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2856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8560" cy="9144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ind w:left="-57" w:right="-5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  547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            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ind w:left="-57" w:right="-5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…….     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b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-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>……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ind w:left="-57" w:right="-5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 324          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ambria" w:hAnsi="Cambria" w:eastAsia="Times New Roman" w:cs="Cambria"/>
                                    <w:color w:val="FF0000"/>
                                    <w:lang w:val="tr-TR" w:bidi="ar-SA"/>
                                  </w:rPr>
                                  <w:t>……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6200" y="542880"/>
                              <a:ext cx="41904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0880" y="542880"/>
                              <a:ext cx="4122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619920" y="430560"/>
                              <a:ext cx="391320" cy="294120"/>
                            </a:xfrm>
                            <a:prstGeom prst="bentConnector3">
                              <a:avLst>
                                <a:gd name="adj1" fmla="val 49815"/>
                              </a:avLst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96960" y="0"/>
                            <a:ext cx="149112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91120" cy="9144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ind w:left="-57" w:right="-5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  684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           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ind w:left="-57" w:right="-5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-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……     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b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-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>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ind w:left="-57" w:right="-5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  262               …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1200" y="542880"/>
                              <a:ext cx="51624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2480" y="542880"/>
                              <a:ext cx="4122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680400" y="430560"/>
                              <a:ext cx="366120" cy="294120"/>
                            </a:xfrm>
                            <a:prstGeom prst="bentConnector3">
                              <a:avLst>
                                <a:gd name="adj1" fmla="val 49803"/>
                              </a:avLst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01800" y="0"/>
                            <a:ext cx="152856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8560" cy="9144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ind w:left="-57" w:right="-5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  890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            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ind w:left="-57" w:right="-5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…….     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b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-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>……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ind w:left="-57" w:right="-5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 635          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ambria" w:hAnsi="Cambria" w:eastAsia="Times New Roman" w:cs="Cambria"/>
                                    <w:color w:val="FF0000"/>
                                    <w:lang w:val="tr-TR" w:bidi="ar-SA"/>
                                  </w:rPr>
                                  <w:t>……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5840" y="542880"/>
                              <a:ext cx="41904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0880" y="542880"/>
                              <a:ext cx="4122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619920" y="430560"/>
                              <a:ext cx="391320" cy="294120"/>
                            </a:xfrm>
                            <a:prstGeom prst="bentConnector3">
                              <a:avLst>
                                <a:gd name="adj1" fmla="val 49815"/>
                              </a:avLst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04520" y="0"/>
                            <a:ext cx="149112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91120" cy="9144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ind w:left="-57" w:right="-5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  720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           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ind w:left="-57" w:right="-5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-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……     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b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-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>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ind w:left="-57" w:right="-5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  530              …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1200" y="542880"/>
                              <a:ext cx="51624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2120" y="542880"/>
                              <a:ext cx="4122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680040" y="430560"/>
                              <a:ext cx="366120" cy="294120"/>
                            </a:xfrm>
                            <a:prstGeom prst="bentConnector3">
                              <a:avLst>
                                <a:gd name="adj1" fmla="val 49803"/>
                              </a:avLst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3pt;margin-top:6.2pt;width:527.2pt;height:72pt" coordorigin="126,124" coordsize="10544,1440">
                <v:group id="shape_0" style="position:absolute;left:126;top:124;width:2407;height:1440">
                  <v:shape id="shape_0" fillcolor="white" stroked="t" o:allowincell="f" style="position:absolute;left:126;top:124;width:2406;height:1439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left="-57" w:right="-57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  547</w:t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            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left="-57" w:right="-57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…….           </w:t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b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-  </w:t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>…….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left="-57" w:right="-57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 324                </w:t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rFonts w:ascii="Cambria" w:hAnsi="Cambria" w:eastAsia="Times New Roman" w:cs="Cambria"/>
                              <w:color w:val="FF0000"/>
                              <w:lang w:val="tr-TR" w:bidi="ar-SA"/>
                            </w:rPr>
                            <w:t>…….</w:t>
                          </w:r>
                        </w:p>
                      </w:txbxContent>
                    </v:textbox>
                    <v:fill o:detectmouseclick="t" type="solid" color2="black"/>
                    <v:stroke color="#00b050" weight="12600" joinstyle="miter" endcap="flat"/>
                    <w10:wrap type="none"/>
                  </v:shape>
                  <v:line id="shape_0" from="293,979" to="952,979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1718,979" to="2366,979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shape id="shape_0" stroked="t" o:allowincell="f" style="position:absolute;left:1102;top:802;width:615;height:462" type="_x0000_t34">
                    <v:stroke color="red" weight="1584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2641;top:124;width:2348;height:1440">
                  <v:shape id="shape_0" fillcolor="white" stroked="t" o:allowincell="f" style="position:absolute;left:2641;top:124;width:2347;height:1439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left="-57" w:right="-57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  684</w:t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           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left="-57" w:right="-57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-</w:t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……           </w:t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b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-  </w:t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>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left="-57" w:right="-57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  262               ……</w:t>
                          </w:r>
                        </w:p>
                      </w:txbxContent>
                    </v:textbox>
                    <v:fill o:detectmouseclick="t" type="solid" color2="black"/>
                    <v:stroke color="#0070c0" weight="12600" joinstyle="miter" endcap="flat"/>
                    <w10:wrap type="none"/>
                  </v:shape>
                  <v:line id="shape_0" from="2879,979" to="3691,979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4125,979" to="4773,979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shape id="shape_0" stroked="t" o:allowincell="f" style="position:absolute;left:3712;top:802;width:576;height:462" type="_x0000_t34">
                    <v:stroke color="red" weight="1584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5798;top:124;width:2407;height:1440">
                  <v:shape id="shape_0" fillcolor="white" stroked="t" o:allowincell="f" style="position:absolute;left:5798;top:124;width:2406;height:1439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left="-57" w:right="-57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  890</w:t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            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left="-57" w:right="-57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…….           </w:t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b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-  </w:t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>…….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left="-57" w:right="-57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 635                </w:t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rFonts w:ascii="Cambria" w:hAnsi="Cambria" w:eastAsia="Times New Roman" w:cs="Cambria"/>
                              <w:color w:val="FF0000"/>
                              <w:lang w:val="tr-TR" w:bidi="ar-SA"/>
                            </w:rPr>
                            <w:t>…….</w:t>
                          </w:r>
                        </w:p>
                      </w:txbxContent>
                    </v:textbox>
                    <v:fill o:detectmouseclick="t" type="solid" color2="black"/>
                    <v:stroke color="#00b050" weight="12600" joinstyle="miter" endcap="flat"/>
                    <w10:wrap type="none"/>
                  </v:shape>
                  <v:line id="shape_0" from="5965,979" to="6624,979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7390,979" to="8038,979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shape id="shape_0" stroked="t" o:allowincell="f" style="position:absolute;left:6774;top:802;width:615;height:462" type="_x0000_t34">
                    <v:stroke color="red" weight="1584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8322;top:124;width:2348;height:1440">
                  <v:shape id="shape_0" fillcolor="white" stroked="t" o:allowincell="f" style="position:absolute;left:8322;top:124;width:2347;height:1439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left="-57" w:right="-57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  720</w:t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           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left="-57" w:right="-57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-</w:t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……           </w:t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b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-  </w:t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>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left="-57" w:right="-57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  530              ……</w:t>
                          </w:r>
                        </w:p>
                      </w:txbxContent>
                    </v:textbox>
                    <v:fill o:detectmouseclick="t" type="solid" color2="black"/>
                    <v:stroke color="#0070c0" weight="12600" joinstyle="miter" endcap="flat"/>
                    <w10:wrap type="none"/>
                  </v:shape>
                  <v:line id="shape_0" from="8560,979" to="9372,979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9806,979" to="10454,979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shape id="shape_0" stroked="t" o:allowincell="f" style="position:absolute;left:9393;top:802;width:576;height:462" type="_x0000_t34">
                    <v:stroke color="red" weight="1584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000000"/>
          <w:szCs w:val="26"/>
        </w:rPr>
      </w:pPr>
      <w:r>
        <w:rPr>
          <w:rFonts w:cs="Comic Sans MS" w:ascii="Comic Sans MS" w:hAnsi="Comic Sans MS"/>
          <w:color w:val="000000"/>
          <w:szCs w:val="26"/>
        </w:rPr>
      </w:r>
    </w:p>
    <w:p>
      <w:pPr>
        <w:pStyle w:val="Normal"/>
        <w:rPr>
          <w:rFonts w:ascii="Comic Sans MS" w:hAnsi="Comic Sans MS" w:cs="Comic Sans MS"/>
          <w:color w:val="000000"/>
          <w:szCs w:val="26"/>
        </w:rPr>
      </w:pPr>
      <w:r>
        <w:rPr>
          <w:rFonts w:cs="Comic Sans MS" w:ascii="Comic Sans MS" w:hAnsi="Comic Sans MS"/>
          <w:color w:val="000000"/>
          <w:szCs w:val="26"/>
        </w:rPr>
      </w:r>
    </w:p>
    <w:p>
      <w:pPr>
        <w:pStyle w:val="Normal"/>
        <w:rPr>
          <w:rFonts w:ascii="Comic Sans MS" w:hAnsi="Comic Sans MS" w:cs="Comic Sans MS"/>
          <w:color w:val="000000"/>
          <w:szCs w:val="26"/>
        </w:rPr>
      </w:pPr>
      <w:r>
        <w:rPr>
          <w:rFonts w:cs="Comic Sans MS" w:ascii="Comic Sans MS" w:hAnsi="Comic Sans MS"/>
          <w:color w:val="000000"/>
          <w:szCs w:val="26"/>
        </w:rPr>
      </w:r>
    </w:p>
    <w:p>
      <w:pPr>
        <w:pStyle w:val="Normal"/>
        <w:rPr>
          <w:rFonts w:ascii="Comic Sans MS" w:hAnsi="Comic Sans MS" w:cs="Comic Sans MS"/>
          <w:color w:val="000000"/>
          <w:szCs w:val="26"/>
        </w:rPr>
      </w:pPr>
      <w:r>
        <w:rPr>
          <w:rFonts w:cs="Comic Sans MS" w:ascii="Comic Sans MS" w:hAnsi="Comic Sans MS"/>
          <w:color w:val="000000"/>
          <w:szCs w:val="26"/>
        </w:rPr>
      </w:r>
    </w:p>
    <w:p>
      <w:pPr>
        <w:pStyle w:val="Normal"/>
        <w:rPr>
          <w:rFonts w:ascii="Comic Sans MS" w:hAnsi="Comic Sans MS" w:cs="Comic Sans MS"/>
          <w:color w:val="000000"/>
          <w:szCs w:val="26"/>
          <w:lang w:val="en-US" w:eastAsia="en-US"/>
        </w:rPr>
      </w:pPr>
      <w:hyperlink r:id="rId3">
        <w:r>
          <w:rPr>
            <w:rFonts w:cs="Comic Sans MS" w:ascii="Comic Sans MS" w:hAnsi="Comic Sans MS"/>
            <w:color w:val="000000"/>
            <w:szCs w:val="26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177800</wp:posOffset>
                  </wp:positionV>
                  <wp:extent cx="6776720" cy="332105"/>
                  <wp:effectExtent l="25400" t="26035" r="26035" b="25400"/>
                  <wp:wrapNone/>
                  <wp:docPr id="1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7664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2.25pt;margin-top:14pt;width:533.55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Ahmet Cüneyt Yılmaz</w:t>
                        </w:r>
                      </w:p>
                    </w:txbxContent>
                  </v:textbox>
                  <v:fill o:detectmouseclick="t" type="solid" color2="black"/>
                  <v:stroke color="#00b0f0" weight="507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ascii="Cambria" w:hAnsi="Cambria" w:cs="Cambria"/>
          <w:b/>
          <w:b/>
          <w:color w:val="000000"/>
          <w:sz w:val="28"/>
          <w:szCs w:val="26"/>
          <w:highlight w:val="red"/>
          <w:lang w:val="en-US" w:eastAsia="en-US"/>
        </w:rPr>
      </w:pPr>
      <w:r>
        <w:rPr>
          <w:rFonts w:cs="Cambria" w:ascii="Cambria" w:hAnsi="Cambria"/>
          <w:b/>
          <w:color w:val="000000"/>
          <w:sz w:val="28"/>
          <w:szCs w:val="26"/>
          <w:highlight w:val="red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40</wp:posOffset>
                </wp:positionH>
                <wp:positionV relativeFrom="paragraph">
                  <wp:posOffset>30480</wp:posOffset>
                </wp:positionV>
                <wp:extent cx="6859905" cy="885825"/>
                <wp:effectExtent l="25400" t="25400" r="25400" b="2540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9800" cy="885960"/>
                          <a:chOff x="0" y="0"/>
                          <a:chExt cx="6859800" cy="885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9800" cy="88596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507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4600" y="67320"/>
                            <a:ext cx="6693480" cy="733320"/>
                          </a:xfrm>
                        </wpg:grpSpPr>
                        <wps:wsp>
                          <wps:cNvSpPr/>
                          <wps:spPr>
                            <a:xfrm>
                              <a:off x="1904760" y="0"/>
                              <a:ext cx="340056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3.SINIF MATEMATİK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ÇIKARMA İŞLEMİNDE VERİLMEYEN ÇIKANI BULMA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4744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Adı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…..…………………………………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oyadı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………….……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ınıfı ve No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..……………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446080" y="0"/>
                              <a:ext cx="124704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ETKİNLİK-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2.4pt;width:540.15pt;height:69.75pt" coordorigin="24,48" coordsize="10803,1395">
                <v:shape id="shape_0" fillcolor="#00b0f0" stroked="t" o:allowincell="f" style="position:absolute;left:24;top:48;width:10802;height:13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4f0f"/>
                  <v:stroke color="#00b0f0" weight="50760" joinstyle="miter" endcap="flat"/>
                  <w10:wrap type="none"/>
                </v:shape>
                <v:group id="shape_0" style="position:absolute;left:157;top:154;width:10540;height:1155">
                  <v:roundrect id="shape_0" fillcolor="white" stroked="t" o:allowincell="f" style="position:absolute;left:3157;top:154;width:5354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3.SINIF MATEMATİK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ÇIKARMA İŞLEMİNDE VERİLMEYEN ÇIKANI BULMA</w:t>
                          </w:r>
                        </w:p>
                      </w:txbxContent>
                    </v:textbox>
                    <v:fill o:detectmouseclick="t" type="solid" color2="black"/>
                    <v:stroke color="#00b0f0" weight="63360" joinstyle="miter" endcap="flat"/>
                    <w10:wrap type="none"/>
                  </v:roundrect>
                  <v:roundrect id="shape_0" fillcolor="white" stroked="t" o:allowincell="f" style="position:absolute;left:157;top:154;width:2751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Adı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…..………………………………….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oyadı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………….……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ınıfı ve No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..……………..</w:t>
                          </w:r>
                        </w:p>
                      </w:txbxContent>
                    </v:textbox>
                    <v:fill o:detectmouseclick="t" type="solid" color2="black"/>
                    <v:stroke color="#00b0f0" weight="63360" joinstyle="miter" endcap="flat"/>
                    <w10:wrap type="none"/>
                  </v:roundrect>
                  <v:roundrect id="shape_0" fillcolor="white" stroked="t" o:allowincell="f" style="position:absolute;left:8734;top:154;width:1963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ETKİNLİK-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f0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color w:val="000000"/>
          <w:sz w:val="28"/>
          <w:szCs w:val="26"/>
          <w:highlight w:val="red"/>
        </w:rPr>
      </w:pPr>
      <w:r>
        <w:rPr>
          <w:rFonts w:cs="Cambria" w:ascii="Cambria" w:hAnsi="Cambria"/>
          <w:b/>
          <w:color w:val="000000"/>
          <w:sz w:val="28"/>
          <w:szCs w:val="26"/>
          <w:highlight w:val="red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8"/>
          <w:szCs w:val="26"/>
          <w:highlight w:val="red"/>
        </w:rPr>
      </w:pPr>
      <w:r>
        <w:rPr>
          <w:rFonts w:cs="Cambria" w:ascii="Cambria" w:hAnsi="Cambria"/>
          <w:b/>
          <w:color w:val="000000"/>
          <w:sz w:val="28"/>
          <w:szCs w:val="26"/>
          <w:highlight w:val="red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8"/>
          <w:szCs w:val="26"/>
          <w:highlight w:val="red"/>
        </w:rPr>
      </w:pPr>
      <w:r>
        <w:rPr>
          <w:rFonts w:cs="Cambria" w:ascii="Cambria" w:hAnsi="Cambria"/>
          <w:b/>
          <w:color w:val="000000"/>
          <w:sz w:val="28"/>
          <w:szCs w:val="26"/>
          <w:highlight w:val="red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8"/>
          <w:szCs w:val="26"/>
          <w:highlight w:val="red"/>
        </w:rPr>
      </w:pPr>
      <w:r>
        <w:rPr>
          <w:rFonts w:cs="Cambria" w:ascii="Cambria" w:hAnsi="Cambria"/>
          <w:b/>
          <w:color w:val="000000"/>
          <w:sz w:val="28"/>
          <w:szCs w:val="26"/>
          <w:highlight w:val="red"/>
        </w:rPr>
      </w:r>
    </w:p>
    <w:p>
      <w:pPr>
        <w:pStyle w:val="Normal"/>
        <w:ind w:left="113" w:hanging="0"/>
        <w:rPr>
          <w:rFonts w:ascii="Arial" w:hAnsi="Arial" w:cs="Arial"/>
          <w:color w:val="000000"/>
          <w:sz w:val="28"/>
          <w:szCs w:val="26"/>
        </w:rPr>
      </w:pPr>
      <w:r>
        <w:rPr>
          <w:rFonts w:cs="Arial" w:ascii="Arial" w:hAnsi="Arial"/>
          <w:color w:val="000000"/>
          <w:sz w:val="28"/>
          <w:szCs w:val="26"/>
        </w:rPr>
        <w:t>Aşağıda verilen problemleri örnekteki gibi yapınız.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6"/>
          <w:szCs w:val="26"/>
          <w:lang w:val="en-US" w:eastAsia="en-US"/>
        </w:rPr>
      </w:pPr>
      <w:hyperlink r:id="rId5">
        <w:r>
          <w:rPr>
            <w:rFonts w:cs="Comic Sans MS" w:ascii="Comic Sans MS" w:hAnsi="Comic Sans MS"/>
            <w:b/>
            <w:color w:val="000000"/>
            <w:sz w:val="26"/>
            <w:szCs w:val="26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8399780</wp:posOffset>
                  </wp:positionV>
                  <wp:extent cx="6776720" cy="332105"/>
                  <wp:effectExtent l="25400" t="26035" r="26035" b="25400"/>
                  <wp:wrapNone/>
                  <wp:docPr id="1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7664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  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1.4pt;margin-top:661.4pt;width:533.55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  Ahmet Cüneyt Yılmaz</w:t>
                        </w:r>
                      </w:p>
                    </w:txbxContent>
                  </v:textbox>
                  <v:fill o:detectmouseclick="t" type="solid" color2="black"/>
                  <v:stroke color="#00b0f0" weight="5076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9">
                  <wp:simplePos x="0" y="0"/>
                  <wp:positionH relativeFrom="column">
                    <wp:posOffset>99060</wp:posOffset>
                  </wp:positionH>
                  <wp:positionV relativeFrom="paragraph">
                    <wp:posOffset>110490</wp:posOffset>
                  </wp:positionV>
                  <wp:extent cx="3129280" cy="1910080"/>
                  <wp:effectExtent l="8255" t="8255" r="8890" b="8890"/>
                  <wp:wrapNone/>
                  <wp:docPr id="1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129120" cy="191016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678   sayısından                  67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 xml:space="preserve">    -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……   çıkarırsam                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 xml:space="preserve">253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Cambria" w:hAnsi="Cambria" w:eastAsia="Times New Roman" w:cs="Cambria"/>
                                  <w:color w:val="FF0000"/>
                                  <w:lang w:val="tr-TR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ambria" w:hAnsi="Cambria" w:eastAsia="Times New Roman" w:cs="Cambria"/>
                                  <w:color w:val="FF0000"/>
                                  <w:lang w:val="tr-TR" w:bidi="ar-SA"/>
                                </w:rPr>
                                <w:t xml:space="preserve">253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Cambria" w:hAnsi="Cambria" w:eastAsia="Times New Roman" w:cs="Cambria"/>
                                  <w:color w:val="FF0000"/>
                                  <w:lang w:val="tr-T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ambria" w:hAnsi="Cambria" w:eastAsia="Times New Roman" w:cs="Cambria"/>
                                  <w:color w:val="FF0000"/>
                                  <w:lang w:val="tr-TR" w:bidi="ar-SA"/>
                                </w:rPr>
                                <w:t>kalır                             4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ambria" w:hAnsi="Cambria" w:eastAsia="Times New Roman" w:cs="Cambria"/>
                                  <w:color w:val="FF0000"/>
                                  <w:lang w:val="tr-TR" w:bidi="ar-SA"/>
                                </w:rPr>
                                <w:t xml:space="preserve">     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white" stroked="t" o:allowincell="f" style="position:absolute;margin-left:7.8pt;margin-top:8.7pt;width:246.35pt;height:150.35pt;mso-wrap-style:square;v-text-anchor:top" type="_x0000_t9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678   sayısından                  67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 xml:space="preserve">    -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……   çıkarırsam                -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 xml:space="preserve">253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Cambria" w:hAnsi="Cambria" w:eastAsia="Times New Roman" w:cs="Cambria"/>
                            <w:color w:val="FF0000"/>
                            <w:lang w:val="tr-TR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Cambria" w:hAnsi="Cambria" w:eastAsia="Times New Roman" w:cs="Cambria"/>
                            <w:color w:val="FF0000"/>
                            <w:lang w:val="tr-TR" w:bidi="ar-SA"/>
                          </w:rPr>
                          <w:t xml:space="preserve">253 </w:t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Cambria" w:hAnsi="Cambria" w:eastAsia="Times New Roman" w:cs="Cambria"/>
                            <w:color w:val="FF0000"/>
                            <w:lang w:val="tr-T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Cambria" w:hAnsi="Cambria" w:eastAsia="Times New Roman" w:cs="Cambria"/>
                            <w:color w:val="FF0000"/>
                            <w:lang w:val="tr-TR" w:bidi="ar-SA"/>
                          </w:rPr>
                          <w:t>kalır                             42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ambria" w:hAnsi="Cambria" w:eastAsia="Times New Roman" w:cs="Cambria"/>
                            <w:color w:val="FF0000"/>
                            <w:lang w:val="tr-TR" w:bidi="ar-SA"/>
                          </w:rPr>
                          <w:t xml:space="preserve">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0">
                  <wp:simplePos x="0" y="0"/>
                  <wp:positionH relativeFrom="column">
                    <wp:posOffset>596265</wp:posOffset>
                  </wp:positionH>
                  <wp:positionV relativeFrom="paragraph">
                    <wp:posOffset>1049020</wp:posOffset>
                  </wp:positionV>
                  <wp:extent cx="461645" cy="1270"/>
                  <wp:effectExtent l="635" t="8255" r="635" b="8255"/>
                  <wp:wrapNone/>
                  <wp:docPr id="19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462240" cy="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46.95pt;margin-top:82.6pt;width:36.35pt;height:0.05pt" type="_x0000_t32">
                  <v:stroke color="black" weight="15840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1">
                  <wp:simplePos x="0" y="0"/>
                  <wp:positionH relativeFrom="column">
                    <wp:posOffset>2501265</wp:posOffset>
                  </wp:positionH>
                  <wp:positionV relativeFrom="paragraph">
                    <wp:posOffset>1049020</wp:posOffset>
                  </wp:positionV>
                  <wp:extent cx="473075" cy="1270"/>
                  <wp:effectExtent l="635" t="8255" r="635" b="8255"/>
                  <wp:wrapNone/>
                  <wp:docPr id="20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473400" cy="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196.95pt;margin-top:82.6pt;width:37.25pt;height:0.05pt" type="_x0000_t32">
                  <v:stroke color="black" weight="15840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2">
                  <wp:simplePos x="0" y="0"/>
                  <wp:positionH relativeFrom="column">
                    <wp:posOffset>474980</wp:posOffset>
                  </wp:positionH>
                  <wp:positionV relativeFrom="paragraph">
                    <wp:posOffset>1614805</wp:posOffset>
                  </wp:positionV>
                  <wp:extent cx="2249805" cy="1270"/>
                  <wp:effectExtent l="635" t="8255" r="635" b="8255"/>
                  <wp:wrapNone/>
                  <wp:docPr id="21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2250360" cy="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37.4pt;margin-top:127.15pt;width:177.15pt;height:0.05pt" type="_x0000_t32">
                  <v:stroke color="red" weight="15840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3">
                  <wp:simplePos x="0" y="0"/>
                  <wp:positionH relativeFrom="column">
                    <wp:posOffset>2724150</wp:posOffset>
                  </wp:positionH>
                  <wp:positionV relativeFrom="paragraph">
                    <wp:posOffset>1258570</wp:posOffset>
                  </wp:positionV>
                  <wp:extent cx="1270" cy="356870"/>
                  <wp:effectExtent l="8255" t="635" r="8255" b="635"/>
                  <wp:wrapNone/>
                  <wp:docPr id="22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 flipV="1">
                            <a:off x="0" y="0"/>
                            <a:ext cx="1800" cy="35712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214.5pt;margin-top:99.1pt;width:0.1pt;height:28pt;flip:y" type="_x0000_t32">
                  <v:stroke color="red" weight="15840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4">
                  <wp:simplePos x="0" y="0"/>
                  <wp:positionH relativeFrom="column">
                    <wp:posOffset>474345</wp:posOffset>
                  </wp:positionH>
                  <wp:positionV relativeFrom="paragraph">
                    <wp:posOffset>857885</wp:posOffset>
                  </wp:positionV>
                  <wp:extent cx="191135" cy="1270"/>
                  <wp:effectExtent l="635" t="37465" r="0" b="38100"/>
                  <wp:wrapNone/>
                  <wp:docPr id="23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19152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37.35pt;margin-top:67.55pt;width:15.05pt;height:0.1pt" type="_x0000_t32">
                  <v:stroke color="red" weight="15840" endarrow="block" endarrowwidth="medium" endarrowlength="medium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5">
                  <wp:simplePos x="0" y="0"/>
                  <wp:positionH relativeFrom="column">
                    <wp:posOffset>474345</wp:posOffset>
                  </wp:positionH>
                  <wp:positionV relativeFrom="paragraph">
                    <wp:posOffset>857885</wp:posOffset>
                  </wp:positionV>
                  <wp:extent cx="1270" cy="757555"/>
                  <wp:effectExtent l="8255" t="635" r="8255" b="635"/>
                  <wp:wrapNone/>
                  <wp:docPr id="24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 flipV="1">
                            <a:off x="0" y="0"/>
                            <a:ext cx="1440" cy="757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37.35pt;margin-top:67.55pt;width:0.05pt;height:59.55pt;flip:y" type="_x0000_t32">
                  <v:stroke color="red" weight="15840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6">
                  <wp:simplePos x="0" y="0"/>
                  <wp:positionH relativeFrom="column">
                    <wp:posOffset>3735705</wp:posOffset>
                  </wp:positionH>
                  <wp:positionV relativeFrom="paragraph">
                    <wp:posOffset>110490</wp:posOffset>
                  </wp:positionV>
                  <wp:extent cx="3056255" cy="1910080"/>
                  <wp:effectExtent l="8890" t="8255" r="8255" b="8890"/>
                  <wp:wrapNone/>
                  <wp:docPr id="2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056400" cy="191016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546   sayısının                      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 xml:space="preserve">   -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 xml:space="preserve">……    eksiği     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 xml:space="preserve">-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 xml:space="preserve">……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Cambria" w:hAnsi="Cambria" w:eastAsia="Times New Roman" w:cs="Cambria"/>
                                  <w:color w:val="FF0000"/>
                                  <w:lang w:val="tr-TR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ambria" w:hAnsi="Cambria" w:eastAsia="Times New Roman" w:cs="Cambria"/>
                                  <w:color w:val="FF0000"/>
                                  <w:lang w:val="tr-TR" w:bidi="ar-SA"/>
                                </w:rPr>
                                <w:t xml:space="preserve">325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Cambria" w:hAnsi="Cambria" w:eastAsia="Times New Roman" w:cs="Cambria"/>
                                  <w:color w:val="FF0000"/>
                                  <w:lang w:val="tr-T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ambria" w:hAnsi="Cambria" w:eastAsia="Times New Roman" w:cs="Cambria"/>
                                  <w:color w:val="FF0000"/>
                                  <w:lang w:val="tr-TR" w:bidi="ar-SA"/>
                                </w:rPr>
                                <w:t>ediyor                            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ambria" w:hAnsi="Cambria" w:eastAsia="Times New Roman" w:cs="Cambria"/>
                                  <w:color w:val="FF0000"/>
                                  <w:lang w:val="tr-TR" w:bidi="ar-SA"/>
                                </w:rPr>
                                <w:t xml:space="preserve">     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294.15pt;margin-top:8.7pt;width:240.6pt;height:150.35pt;mso-wrap-style:square;v-text-anchor:top" type="_x0000_t9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546   sayısının                      …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 xml:space="preserve">   -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 xml:space="preserve">……    eksiği              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 xml:space="preserve">-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 xml:space="preserve">……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Cambria" w:hAnsi="Cambria" w:eastAsia="Times New Roman" w:cs="Cambria"/>
                            <w:color w:val="FF0000"/>
                            <w:lang w:val="tr-TR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Cambria" w:hAnsi="Cambria" w:eastAsia="Times New Roman" w:cs="Cambria"/>
                            <w:color w:val="FF0000"/>
                            <w:lang w:val="tr-TR" w:bidi="ar-SA"/>
                          </w:rPr>
                          <w:t xml:space="preserve">325 </w:t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Cambria" w:hAnsi="Cambria" w:eastAsia="Times New Roman" w:cs="Cambria"/>
                            <w:color w:val="FF0000"/>
                            <w:lang w:val="tr-T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Cambria" w:hAnsi="Cambria" w:eastAsia="Times New Roman" w:cs="Cambria"/>
                            <w:color w:val="FF0000"/>
                            <w:lang w:val="tr-TR" w:bidi="ar-SA"/>
                          </w:rPr>
                          <w:t>ediyor                            …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ambria" w:hAnsi="Cambria" w:eastAsia="Times New Roman" w:cs="Cambria"/>
                            <w:color w:val="FF0000"/>
                            <w:lang w:val="tr-TR" w:bidi="ar-SA"/>
                          </w:rPr>
                          <w:t xml:space="preserve">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7">
                  <wp:simplePos x="0" y="0"/>
                  <wp:positionH relativeFrom="column">
                    <wp:posOffset>4121785</wp:posOffset>
                  </wp:positionH>
                  <wp:positionV relativeFrom="paragraph">
                    <wp:posOffset>1049020</wp:posOffset>
                  </wp:positionV>
                  <wp:extent cx="461645" cy="1270"/>
                  <wp:effectExtent l="635" t="8255" r="635" b="8255"/>
                  <wp:wrapNone/>
                  <wp:docPr id="26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462240" cy="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324.55pt;margin-top:82.6pt;width:36.35pt;height:0.05pt" type="_x0000_t32">
                  <v:stroke color="black" weight="15840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8">
                  <wp:simplePos x="0" y="0"/>
                  <wp:positionH relativeFrom="column">
                    <wp:posOffset>6072505</wp:posOffset>
                  </wp:positionH>
                  <wp:positionV relativeFrom="paragraph">
                    <wp:posOffset>1047750</wp:posOffset>
                  </wp:positionV>
                  <wp:extent cx="473075" cy="1270"/>
                  <wp:effectExtent l="635" t="8255" r="635" b="8255"/>
                  <wp:wrapNone/>
                  <wp:docPr id="27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47340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478.15pt;margin-top:82.5pt;width:37.25pt;height:0.1pt" type="_x0000_t32">
                  <v:stroke color="black" weight="15840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29">
                  <wp:simplePos x="0" y="0"/>
                  <wp:positionH relativeFrom="column">
                    <wp:posOffset>4044315</wp:posOffset>
                  </wp:positionH>
                  <wp:positionV relativeFrom="paragraph">
                    <wp:posOffset>857885</wp:posOffset>
                  </wp:positionV>
                  <wp:extent cx="2366010" cy="758190"/>
                  <wp:effectExtent l="8255" t="37465" r="8255" b="8255"/>
                  <wp:wrapNone/>
                  <wp:docPr id="28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2365920" cy="758160"/>
                            <a:chOff x="0" y="0"/>
                            <a:chExt cx="2365920" cy="758160"/>
                          </a:xfrm>
                        </wpg:grpSpPr>
                        <wps:wsp>
                          <wps:cNvCnPr/>
                          <wps:spPr>
                            <a:xfrm>
                              <a:off x="720" y="757080"/>
                              <a:ext cx="236520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364840" y="399960"/>
                              <a:ext cx="1440" cy="35748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201240" cy="1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0" y="0"/>
                              <a:ext cx="1800" cy="757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318.45pt;margin-top:67.55pt;width:186.3pt;height:59.7pt" coordorigin="6369,1351" coordsize="3726,1194">
                  <v:shape id="shape_0" stroked="t" o:allowincell="f" style="position:absolute;left:6370;top:2543;width:3724;height:1" type="_x0000_t32">
                    <v:stroke color="red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10093;top:1981;width:1;height:561;flip:y" type="_x0000_t32">
                    <v:stroke color="red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6369;top:1351;width:316;height:2" type="_x0000_t32">
                    <v:stroke color="red" weight="1584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369;top:1351;width:2;height:1191;flip:y" type="_x0000_t32">
                    <v:stroke color="red" weight="15840" joinstyle="miter" endcap="flat"/>
                    <v:fill o:detectmouseclick="t" on="false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30">
                  <wp:simplePos x="0" y="0"/>
                  <wp:positionH relativeFrom="column">
                    <wp:posOffset>99060</wp:posOffset>
                  </wp:positionH>
                  <wp:positionV relativeFrom="paragraph">
                    <wp:posOffset>2125980</wp:posOffset>
                  </wp:positionV>
                  <wp:extent cx="3129280" cy="1910080"/>
                  <wp:effectExtent l="8255" t="8255" r="8890" b="8890"/>
                  <wp:wrapNone/>
                  <wp:docPr id="29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129120" cy="1910160"/>
                            <a:chOff x="0" y="0"/>
                            <a:chExt cx="3129120" cy="191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29120" cy="1910160"/>
                            </a:xfrm>
                            <a:prstGeom prst="horizontalScrol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ambria" w:hAnsi="Cambria" w:eastAsia="Times New Roman" w:cs="Cambria"/>
                                    <w:color w:val="FF0000"/>
                                    <w:lang w:val="tr-TR" w:bidi="ar-SA"/>
                                  </w:rPr>
                                  <w:t>Bu çıkarma işlemind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463    eksilen                           .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   -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……    çıkan                     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-  .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……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FF0000"/>
                                    <w:lang w:val="tr-TR" w:bidi="ar-SA"/>
                                  </w:rPr>
                                  <w:t xml:space="preserve">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ambria" w:hAnsi="Cambria" w:eastAsia="Times New Roman" w:cs="Cambria"/>
                                    <w:color w:val="FF0000"/>
                                    <w:lang w:val="tr-TR" w:bidi="ar-SA"/>
                                  </w:rPr>
                                  <w:t xml:space="preserve">235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b/>
                                    <w:rFonts w:ascii="Cambria" w:hAnsi="Cambria" w:eastAsia="Times New Roman" w:cs="Cambria"/>
                                    <w:color w:val="FF0000"/>
                                    <w:lang w:val="tr-TR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ambria" w:hAnsi="Cambria" w:eastAsia="Times New Roman" w:cs="Cambria"/>
                                    <w:color w:val="FF0000"/>
                                    <w:lang w:val="tr-TR" w:bidi="ar-SA"/>
                                  </w:rPr>
                                  <w:t>fark                                .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ambria" w:hAnsi="Cambria" w:eastAsia="Times New Roman" w:cs="Cambria"/>
                                    <w:color w:val="FF0000"/>
                                    <w:lang w:val="tr-TR" w:bidi="ar-SA"/>
                                  </w:rPr>
                                  <w:t xml:space="preserve">                  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424080" y="937800"/>
                              <a:ext cx="45468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420640" y="936360"/>
                              <a:ext cx="465840" cy="1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9720" y="1503360"/>
                              <a:ext cx="2214360" cy="1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583360" y="1146600"/>
                              <a:ext cx="1440" cy="35712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8280" y="746640"/>
                              <a:ext cx="18828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368280" y="746640"/>
                              <a:ext cx="1800" cy="757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7.8pt;margin-top:167.4pt;width:246.4pt;height:150.4pt" coordorigin="156,3348" coordsize="4928,3008">
                  <v:shape id="shape_0" fillcolor="white" stroked="t" o:allowincell="f" style="position:absolute;left:156;top:3348;width:4927;height:3007;mso-wrap-style:square;v-text-anchor:top" type="_x0000_t98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ambria" w:hAnsi="Cambria" w:eastAsia="Times New Roman" w:cs="Cambria"/>
                              <w:color w:val="FF0000"/>
                              <w:lang w:val="tr-TR" w:bidi="ar-SA"/>
                            </w:rPr>
                            <w:t>Bu çıkarma işlemind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    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463    eksilen                           .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   -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……    çıkan                          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-  .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……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Cambria" w:hAnsi="Cambria" w:eastAsia="Times New Roman" w:cs="Cambria"/>
                              <w:color w:val="FF0000"/>
                              <w:lang w:val="tr-TR" w:bidi="ar-SA"/>
                            </w:rPr>
                            <w:t xml:space="preserve">     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Cambria" w:hAnsi="Cambria" w:eastAsia="Times New Roman" w:cs="Cambria"/>
                              <w:color w:val="FF0000"/>
                              <w:lang w:val="tr-TR" w:bidi="ar-SA"/>
                            </w:rPr>
                            <w:t xml:space="preserve">235 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b/>
                              <w:rFonts w:ascii="Cambria" w:hAnsi="Cambria" w:eastAsia="Times New Roman" w:cs="Cambria"/>
                              <w:color w:val="FF0000"/>
                              <w:lang w:val="tr-TR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Cambria" w:hAnsi="Cambria" w:eastAsia="Times New Roman" w:cs="Cambria"/>
                              <w:color w:val="FF0000"/>
                              <w:lang w:val="tr-TR" w:bidi="ar-SA"/>
                            </w:rPr>
                            <w:t>fark                                .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ambria" w:hAnsi="Cambria" w:eastAsia="Times New Roman" w:cs="Cambria"/>
                              <w:color w:val="FF0000"/>
                              <w:lang w:val="tr-TR" w:bidi="ar-SA"/>
                            </w:rPr>
                            <w:t xml:space="preserve">                   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stroked="t" o:allowincell="f" style="position:absolute;left:824;top:4825;width:715;height:1" type="_x0000_t32">
                    <v:stroke color="black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3968;top:4823;width:733;height:2" type="_x0000_t32">
                    <v:stroke color="black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738;top:5716;width:3486;height:2" type="_x0000_t32">
                    <v:stroke color="red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4224;top:5154;width:1;height:560;flip:y" type="_x0000_t32">
                    <v:stroke color="red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736;top:4524;width:296;height:1" type="_x0000_t32">
                    <v:stroke color="red" weight="1584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736;top:4524;width:2;height:1191;flip:y" type="_x0000_t32">
                    <v:stroke color="red" weight="15840" joinstyle="miter" endcap="flat"/>
                    <v:fill o:detectmouseclick="t" on="false"/>
                    <w10:wrap type="none"/>
                  </v:shape>
                </v:group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1">
                  <wp:simplePos x="0" y="0"/>
                  <wp:positionH relativeFrom="column">
                    <wp:posOffset>3735705</wp:posOffset>
                  </wp:positionH>
                  <wp:positionV relativeFrom="paragraph">
                    <wp:posOffset>2125980</wp:posOffset>
                  </wp:positionV>
                  <wp:extent cx="3018155" cy="1910080"/>
                  <wp:effectExtent l="8890" t="8255" r="8255" b="8890"/>
                  <wp:wrapNone/>
                  <wp:docPr id="3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018240" cy="191016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573  sayısından                     .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 xml:space="preserve">  -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 xml:space="preserve">……  sayısını çıkarırsam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 xml:space="preserve">-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 xml:space="preserve">…....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Cambria" w:hAnsi="Cambria" w:eastAsia="Times New Roman" w:cs="Cambria"/>
                                  <w:color w:val="FF0000"/>
                                  <w:lang w:val="tr-TR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ambria" w:hAnsi="Cambria" w:eastAsia="Times New Roman" w:cs="Cambria"/>
                                  <w:color w:val="FF0000"/>
                                  <w:lang w:val="tr-TR" w:bidi="ar-SA"/>
                                </w:rPr>
                                <w:t xml:space="preserve">368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Cambria" w:hAnsi="Cambria" w:eastAsia="Times New Roman" w:cs="Cambria"/>
                                  <w:color w:val="FF0000"/>
                                  <w:lang w:val="tr-T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ambria" w:hAnsi="Cambria" w:eastAsia="Times New Roman" w:cs="Cambria"/>
                                  <w:color w:val="FF0000"/>
                                  <w:lang w:val="tr-TR" w:bidi="ar-SA"/>
                                </w:rPr>
                                <w:t>kalır                               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ambria" w:hAnsi="Cambria" w:eastAsia="Times New Roman" w:cs="Cambria"/>
                                  <w:color w:val="FF0000"/>
                                  <w:lang w:val="tr-TR" w:bidi="ar-SA"/>
                                </w:rPr>
                                <w:t xml:space="preserve">     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294.15pt;margin-top:167.4pt;width:237.6pt;height:150.35pt;mso-wrap-style:square;v-text-anchor:top" type="_x0000_t9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573  sayısından                     .…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 xml:space="preserve">  -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 xml:space="preserve">……  sayısını çıkarırsam 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 xml:space="preserve">-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 xml:space="preserve">…....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Cambria" w:hAnsi="Cambria" w:eastAsia="Times New Roman" w:cs="Cambria"/>
                            <w:color w:val="FF0000"/>
                            <w:lang w:val="tr-TR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Cambria" w:hAnsi="Cambria" w:eastAsia="Times New Roman" w:cs="Cambria"/>
                            <w:color w:val="FF0000"/>
                            <w:lang w:val="tr-TR" w:bidi="ar-SA"/>
                          </w:rPr>
                          <w:t xml:space="preserve">368 </w:t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Cambria" w:hAnsi="Cambria" w:eastAsia="Times New Roman" w:cs="Cambria"/>
                            <w:color w:val="FF0000"/>
                            <w:lang w:val="tr-T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Cambria" w:hAnsi="Cambria" w:eastAsia="Times New Roman" w:cs="Cambria"/>
                            <w:color w:val="FF0000"/>
                            <w:lang w:val="tr-TR" w:bidi="ar-SA"/>
                          </w:rPr>
                          <w:t>kalır                               …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ambria" w:hAnsi="Cambria" w:eastAsia="Times New Roman" w:cs="Cambria"/>
                            <w:color w:val="FF0000"/>
                            <w:lang w:val="tr-TR" w:bidi="ar-SA"/>
                          </w:rPr>
                          <w:t xml:space="preserve">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2">
                  <wp:simplePos x="0" y="0"/>
                  <wp:positionH relativeFrom="column">
                    <wp:posOffset>4109085</wp:posOffset>
                  </wp:positionH>
                  <wp:positionV relativeFrom="paragraph">
                    <wp:posOffset>3064510</wp:posOffset>
                  </wp:positionV>
                  <wp:extent cx="450850" cy="1270"/>
                  <wp:effectExtent l="635" t="8255" r="635" b="8255"/>
                  <wp:wrapNone/>
                  <wp:docPr id="31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451080" cy="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323.55pt;margin-top:241.3pt;width:35.45pt;height:0.05pt" type="_x0000_t32">
                  <v:stroke color="black" weight="15840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3">
                  <wp:simplePos x="0" y="0"/>
                  <wp:positionH relativeFrom="column">
                    <wp:posOffset>6152515</wp:posOffset>
                  </wp:positionH>
                  <wp:positionV relativeFrom="paragraph">
                    <wp:posOffset>3062605</wp:posOffset>
                  </wp:positionV>
                  <wp:extent cx="461645" cy="1270"/>
                  <wp:effectExtent l="635" t="8255" r="635" b="8255"/>
                  <wp:wrapNone/>
                  <wp:docPr id="32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46224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484.45pt;margin-top:241.15pt;width:36.35pt;height:0.1pt" type="_x0000_t32">
                  <v:stroke color="black" weight="15840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34">
                  <wp:simplePos x="0" y="0"/>
                  <wp:positionH relativeFrom="column">
                    <wp:posOffset>4054475</wp:posOffset>
                  </wp:positionH>
                  <wp:positionV relativeFrom="paragraph">
                    <wp:posOffset>2873375</wp:posOffset>
                  </wp:positionV>
                  <wp:extent cx="2355850" cy="758190"/>
                  <wp:effectExtent l="8255" t="37465" r="8255" b="8255"/>
                  <wp:wrapNone/>
                  <wp:docPr id="33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2355840" cy="758160"/>
                            <a:chOff x="0" y="0"/>
                            <a:chExt cx="2355840" cy="758160"/>
                          </a:xfrm>
                        </wpg:grpSpPr>
                        <wps:wsp>
                          <wps:cNvCnPr/>
                          <wps:spPr>
                            <a:xfrm>
                              <a:off x="720" y="756720"/>
                              <a:ext cx="2355120" cy="1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354760" y="399960"/>
                              <a:ext cx="1440" cy="35712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0" y="0"/>
                              <a:ext cx="20052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0" y="0"/>
                              <a:ext cx="1800" cy="757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319.25pt;margin-top:226.25pt;width:185.5pt;height:59.75pt" coordorigin="6385,4525" coordsize="3710,1195">
                  <v:shape id="shape_0" stroked="t" o:allowincell="f" style="position:absolute;left:6386;top:5717;width:3708;height:2" type="_x0000_t32">
                    <v:stroke color="red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10093;top:5155;width:1;height:560;flip:y" type="_x0000_t32">
                    <v:stroke color="red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6386;top:4525;width:315;height:1" type="_x0000_t32">
                    <v:stroke color="red" weight="1584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385;top:4525;width:2;height:1191;flip:y" type="_x0000_t32">
                    <v:stroke color="red" weight="15840" joinstyle="miter" endcap="flat"/>
                    <v:fill o:detectmouseclick="t" on="false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35">
                  <wp:simplePos x="0" y="0"/>
                  <wp:positionH relativeFrom="column">
                    <wp:posOffset>3735705</wp:posOffset>
                  </wp:positionH>
                  <wp:positionV relativeFrom="paragraph">
                    <wp:posOffset>4225925</wp:posOffset>
                  </wp:positionV>
                  <wp:extent cx="3018155" cy="1910080"/>
                  <wp:effectExtent l="8890" t="8255" r="8255" b="8890"/>
                  <wp:wrapNone/>
                  <wp:docPr id="34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018240" cy="1910160"/>
                            <a:chOff x="0" y="0"/>
                            <a:chExt cx="3018240" cy="191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18240" cy="1910160"/>
                            </a:xfrm>
                            <a:prstGeom prst="horizontalScrol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590   cevizin                         .…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   -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…...   eksiği                   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-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…....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FF0000"/>
                                    <w:lang w:val="tr-TR" w:bidi="ar-SA"/>
                                  </w:rPr>
                                  <w:t xml:space="preserve">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ambria" w:hAnsi="Cambria" w:eastAsia="Times New Roman" w:cs="Cambria"/>
                                    <w:color w:val="FF0000"/>
                                    <w:lang w:val="tr-TR" w:bidi="ar-SA"/>
                                  </w:rPr>
                                  <w:t xml:space="preserve">236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b/>
                                    <w:rFonts w:ascii="Cambria" w:hAnsi="Cambria" w:eastAsia="Times New Roman" w:cs="Cambria"/>
                                    <w:color w:val="FF0000"/>
                                    <w:lang w:val="tr-TR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ambria" w:hAnsi="Cambria" w:eastAsia="Times New Roman" w:cs="Cambria"/>
                                    <w:color w:val="FF0000"/>
                                    <w:lang w:val="tr-TR" w:bidi="ar-SA"/>
                                  </w:rPr>
                                  <w:t>ediyor                          .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ambria" w:hAnsi="Cambria" w:eastAsia="Times New Roman" w:cs="Cambria"/>
                                    <w:color w:val="FF0000"/>
                                    <w:lang w:val="tr-TR" w:bidi="ar-SA"/>
                                  </w:rPr>
                                  <w:t xml:space="preserve">                  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408240" y="937800"/>
                              <a:ext cx="43848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334960" y="936360"/>
                              <a:ext cx="449280" cy="1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56400" y="1503720"/>
                              <a:ext cx="213624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491560" y="1146600"/>
                              <a:ext cx="1800" cy="35748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56400" y="746640"/>
                              <a:ext cx="181080" cy="1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355680" y="746640"/>
                              <a:ext cx="1440" cy="757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294.15pt;margin-top:332.75pt;width:237.65pt;height:150.4pt" coordorigin="5883,6655" coordsize="4753,3008">
                  <v:shape id="shape_0" fillcolor="white" stroked="t" o:allowincell="f" style="position:absolute;left:5883;top:6655;width:4752;height:3007;mso-wrap-style:square;v-text-anchor:top" type="_x0000_t98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    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590   cevizin                         .….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   -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…...   eksiği                        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- 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…....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Cambria" w:hAnsi="Cambria" w:eastAsia="Times New Roman" w:cs="Cambria"/>
                              <w:color w:val="FF0000"/>
                              <w:lang w:val="tr-TR" w:bidi="ar-SA"/>
                            </w:rPr>
                            <w:t xml:space="preserve">     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Cambria" w:hAnsi="Cambria" w:eastAsia="Times New Roman" w:cs="Cambria"/>
                              <w:color w:val="FF0000"/>
                              <w:lang w:val="tr-TR" w:bidi="ar-SA"/>
                            </w:rPr>
                            <w:t xml:space="preserve">236 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b/>
                              <w:rFonts w:ascii="Cambria" w:hAnsi="Cambria" w:eastAsia="Times New Roman" w:cs="Cambria"/>
                              <w:color w:val="FF0000"/>
                              <w:lang w:val="tr-TR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Cambria" w:hAnsi="Cambria" w:eastAsia="Times New Roman" w:cs="Cambria"/>
                              <w:color w:val="FF0000"/>
                              <w:lang w:val="tr-TR" w:bidi="ar-SA"/>
                            </w:rPr>
                            <w:t>ediyor                          .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ambria" w:hAnsi="Cambria" w:eastAsia="Times New Roman" w:cs="Cambria"/>
                              <w:color w:val="FF0000"/>
                              <w:lang w:val="tr-TR" w:bidi="ar-SA"/>
                            </w:rPr>
                            <w:t xml:space="preserve">                   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stroked="t" o:allowincell="f" style="position:absolute;left:6526;top:8132;width:690;height:1" type="_x0000_t32">
                    <v:stroke color="black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9560;top:8130;width:707;height:2" type="_x0000_t32">
                    <v:stroke color="black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6444;top:9023;width:3363;height:1" type="_x0000_t32">
                    <v:stroke color="red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9807;top:8461;width:2;height:561;flip:y" type="_x0000_t32">
                    <v:stroke color="red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6444;top:7831;width:284;height:2" type="_x0000_t32">
                    <v:stroke color="red" weight="1584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443;top:7831;width:1;height:1191;flip:y" type="_x0000_t32">
                    <v:stroke color="red" weight="15840" joinstyle="miter" endcap="flat"/>
                    <v:fill o:detectmouseclick="t" on="false"/>
                    <w10:wrap type="none"/>
                  </v:shape>
                </v:group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6">
                  <wp:simplePos x="0" y="0"/>
                  <wp:positionH relativeFrom="column">
                    <wp:posOffset>99060</wp:posOffset>
                  </wp:positionH>
                  <wp:positionV relativeFrom="paragraph">
                    <wp:posOffset>4225925</wp:posOffset>
                  </wp:positionV>
                  <wp:extent cx="3079750" cy="1910080"/>
                  <wp:effectExtent l="8255" t="8255" r="8890" b="8890"/>
                  <wp:wrapNone/>
                  <wp:docPr id="3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079800" cy="191016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751  sayısından                 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 xml:space="preserve">   -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 xml:space="preserve">……  çıkarırsam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 xml:space="preserve">     -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 xml:space="preserve"> ……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Cambria" w:hAnsi="Cambria" w:eastAsia="Times New Roman" w:cs="Cambria"/>
                                  <w:color w:val="FF0000"/>
                                  <w:lang w:val="tr-TR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ambria" w:hAnsi="Cambria" w:eastAsia="Times New Roman" w:cs="Cambria"/>
                                  <w:color w:val="FF0000"/>
                                  <w:lang w:val="tr-TR" w:bidi="ar-SA"/>
                                </w:rPr>
                                <w:t xml:space="preserve">359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Cambria" w:hAnsi="Cambria" w:eastAsia="Times New Roman" w:cs="Cambria"/>
                                  <w:color w:val="FF0000"/>
                                  <w:lang w:val="tr-T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ambria" w:hAnsi="Cambria" w:eastAsia="Times New Roman" w:cs="Cambria"/>
                                  <w:color w:val="FF0000"/>
                                  <w:lang w:val="tr-TR" w:bidi="ar-SA"/>
                                </w:rPr>
                                <w:t>kalır                            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ambria" w:hAnsi="Cambria" w:eastAsia="Times New Roman" w:cs="Cambria"/>
                                  <w:color w:val="FF0000"/>
                                  <w:lang w:val="tr-TR" w:bidi="ar-SA"/>
                                </w:rPr>
                                <w:t xml:space="preserve">     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7.8pt;margin-top:332.75pt;width:242.45pt;height:150.35pt;mso-wrap-style:square;v-text-anchor:top" type="_x0000_t9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751  sayısından                 …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 xml:space="preserve">   -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 xml:space="preserve">……  çıkarırsam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 xml:space="preserve">     -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 xml:space="preserve"> ……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Cambria" w:hAnsi="Cambria" w:eastAsia="Times New Roman" w:cs="Cambria"/>
                            <w:color w:val="FF0000"/>
                            <w:lang w:val="tr-TR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Cambria" w:hAnsi="Cambria" w:eastAsia="Times New Roman" w:cs="Cambria"/>
                            <w:color w:val="FF0000"/>
                            <w:lang w:val="tr-TR" w:bidi="ar-SA"/>
                          </w:rPr>
                          <w:t xml:space="preserve">359 </w:t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Cambria" w:hAnsi="Cambria" w:eastAsia="Times New Roman" w:cs="Cambria"/>
                            <w:color w:val="FF0000"/>
                            <w:lang w:val="tr-T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Cambria" w:hAnsi="Cambria" w:eastAsia="Times New Roman" w:cs="Cambria"/>
                            <w:color w:val="FF0000"/>
                            <w:lang w:val="tr-TR" w:bidi="ar-SA"/>
                          </w:rPr>
                          <w:t>kalır                            ……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ambria" w:hAnsi="Cambria" w:eastAsia="Times New Roman" w:cs="Cambria"/>
                            <w:color w:val="FF0000"/>
                            <w:lang w:val="tr-TR" w:bidi="ar-SA"/>
                          </w:rPr>
                          <w:t xml:space="preserve">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7">
                  <wp:simplePos x="0" y="0"/>
                  <wp:positionH relativeFrom="column">
                    <wp:posOffset>516890</wp:posOffset>
                  </wp:positionH>
                  <wp:positionV relativeFrom="paragraph">
                    <wp:posOffset>5164455</wp:posOffset>
                  </wp:positionV>
                  <wp:extent cx="446405" cy="1270"/>
                  <wp:effectExtent l="635" t="8255" r="635" b="8255"/>
                  <wp:wrapNone/>
                  <wp:docPr id="36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446760" cy="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40.7pt;margin-top:406.65pt;width:35.15pt;height:0.05pt" type="_x0000_t32">
                  <v:stroke color="black" weight="15840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8">
                  <wp:simplePos x="0" y="0"/>
                  <wp:positionH relativeFrom="column">
                    <wp:posOffset>2372995</wp:posOffset>
                  </wp:positionH>
                  <wp:positionV relativeFrom="paragraph">
                    <wp:posOffset>5160645</wp:posOffset>
                  </wp:positionV>
                  <wp:extent cx="458470" cy="1270"/>
                  <wp:effectExtent l="635" t="8255" r="635" b="8255"/>
                  <wp:wrapNone/>
                  <wp:docPr id="37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45864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186.85pt;margin-top:406.35pt;width:36.05pt;height:0.1pt" type="_x0000_t32">
                  <v:stroke color="black" weight="15840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39">
                  <wp:simplePos x="0" y="0"/>
                  <wp:positionH relativeFrom="column">
                    <wp:posOffset>462915</wp:posOffset>
                  </wp:positionH>
                  <wp:positionV relativeFrom="paragraph">
                    <wp:posOffset>4973320</wp:posOffset>
                  </wp:positionV>
                  <wp:extent cx="2221230" cy="758190"/>
                  <wp:effectExtent l="8255" t="37465" r="8255" b="8255"/>
                  <wp:wrapNone/>
                  <wp:docPr id="38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2221200" cy="758160"/>
                            <a:chOff x="0" y="0"/>
                            <a:chExt cx="2221200" cy="758160"/>
                          </a:xfrm>
                        </wpg:grpSpPr>
                        <wps:wsp>
                          <wps:cNvCnPr/>
                          <wps:spPr>
                            <a:xfrm>
                              <a:off x="720" y="756720"/>
                              <a:ext cx="2220120" cy="1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219760" y="399960"/>
                              <a:ext cx="1800" cy="35712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18828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0" y="0"/>
                              <a:ext cx="1440" cy="757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36.45pt;margin-top:391.6pt;width:174.95pt;height:59.75pt" coordorigin="729,7832" coordsize="3499,1195">
                  <v:shape id="shape_0" stroked="t" o:allowincell="f" style="position:absolute;left:730;top:9024;width:3495;height:2" type="_x0000_t32">
                    <v:stroke color="red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4225;top:8462;width:2;height:560;flip:y" type="_x0000_t32">
                    <v:stroke color="red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729;top:7832;width:296;height:1" type="_x0000_t32">
                    <v:stroke color="red" weight="1584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729;top:7832;width:1;height:1191;flip:y" type="_x0000_t32">
                    <v:stroke color="red" weight="15840" joinstyle="miter" endcap="flat"/>
                    <v:fill o:detectmouseclick="t" on="false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40">
                  <wp:simplePos x="0" y="0"/>
                  <wp:positionH relativeFrom="column">
                    <wp:posOffset>99060</wp:posOffset>
                  </wp:positionH>
                  <wp:positionV relativeFrom="paragraph">
                    <wp:posOffset>6273165</wp:posOffset>
                  </wp:positionV>
                  <wp:extent cx="3079750" cy="1910080"/>
                  <wp:effectExtent l="8255" t="8255" r="8890" b="8890"/>
                  <wp:wrapNone/>
                  <wp:docPr id="39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079800" cy="1910160"/>
                            <a:chOff x="0" y="0"/>
                            <a:chExt cx="3079800" cy="191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79800" cy="1910160"/>
                            </a:xfrm>
                            <a:prstGeom prst="horizontalScrol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ambria" w:hAnsi="Cambria" w:eastAsia="Times New Roman" w:cs="Cambria"/>
                                    <w:color w:val="FF0000"/>
                                    <w:lang w:val="tr-TR" w:bidi="ar-SA"/>
                                  </w:rPr>
                                  <w:t>Bu çıkarma işlemind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329    eksilen                       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   -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……    çıkan                  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-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……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FF0000"/>
                                    <w:lang w:val="tr-TR" w:bidi="ar-SA"/>
                                  </w:rPr>
                                  <w:t xml:space="preserve">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ambria" w:hAnsi="Cambria" w:eastAsia="Times New Roman" w:cs="Cambria"/>
                                    <w:color w:val="FF0000"/>
                                    <w:lang w:val="tr-TR" w:bidi="ar-SA"/>
                                  </w:rPr>
                                  <w:t xml:space="preserve">213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b/>
                                    <w:rFonts w:ascii="Cambria" w:hAnsi="Cambria" w:eastAsia="Times New Roman" w:cs="Cambria"/>
                                    <w:color w:val="FF0000"/>
                                    <w:lang w:val="tr-TR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ambria" w:hAnsi="Cambria" w:eastAsia="Times New Roman" w:cs="Cambria"/>
                                    <w:color w:val="FF0000"/>
                                    <w:lang w:val="tr-TR" w:bidi="ar-SA"/>
                                  </w:rPr>
                                  <w:t>fark                            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ambria" w:hAnsi="Cambria" w:eastAsia="Times New Roman" w:cs="Cambria"/>
                                    <w:color w:val="FF0000"/>
                                    <w:lang w:val="tr-TR" w:bidi="ar-SA"/>
                                  </w:rPr>
                                  <w:t xml:space="preserve">                  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416520" y="938160"/>
                              <a:ext cx="44676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382480" y="936720"/>
                              <a:ext cx="458280" cy="1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3240" y="1503720"/>
                              <a:ext cx="2179800" cy="1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542680" y="1146960"/>
                              <a:ext cx="1440" cy="35712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3240" y="747000"/>
                              <a:ext cx="18504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362520" y="747000"/>
                              <a:ext cx="1800" cy="757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7.8pt;margin-top:493.95pt;width:242.5pt;height:150.4pt" coordorigin="156,9879" coordsize="4850,3008">
                  <v:shape id="shape_0" fillcolor="white" stroked="t" o:allowincell="f" style="position:absolute;left:156;top:9879;width:4849;height:3007;mso-wrap-style:square;v-text-anchor:top" type="_x0000_t98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ambria" w:hAnsi="Cambria" w:eastAsia="Times New Roman" w:cs="Cambria"/>
                              <w:color w:val="FF0000"/>
                              <w:lang w:val="tr-TR" w:bidi="ar-SA"/>
                            </w:rPr>
                            <w:t>Bu çıkarma işlemind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     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329    eksilen                       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   - 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……    çıkan                       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-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……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Cambria" w:hAnsi="Cambria" w:eastAsia="Times New Roman" w:cs="Cambria"/>
                              <w:color w:val="FF0000"/>
                              <w:lang w:val="tr-TR" w:bidi="ar-SA"/>
                            </w:rPr>
                            <w:t xml:space="preserve">      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Cambria" w:hAnsi="Cambria" w:eastAsia="Times New Roman" w:cs="Cambria"/>
                              <w:color w:val="FF0000"/>
                              <w:lang w:val="tr-TR" w:bidi="ar-SA"/>
                            </w:rPr>
                            <w:t xml:space="preserve">213 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b/>
                              <w:rFonts w:ascii="Cambria" w:hAnsi="Cambria" w:eastAsia="Times New Roman" w:cs="Cambria"/>
                              <w:color w:val="FF0000"/>
                              <w:lang w:val="tr-TR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Cambria" w:hAnsi="Cambria" w:eastAsia="Times New Roman" w:cs="Cambria"/>
                              <w:color w:val="FF0000"/>
                              <w:lang w:val="tr-TR" w:bidi="ar-SA"/>
                            </w:rPr>
                            <w:t>fark                            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ambria" w:hAnsi="Cambria" w:eastAsia="Times New Roman" w:cs="Cambria"/>
                              <w:color w:val="FF0000"/>
                              <w:lang w:val="tr-TR" w:bidi="ar-SA"/>
                            </w:rPr>
                            <w:t xml:space="preserve">                   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stroked="t" o:allowincell="f" style="position:absolute;left:812;top:11356;width:703;height:1" type="_x0000_t32">
                    <v:stroke color="black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3908;top:11354;width:721;height:2" type="_x0000_t32">
                    <v:stroke color="black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728;top:12247;width:3432;height:2" type="_x0000_t32">
                    <v:stroke color="red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4160;top:11685;width:1;height:560;flip:y" type="_x0000_t32">
                    <v:stroke color="red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728;top:11055;width:290;height:1" type="_x0000_t32">
                    <v:stroke color="red" weight="1584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727;top:11055;width:2;height:1191;flip:y" type="_x0000_t32">
                    <v:stroke color="red" weight="15840" joinstyle="miter" endcap="flat"/>
                    <v:fill o:detectmouseclick="t" on="false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41">
                  <wp:simplePos x="0" y="0"/>
                  <wp:positionH relativeFrom="column">
                    <wp:posOffset>3735705</wp:posOffset>
                  </wp:positionH>
                  <wp:positionV relativeFrom="paragraph">
                    <wp:posOffset>6273165</wp:posOffset>
                  </wp:positionV>
                  <wp:extent cx="3018155" cy="1910080"/>
                  <wp:effectExtent l="8890" t="8255" r="8255" b="8890"/>
                  <wp:wrapNone/>
                  <wp:docPr id="40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018240" cy="1910160"/>
                            <a:chOff x="0" y="0"/>
                            <a:chExt cx="3018240" cy="191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18240" cy="1910160"/>
                            </a:xfrm>
                            <a:prstGeom prst="horizontalScrol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846   sayısından               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   -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……   çıkarırsam       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-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…….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FF0000"/>
                                    <w:lang w:val="tr-TR" w:bidi="ar-SA"/>
                                  </w:rPr>
                                  <w:t xml:space="preserve">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ambria" w:hAnsi="Cambria" w:eastAsia="Times New Roman" w:cs="Cambria"/>
                                    <w:color w:val="FF0000"/>
                                    <w:lang w:val="tr-TR" w:bidi="ar-SA"/>
                                  </w:rPr>
                                  <w:t xml:space="preserve">357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b/>
                                    <w:rFonts w:ascii="Cambria" w:hAnsi="Cambria" w:eastAsia="Times New Roman" w:cs="Cambria"/>
                                    <w:color w:val="FF0000"/>
                                    <w:lang w:val="tr-TR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ambria" w:hAnsi="Cambria" w:eastAsia="Times New Roman" w:cs="Cambria"/>
                                    <w:color w:val="FF0000"/>
                                    <w:lang w:val="tr-TR" w:bidi="ar-SA"/>
                                  </w:rPr>
                                  <w:t>kalır                            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ambria" w:hAnsi="Cambria" w:eastAsia="Times New Roman" w:cs="Cambria"/>
                                    <w:color w:val="FF0000"/>
                                    <w:lang w:val="tr-TR" w:bidi="ar-SA"/>
                                  </w:rPr>
                                  <w:t xml:space="preserve">                  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408240" y="938160"/>
                              <a:ext cx="43848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334960" y="936720"/>
                              <a:ext cx="449280" cy="1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56400" y="1503720"/>
                              <a:ext cx="2136240" cy="1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491560" y="1146960"/>
                              <a:ext cx="1800" cy="35712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56400" y="747000"/>
                              <a:ext cx="18108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355680" y="747000"/>
                              <a:ext cx="1440" cy="757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294.15pt;margin-top:493.95pt;width:237.65pt;height:150.4pt" coordorigin="5883,9879" coordsize="4753,3008">
                  <v:shape id="shape_0" fillcolor="white" stroked="t" o:allowincell="f" style="position:absolute;left:5883;top:9879;width:4752;height:3007;mso-wrap-style:square;v-text-anchor:top" type="_x0000_t98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     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846   sayısından               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   - 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……   çıkarırsam            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-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…….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Cambria" w:hAnsi="Cambria" w:eastAsia="Times New Roman" w:cs="Cambria"/>
                              <w:color w:val="FF0000"/>
                              <w:lang w:val="tr-TR" w:bidi="ar-SA"/>
                            </w:rPr>
                            <w:t xml:space="preserve">      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Cambria" w:hAnsi="Cambria" w:eastAsia="Times New Roman" w:cs="Cambria"/>
                              <w:color w:val="FF0000"/>
                              <w:lang w:val="tr-TR" w:bidi="ar-SA"/>
                            </w:rPr>
                            <w:t xml:space="preserve">357 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b/>
                              <w:rFonts w:ascii="Cambria" w:hAnsi="Cambria" w:eastAsia="Times New Roman" w:cs="Cambria"/>
                              <w:color w:val="FF0000"/>
                              <w:lang w:val="tr-TR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Cambria" w:hAnsi="Cambria" w:eastAsia="Times New Roman" w:cs="Cambria"/>
                              <w:color w:val="FF0000"/>
                              <w:lang w:val="tr-TR" w:bidi="ar-SA"/>
                            </w:rPr>
                            <w:t>kalır                            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ambria" w:hAnsi="Cambria" w:eastAsia="Times New Roman" w:cs="Cambria"/>
                              <w:color w:val="FF0000"/>
                              <w:lang w:val="tr-TR" w:bidi="ar-SA"/>
                            </w:rPr>
                            <w:t xml:space="preserve">                   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stroked="t" o:allowincell="f" style="position:absolute;left:6526;top:11356;width:690;height:1" type="_x0000_t32">
                    <v:stroke color="black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9560;top:11354;width:707;height:2" type="_x0000_t32">
                    <v:stroke color="black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6444;top:12247;width:3363;height:2" type="_x0000_t32">
                    <v:stroke color="red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9807;top:11685;width:2;height:560;flip:y" type="_x0000_t32">
                    <v:stroke color="red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6444;top:11055;width:284;height:1" type="_x0000_t32">
                    <v:stroke color="red" weight="1584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443;top:11055;width:1;height:1191;flip:y" type="_x0000_t32">
                    <v:stroke color="red" weight="15840" joinstyle="miter" endcap="flat"/>
                    <v:fill o:detectmouseclick="t" on="false"/>
                    <w10:wrap type="none"/>
                  </v:shape>
                </v:group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42">
                  <wp:simplePos x="0" y="0"/>
                  <wp:positionH relativeFrom="column">
                    <wp:posOffset>3485515</wp:posOffset>
                  </wp:positionH>
                  <wp:positionV relativeFrom="paragraph">
                    <wp:posOffset>161290</wp:posOffset>
                  </wp:positionV>
                  <wp:extent cx="1270" cy="7973695"/>
                  <wp:effectExtent l="14605" t="635" r="14605" b="635"/>
                  <wp:wrapNone/>
                  <wp:docPr id="41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1800" cy="79740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274.45pt;margin-top:12.7pt;width:0.1pt;height:627.8pt" type="_x0000_t32">
                  <v:stroke color="#00b0f0" weight="28440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43">
                  <wp:simplePos x="0" y="0"/>
                  <wp:positionH relativeFrom="column">
                    <wp:posOffset>2679700</wp:posOffset>
                  </wp:positionH>
                  <wp:positionV relativeFrom="paragraph">
                    <wp:posOffset>149225</wp:posOffset>
                  </wp:positionV>
                  <wp:extent cx="1594485" cy="323215"/>
                  <wp:effectExtent l="5080" t="5080" r="5080" b="5080"/>
                  <wp:wrapNone/>
                  <wp:docPr id="4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 rot="16200000">
                            <a:off x="0" y="0"/>
                            <a:ext cx="159444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211.05pt;margin-top:11.75pt;width:125.5pt;height:25.4pt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44">
                  <wp:simplePos x="0" y="0"/>
                  <wp:positionH relativeFrom="column">
                    <wp:posOffset>2687320</wp:posOffset>
                  </wp:positionH>
                  <wp:positionV relativeFrom="paragraph">
                    <wp:posOffset>2633980</wp:posOffset>
                  </wp:positionV>
                  <wp:extent cx="1604010" cy="323215"/>
                  <wp:effectExtent l="5080" t="5080" r="5080" b="5080"/>
                  <wp:wrapNone/>
                  <wp:docPr id="4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 rot="16200000">
                            <a:off x="0" y="0"/>
                            <a:ext cx="160416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211.6pt;margin-top:207.35pt;width:126.25pt;height:25.4pt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45">
                  <wp:simplePos x="0" y="0"/>
                  <wp:positionH relativeFrom="column">
                    <wp:posOffset>2675255</wp:posOffset>
                  </wp:positionH>
                  <wp:positionV relativeFrom="paragraph">
                    <wp:posOffset>5090160</wp:posOffset>
                  </wp:positionV>
                  <wp:extent cx="1604010" cy="323215"/>
                  <wp:effectExtent l="5080" t="5080" r="5080" b="5080"/>
                  <wp:wrapNone/>
                  <wp:docPr id="4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 rot="16200000">
                            <a:off x="0" y="0"/>
                            <a:ext cx="160416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210.65pt;margin-top:400.75pt;width:126.25pt;height:25.4pt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w:pict>
            </mc:Fallback>
          </mc:AlternateContent>
        </w:r>
      </w:hyperlink>
    </w:p>
    <w:sectPr>
      <w:footerReference w:type="default" r:id="rId6"/>
      <w:type w:val="continuous"/>
      <w:pgSz w:w="11906" w:h="16838"/>
      <w:pgMar w:left="654" w:right="654" w:gutter="0" w:header="0" w:top="567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  <w:font w:name="Comic Sans MS">
    <w:charset w:val="a2"/>
    <w:family w:val="script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b/>
        <w:b/>
        <w:color w:val="FF0000"/>
      </w:rPr>
    </w:pPr>
    <w:r>
      <w:rPr>
        <w:rFonts w:cs="Cambria" w:ascii="Cambria" w:hAnsi="Cambria"/>
        <w:b/>
        <w:color w:val="FF0000"/>
      </w:rPr>
    </w:r>
  </w:p>
</w:ftr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zimsinifimiz.com/" TargetMode="External"/><Relationship Id="rId3" Type="http://schemas.openxmlformats.org/officeDocument/2006/relationships/hyperlink" Target="http://www.bizimsinifimiz.com/" TargetMode="External"/><Relationship Id="rId4" Type="http://schemas.openxmlformats.org/officeDocument/2006/relationships/hyperlink" Target="http://www.bizimsinifimiz.com/" TargetMode="External"/><Relationship Id="rId5" Type="http://schemas.openxmlformats.org/officeDocument/2006/relationships/hyperlink" Target="http://www.bizimsinifimiz.com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21:53:00Z</dcterms:created>
  <dc:creator>Levent YAĞMUROĞLU</dc:creator>
  <dc:description>www.leventyagmuroglu.com;</dc:description>
  <cp:keywords>www.leventyagmuroglu.com</cp:keywords>
  <dc:language>en-US</dc:language>
  <cp:lastModifiedBy>AHMET CÜNEYT</cp:lastModifiedBy>
  <dcterms:modified xsi:type="dcterms:W3CDTF">2014-12-09T12:05:00Z</dcterms:modified>
  <cp:revision>756</cp:revision>
  <dc:subject>3.Sınıf Matematik Çıkarma İşleminde Çıkanı Bulma Etkinlik-1</dc:subject>
  <dc:title>3.Sınıf Matematik Çıkarma İşleminde Çıkanı Bulma Etkinlik-1</dc:title>
</cp:coreProperties>
</file>