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115570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DOĞAL SAYILARDA BÜYÜKLÜK-KÜÇÜKLÜ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-9.1pt;width:535.8pt;height:69.75pt" coordorigin="-382,-182" coordsize="10716,1395">
                <v:rect id="shape_0" fillcolor="#00b0f0" stroked="t" o:allowincell="f" style="position:absolute;left:-382;top:-18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2972;top:-1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DOĞAL SAYILARDA BÜYÜKLÜK-KÜÇÜKLÜK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-161;top:-1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418;top:-1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48" w:right="654" w:gutter="0" w:header="0" w:top="73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28"/>
        </w:rPr>
      </w:pPr>
      <w:r>
        <w:rPr>
          <w:rFonts w:cs="Cambria" w:ascii="Cambria" w:hAnsi="Cambria"/>
          <w:b/>
          <w:sz w:val="1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Aşağıda verilen sayıları sembol kullanarak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büyükten küçüğe</w:t>
      </w:r>
      <w:r>
        <w:rPr>
          <w:rFonts w:cs="Arial" w:ascii="Arial" w:hAnsi="Arial"/>
          <w:b/>
          <w:sz w:val="26"/>
          <w:szCs w:val="26"/>
        </w:rPr>
        <w:t xml:space="preserve"> doğru sıral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lang w:val="en-US" w:eastAsia="en-US"/>
        </w:rPr>
      </w:pPr>
      <w:r>
        <w:rPr>
          <w:rFonts w:cs="Cambria" w:ascii="Cambria" w:hAnsi="Cambria"/>
          <w:b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0875</wp:posOffset>
                </wp:positionH>
                <wp:positionV relativeFrom="paragraph">
                  <wp:posOffset>107315</wp:posOffset>
                </wp:positionV>
                <wp:extent cx="314960" cy="863155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31720"/>
                          <a:chOff x="0" y="0"/>
                          <a:chExt cx="315000" cy="8631720"/>
                        </a:xfrm>
                      </wpg:grpSpPr>
                      <wps:wsp>
                        <wps:cNvCnPr/>
                        <wps:spPr>
                          <a:xfrm>
                            <a:off x="160920" y="450360"/>
                            <a:ext cx="1440" cy="8181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8120" y="5689080"/>
                            <a:ext cx="1551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480" y="3089520"/>
                            <a:ext cx="1605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43.9pt;width:126.45pt;height:644.2pt" coordorigin="6008,878" coordsize="2529,128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78;top:878;width:1;height:12884" type="_x0000_t32">
                  <v:stroke color="#7030a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52;top:9128;width:244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34;top:1161;width:24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9;top:5034;width:252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68580</wp:posOffset>
                </wp:positionV>
                <wp:extent cx="6701155" cy="612140"/>
                <wp:effectExtent l="8890" t="825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612000"/>
                          <a:chOff x="0" y="0"/>
                          <a:chExt cx="670104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344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35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69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5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56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3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828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6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5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54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92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6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7116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3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12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56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3160" y="609120"/>
                            <a:ext cx="4368240" cy="3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1080"/>
                              <a:ext cx="192564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77520" y="-360"/>
                              <a:ext cx="189072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5.4pt;width:527.65pt;height:48.2pt" coordorigin="152,108" coordsize="10553,964">
                <v:group id="shape_0" style="position:absolute;left:152;top:108;width:10462;height:480">
                  <v:group id="shape_0" style="position:absolute;left:152;top:108;width:2791;height:480">
                    <v:roundrect id="shape_0" fillcolor="white" stroked="t" o:allowincell="f" style="position:absolute;left:152;top:108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52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843;top:108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91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1551;top:108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52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2205;top:108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13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</v:group>
                  <v:group id="shape_0" style="position:absolute;left:3992;top:108;width:2791;height:480">
                    <v:roundrect id="shape_0" fillcolor="white" stroked="t" o:allowincell="f" style="position:absolute;left:3992;top:108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18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4683;top:108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29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5391;top:108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42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6045;top:108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16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</v:group>
                  <v:group id="shape_0" style="position:absolute;left:7823;top:108;width:2791;height:480">
                    <v:roundrect id="shape_0" fillcolor="white" stroked="t" o:allowincell="f" style="position:absolute;left:7823;top:108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36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8514;top:108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38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9222;top:108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49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9876;top:108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51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</v:group>
                </v:group>
                <v:group id="shape_0" style="position:absolute;left:3826;top:1068;width:6879;height:5">
                  <v:shape id="shape_0" stroked="t" o:allowincell="f" style="position:absolute;left:3826;top:1069;width:3032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28;top:1067;width:2977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68580</wp:posOffset>
                </wp:positionV>
                <wp:extent cx="314960" cy="852678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26960"/>
                          <a:chOff x="0" y="0"/>
                          <a:chExt cx="315000" cy="8526960"/>
                        </a:xfrm>
                      </wpg:grpSpPr>
                      <wps:wsp>
                        <wps:cNvCnPr/>
                        <wps:spPr>
                          <a:xfrm>
                            <a:off x="160560" y="440640"/>
                            <a:ext cx="1800" cy="8086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08760" y="5619600"/>
                            <a:ext cx="1532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0640" y="620640"/>
                            <a:ext cx="1556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305064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40.1pt;width:124.95pt;height:636.7pt" coordorigin="2154,802" coordsize="2499,12734">
                <v:shape id="shape_0" stroked="t" o:allowincell="f" style="position:absolute;left:3409;top:802;width:2;height:12733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98;top:8958;width:241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9;top:1085;width:245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5;top:4912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6"/>
          <w:szCs w:val="26"/>
        </w:rPr>
        <w:t>852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&gt;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691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&gt;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352 &gt; 313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18745</wp:posOffset>
                </wp:positionV>
                <wp:extent cx="6701155" cy="610870"/>
                <wp:effectExtent l="8890" t="825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610920"/>
                          <a:chOff x="0" y="0"/>
                          <a:chExt cx="670104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344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3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9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56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828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7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7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49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92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7116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6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40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12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60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56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6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2333160" y="608760"/>
                            <a:ext cx="1925640" cy="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10680" y="605160"/>
                            <a:ext cx="189072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8760"/>
                            <a:ext cx="1820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9.35pt;width:527.65pt;height:48.15pt" coordorigin="152,187" coordsize="10553,963">
                <v:group id="shape_0" style="position:absolute;left:152;top:187;width:10462;height:480">
                  <v:group id="shape_0" style="position:absolute;left:152;top:187;width:2791;height:480">
                    <v:roundrect id="shape_0" fillcolor="white" stroked="t" o:allowincell="f" style="position:absolute;left:152;top:187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25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843;top:187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38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1551;top:187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96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2205;top:187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01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</v:group>
                  <v:group id="shape_0" style="position:absolute;left:3992;top:187;width:2791;height:480">
                    <v:roundrect id="shape_0" fillcolor="white" stroked="t" o:allowincell="f" style="position:absolute;left:3992;top:187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14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4683;top:187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18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5391;top:187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96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6045;top:187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38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</v:group>
                  <v:group id="shape_0" style="position:absolute;left:7823;top:187;width:2791;height:480">
                    <v:roundrect id="shape_0" fillcolor="white" stroked="t" o:allowincell="f" style="position:absolute;left:7823;top:187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63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8514;top:187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05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9222;top:187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03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9876;top:187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68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</v:group>
                </v:group>
                <v:shape id="shape_0" stroked="t" o:allowincell="f" style="position:absolute;left:3826;top:1146;width:3032;height:2;flip:y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28;top:1140;width:2977;height:1;flip:y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2;top:1146;width:2867;height:2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28"/>
          <w:highlight w:val="red"/>
        </w:rPr>
      </w:pPr>
      <w:r>
        <w:rPr>
          <w:rFonts w:cs="Cambria" w:ascii="Cambria" w:hAnsi="Cambria"/>
          <w:b/>
          <w:sz w:val="36"/>
          <w:szCs w:val="28"/>
          <w:highlight w:val="red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0"/>
        <w:rPr>
          <w:rFonts w:ascii="Cambria" w:hAnsi="Cambria" w:cs="Cambria"/>
          <w:b/>
          <w:b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99060</wp:posOffset>
                </wp:positionV>
                <wp:extent cx="6718300" cy="5478145"/>
                <wp:effectExtent l="8890" t="825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5478120"/>
                          <a:chOff x="0" y="0"/>
                          <a:chExt cx="6718320" cy="547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1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344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4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3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7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2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828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5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8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92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116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7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12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8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7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33160" y="609120"/>
                              <a:ext cx="192564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10680" y="605160"/>
                              <a:ext cx="189072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9120"/>
                              <a:ext cx="1820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6701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344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5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3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9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828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0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5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92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3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116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2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1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12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4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7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33160" y="608760"/>
                              <a:ext cx="1925640" cy="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10680" y="605160"/>
                              <a:ext cx="189072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8760"/>
                              <a:ext cx="1820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4800"/>
                            <a:ext cx="6701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344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52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5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828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5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1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92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4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116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90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96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12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9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98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33160" y="609120"/>
                              <a:ext cx="192564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10680" y="605160"/>
                              <a:ext cx="189072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9120"/>
                              <a:ext cx="1820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8240"/>
                            <a:ext cx="6701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344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5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4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4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6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828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4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92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8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116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8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3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12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6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57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33160" y="608760"/>
                              <a:ext cx="1925640" cy="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10680" y="605160"/>
                              <a:ext cx="189072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8760"/>
                              <a:ext cx="1820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4867200"/>
                            <a:ext cx="6701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344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48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9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12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3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7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828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0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1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080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8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98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1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92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6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32800" y="609120"/>
                              <a:ext cx="192564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10680" y="605160"/>
                              <a:ext cx="1890720" cy="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9120"/>
                              <a:ext cx="1820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7.8pt;width:529pt;height:431.35pt" coordorigin="152,156" coordsize="10580,8627">
                <v:group id="shape_0" style="position:absolute;left:152;top:156;width:10553;height:962">
                  <v:group id="shape_0" style="position:absolute;left:152;top:156;width:10462;height:480">
                    <v:group id="shape_0" style="position:absolute;left:152;top:156;width:2791;height:480">
                      <v:roundrect id="shape_0" fillcolor="white" stroked="t" o:allowincell="f" style="position:absolute;left:152;top:156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843;top:156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3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1551;top:156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7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2205;top:156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</v:group>
                    <v:group id="shape_0" style="position:absolute;left:3992;top:156;width:2791;height:480">
                      <v:roundrect id="shape_0" fillcolor="white" stroked="t" o:allowincell="f" style="position:absolute;left:3992;top:156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4683;top:156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5391;top:156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6045;top:156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</v:group>
                    <v:group id="shape_0" style="position:absolute;left:7823;top:156;width:2791;height:480">
                      <v:roundrect id="shape_0" fillcolor="white" stroked="t" o:allowincell="f" style="position:absolute;left:7823;top:156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8514;top:156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222;top:156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8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876;top:156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7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</v:group>
                  </v:group>
                  <v:shape id="shape_0" stroked="t" o:allowincell="f" style="position:absolute;left:3826;top:1115;width:3032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28;top:1109;width:2977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52;top:1115;width:2867;height: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152;top:2076;width:10553;height:962">
                  <v:group id="shape_0" style="position:absolute;left:152;top:2076;width:10462;height:480">
                    <v:group id="shape_0" style="position:absolute;left:152;top:2076;width:2791;height:480">
                      <v:roundrect id="shape_0" fillcolor="white" stroked="t" o:allowincell="f" style="position:absolute;left:152;top:2076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843;top:2076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1551;top:2076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2205;top:2076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</v:group>
                    <v:group id="shape_0" style="position:absolute;left:3992;top:2076;width:2791;height:480">
                      <v:roundrect id="shape_0" fillcolor="white" stroked="t" o:allowincell="f" style="position:absolute;left:3992;top:2076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4683;top:2076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5391;top:2076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5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6045;top:2076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</v:group>
                    <v:group id="shape_0" style="position:absolute;left:7823;top:2076;width:2791;height:480">
                      <v:roundrect id="shape_0" fillcolor="white" stroked="t" o:allowincell="f" style="position:absolute;left:7823;top:2076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8514;top:2076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222;top:2076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876;top:2076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7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</v:group>
                  </v:group>
                  <v:shape id="shape_0" stroked="t" o:allowincell="f" style="position:absolute;left:3826;top:3035;width:3032;height:2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28;top:3029;width:2977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52;top:3035;width:2867;height:2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152;top:3943;width:10553;height:962">
                  <v:group id="shape_0" style="position:absolute;left:152;top:3943;width:10462;height:480">
                    <v:group id="shape_0" style="position:absolute;left:152;top:3943;width:2791;height:480">
                      <v:roundrect id="shape_0" fillcolor="white" stroked="t" o:allowincell="f" style="position:absolute;left:152;top:3943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843;top:3943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1551;top:3943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2205;top:3943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</v:group>
                    <v:group id="shape_0" style="position:absolute;left:3992;top:3943;width:2791;height:480">
                      <v:roundrect id="shape_0" fillcolor="white" stroked="t" o:allowincell="f" style="position:absolute;left:3992;top:3943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4683;top:3943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5391;top:3943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6045;top:3943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</v:group>
                    <v:group id="shape_0" style="position:absolute;left:7823;top:3943;width:2791;height:480">
                      <v:roundrect id="shape_0" fillcolor="white" stroked="t" o:allowincell="f" style="position:absolute;left:7823;top:3943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8514;top:3943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222;top:3943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876;top:3943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8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</v:group>
                  </v:group>
                  <v:shape id="shape_0" stroked="t" o:allowincell="f" style="position:absolute;left:3826;top:4902;width:3032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28;top:4896;width:2977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52;top:4902;width:2867;height: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152;top:5901;width:10553;height:962">
                  <v:group id="shape_0" style="position:absolute;left:152;top:5901;width:10462;height:480">
                    <v:group id="shape_0" style="position:absolute;left:152;top:5901;width:2791;height:480">
                      <v:roundrect id="shape_0" fillcolor="white" stroked="t" o:allowincell="f" style="position:absolute;left:152;top:590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843;top:590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1551;top:590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2205;top:590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6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</v:group>
                    <v:group id="shape_0" style="position:absolute;left:3992;top:5901;width:2791;height:480">
                      <v:roundrect id="shape_0" fillcolor="white" stroked="t" o:allowincell="f" style="position:absolute;left:3992;top:590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4683;top:590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5391;top:590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6045;top:590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</v:group>
                    <v:group id="shape_0" style="position:absolute;left:7823;top:5901;width:2791;height:480">
                      <v:roundrect id="shape_0" fillcolor="white" stroked="t" o:allowincell="f" style="position:absolute;left:7823;top:590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8514;top:590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222;top:590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6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876;top:590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</v:group>
                  </v:group>
                  <v:shape id="shape_0" stroked="t" o:allowincell="f" style="position:absolute;left:3826;top:6860;width:3032;height:2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28;top:6854;width:2977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52;top:6860;width:2867;height:2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179;top:7821;width:10553;height:962">
                  <v:group id="shape_0" style="position:absolute;left:179;top:7821;width:10462;height:480">
                    <v:group id="shape_0" style="position:absolute;left:179;top:7821;width:2791;height:480">
                      <v:roundrect id="shape_0" fillcolor="white" stroked="t" o:allowincell="f" style="position:absolute;left:179;top:782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870;top:782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1578;top:782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2232;top:782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</v:group>
                    <v:group id="shape_0" style="position:absolute;left:4019;top:7821;width:2791;height:480">
                      <v:roundrect id="shape_0" fillcolor="white" stroked="t" o:allowincell="f" style="position:absolute;left:4019;top:782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4710;top:782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5418;top:782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6072;top:782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</v:group>
                    <v:group id="shape_0" style="position:absolute;left:7850;top:7821;width:2792;height:480">
                      <v:roundrect id="shape_0" fillcolor="white" stroked="t" o:allowincell="f" style="position:absolute;left:7850;top:782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8541;top:782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8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249;top:782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903;top:782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</v:group>
                  </v:group>
                  <v:shape id="shape_0" stroked="t" o:allowincell="f" style="position:absolute;left:3853;top:8780;width:3032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55;top:8774;width:2977;height:2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79;top:8780;width:2867;height: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b/>
          <w:sz w:val="36"/>
          <w:szCs w:val="28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28"/>
          <w:highlight w:val="red"/>
        </w:rPr>
      </w:pPr>
      <w:r>
        <w:rPr>
          <w:rFonts w:cs="Cambria" w:ascii="Cambria" w:hAnsi="Cambria"/>
          <w:b/>
          <w:sz w:val="36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  <w:lang w:val="en-US" w:eastAsia="en-US"/>
        </w:rPr>
      </w:pPr>
      <w:hyperlink r:id="rId3">
        <w:r>
          <w:rPr>
            <w:rFonts w:cs="Cambria" w:ascii="Cambria" w:hAnsi="Cambria"/>
            <w:b/>
            <w:sz w:val="28"/>
            <w:szCs w:val="28"/>
            <w:highlight w:val="re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65405</wp:posOffset>
                  </wp:positionV>
                  <wp:extent cx="6779895" cy="332105"/>
                  <wp:effectExtent l="26035" t="26035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5pt;margin-top:-5.1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highlight w:val="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6804660" cy="885825"/>
                <wp:effectExtent l="31750" t="32385" r="31750" b="311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DOĞAL SAYILARDA BÜYÜKLÜK-KÜÇÜKLÜ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75pt;width:535.8pt;height:69.75pt" coordorigin="15,35" coordsize="10716,1395">
                <v:rect id="shape_0" fillcolor="#00b0f0" stroked="t" o:allowincell="f" style="position:absolute;left:15;top:35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69;top:216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DOĞAL SAYILARDA BÜYÜKLÜK-KÜÇÜKLÜK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36;top:216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15;top:216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Aşağıda verilen sayıları sembol kullanarak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küçükten büyüğe</w:t>
      </w:r>
      <w:r>
        <w:rPr>
          <w:rFonts w:cs="Arial" w:ascii="Arial" w:hAnsi="Arial"/>
          <w:b/>
          <w:sz w:val="26"/>
          <w:szCs w:val="26"/>
        </w:rPr>
        <w:t xml:space="preserve"> doğru sıral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73990</wp:posOffset>
                </wp:positionV>
                <wp:extent cx="6701155" cy="612140"/>
                <wp:effectExtent l="8890" t="825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612000"/>
                          <a:chOff x="0" y="0"/>
                          <a:chExt cx="670104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344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3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5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56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828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74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5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38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92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9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7116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40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4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12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4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56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78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3160" y="609120"/>
                            <a:ext cx="4368240" cy="3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1080"/>
                              <a:ext cx="1925640" cy="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77520" y="0"/>
                              <a:ext cx="189072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3.7pt;width:527.65pt;height:48.2pt" coordorigin="179,274" coordsize="10553,964">
                <v:group id="shape_0" style="position:absolute;left:179;top:274;width:10462;height:480">
                  <v:group id="shape_0" style="position:absolute;left:179;top:274;width:2791;height:480">
                    <v:roundrect id="shape_0" fillcolor="white" stroked="t" o:allowincell="f" style="position:absolute;left:179;top:274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02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870;top:274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36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1578;top:274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52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2232;top:274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23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</v:group>
                  <v:group id="shape_0" style="position:absolute;left:4019;top:274;width:2792;height:480">
                    <v:roundrect id="shape_0" fillcolor="white" stroked="t" o:allowincell="f" style="position:absolute;left:4019;top:274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46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4710;top:274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11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5418;top:274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82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6072;top:274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925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</v:group>
                  <v:group id="shape_0" style="position:absolute;left:7850;top:274;width:2791;height:480">
                    <v:roundrect id="shape_0" fillcolor="white" stroked="t" o:allowincell="f" style="position:absolute;left:7850;top:274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03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8541;top:274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01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9249;top:274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26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9903;top:274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82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</v:group>
                </v:group>
                <v:group id="shape_0" style="position:absolute;left:3853;top:1233;width:6879;height:5">
                  <v:shape id="shape_0" stroked="t" o:allowincell="f" style="position:absolute;left:3853;top:1235;width:3032;height:2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55;top:1233;width:2977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715</wp:posOffset>
                </wp:positionH>
                <wp:positionV relativeFrom="paragraph">
                  <wp:posOffset>173990</wp:posOffset>
                </wp:positionV>
                <wp:extent cx="1270" cy="808609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8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13.7pt;width:0.1pt;height:636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9155</wp:posOffset>
                </wp:positionH>
                <wp:positionV relativeFrom="paragraph">
                  <wp:posOffset>173990</wp:posOffset>
                </wp:positionV>
                <wp:extent cx="1270" cy="808609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8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13.7pt;width:0.05pt;height:636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6"/>
          <w:szCs w:val="26"/>
        </w:rPr>
        <w:t>102  &lt; 123  &lt; 236  &lt; 852</w:t>
      </w:r>
      <w:r>
        <w:rPr>
          <w:rFonts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-491490</wp:posOffset>
                </wp:positionV>
                <wp:extent cx="1556385" cy="314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6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-38.75pt;width:122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7470</wp:posOffset>
                </wp:positionH>
                <wp:positionV relativeFrom="paragraph">
                  <wp:posOffset>-491490</wp:posOffset>
                </wp:positionV>
                <wp:extent cx="1556385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6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-38.75pt;width:122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lang w:val="en-US" w:eastAsia="en-US"/>
        </w:rPr>
      </w:pPr>
      <w:r>
        <w:rPr>
          <w:rFonts w:cs="Cambria" w:ascii="Cambria" w:hAnsi="Cambria"/>
          <w:b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20320</wp:posOffset>
                </wp:positionV>
                <wp:extent cx="6701155" cy="610870"/>
                <wp:effectExtent l="8890" t="825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610920"/>
                          <a:chOff x="0" y="0"/>
                          <a:chExt cx="670104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344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3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56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828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46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92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46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71160" y="0"/>
                              <a:ext cx="1772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39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449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8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120" y="0"/>
                                <a:ext cx="4154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7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560" y="0"/>
                                <a:ext cx="4687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5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2332800" y="609120"/>
                            <a:ext cx="192564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10680" y="605160"/>
                            <a:ext cx="1890720" cy="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9120"/>
                            <a:ext cx="1820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.6pt;width:527.65pt;height:48.1pt" coordorigin="179,32" coordsize="10553,962">
                <v:group id="shape_0" style="position:absolute;left:179;top:32;width:10462;height:480">
                  <v:group id="shape_0" style="position:absolute;left:179;top:32;width:2791;height:480">
                    <v:roundrect id="shape_0" fillcolor="white" stroked="t" o:allowincell="f" style="position:absolute;left:179;top:32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38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870;top:32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53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1578;top:32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12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  <v:roundrect id="shape_0" fillcolor="white" stroked="t" o:allowincell="f" style="position:absolute;left:2232;top:32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roundrect>
                  </v:group>
                  <v:group id="shape_0" style="position:absolute;left:4019;top:32;width:2792;height:480">
                    <v:roundrect id="shape_0" fillcolor="white" stroked="t" o:allowincell="f" style="position:absolute;left:4019;top:32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63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4710;top:32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22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5418;top:32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47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  <v:roundrect id="shape_0" fillcolor="white" stroked="t" o:allowincell="f" style="position:absolute;left:6072;top:32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66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roundrect>
                  </v:group>
                  <v:group id="shape_0" style="position:absolute;left:7850;top:32;width:2791;height:480">
                    <v:roundrect id="shape_0" fillcolor="white" stroked="t" o:allowincell="f" style="position:absolute;left:7850;top:32;width:690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97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8541;top:32;width:70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81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9249;top:32;width:653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79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  <v:roundrect id="shape_0" fillcolor="white" stroked="t" o:allowincell="f" style="position:absolute;left:9903;top:32;width:737;height:4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12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roundrect>
                  </v:group>
                </v:group>
                <v:shape id="shape_0" stroked="t" o:allowincell="f" style="position:absolute;left:3853;top:991;width:3032;height:1;flip:y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55;top:985;width:2977;height:2;flip:y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79;top:991;width:2867;height:2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</wp:posOffset>
                </wp:positionH>
                <wp:positionV relativeFrom="paragraph">
                  <wp:posOffset>106680</wp:posOffset>
                </wp:positionV>
                <wp:extent cx="6718300" cy="5476875"/>
                <wp:effectExtent l="8890" t="825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5477040"/>
                          <a:chOff x="0" y="0"/>
                          <a:chExt cx="6718320" cy="547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1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344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3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3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7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828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7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92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56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116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12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5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33160" y="609120"/>
                              <a:ext cx="192564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10680" y="605160"/>
                              <a:ext cx="1890720" cy="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9120"/>
                              <a:ext cx="1820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7880"/>
                            <a:ext cx="6701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344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4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3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7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2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828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5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8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92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116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7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12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8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7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33160" y="609120"/>
                              <a:ext cx="192564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10680" y="605160"/>
                              <a:ext cx="1890720" cy="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9120"/>
                              <a:ext cx="1820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3360"/>
                            <a:ext cx="6701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344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5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57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4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828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98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9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96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92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95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116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2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4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12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3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4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33160" y="609120"/>
                              <a:ext cx="1925640" cy="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10680" y="605520"/>
                              <a:ext cx="189072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9120"/>
                              <a:ext cx="1820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6800"/>
                            <a:ext cx="6701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344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52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57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8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828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0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4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3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92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91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116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0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5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12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8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33160" y="609120"/>
                              <a:ext cx="192564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10680" y="605160"/>
                              <a:ext cx="1890720" cy="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9120"/>
                              <a:ext cx="1820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4866120"/>
                            <a:ext cx="6701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344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4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48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2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12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9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828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5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756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66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0800" y="0"/>
                                <a:ext cx="17722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2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449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2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4154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3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920" y="0"/>
                                  <a:ext cx="4687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1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32800" y="609120"/>
                              <a:ext cx="192564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10680" y="605160"/>
                              <a:ext cx="189072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9120"/>
                              <a:ext cx="1820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4pt;width:529pt;height:431.2pt" coordorigin="152,168" coordsize="10580,8624">
                <v:group id="shape_0" style="position:absolute;left:152;top:168;width:10553;height:962">
                  <v:group id="shape_0" style="position:absolute;left:152;top:168;width:10462;height:480">
                    <v:group id="shape_0" style="position:absolute;left:152;top:168;width:2791;height:480">
                      <v:roundrect id="shape_0" fillcolor="white" stroked="t" o:allowincell="f" style="position:absolute;left:152;top:168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843;top:168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1551;top:168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2205;top:168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7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</v:group>
                    <v:group id="shape_0" style="position:absolute;left:3992;top:168;width:2791;height:480">
                      <v:roundrect id="shape_0" fillcolor="white" stroked="t" o:allowincell="f" style="position:absolute;left:3992;top:168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7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4683;top:168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5391;top:168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6045;top:168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6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</v:group>
                    <v:group id="shape_0" style="position:absolute;left:7823;top:168;width:2791;height:480">
                      <v:roundrect id="shape_0" fillcolor="white" stroked="t" o:allowincell="f" style="position:absolute;left:7823;top:168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8514;top:168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222;top:168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876;top:168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5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</v:group>
                  </v:group>
                  <v:shape id="shape_0" stroked="t" o:allowincell="f" style="position:absolute;left:3826;top:1127;width:3032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28;top:1121;width:2977;height:2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52;top:1127;width:2867;height: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152;top:2086;width:10553;height:962">
                  <v:group id="shape_0" style="position:absolute;left:152;top:2086;width:10462;height:480">
                    <v:group id="shape_0" style="position:absolute;left:152;top:2086;width:2791;height:480">
                      <v:roundrect id="shape_0" fillcolor="white" stroked="t" o:allowincell="f" style="position:absolute;left:152;top:2086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843;top:2086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3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1551;top:2086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7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2205;top:2086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</v:group>
                    <v:group id="shape_0" style="position:absolute;left:3992;top:2086;width:2791;height:480">
                      <v:roundrect id="shape_0" fillcolor="white" stroked="t" o:allowincell="f" style="position:absolute;left:3992;top:2086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4683;top:2086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5391;top:2086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6045;top:2086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</v:group>
                    <v:group id="shape_0" style="position:absolute;left:7823;top:2086;width:2791;height:480">
                      <v:roundrect id="shape_0" fillcolor="white" stroked="t" o:allowincell="f" style="position:absolute;left:7823;top:2086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8514;top:2086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222;top:2086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8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876;top:2086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7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</v:group>
                  </v:group>
                  <v:shape id="shape_0" stroked="t" o:allowincell="f" style="position:absolute;left:3826;top:3045;width:3032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28;top:3039;width:2977;height:2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52;top:3045;width:2867;height:2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152;top:3953;width:10553;height:963">
                  <v:group id="shape_0" style="position:absolute;left:152;top:3953;width:10462;height:480">
                    <v:group id="shape_0" style="position:absolute;left:152;top:3953;width:2791;height:480">
                      <v:roundrect id="shape_0" fillcolor="white" stroked="t" o:allowincell="f" style="position:absolute;left:152;top:3953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843;top:3953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5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1551;top:3953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7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2205;top:3953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</v:group>
                    <v:group id="shape_0" style="position:absolute;left:3992;top:3953;width:2791;height:480">
                      <v:roundrect id="shape_0" fillcolor="white" stroked="t" o:allowincell="f" style="position:absolute;left:3992;top:3953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4683;top:3953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5391;top:3953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6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6045;top:3953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5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</v:group>
                    <v:group id="shape_0" style="position:absolute;left:7823;top:3953;width:2791;height:480">
                      <v:roundrect id="shape_0" fillcolor="white" stroked="t" o:allowincell="f" style="position:absolute;left:7823;top:3953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8514;top:3953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222;top:3953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876;top:3953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</v:group>
                  </v:group>
                  <v:shape id="shape_0" stroked="t" o:allowincell="f" style="position:absolute;left:3826;top:4912;width:3032;height:2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28;top:4906;width:2977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52;top:4912;width:2867;height:2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152;top:5911;width:10553;height:962">
                  <v:group id="shape_0" style="position:absolute;left:152;top:5911;width:10462;height:480">
                    <v:group id="shape_0" style="position:absolute;left:152;top:5911;width:2791;height:480">
                      <v:roundrect id="shape_0" fillcolor="white" stroked="t" o:allowincell="f" style="position:absolute;left:152;top:591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843;top:591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1551;top:591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7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2205;top:591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</v:group>
                    <v:group id="shape_0" style="position:absolute;left:3992;top:5911;width:2791;height:480">
                      <v:roundrect id="shape_0" fillcolor="white" stroked="t" o:allowincell="f" style="position:absolute;left:3992;top:591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4683;top:591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5391;top:591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6045;top:591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</v:group>
                    <v:group id="shape_0" style="position:absolute;left:7823;top:5911;width:2791;height:480">
                      <v:roundrect id="shape_0" fillcolor="white" stroked="t" o:allowincell="f" style="position:absolute;left:7823;top:591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8514;top:591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5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222;top:591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876;top:591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8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</v:group>
                  </v:group>
                  <v:shape id="shape_0" stroked="t" o:allowincell="f" style="position:absolute;left:3826;top:6870;width:3032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28;top:6864;width:2977;height:2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52;top:6870;width:2867;height: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179;top:7831;width:10553;height:962">
                  <v:group id="shape_0" style="position:absolute;left:179;top:7831;width:10462;height:480">
                    <v:group id="shape_0" style="position:absolute;left:179;top:7831;width:2791;height:480">
                      <v:roundrect id="shape_0" fillcolor="white" stroked="t" o:allowincell="f" style="position:absolute;left:179;top:783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870;top:783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1578;top:783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  <v:roundrect id="shape_0" fillcolor="white" stroked="t" o:allowincell="f" style="position:absolute;left:2232;top:783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5840" joinstyle="miter" endcap="flat"/>
                        <w10:wrap type="none"/>
                      </v:roundrect>
                    </v:group>
                    <v:group id="shape_0" style="position:absolute;left:4019;top:7831;width:2791;height:480">
                      <v:roundrect id="shape_0" fillcolor="white" stroked="t" o:allowincell="f" style="position:absolute;left:4019;top:783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4710;top:783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5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5418;top:783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75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  <v:roundrect id="shape_0" fillcolor="white" stroked="t" o:allowincell="f" style="position:absolute;left:6072;top:783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roundrect>
                    </v:group>
                    <v:group id="shape_0" style="position:absolute;left:7850;top:7831;width:2792;height:480">
                      <v:roundrect id="shape_0" fillcolor="white" stroked="t" o:allowincell="f" style="position:absolute;left:7850;top:7831;width:69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8541;top:7831;width:70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249;top:7831;width:653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  <v:roundrect id="shape_0" fillcolor="white" stroked="t" o:allowincell="f" style="position:absolute;left:9903;top:7831;width:73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15840" joinstyle="miter" endcap="flat"/>
                        <w10:wrap type="none"/>
                      </v:roundrect>
                    </v:group>
                  </v:group>
                  <v:shape id="shape_0" stroked="t" o:allowincell="f" style="position:absolute;left:3853;top:8790;width:3032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55;top:8784;width:2977;height:1;flip:y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79;top:8790;width:2867;height: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-547370</wp:posOffset>
                </wp:positionV>
                <wp:extent cx="1586865" cy="314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6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-43.15pt;width:124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230</wp:posOffset>
                </wp:positionH>
                <wp:positionV relativeFrom="paragraph">
                  <wp:posOffset>-547370</wp:posOffset>
                </wp:positionV>
                <wp:extent cx="1586865" cy="314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6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pt;margin-top:-43.15pt;width:124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4460</wp:posOffset>
                </wp:positionH>
                <wp:positionV relativeFrom="paragraph">
                  <wp:posOffset>-479425</wp:posOffset>
                </wp:positionV>
                <wp:extent cx="1532890" cy="314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2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5pt;margin-top:-37.8pt;width:120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900</wp:posOffset>
                </wp:positionH>
                <wp:positionV relativeFrom="paragraph">
                  <wp:posOffset>-479425</wp:posOffset>
                </wp:positionV>
                <wp:extent cx="1532890" cy="314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2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-37.8pt;width:120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</w:rPr>
      </w:pPr>
      <w:r>
        <w:rPr>
          <w:rFonts w:cs="Cambria" w:ascii="Cambria" w:hAnsi="Cambria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highlight w:val="red"/>
          <w:lang w:val="en-US" w:eastAsia="en-US"/>
        </w:rPr>
      </w:pPr>
      <w:hyperlink r:id="rId5">
        <w:r>
          <w:rPr>
            <w:rFonts w:cs="Cambria" w:ascii="Cambria" w:hAnsi="Cambria"/>
            <w:b/>
            <w:sz w:val="24"/>
            <w:szCs w:val="24"/>
            <w:highlight w:val="re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6355</wp:posOffset>
                  </wp:positionV>
                  <wp:extent cx="6779895" cy="332105"/>
                  <wp:effectExtent l="26035" t="26035" r="25400" b="254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05pt;margin-top:3.6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sectPr>
          <w:type w:val="nextPage"/>
          <w:pgSz w:w="11906" w:h="16838"/>
          <w:pgMar w:left="654" w:right="654" w:gutter="0" w:header="0" w:top="567" w:footer="0" w:bottom="567"/>
          <w:pgBorders w:display="allPages" w:offsetFrom="text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0:34:00Z</dcterms:modified>
  <cp:revision>787</cp:revision>
  <dc:subject>3.Sınıf Matematik Doğal Sayılarda Büyüklük Küçüklük Etkinlik-1</dc:subject>
  <dc:title>3.Sınıf Matematik Doğal Sayılarda Büyüklük Küçüklük Etkinlik-1</dc:title>
</cp:coreProperties>
</file>