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7792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DIŞIK SAYILARI KISA YOLDAN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33.8pt;height:69.75pt" coordorigin="44,-42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4;top:-42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5;top:64;width:10417;height:1155">
                  <v:roundrect id="shape_0" fillcolor="white" stroked="t" o:allowincell="f" style="position:absolute;left:3139;top:6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DIŞIK SAYILARI KISA YOLDAN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5;top:6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7;top:64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301365" cy="499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990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Örnek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 + 11 + 12 + 13 + 14 + 15 işleminin sonuc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. Y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+ 11 + 12+ 13 + 14 +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 xml:space="preserve">6 terim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İlk terim                                   Son terim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İlk terimle son terim toplanıp, terim sayısı ile çarpılır. Çıkan sayı ikiye bölünü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Şimdi anlattıklarımızı uygulayalım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 + 15 = 25         25 x 6 = 150       150 : 2 = 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. Y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tadaki terim ile terim sayısı çarpılarak sonuç bulun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0 + 21 +                + 23 +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Orta terim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22 x 5 = 110 toplamları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392.95pt;mso-wrap-distance-left:9.05pt;mso-wrap-distance-right:9.05pt;mso-wrap-distance-top:0pt;mso-wrap-distance-bottom:0pt;margin-top:3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Örnek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 + 11 + 12 + 13 + 14 + 15 işleminin sonucu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. Yo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+ 11 + 12+ 13 + 14 +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 xml:space="preserve">6 terim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İlk terim                                   Son terim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İlk terimle son terim toplanıp, terim sayısı ile çarpılır. Çıkan sayı ikiye bölünü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Şimdi anlattıklarımızı uygulayalım.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 + 15 = 25         25 x 6 = 150       150 : 2 = 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I. Yo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tadaki terim ile terim sayısı çarpılarak sonuç bulun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20 + 21 +                + 23 +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Orta terim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22 x 5 = 110 toplamları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2975</wp:posOffset>
                </wp:positionH>
                <wp:positionV relativeFrom="paragraph">
                  <wp:posOffset>88265</wp:posOffset>
                </wp:positionV>
                <wp:extent cx="457200" cy="342900"/>
                <wp:effectExtent l="12700" t="12700" r="13335" b="247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6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305</wp:posOffset>
                </wp:positionH>
                <wp:positionV relativeFrom="paragraph">
                  <wp:posOffset>88265</wp:posOffset>
                </wp:positionV>
                <wp:extent cx="457200" cy="342900"/>
                <wp:effectExtent l="12700" t="12700" r="13335" b="247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5pt;margin-top:6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76530</wp:posOffset>
                </wp:positionV>
                <wp:extent cx="1836420" cy="252730"/>
                <wp:effectExtent l="635" t="63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252720"/>
                          <a:chOff x="0" y="0"/>
                          <a:chExt cx="1836360" cy="252720"/>
                        </a:xfrm>
                      </wpg:grpSpPr>
                      <wps:wsp>
                        <wps:cNvSpPr/>
                        <wps:spPr>
                          <a:xfrm>
                            <a:off x="134640" y="252720"/>
                            <a:ext cx="14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644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0"/>
                            <a:ext cx="27288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9pt;width:144.55pt;height:19.85pt" coordorigin="840,278" coordsize="2891,397">
                <v:line id="shape_0" from="1052,676" to="3301,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,278" to="1054,6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02,278" to="3731,6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217805</wp:posOffset>
                </wp:positionV>
                <wp:extent cx="0" cy="5727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7.15pt" to="37.8pt,62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700</wp:posOffset>
                </wp:positionH>
                <wp:positionV relativeFrom="paragraph">
                  <wp:posOffset>217805</wp:posOffset>
                </wp:positionV>
                <wp:extent cx="0" cy="5727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7.15pt" to="191pt,62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-685165</wp:posOffset>
                </wp:positionV>
                <wp:extent cx="18415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-54pt;width:144.9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12700" t="12700" r="13335" b="596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2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5pt;margin-top:8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2          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133350</wp:posOffset>
                </wp:positionV>
                <wp:extent cx="0" cy="3143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0.5pt" to="111.45pt,35.2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-732790</wp:posOffset>
                </wp:positionV>
                <wp:extent cx="192024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-57.75pt;width:151.1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73050</wp:posOffset>
                </wp:positionV>
                <wp:extent cx="3301365" cy="15754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ot:</w:t>
                            </w:r>
                            <w:r>
                              <w:rPr/>
                              <w:t xml:space="preserve"> Terim sayısı çift ise ilk terim ile son terimi topluyoruz. Sonucu terim sayısıyla çarpıp ikiye bölüyor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rim sayısı tek ise aynı yöntemi kullanabildiğimiz gibi ortadaki terimle terim sayısını çarparak da sonucu bulabil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24.05pt;mso-wrap-distance-left:9.05pt;mso-wrap-distance-right:9.05pt;mso-wrap-distance-top:0pt;mso-wrap-distance-bottom:0pt;margin-top:21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Not:</w:t>
                      </w:r>
                      <w:r>
                        <w:rPr/>
                        <w:t xml:space="preserve"> Terim sayısı çift ise ilk terim ile son terimi topluyoruz. Sonucu terim sayısıyla çarpıp ikiye bölüyor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rim sayısı tek ise aynı yöntemi kullanabildiğimiz gibi ortadaki terimle terim sayısını çarparak da sonucu bulabiliyoru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201930</wp:posOffset>
                </wp:positionV>
                <wp:extent cx="3301365" cy="1652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52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17 + 18 + 19 + 20 + 21 = işleminin sonucunu kısa yoldan bulunu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30.15pt;mso-wrap-distance-left:9.05pt;mso-wrap-distance-right:9.05pt;mso-wrap-distance-top:0pt;mso-wrap-distance-bottom:0pt;margin-top:15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17 + 18 + 19 + 20 + 21 = işleminin sonucunu kısa yoldan bulunu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3301365" cy="1466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) </w:t>
                            </w:r>
                            <w:r>
                              <w:rPr/>
                              <w:t>13 + 14 + 15 + 16 + 17 + 18 = işleminin sonucunu kısa yoldan bulunu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4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) </w:t>
                      </w:r>
                      <w:r>
                        <w:rPr/>
                        <w:t>13 + 14 + 15 + 16 + 17 + 18 = işleminin sonucunu kısa yoldan bulunu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3301365" cy="1603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03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) </w:t>
                            </w:r>
                            <w:r>
                              <w:rPr/>
                              <w:t>78 + 79 + 80 + 81 + 82 = işleminin sonucunu kısa yoldan bulun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6.2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) </w:t>
                      </w:r>
                      <w:r>
                        <w:rPr/>
                        <w:t>78 + 79 + 80 + 81 + 82 = işleminin sonucunu kısa yoldan bulun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3301365" cy="158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8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) </w:t>
                            </w:r>
                            <w:r>
                              <w:rPr/>
                              <w:t>52 + 53 + 54 + 55 + 56 + 57 = işleminin sonucunu kısa yoldan bulunuz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124.75pt;mso-wrap-distance-left:9.05pt;mso-wrap-distance-right:9.05pt;mso-wrap-distance-top:0pt;mso-wrap-distance-bottom:0pt;margin-top:7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4) </w:t>
                      </w:r>
                      <w:r>
                        <w:rPr/>
                        <w:t>52 + 53 + 54 + 55 + 56 + 57 = işleminin sonucunu kısa yoldan bulunuz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3301365" cy="1575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) </w:t>
                            </w:r>
                            <w:r>
                              <w:rPr/>
                              <w:t>26 + 27 + 28 + 29 + 30 = işleminin sonucunu kısa yoldan bulun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4.05pt;mso-wrap-distance-left:9.05pt;mso-wrap-distance-right:9.05pt;mso-wrap-distance-top:0pt;mso-wrap-distance-bottom:0pt;margin-top:5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) </w:t>
                      </w:r>
                      <w:r>
                        <w:rPr/>
                        <w:t>26 + 27 + 28 + 29 + 30 = işleminin sonucunu kısa yoldan bulun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3301365" cy="150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0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) </w:t>
                            </w:r>
                            <w:r>
                              <w:rPr/>
                              <w:t>24 + 26 + 28 + 30 + 32 = işleminin sonucunu kısa yoldan bulun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8.35pt;mso-wrap-distance-left:9.05pt;mso-wrap-distance-right:9.05pt;mso-wrap-distance-top:0pt;mso-wrap-distance-bottom:0pt;margin-top:1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) </w:t>
                      </w:r>
                      <w:r>
                        <w:rPr/>
                        <w:t>24 + 26 + 28 + 30 + 32 = işleminin sonucunu kısa yoldan bulun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hyperlink r:id="rId4">
        <w:r>
          <w:rPr>
            <w:rFonts w:cs="Cambria" w:ascii="Cambria" w:hAnsi="Cambria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3502660</wp:posOffset>
                  </wp:positionH>
                  <wp:positionV relativeFrom="paragraph">
                    <wp:posOffset>199390</wp:posOffset>
                  </wp:positionV>
                  <wp:extent cx="6781800" cy="332105"/>
                  <wp:effectExtent l="25400" t="26035" r="26035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5.8pt;margin-top:15.7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54610</wp:posOffset>
                </wp:positionV>
                <wp:extent cx="6779260" cy="885825"/>
                <wp:effectExtent l="2540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DIŞIK SAYILARI KISA YOLDAN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4.3pt;width:533.8pt;height:69.75pt" coordorigin="42,-86" coordsize="10676,1395">
                <v:shape id="shape_0" fillcolor="#ea4c72" stroked="t" o:allowincell="f" style="position:absolute;left:42;top:-86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3;top:20;width:10417;height:1155">
                  <v:roundrect id="shape_0" fillcolor="white" stroked="t" o:allowincell="f" style="position:absolute;left:3137;top:20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DIŞIK SAYILARI KISA YOLDAN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3;top:20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5;top:20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89535</wp:posOffset>
                </wp:positionV>
                <wp:extent cx="3301365" cy="1466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) </w:t>
                            </w:r>
                            <w:r>
                              <w:rPr/>
                              <w:t>71, 73, 75, 79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7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) </w:t>
                      </w:r>
                      <w:r>
                        <w:rPr/>
                        <w:t>71, 73, 75, 79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-522605</wp:posOffset>
                </wp:positionV>
                <wp:extent cx="1824990" cy="312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-41.2pt;width:143.6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210820</wp:posOffset>
                </wp:positionV>
                <wp:extent cx="3301365" cy="15722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) </w:t>
                            </w:r>
                            <w:r>
                              <w:rPr/>
                              <w:t>86, 88, 90, 92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9.95pt;height:123.8pt;mso-wrap-distance-left:9.05pt;mso-wrap-distance-right:9.05pt;mso-wrap-distance-top:0pt;mso-wrap-distance-bottom:0pt;margin-top:16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) </w:t>
                      </w:r>
                      <w:r>
                        <w:rPr/>
                        <w:t>86, 88, 90, 92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3301365" cy="15786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8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) </w:t>
                            </w:r>
                            <w:r>
                              <w:rPr/>
                              <w:t>59, 61, 63, 65, 67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9.95pt;height:124.3pt;mso-wrap-distance-left:9.05pt;mso-wrap-distance-right:9.05pt;mso-wrap-distance-top:0pt;mso-wrap-distance-bottom:0pt;margin-top:14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) </w:t>
                      </w:r>
                      <w:r>
                        <w:rPr/>
                        <w:t>59, 61, 63, 65, 67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-699135</wp:posOffset>
                </wp:positionV>
                <wp:extent cx="1917065" cy="3143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7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-55.1pt;width:150.9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3301365" cy="15754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) </w:t>
                            </w:r>
                            <w:r>
                              <w:rPr/>
                              <w:t>45, 47, 49, 51, 53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4.05pt;mso-wrap-distance-left:9.05pt;mso-wrap-distance-right:9.05pt;mso-wrap-distance-top:0pt;mso-wrap-distance-bottom:0pt;margin-top:12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4) </w:t>
                      </w:r>
                      <w:r>
                        <w:rPr/>
                        <w:t>45, 47, 49, 51, 53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04140</wp:posOffset>
                </wp:positionV>
                <wp:extent cx="3301365" cy="15030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0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) </w:t>
                            </w:r>
                            <w:r>
                              <w:rPr/>
                              <w:t>32, 34, 36, 38, 40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8.35pt;mso-wrap-distance-left:9.05pt;mso-wrap-distance-right:9.05pt;mso-wrap-distance-top:0pt;mso-wrap-distance-bottom:0pt;margin-top:8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) </w:t>
                      </w:r>
                      <w:r>
                        <w:rPr/>
                        <w:t>32, 34, 36, 38, 40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81800" cy="332105"/>
                  <wp:effectExtent l="25400" t="26670" r="26035" b="10160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301365" cy="1466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) </w:t>
                            </w:r>
                            <w:r>
                              <w:rPr/>
                              <w:t>118, 120, 122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5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) </w:t>
                      </w:r>
                      <w:r>
                        <w:rPr/>
                        <w:t>118, 120, 122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672465</wp:posOffset>
                </wp:positionV>
                <wp:extent cx="3301365" cy="16033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03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) </w:t>
                            </w:r>
                            <w:r>
                              <w:rPr/>
                              <w:t>48, 49, 50, 51, 52 ardışı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6.25pt;mso-wrap-distance-left:9.05pt;mso-wrap-distance-right:9.05pt;mso-wrap-distance-top:0pt;mso-wrap-distance-bottom:0pt;margin-top:52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) </w:t>
                      </w:r>
                      <w:r>
                        <w:rPr/>
                        <w:t>48, 49, 50, 51, 52 ardışı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2459355</wp:posOffset>
                </wp:positionV>
                <wp:extent cx="3301365" cy="15843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8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) </w:t>
                            </w:r>
                            <w:r>
                              <w:rPr/>
                              <w:t>17, 19, 21, 23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124.75pt;mso-wrap-distance-left:9.05pt;mso-wrap-distance-right:9.05pt;mso-wrap-distance-top:0pt;mso-wrap-distance-bottom:0pt;margin-top:19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8) </w:t>
                      </w:r>
                      <w:r>
                        <w:rPr/>
                        <w:t>17, 19, 21, 23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220845</wp:posOffset>
                </wp:positionV>
                <wp:extent cx="3301365" cy="1575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9)  </w:t>
                            </w:r>
                            <w:r>
                              <w:rPr/>
                              <w:t>82, 84, 86, 88 ardışık çift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4.05pt;mso-wrap-distance-left:9.05pt;mso-wrap-distance-right:9.05pt;mso-wrap-distance-top:0pt;mso-wrap-distance-bottom:0pt;margin-top:332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9)  </w:t>
                      </w:r>
                      <w:r>
                        <w:rPr/>
                        <w:t>82, 84, 86, 88 ardışık çift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949315</wp:posOffset>
                </wp:positionV>
                <wp:extent cx="3301365" cy="1503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0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0) </w:t>
                            </w:r>
                            <w:r>
                              <w:rPr/>
                              <w:t>101, 102, 103, 104, 105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8.35pt;mso-wrap-distance-left:9.05pt;mso-wrap-distance-right:9.05pt;mso-wrap-distance-top:0pt;mso-wrap-distance-bottom:0pt;margin-top:468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0) </w:t>
                      </w:r>
                      <w:r>
                        <w:rPr/>
                        <w:t>101, 102, 103, 104, 105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2T09:05:00Z</cp:lastPrinted>
  <dcterms:modified xsi:type="dcterms:W3CDTF">2014-12-16T11:31:00Z</dcterms:modified>
  <cp:revision>672</cp:revision>
  <dc:subject>4.Sınıf Matematik Ardışık Sayıları Kısa Yoldan Toplama Etkinlik-1</dc:subject>
  <dc:title>4.Sınıf Matematik Ardışık Sayıları Kısa Yoldan Toplama Etkinlik-1</dc:title>
</cp:coreProperties>
</file>