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00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00280"/>
                          <a:chOff x="0" y="0"/>
                          <a:chExt cx="67791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00280"/>
                          </a:xfrm>
                          <a:prstGeom prst="rect">
                            <a:avLst/>
                          </a:prstGeom>
                          <a:solidFill>
                            <a:srgbClr val="f8834e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59760"/>
                            <a:ext cx="661536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3pt" coordorigin="0,33" coordsize="10676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834e" stroked="t" o:allowincell="f" style="position:absolute;left:0;top:33;width:1067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7cb1"/>
                  <v:stroke color="#f79646" weight="76320" joinstyle="miter" endcap="flat"/>
                  <w10:wrap type="none"/>
                </v:shape>
                <v:group id="shape_0" style="position:absolute;left:130;top:127;width:10418;height:1043">
                  <v:roundrect id="shape_0" fillcolor="white" stroked="t" o:allowincell="f" style="position:absolute;left:3094;top:127;width:529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30;top:127;width:2808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492;top:127;width:2055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8"/>
        </w:rPr>
      </w:pPr>
      <w:r>
        <w:rPr>
          <w:rFonts w:cs="Cambria" w:ascii="Cambria" w:hAnsi="Cambria"/>
          <w:b/>
          <w:color w:val="FF0000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349885</wp:posOffset>
                </wp:positionV>
                <wp:extent cx="6588125" cy="98107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81000"/>
                          <a:chOff x="0" y="0"/>
                          <a:chExt cx="658800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80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8 yüzlük + 4 onluk + 7 birlik         847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eksil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eksi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5 yüzlük + 3 onluk + 2 birlik         532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ıka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847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532 =  3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  3 yüzlük + 1 onluk + 5 birli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3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fark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çıkan               f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1840" y="152280"/>
                            <a:ext cx="2858760" cy="65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068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5736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760" y="389520"/>
                              <a:ext cx="144360" cy="119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7600" y="77040"/>
                              <a:ext cx="199440" cy="108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7120" y="389520"/>
                              <a:ext cx="237960" cy="17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800" y="594360"/>
                            <a:ext cx="238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" y="462240"/>
                            <a:ext cx="113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581760"/>
                            <a:ext cx="625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360" y="462240"/>
                            <a:ext cx="115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7.55pt;width:518.75pt;height:77.25pt" coordorigin="232,551" coordsize="10375,1545">
                <v:shape id="shape_0" fillcolor="white" stroked="t" o:allowincell="f" style="position:absolute;left:232;top:551;width:1037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8 yüzlük + 4 onluk + 7 birlik         847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eksile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eksi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5 yüzlük + 3 onluk + 2 birlik         532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ıka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847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532 =  3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  3 yüzlük + 1 onluk + 5 birli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3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fark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çıkan               f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5416;top:791;width:4502;height:103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16;top:791;width:34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1280;width:34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1826;width:34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91;top:1404;width:226;height:187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58;top:912;width:313;height:169;flip:y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46;top:1404;width:373;height:271;flip:x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;top:1487;width:3755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3;top:1279;width:178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33;top:1467;width:98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56;top:1279;width:180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32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şağıdaki çıkarma işlemleri yapınız. Eksileni, çıkanı ve farkı belirtiniz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vanish/>
          <w:sz w:val="24"/>
          <w:szCs w:val="28"/>
          <w:lang w:val="en-US" w:eastAsia="en-US"/>
        </w:rPr>
      </w:pPr>
      <w:r>
        <w:rPr>
          <w:rFonts w:cs="Cambria" w:ascii="Cambria" w:hAnsi="Cambria"/>
          <w:vanish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-1905</wp:posOffset>
                </wp:positionV>
                <wp:extent cx="6588125" cy="98107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81000"/>
                          <a:chOff x="0" y="0"/>
                          <a:chExt cx="658800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80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5 yüzlük + 4 onluk + 6 birlik         546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2 yüzlük + 1 onluk + 3 birlik         213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.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546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213 = 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yüzlük + …onluk + …birlik        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………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……....           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1840" y="152280"/>
                            <a:ext cx="2858760" cy="658440"/>
                          </a:xfrm>
                        </wpg:grpSpPr>
                        <wps:wsp>
                          <wps:cNvCnPr/>
                          <wps:spPr>
                            <a:xfrm>
                              <a:off x="-720" y="-72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0" y="30996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0" y="65664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040" y="388800"/>
                              <a:ext cx="144360" cy="119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7240" y="76320"/>
                              <a:ext cx="199080" cy="108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6400" y="388800"/>
                              <a:ext cx="237960" cy="17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080" y="593640"/>
                            <a:ext cx="238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20" y="461520"/>
                            <a:ext cx="113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240" y="581040"/>
                            <a:ext cx="6249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1640" y="461520"/>
                            <a:ext cx="115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-0.15pt;width:518.75pt;height:77.25pt" coordorigin="232,-3" coordsize="10375,1545">
                <v:shape id="shape_0" fillcolor="white" stroked="t" o:allowincell="f" style="position:absolute;left:232;top:-3;width:1037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5 yüzlük + 4 onluk + 6 birlik         546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2 yüzlük + 1 onluk + 3 birlik         213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.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546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213 =  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...yüzlük + …onluk + …birlik        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………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……....           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5416;top:237;width:4502;height:1037">
                  <v:shape id="shape_0" stroked="t" o:allowincell="f" style="position:absolute;left:5415;top:236;width:34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5;top:725;width:34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5;top:1271;width:34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90;top:849;width:226;height:187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57;top:357;width:313;height:169;flip:y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45;top:849;width:373;height:271;flip:x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3;top:932;width:3755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2;top:724;width:178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32;top:912;width:98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55;top:724;width:180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  <w:sz w:val="14"/>
          <w:szCs w:val="28"/>
        </w:rPr>
      </w:pPr>
      <w:r>
        <w:rPr>
          <w:rFonts w:cs="Cambria" w:ascii="Cambria" w:hAnsi="Cambria"/>
          <w:vanish/>
          <w:sz w:val="1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106680</wp:posOffset>
                </wp:positionV>
                <wp:extent cx="6588125" cy="981075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81000"/>
                          <a:chOff x="0" y="0"/>
                          <a:chExt cx="658800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80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7 yüzlük + 6 onluk + 2 birlik         762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4 yüzlük + 3 onluk + 0 birlik         430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.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76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430 = 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yüzlük + …onluk + …birlik        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………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……....           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1840" y="152280"/>
                            <a:ext cx="2858760" cy="6584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068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5736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760" y="389520"/>
                              <a:ext cx="144360" cy="119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7600" y="77040"/>
                              <a:ext cx="199440" cy="109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7120" y="389520"/>
                              <a:ext cx="237960" cy="173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800" y="594360"/>
                            <a:ext cx="238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" y="462240"/>
                            <a:ext cx="113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581760"/>
                            <a:ext cx="625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360" y="462240"/>
                            <a:ext cx="115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8.4pt;width:518.75pt;height:77.25pt" coordorigin="232,168" coordsize="10375,1545">
                <v:shape id="shape_0" fillcolor="white" stroked="t" o:allowincell="f" style="position:absolute;left:232;top:168;width:1037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7 yüzlük + 6 onluk + 2 birlik         762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4 yüzlük + 3 onluk + 0 birlik         430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.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76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430 =  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...yüzlük + …onluk + …birlik        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………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……....           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5416;top:408;width:4502;height:1038">
                  <v:shape id="shape_0" stroked="t" o:allowincell="f" style="position:absolute;left:5416;top:408;width:34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897;width:34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1443;width:34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91;top:1021;width:226;height:188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58;top:529;width:313;height:170;flip:y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46;top:1021;width:373;height:272;flip:x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;top:1104;width:3755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3;top:896;width:178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33;top:1084;width:984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56;top:896;width:180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128905</wp:posOffset>
                </wp:positionV>
                <wp:extent cx="6588125" cy="981075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81000"/>
                          <a:chOff x="0" y="0"/>
                          <a:chExt cx="658800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80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9 yüzlük + 5 onluk + 4 birlik         954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6 yüzlük + 4 onluk + 1 birlik         641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.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954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641 = 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yüzlük + …onluk + …birlik        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………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……....           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1840" y="152280"/>
                            <a:ext cx="2858760" cy="65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068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5736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760" y="389520"/>
                              <a:ext cx="144360" cy="119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7600" y="77040"/>
                              <a:ext cx="199440" cy="108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7120" y="389520"/>
                              <a:ext cx="237960" cy="17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800" y="594360"/>
                            <a:ext cx="238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" y="462240"/>
                            <a:ext cx="113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581760"/>
                            <a:ext cx="625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360" y="462240"/>
                            <a:ext cx="115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0.15pt;width:518.75pt;height:77.25pt" coordorigin="232,203" coordsize="10375,1545">
                <v:shape id="shape_0" fillcolor="white" stroked="t" o:allowincell="f" style="position:absolute;left:232;top:203;width:1037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9 yüzlük + 5 onluk + 4 birlik         954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6 yüzlük + 4 onluk + 1 birlik         641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.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954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641 =  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...yüzlük + …onluk + …birlik        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………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……....           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5416;top:443;width:4502;height:1037">
                  <v:shape id="shape_0" stroked="t" o:allowincell="f" style="position:absolute;left:5416;top:443;width:34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932;width:34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1478;width:34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91;top:1056;width:226;height:187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58;top:564;width:313;height:169;flip:y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46;top:1056;width:373;height:271;flip:x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;top:1139;width:3755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3;top:931;width:178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33;top:1119;width:98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56;top:931;width:180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219075</wp:posOffset>
                </wp:positionV>
                <wp:extent cx="6588125" cy="981075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81000"/>
                          <a:chOff x="0" y="0"/>
                          <a:chExt cx="658800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80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3 yüzlük + 9 onluk + 8 birlik         398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1 yüzlük + 6 onluk + 5 birlik         165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.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398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165 = 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yüzlük + …onluk + …birlik        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………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……....           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1840" y="152280"/>
                            <a:ext cx="2858760" cy="65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032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5736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760" y="389160"/>
                              <a:ext cx="144360" cy="119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7600" y="76680"/>
                              <a:ext cx="199440" cy="109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7120" y="389160"/>
                              <a:ext cx="237960" cy="1731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800" y="594360"/>
                            <a:ext cx="2385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" y="462240"/>
                            <a:ext cx="113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581400"/>
                            <a:ext cx="625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360" y="462240"/>
                            <a:ext cx="1152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7.25pt;width:518.75pt;height:77.25pt" coordorigin="232,345" coordsize="10375,1545">
                <v:shape id="shape_0" fillcolor="white" stroked="t" o:allowincell="f" style="position:absolute;left:232;top:345;width:1037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3 yüzlük + 9 onluk + 8 birlik         398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1 yüzlük + 6 onluk + 5 birlik         165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.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398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165 =  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...yüzlük + …onluk + …birlik        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………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……....           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5416;top:585;width:4502;height:1037">
                  <v:shape id="shape_0" stroked="t" o:allowincell="f" style="position:absolute;left:5416;top:585;width:34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1074;width:34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1620;width:34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91;top:1198;width:226;height:188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58;top:706;width:313;height:170;flip:y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46;top:1198;width:373;height:272;flip:x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;top:1281;width:3755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3;top:1073;width:178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33;top:1261;width:984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56;top:1073;width:180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298450</wp:posOffset>
                </wp:positionV>
                <wp:extent cx="6588125" cy="98107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981000"/>
                          <a:chOff x="0" y="0"/>
                          <a:chExt cx="658800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80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5 yüzlük + 2 onluk + 7 birlik         527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3 yüzlük + 0 onluk + 4 birlik         304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….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527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304 = 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yüzlük + …onluk + …birlik        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 xml:space="preserve">………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……....           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1840" y="152280"/>
                            <a:ext cx="2858760" cy="65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0680"/>
                              <a:ext cx="22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57360"/>
                              <a:ext cx="22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760" y="389520"/>
                              <a:ext cx="144360" cy="119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7600" y="77040"/>
                              <a:ext cx="199440" cy="108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7120" y="389520"/>
                              <a:ext cx="237960" cy="172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800" y="594360"/>
                            <a:ext cx="2385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" y="462240"/>
                            <a:ext cx="113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581760"/>
                            <a:ext cx="625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360" y="462240"/>
                            <a:ext cx="115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3.5pt;width:518.75pt;height:77.25pt" coordorigin="232,470" coordsize="10375,1545">
                <v:shape id="shape_0" fillcolor="white" stroked="t" o:allowincell="f" style="position:absolute;left:232;top:470;width:1037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5 yüzlük + 2 onluk + 7 birlik         527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3 yüzlük + 0 onluk + 4 birlik         304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….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527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304 =  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...yüzlük + …onluk + …birlik        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 xml:space="preserve">………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……....           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5416;top:710;width:4502;height:1037">
                  <v:shape id="shape_0" stroked="t" o:allowincell="f" style="position:absolute;left:5416;top:710;width:34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1199;width:346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1745;width:346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91;top:1323;width:226;height:187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58;top:831;width:313;height:169;flip:y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46;top:1323;width:373;height:271;flip:x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;top:1406;width:3755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3;top:1198;width:178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33;top:1386;width:98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456;top:1198;width:180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hyperlink r:id="rId3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905</wp:posOffset>
                  </wp:positionV>
                  <wp:extent cx="6731635" cy="332105"/>
                  <wp:effectExtent l="26035" t="26035" r="25400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0.1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6828155" cy="800100"/>
                <wp:effectExtent l="38100" t="38100" r="38100" b="1714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800280"/>
                          <a:chOff x="0" y="0"/>
                          <a:chExt cx="68281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8120" cy="800280"/>
                          </a:xfrm>
                          <a:prstGeom prst="rect">
                            <a:avLst/>
                          </a:prstGeom>
                          <a:solidFill>
                            <a:srgbClr val="f8834e"/>
                          </a:solidFill>
                          <a:ln w="7632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9760"/>
                            <a:ext cx="666288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896120" y="0"/>
                              <a:ext cx="338508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8520" y="0"/>
                              <a:ext cx="13143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9pt;width:537.65pt;height:63pt" coordorigin="4,18" coordsize="10753,1260">
                <v:shape id="shape_0" fillcolor="#f8834e" stroked="t" o:allowincell="f" style="position:absolute;left:4;top:18;width:10752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7cb1"/>
                  <v:stroke color="#f79646" weight="76320" joinstyle="miter" endcap="flat"/>
                  <w10:wrap type="none"/>
                </v:shape>
                <v:group id="shape_0" style="position:absolute;left:136;top:112;width:10493;height:1043">
                  <v:roundrect id="shape_0" fillcolor="white" stroked="t" o:allowincell="f" style="position:absolute;left:3122;top:112;width:5330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36;top:112;width:2828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59;top:112;width:2069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345440</wp:posOffset>
                </wp:positionV>
                <wp:extent cx="314960" cy="8827770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27920"/>
                          <a:chOff x="0" y="0"/>
                          <a:chExt cx="315000" cy="8827920"/>
                        </a:xfrm>
                      </wpg:grpSpPr>
                      <wps:wsp>
                        <wps:cNvCnPr/>
                        <wps:spPr>
                          <a:xfrm>
                            <a:off x="162360" y="878760"/>
                            <a:ext cx="1800" cy="7949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640" y="5643720"/>
                            <a:ext cx="1574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4880" y="614880"/>
                            <a:ext cx="1545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840" y="3020760"/>
                            <a:ext cx="1588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75.55pt;width:125.1pt;height:646.75pt" coordorigin="2209,1511" coordsize="2502,12935">
                <v:shape id="shape_0" stroked="t" o:allowincell="f" style="position:absolute;left:3468;top:1928;width:2;height:12517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21;top:9431;width:24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4;top:1512;width:24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0;top:5301;width:2501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345440</wp:posOffset>
                </wp:positionV>
                <wp:extent cx="314960" cy="8827770"/>
                <wp:effectExtent l="508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27920"/>
                          <a:chOff x="0" y="0"/>
                          <a:chExt cx="315000" cy="8827920"/>
                        </a:xfrm>
                      </wpg:grpSpPr>
                      <wps:wsp>
                        <wps:cNvCnPr/>
                        <wps:spPr>
                          <a:xfrm>
                            <a:off x="162720" y="878760"/>
                            <a:ext cx="1440" cy="7949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640" y="5643720"/>
                            <a:ext cx="1574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4880" y="614880"/>
                            <a:ext cx="1545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840" y="3020760"/>
                            <a:ext cx="1588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75.55pt;width:125.1pt;height:646.75pt" coordorigin="6019,1511" coordsize="2502,12935">
                <v:shape id="shape_0" stroked="t" o:allowincell="f" style="position:absolute;left:7278;top:1928;width:1;height:12517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31;top:9431;width:24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4;top:1512;width:24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0;top:5301;width:2501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345440</wp:posOffset>
                </wp:positionV>
                <wp:extent cx="1896110" cy="107823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078200"/>
                          <a:chOff x="0" y="0"/>
                          <a:chExt cx="189612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6120" cy="107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Eksilen: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Çıkan: 3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Far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664920"/>
                            <a:ext cx="34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200" y="87120"/>
                            <a:ext cx="71892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4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-  3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840" y="52812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7.2pt;width:149.3pt;height:84.9pt" coordorigin="136,544" coordsize="2986,1698">
                <v:shape id="shape_0" fillcolor="#ffffcc" stroked="t" o:allowincell="f" style="position:absolute;left:136;top:544;width:2985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Eksilen:4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Çıkan: 3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Far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rect id="shape_0" fillcolor="white" stroked="t" o:allowincell="f" style="position:absolute;left:1023;top:1591;width:539;height:47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1834;top:681;width:1132;height:1387">
                  <v:shape id="shape_0" fillcolor="white" stroked="t" o:allowincell="f" style="position:absolute;left:1834;top:681;width:1131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 xml:space="preserve"> 4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-  34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143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1930;top:1513;width:856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9195</wp:posOffset>
                </wp:positionH>
                <wp:positionV relativeFrom="paragraph">
                  <wp:posOffset>345440</wp:posOffset>
                </wp:positionV>
                <wp:extent cx="1896110" cy="107823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078200"/>
                          <a:chOff x="0" y="0"/>
                          <a:chExt cx="189612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6120" cy="107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d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Eksilen: 9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Çıkan: 6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Far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664920"/>
                            <a:ext cx="34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200" y="87120"/>
                            <a:ext cx="71892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200" y="52812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27.2pt;width:149.3pt;height:84.9pt" coordorigin="3857,544" coordsize="2986,1698">
                <v:shape id="shape_0" fillcolor="#ffddff" stroked="t" o:allowincell="f" style="position:absolute;left:3857;top:544;width:2985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Eksilen: 9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Çıkan: 6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Far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rect id="shape_0" fillcolor="white" stroked="t" o:allowincell="f" style="position:absolute;left:4744;top:1591;width:539;height:47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5555;top:681;width:1132;height:1387">
                  <v:shape id="shape_0" fillcolor="white" stroked="t" o:allowincell="f" style="position:absolute;left:5555;top:681;width:1131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-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651;top:1513;width:856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3940</wp:posOffset>
                </wp:positionH>
                <wp:positionV relativeFrom="paragraph">
                  <wp:posOffset>345440</wp:posOffset>
                </wp:positionV>
                <wp:extent cx="1896110" cy="107823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078200"/>
                          <a:chOff x="0" y="0"/>
                          <a:chExt cx="189612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6120" cy="107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Eksilen: 5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Çıkan: 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Far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664920"/>
                            <a:ext cx="34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200" y="87120"/>
                            <a:ext cx="71892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200" y="528120"/>
                              <a:ext cx="543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27.2pt;width:149.3pt;height:84.9pt" coordorigin="7644,544" coordsize="2986,1698">
                <v:shape id="shape_0" fillcolor="#e1ffff" stroked="t" o:allowincell="f" style="position:absolute;left:7644;top:544;width:2985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Eksilen: 56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Çıkan: 1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Far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rect id="shape_0" fillcolor="white" stroked="t" o:allowincell="f" style="position:absolute;left:8531;top:1591;width:539;height:47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9342;top:681;width:1132;height:1387">
                  <v:shape id="shape_0" fillcolor="white" stroked="t" o:allowincell="f" style="position:absolute;left:9342;top:681;width:1131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-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 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438;top:1513;width:85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Aşağıdaki eksileni ve çıkanı verilen çıkarma işlemlerini yapınız ve farkı bulunuz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055</wp:posOffset>
                </wp:positionH>
                <wp:positionV relativeFrom="paragraph">
                  <wp:posOffset>165735</wp:posOffset>
                </wp:positionV>
                <wp:extent cx="4673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3.05pt;width:36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-3175</wp:posOffset>
                </wp:positionV>
                <wp:extent cx="6663690" cy="107823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1078200"/>
                          <a:chOff x="0" y="0"/>
                          <a:chExt cx="666360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612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96120" cy="107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Eksilen: 5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Çıkan: 1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F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400" y="664920"/>
                              <a:ext cx="343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8200" y="87120"/>
                              <a:ext cx="718920" cy="88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92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840" y="52812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2680" y="0"/>
                            <a:ext cx="189612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96120" cy="107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dd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Eksilen: 8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Çıkan: 6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F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400" y="664920"/>
                              <a:ext cx="343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8560" y="87120"/>
                              <a:ext cx="718920" cy="88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92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840" y="52812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67480" y="0"/>
                            <a:ext cx="189612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96120" cy="107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Eksilen: 7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Çıkan: 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F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400" y="664920"/>
                              <a:ext cx="343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8200" y="87120"/>
                              <a:ext cx="718920" cy="88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92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-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200" y="528120"/>
                                <a:ext cx="543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0.25pt;width:524.7pt;height:84.9pt" coordorigin="136,-5" coordsize="10494,1698">
                <v:group id="shape_0" style="position:absolute;left:136;top:-5;width:2986;height:1698">
                  <v:shape id="shape_0" fillcolor="#ffffcc" stroked="t" o:allowincell="f" style="position:absolute;left:136;top:-5;width:2985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Eksilen: 57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Çıkan: 15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F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ect id="shape_0" fillcolor="white" stroked="t" o:allowincell="f" style="position:absolute;left:1023;top:1042;width:539;height:47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1834;top:132;width:1132;height:1387">
                    <v:shape id="shape_0" fillcolor="white" stroked="t" o:allowincell="f" style="position:absolute;left:1834;top:132;width:1131;height:1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1930;top:964;width:85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857;top:-5;width:2986;height:1698">
                  <v:shape id="shape_0" fillcolor="#ffddff" stroked="t" o:allowincell="f" style="position:absolute;left:3857;top:-5;width:2985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Eksilen: 8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Çıkan: 6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F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ect id="shape_0" fillcolor="white" stroked="t" o:allowincell="f" style="position:absolute;left:4744;top:1042;width:539;height:47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5555;top:132;width:1132;height:1387">
                    <v:shape id="shape_0" fillcolor="white" stroked="t" o:allowincell="f" style="position:absolute;left:5555;top:132;width:1131;height:1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5651;top:964;width:85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644;top:-5;width:2986;height:1698">
                  <v:shape id="shape_0" fillcolor="#e1ffff" stroked="t" o:allowincell="f" style="position:absolute;left:7644;top:-5;width:2985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Eksilen: 73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Çıkan: 20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F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ect id="shape_0" fillcolor="white" stroked="t" o:allowincell="f" style="position:absolute;left:8531;top:1042;width:539;height:47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9342;top:132;width:1132;height:1387">
                    <v:shape id="shape_0" fillcolor="white" stroked="t" o:allowincell="f" style="position:absolute;left:9342;top:132;width:1131;height:1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-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438;top:964;width:85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Cambria"/>
          <w:sz w:val="24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560185</wp:posOffset>
                  </wp:positionV>
                  <wp:extent cx="6663690" cy="332105"/>
                  <wp:effectExtent l="25400" t="26035" r="26035" b="16383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36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8pt;margin-top:516.55pt;width:524.6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019175</wp:posOffset>
                  </wp:positionV>
                  <wp:extent cx="6663690" cy="1078230"/>
                  <wp:effectExtent l="8255" t="8255" r="8255" b="825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3600" cy="1078200"/>
                            <a:chOff x="0" y="0"/>
                            <a:chExt cx="666360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9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3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20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" y="528120"/>
                                  <a:ext cx="543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268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6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2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56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" y="528120"/>
                                  <a:ext cx="543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6748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8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3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20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- 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200" y="528120"/>
                                  <a:ext cx="5436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8pt;margin-top:80.25pt;width:524.7pt;height:84.9pt" coordorigin="136,1605" coordsize="10494,1698">
                  <v:group id="shape_0" style="position:absolute;left:136;top:1605;width:2986;height:1698">
                    <v:shape id="shape_0" fillcolor="#ffffcc" stroked="t" o:allowincell="f" style="position:absolute;left:136;top:1605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3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1023;top:2652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1834;top:1742;width:1132;height:1387">
                      <v:shape id="shape_0" fillcolor="white" stroked="t" o:allowincell="f" style="position:absolute;left:1834;top:1742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1930;top:2574;width:85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7;top:1605;width:2986;height:1698">
                    <v:shape id="shape_0" fillcolor="#ffddff" stroked="t" o:allowincell="f" style="position:absolute;left:3857;top:1605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6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2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744;top:2652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5555;top:1742;width:1132;height:1387">
                      <v:shape id="shape_0" fillcolor="white" stroked="t" o:allowincell="f" style="position:absolute;left:5555;top:1742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5651;top:2574;width:85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44;top:1605;width:2986;height:1698">
                    <v:shape id="shape_0" fillcolor="#e1ffff" stroked="t" o:allowincell="f" style="position:absolute;left:7644;top:1605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8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8531;top:2652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9342;top:1742;width:1132;height:1387">
                      <v:shape id="shape_0" fillcolor="white" stroked="t" o:allowincell="f" style="position:absolute;left:9342;top:1742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-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438;top:2574;width:85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386965</wp:posOffset>
                  </wp:positionV>
                  <wp:extent cx="6663690" cy="1078230"/>
                  <wp:effectExtent l="8255" t="8255" r="8255" b="825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3600" cy="1078200"/>
                            <a:chOff x="0" y="0"/>
                            <a:chExt cx="666360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4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1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20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" y="528480"/>
                                  <a:ext cx="5439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268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8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4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56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" y="528480"/>
                                  <a:ext cx="5439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6748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6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4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20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200" y="528480"/>
                                  <a:ext cx="5436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8pt;margin-top:187.95pt;width:524.7pt;height:84.9pt" coordorigin="136,3759" coordsize="10494,1698">
                  <v:group id="shape_0" style="position:absolute;left:136;top:3759;width:2986;height:1698">
                    <v:shape id="shape_0" fillcolor="#ffffcc" stroked="t" o:allowincell="f" style="position:absolute;left:136;top:3759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4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1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1023;top:4806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1834;top:3896;width:1132;height:1387">
                      <v:shape id="shape_0" fillcolor="white" stroked="t" o:allowincell="f" style="position:absolute;left:1834;top:3896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1930;top:4728;width:85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7;top:3759;width:2986;height:1698">
                    <v:shape id="shape_0" fillcolor="#ffddff" stroked="t" o:allowincell="f" style="position:absolute;left:3857;top:3759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8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4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744;top:4806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5555;top:3896;width:1132;height:1387">
                      <v:shape id="shape_0" fillcolor="white" stroked="t" o:allowincell="f" style="position:absolute;left:5555;top:3896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5651;top:4728;width:85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44;top:3759;width:2986;height:1698">
                    <v:shape id="shape_0" fillcolor="#e1ffff" stroked="t" o:allowincell="f" style="position:absolute;left:7644;top:3759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4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8531;top:4806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9342;top:3896;width:1132;height:1387">
                      <v:shape id="shape_0" fillcolor="white" stroked="t" o:allowincell="f" style="position:absolute;left:9342;top:3896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438;top:4728;width:85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758565</wp:posOffset>
                  </wp:positionV>
                  <wp:extent cx="6663690" cy="1078230"/>
                  <wp:effectExtent l="8255" t="8255" r="8255" b="825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3600" cy="1078200"/>
                            <a:chOff x="0" y="0"/>
                            <a:chExt cx="666360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2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1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20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" y="528480"/>
                                  <a:ext cx="5439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268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ksilen: 3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Çıkan: 27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56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" y="528480"/>
                                  <a:ext cx="5439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6748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5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3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20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200" y="528480"/>
                                  <a:ext cx="5436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8pt;margin-top:295.95pt;width:524.7pt;height:84.9pt" coordorigin="136,5919" coordsize="10494,1698">
                  <v:group id="shape_0" style="position:absolute;left:136;top:5919;width:2986;height:1698">
                    <v:shape id="shape_0" fillcolor="#ffffcc" stroked="t" o:allowincell="f" style="position:absolute;left:136;top:5919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2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1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1023;top:6966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1834;top:6056;width:1132;height:1387">
                      <v:shape id="shape_0" fillcolor="white" stroked="t" o:allowincell="f" style="position:absolute;left:1834;top:6056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1930;top:6888;width:85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7;top:5919;width:2986;height:1698">
                    <v:shape id="shape_0" fillcolor="#ffddff" stroked="t" o:allowincell="f" style="position:absolute;left:3857;top:5919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ksilen: 3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Çıkan: 2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744;top:6966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5555;top:6056;width:1132;height:1387">
                      <v:shape id="shape_0" fillcolor="white" stroked="t" o:allowincell="f" style="position:absolute;left:5555;top:6056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5651;top:6888;width:856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44;top:5919;width:2986;height:1698">
                    <v:shape id="shape_0" fillcolor="#e1ffff" stroked="t" o:allowincell="f" style="position:absolute;left:7644;top:5919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5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3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8531;top:6966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9342;top:6056;width:1132;height:1387">
                      <v:shape id="shape_0" fillcolor="white" stroked="t" o:allowincell="f" style="position:absolute;left:9342;top:6056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438;top:6888;width:85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5179695</wp:posOffset>
                  </wp:positionV>
                  <wp:extent cx="6663690" cy="1078230"/>
                  <wp:effectExtent l="8255" t="8255" r="8255" b="825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3600" cy="1078200"/>
                            <a:chOff x="0" y="0"/>
                            <a:chExt cx="666360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7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1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20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" y="528120"/>
                                  <a:ext cx="543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268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4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2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56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840" y="528120"/>
                                  <a:ext cx="5439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67480" y="0"/>
                              <a:ext cx="189612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96120" cy="107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Eksilen: 9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Çıkan: 4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ahoma" w:hAnsi="Tahoma" w:eastAsia="Calibri" w:cs="Tahoma"/>
                                      <w:color w:val="auto"/>
                                      <w:lang w:val="tr-TR" w:bidi="ar-SA"/>
                                    </w:rPr>
                                    <w:t>Fark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3400" y="664920"/>
                                <a:ext cx="343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200" y="87120"/>
                                <a:ext cx="718920" cy="88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92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>-  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ahoma" w:hAnsi="Tahoma" w:eastAsia="Calibri" w:cs="Tahoma"/>
                                        <w:color w:val="auto"/>
                                        <w:lang w:val="tr-TR" w:bidi="ar-SA"/>
                                      </w:rPr>
                                      <w:t xml:space="preserve">  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200" y="528120"/>
                                  <a:ext cx="5436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8pt;margin-top:407.85pt;width:524.7pt;height:84.9pt" coordorigin="136,8157" coordsize="10494,1698">
                  <v:group id="shape_0" style="position:absolute;left:136;top:8157;width:2986;height:1698">
                    <v:shape id="shape_0" fillcolor="#ffffcc" stroked="t" o:allowincell="f" style="position:absolute;left:136;top:8157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7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1023;top:9204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1834;top:8294;width:1132;height:1387">
                      <v:shape id="shape_0" fillcolor="white" stroked="t" o:allowincell="f" style="position:absolute;left:1834;top:8294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1930;top:9126;width:85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7;top:8157;width:2986;height:1698">
                    <v:shape id="shape_0" fillcolor="#ffddff" stroked="t" o:allowincell="f" style="position:absolute;left:3857;top:8157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4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4744;top:9204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5555;top:8294;width:1132;height:1387">
                      <v:shape id="shape_0" fillcolor="white" stroked="t" o:allowincell="f" style="position:absolute;left:5555;top:8294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5651;top:9126;width:856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644;top:8157;width:2986;height:1698">
                    <v:shape id="shape_0" fillcolor="#e1ffff" stroked="t" o:allowincell="f" style="position:absolute;left:7644;top:8157;width:2985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Eksilen: 9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Çıkan: 4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Far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rect id="shape_0" fillcolor="white" stroked="t" o:allowincell="f" style="position:absolute;left:8531;top:9204;width:539;height:47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9342;top:8294;width:1132;height:1387">
                      <v:shape id="shape_0" fillcolor="white" stroked="t" o:allowincell="f" style="position:absolute;left:9342;top:8294;width:1131;height:1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-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 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438;top:9126;width:85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mpact" w:hAnsi="Impact" w:eastAsia="Calibri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1:17:00Z</dcterms:modified>
  <cp:revision>1081</cp:revision>
  <dc:subject>3.Sınıf Matematik Çıkarma İşlemi Etkinlik-5</dc:subject>
  <dc:title>3.Sınıf Matematik Çıkarma İşlemi Etkinlik-5</dc:title>
</cp:coreProperties>
</file>