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8834e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VERİLMEYEN TOPLANANI BUL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9.75pt" coordorigin="0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834e" stroked="t" o:allowincell="f" style="position:absolute;left:0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7cb1"/>
                  <v:stroke color="#f79646" weight="76320" joinstyle="miter" endcap="flat"/>
                  <w10:wrap type="none"/>
                </v:shape>
                <v:group id="shape_0" style="position:absolute;left:130;top:139;width:10418;height:1155">
                  <v:roundrect id="shape_0" fillcolor="white" stroked="t" o:allowincell="f" style="position:absolute;left:3094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VERİLMEYEN TOPLANANI BUL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30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492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eastAsia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şağıda verilen toplama işlemlerinde verilmeyen sayıları örnekteki gibi bulunuz. Verilmeyen toplananı bulurken işlemleri yan tarafa yapınız.               </w:t>
      </w:r>
    </w:p>
    <w:p>
      <w:pPr>
        <w:pStyle w:val="Normal"/>
        <w:tabs>
          <w:tab w:val="clear" w:pos="708"/>
          <w:tab w:val="left" w:pos="2745" w:leader="none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147320</wp:posOffset>
                </wp:positionV>
                <wp:extent cx="307340" cy="869124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8691120"/>
                          <a:chOff x="0" y="0"/>
                          <a:chExt cx="307440" cy="8691120"/>
                        </a:xfrm>
                      </wpg:grpSpPr>
                      <wps:wsp>
                        <wps:cNvCnPr/>
                        <wps:spPr>
                          <a:xfrm>
                            <a:off x="160560" y="756360"/>
                            <a:ext cx="1800" cy="7935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0080" y="64008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080" y="601092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080" y="319536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61.95pt;width:125.05pt;height:634pt" coordorigin="4115,1239" coordsize="2501,126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7;top:1423;width:2;height:12496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6;top:1240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leventyagmuroglu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9698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leventyagmuroglu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5264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leventyagmuroglu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47320</wp:posOffset>
                </wp:positionV>
                <wp:extent cx="6734175" cy="7881620"/>
                <wp:effectExtent l="5080" t="5080" r="5080" b="88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881480"/>
                          <a:chOff x="0" y="0"/>
                          <a:chExt cx="6734160" cy="788148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671184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7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7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-  2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FF0000"/>
                                          <w:lang w:val="tr-TR" w:bidi="ar-SA"/>
                                        </w:rPr>
                                        <w:t>5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e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2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5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84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45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-  2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FF0000"/>
                                          <w:lang w:val="tr-TR" w:bidi="ar-SA"/>
                                        </w:rPr>
                                        <w:t>2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180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2dbd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56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78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44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7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6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20" y="1342440"/>
                            <a:ext cx="673164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6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84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ff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15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4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2160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27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5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73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6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e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3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6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6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0" y="2715120"/>
                            <a:ext cx="673308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268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5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52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ff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26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52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2dbd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85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99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52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63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52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100040"/>
                            <a:ext cx="671184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53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75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52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90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2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e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4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52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90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2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180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2dbd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4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68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52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3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8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52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476320"/>
                            <a:ext cx="673164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40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56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ff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2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6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2124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4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63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560" y="70488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96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73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6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132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e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7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8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6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6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843240"/>
                            <a:ext cx="67302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016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8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6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52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2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ff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26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6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52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2dbd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2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6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52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2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69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4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52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2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1.6pt;width:530.3pt;height:620.55pt" coordorigin="74,232" coordsize="10606,12411">
                <v:group id="shape_0" style="position:absolute;left:107;top:232;width:10570;height:1635">
                  <v:group id="shape_0" style="position:absolute;left:107;top:232;width:4898;height:1635">
                    <v:group id="shape_0" style="position:absolute;left:107;top:232;width:2298;height:1635">
                      <v:group id="shape_0" style="position:absolute;left:107;top:232;width:2298;height:1635">
                        <v:shape id="shape_0" fillcolor="#ffffcc" stroked="t" o:allowincell="f" style="position:absolute;left:107;top:23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7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03;top:134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98;top:728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75;top:345;width:1056;height:1380">
                        <v:shape id="shape_0" fillcolor="white" stroked="t" o:allowincell="f" style="position:absolute;left:1275;top:34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7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2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5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52;top:1237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707;top:232;width:2298;height:1635">
                      <v:group id="shape_0" style="position:absolute;left:2707;top:232;width:2298;height:1635">
                        <v:shape id="shape_0" fillcolor="#ccecff" stroked="t" o:allowincell="f" style="position:absolute;left:2707;top:23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2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36;top:134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101;top:34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08;top:345;width:1056;height:1380">
                        <v:shape id="shape_0" fillcolor="white" stroked="t" o:allowincell="f" style="position:absolute;left:3808;top:34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4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2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24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885;top:1237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5779;top:232;width:4898;height:1635">
                    <v:group id="shape_0" style="position:absolute;left:5779;top:232;width:2298;height:1635">
                      <v:group id="shape_0" style="position:absolute;left:5779;top:232;width:2298;height:1635">
                        <v:shape id="shape_0" fillcolor="#f2dbdb" stroked="t" o:allowincell="f" style="position:absolute;left:5779;top:23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5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7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75;top:134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70;top:728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7;top:345;width:1056;height:1380">
                        <v:shape id="shape_0" fillcolor="white" stroked="t" o:allowincell="f" style="position:absolute;left:6947;top:34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7024;top:1237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379;top:232;width:2298;height:1635">
                      <v:group id="shape_0" style="position:absolute;left:8379;top:232;width:2298;height:1635">
                        <v:shape id="shape_0" fillcolor="#ffffcc" stroked="t" o:allowincell="f" style="position:absolute;left:8379;top:23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4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508;top:134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72;top:34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80;top:345;width:1056;height:1380">
                        <v:shape id="shape_0" fillcolor="white" stroked="t" o:allowincell="f" style="position:absolute;left:9480;top:34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57;top:1237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78;top:2346;width:10602;height:1635">
                  <v:group id="shape_0" style="position:absolute;left:78;top:2346;width:4898;height:1635">
                    <v:group id="shape_0" style="position:absolute;left:78;top:2346;width:2298;height:1635">
                      <v:group id="shape_0" style="position:absolute;left:78;top:2346;width:2298;height:1635">
                        <v:shape id="shape_0" fillcolor="#ffccff" stroked="t" o:allowincell="f" style="position:absolute;left:78;top:2346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8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4;top:3456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69;top:284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46;top:2459;width:1056;height:1380">
                        <v:shape id="shape_0" fillcolor="white" stroked="t" o:allowincell="f" style="position:absolute;left:1246;top:2459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23;top:3351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678;top:2346;width:2298;height:1635">
                      <v:group id="shape_0" style="position:absolute;left:2678;top:2346;width:2298;height:1635">
                        <v:shape id="shape_0" fillcolor="#d9ffd9" stroked="t" o:allowincell="f" style="position:absolute;left:2678;top:2346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1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07;top:3456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071;top:2459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79;top:2459;width:1056;height:1380">
                        <v:shape id="shape_0" fillcolor="white" stroked="t" o:allowincell="f" style="position:absolute;left:3779;top:2459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856;top:3351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5782;top:2346;width:4898;height:1635">
                    <v:group id="shape_0" style="position:absolute;left:5782;top:2346;width:2298;height:1635">
                      <v:group id="shape_0" style="position:absolute;left:5782;top:2346;width:2298;height:1635">
                        <v:shape id="shape_0" fillcolor="#ffffcc" stroked="t" o:allowincell="f" style="position:absolute;left:5782;top:2346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2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5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77;top:3456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73;top:284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9;top:2459;width:1056;height:1380">
                        <v:shape id="shape_0" fillcolor="white" stroked="t" o:allowincell="f" style="position:absolute;left:6949;top:2459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73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7026;top:3351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381;top:2346;width:2298;height:1635">
                      <v:group id="shape_0" style="position:absolute;left:8381;top:2346;width:2298;height:1635">
                        <v:shape id="shape_0" fillcolor="#ccecff" stroked="t" o:allowincell="f" style="position:absolute;left:8381;top:2346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510;top:3456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74;top:2459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82;top:2459;width:1056;height:1380">
                        <v:shape id="shape_0" fillcolor="white" stroked="t" o:allowincell="f" style="position:absolute;left:9482;top:2459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6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59;top:3351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77;top:4508;width:10603;height:1635">
                  <v:group id="shape_0" style="position:absolute;left:5782;top:4508;width:4898;height:1635">
                    <v:group id="shape_0" style="position:absolute;left:5782;top:4508;width:2298;height:1635">
                      <v:group id="shape_0" style="position:absolute;left:5782;top:4508;width:2298;height:1635">
                        <v:shape id="shape_0" fillcolor="#ffccff" stroked="t" o:allowincell="f" style="position:absolute;left:5782;top:4508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5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77;top:5618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73;top:5004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9;top:4621;width:1056;height:1380">
                        <v:shape id="shape_0" fillcolor="white" stroked="t" o:allowincell="f" style="position:absolute;left:6949;top:4621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7026;top:5513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381;top:4508;width:2298;height:1635">
                      <v:group id="shape_0" style="position:absolute;left:8381;top:4508;width:2298;height:1635">
                        <v:shape id="shape_0" fillcolor="#d9ffd9" stroked="t" o:allowincell="f" style="position:absolute;left:8381;top:4508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2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510;top:5618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74;top:4621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82;top:4621;width:1056;height:1380">
                        <v:shape id="shape_0" fillcolor="white" stroked="t" o:allowincell="f" style="position:absolute;left:9482;top:4621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59;top:5513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7;top:4508;width:4898;height:1635">
                    <v:group id="shape_0" style="position:absolute;left:77;top:4508;width:2298;height:1635">
                      <v:group id="shape_0" style="position:absolute;left:77;top:4508;width:2298;height:1635">
                        <v:shape id="shape_0" fillcolor="#f2dbdb" stroked="t" o:allowincell="f" style="position:absolute;left:77;top:4508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8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9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2;top:5618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67;top:5004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44;top:4621;width:1056;height:1380">
                        <v:shape id="shape_0" fillcolor="white" stroked="t" o:allowincell="f" style="position:absolute;left:1244;top:4621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21;top:5513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676;top:4508;width:2298;height:1635">
                      <v:group id="shape_0" style="position:absolute;left:2676;top:4508;width:2298;height:1635">
                        <v:shape id="shape_0" fillcolor="#ffffcc" stroked="t" o:allowincell="f" style="position:absolute;left:2676;top:4508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6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05;top:5618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069;top:4621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77;top:4621;width:1056;height:1380">
                        <v:shape id="shape_0" fillcolor="white" stroked="t" o:allowincell="f" style="position:absolute;left:3777;top:4621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854;top:5513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74;top:6689;width:10571;height:1635">
                  <v:group id="shape_0" style="position:absolute;left:74;top:6689;width:4898;height:1635">
                    <v:group id="shape_0" style="position:absolute;left:74;top:6689;width:2298;height:1635">
                      <v:group id="shape_0" style="position:absolute;left:74;top:6689;width:2298;height:1635">
                        <v:shape id="shape_0" fillcolor="#ffffcc" stroked="t" o:allowincell="f" style="position:absolute;left:74;top:668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5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7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0;top:779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65;top:718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42;top:6802;width:1056;height:1380">
                        <v:shape id="shape_0" fillcolor="white" stroked="t" o:allowincell="f" style="position:absolute;left:1242;top:680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9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19;top:7694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674;top:6689;width:2298;height:1635">
                      <v:group id="shape_0" style="position:absolute;left:2674;top:6689;width:2298;height:1635">
                        <v:shape id="shape_0" fillcolor="#ccecff" stroked="t" o:allowincell="f" style="position:absolute;left:2674;top:668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03;top:779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067;top:680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75;top:6802;width:1056;height:1380">
                        <v:shape id="shape_0" fillcolor="white" stroked="t" o:allowincell="f" style="position:absolute;left:3775;top:680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9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852;top:7694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5746;top:6689;width:4898;height:1635">
                    <v:group id="shape_0" style="position:absolute;left:5746;top:6689;width:2298;height:1635">
                      <v:group id="shape_0" style="position:absolute;left:5746;top:6689;width:2298;height:1635">
                        <v:shape id="shape_0" fillcolor="#f2dbdb" stroked="t" o:allowincell="f" style="position:absolute;left:5746;top:668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4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6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42;top:779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37;top:718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4;top:6802;width:1056;height:1380">
                        <v:shape id="shape_0" fillcolor="white" stroked="t" o:allowincell="f" style="position:absolute;left:6914;top:680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6991;top:7694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346;top:6689;width:2298;height:1635">
                      <v:group id="shape_0" style="position:absolute;left:8346;top:6689;width:2298;height:1635">
                        <v:shape id="shape_0" fillcolor="#ffffcc" stroked="t" o:allowincell="f" style="position:absolute;left:8346;top:668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475;top:779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39;top:680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47;top:6802;width:1056;height:1380">
                        <v:shape id="shape_0" fillcolor="white" stroked="t" o:allowincell="f" style="position:absolute;left:9447;top:680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24;top:7694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74;top:8856;width:10602;height:1635">
                  <v:group id="shape_0" style="position:absolute;left:74;top:8856;width:4898;height:1635">
                    <v:group id="shape_0" style="position:absolute;left:74;top:8856;width:2298;height:1635">
                      <v:group id="shape_0" style="position:absolute;left:74;top:8856;width:2298;height:1635">
                        <v:shape id="shape_0" fillcolor="#ffccff" stroked="t" o:allowincell="f" style="position:absolute;left:74;top:8856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4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5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0;top:9966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65;top:935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42;top:8969;width:1056;height:1380">
                        <v:shape id="shape_0" fillcolor="white" stroked="t" o:allowincell="f" style="position:absolute;left:1242;top:8969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19;top:9861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674;top:8856;width:2298;height:1635">
                      <v:group id="shape_0" style="position:absolute;left:2674;top:8856;width:2298;height:1635">
                        <v:shape id="shape_0" fillcolor="#d9ffd9" stroked="t" o:allowincell="f" style="position:absolute;left:2674;top:8856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2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03;top:9966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067;top:8969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75;top:8969;width:1056;height:1380">
                        <v:shape id="shape_0" fillcolor="white" stroked="t" o:allowincell="f" style="position:absolute;left:3775;top:8969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852;top:9861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5777;top:8856;width:4898;height:1635">
                    <v:group id="shape_0" style="position:absolute;left:5777;top:8856;width:2298;height:1635">
                      <v:group id="shape_0" style="position:absolute;left:5777;top:8856;width:2298;height:1635">
                        <v:shape id="shape_0" fillcolor="#ffffcc" stroked="t" o:allowincell="f" style="position:absolute;left:5777;top:8856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4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6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73;top:9966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69;top:935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5;top:8969;width:1056;height:1380">
                        <v:shape id="shape_0" fillcolor="white" stroked="t" o:allowincell="f" style="position:absolute;left:6945;top:8969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73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7022;top:9861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378;top:8856;width:2298;height:1635">
                      <v:group id="shape_0" style="position:absolute;left:8378;top:8856;width:2298;height:1635">
                        <v:shape id="shape_0" fillcolor="#ccecff" stroked="t" o:allowincell="f" style="position:absolute;left:8378;top:8856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7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506;top:9966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70;top:8969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78;top:8969;width:1056;height:1380">
                        <v:shape id="shape_0" fillcolor="white" stroked="t" o:allowincell="f" style="position:absolute;left:9478;top:8969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6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55;top:9861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74;top:11009;width:10599;height:1635">
                  <v:group id="shape_0" style="position:absolute;left:5775;top:11009;width:4897;height:1635">
                    <v:group id="shape_0" style="position:absolute;left:5775;top:11009;width:2298;height:1635">
                      <v:group id="shape_0" style="position:absolute;left:5775;top:11009;width:2298;height:1635">
                        <v:shape id="shape_0" fillcolor="#ffccff" stroked="t" o:allowincell="f" style="position:absolute;left:5775;top:1100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8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6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71;top:1211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66;top:1150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3;top:11122;width:1056;height:1380">
                        <v:shape id="shape_0" fillcolor="white" stroked="t" o:allowincell="f" style="position:absolute;left:6943;top:1112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7020;top:12014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375;top:11009;width:2298;height:1635">
                      <v:group id="shape_0" style="position:absolute;left:8375;top:11009;width:2298;height:1635">
                        <v:shape id="shape_0" fillcolor="#d9ffd9" stroked="t" o:allowincell="f" style="position:absolute;left:8375;top:1100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2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504;top:1211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68;top:1112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76;top:11122;width:1056;height:1380">
                        <v:shape id="shape_0" fillcolor="white" stroked="t" o:allowincell="f" style="position:absolute;left:9476;top:1112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53;top:12014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4;top:11009;width:4898;height:1635">
                    <v:group id="shape_0" style="position:absolute;left:74;top:11009;width:2298;height:1635">
                      <v:group id="shape_0" style="position:absolute;left:74;top:11009;width:2298;height:1635">
                        <v:shape id="shape_0" fillcolor="#f2dbdb" stroked="t" o:allowincell="f" style="position:absolute;left:74;top:1100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2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0;top:1211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65;top:1150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42;top:11122;width:1056;height:1380">
                        <v:shape id="shape_0" fillcolor="white" stroked="t" o:allowincell="f" style="position:absolute;left:1242;top:1112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19;top:12014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674;top:11009;width:2298;height:1635">
                      <v:group id="shape_0" style="position:absolute;left:2674;top:11009;width:2298;height:1635">
                        <v:shape id="shape_0" fillcolor="#ffffcc" stroked="t" o:allowincell="f" style="position:absolute;left:2674;top:1100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03;top:1211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067;top:1112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75;top:11122;width:1056;height:1380">
                        <v:shape id="shape_0" fillcolor="white" stroked="t" o:allowincell="f" style="position:absolute;left:3775;top:1112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852;top:12014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color w:val="0000FF"/>
        </w:rPr>
        <w:t xml:space="preserve">  </w:t>
      </w:r>
      <w:r>
        <w:rPr>
          <w:rFonts w:eastAsia="Verdana" w:cs="Verdana" w:ascii="Verdana" w:hAnsi="Verdana"/>
          <w:b/>
          <w:color w:val="0000FF"/>
        </w:rPr>
        <w:t xml:space="preserve">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hyperlink r:id="rId3">
        <w:r>
          <w:rPr>
            <w:color w:val="0000FF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42240</wp:posOffset>
                  </wp:positionV>
                  <wp:extent cx="6731635" cy="332105"/>
                  <wp:effectExtent l="26035" t="26670" r="25400" b="254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11.2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8834e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ERİLMEYEN TOPLANANI BUL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533.8pt;height:69.75pt" coordorigin="12,63" coordsize="10676,1395">
                <v:shape id="shape_0" fillcolor="#f8834e" stroked="t" o:allowincell="f" style="position:absolute;left:12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7cb1"/>
                  <v:stroke color="#f79646" weight="76320" joinstyle="miter" endcap="flat"/>
                  <w10:wrap type="none"/>
                </v:shape>
                <v:group id="shape_0" style="position:absolute;left:142;top:169;width:10418;height:1155">
                  <v:roundrect id="shape_0" fillcolor="white" stroked="t" o:allowincell="f" style="position:absolute;left:3106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ERİLMEYEN TOPLANANI BULMA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42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04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/>
      </w:pPr>
      <w:r>
        <w:rPr>
          <w:rFonts w:cs="Arial" w:ascii="Arial" w:hAnsi="Arial"/>
          <w:b/>
          <w:szCs w:val="28"/>
        </w:rPr>
        <w:t xml:space="preserve">Aşağıda verilen toplama işlemlerinde verilmeyen sayıları bulunuz. Verilmeyen toplananı bulurken işlemleri yan tarafa yapınız.      </w:t>
      </w:r>
      <w:r>
        <w:rPr>
          <w:rFonts w:cs="Verdana" w:ascii="Verdana" w:hAnsi="Verdana"/>
          <w:b/>
          <w:sz w:val="22"/>
          <w:szCs w:val="28"/>
          <w:lang w:val="en-US" w:eastAsia="en-US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lang w:val="en-US" w:eastAsia="en-US"/>
        </w:rPr>
      </w:pPr>
      <w:r>
        <w:rPr>
          <w:rFonts w:cs="Verdana" w:ascii="Verdana" w:hAnsi="Verdana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0090</wp:posOffset>
                </wp:positionH>
                <wp:positionV relativeFrom="paragraph">
                  <wp:posOffset>85725</wp:posOffset>
                </wp:positionV>
                <wp:extent cx="307340" cy="8691245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8691120"/>
                          <a:chOff x="0" y="0"/>
                          <a:chExt cx="307440" cy="8691120"/>
                        </a:xfrm>
                      </wpg:grpSpPr>
                      <wps:wsp>
                        <wps:cNvCnPr/>
                        <wps:spPr>
                          <a:xfrm>
                            <a:off x="160560" y="718200"/>
                            <a:ext cx="1800" cy="7935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0080" y="64008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080" y="601092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080" y="319536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57.1pt;width:125.05pt;height:634pt" coordorigin="4126,1142" coordsize="2501,12680">
                <v:shape id="shape_0" stroked="t" o:allowincell="f" style="position:absolute;left:5387;top:1266;width:2;height:12496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6;top:1143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leventyagmuroglu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6;top:9601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leventyagmuroglu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6;top:5167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leventyagmuroglu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85725</wp:posOffset>
                </wp:positionV>
                <wp:extent cx="6734175" cy="7881620"/>
                <wp:effectExtent l="5080" t="5080" r="5080" b="88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881480"/>
                          <a:chOff x="0" y="0"/>
                          <a:chExt cx="6734160" cy="788148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671184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54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560" y="7048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54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-  3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FF0000"/>
                                          <w:lang w:val="tr-TR" w:bidi="ar-SA"/>
                                        </w:rPr>
                                        <w:t>15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e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73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6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84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96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-  73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FF0000"/>
                                          <w:lang w:val="tr-TR" w:bidi="ar-SA"/>
                                        </w:rPr>
                                        <w:t>23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180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2dbd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15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43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20" y="1342440"/>
                            <a:ext cx="673164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4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96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ff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27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5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2160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7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6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73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6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e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54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6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6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6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0" y="2715120"/>
                            <a:ext cx="673308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268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46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98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ff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45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4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2dbd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4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74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5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6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100040"/>
                            <a:ext cx="671184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66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99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90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2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e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4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7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90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2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180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2dbd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6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85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2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4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476320"/>
                            <a:ext cx="673164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75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98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ff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55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5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64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2124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5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560" y="70488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96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73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6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132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e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28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164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164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6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640"/>
                                    <a:ext cx="555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843240"/>
                            <a:ext cx="67302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016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4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66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2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ff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8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5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600" y="5662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104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2dbd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1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6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420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315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2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0960" y="0"/>
                                <a:ext cx="145908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03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erdana" w:hAnsi="Verdana" w:eastAsia="Times New Roman" w:cs="Verdan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Times New Roman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34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5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720" y="704880"/>
                                    <a:ext cx="55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72000"/>
                                    <a:ext cx="3132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72000"/>
                                  <a:ext cx="67068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068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28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-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960" y="566280"/>
                                    <a:ext cx="55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6.75pt;width:530.3pt;height:620.55pt" coordorigin="95,135" coordsize="10606,12411">
                <v:group id="shape_0" style="position:absolute;left:128;top:135;width:10570;height:1635">
                  <v:group id="shape_0" style="position:absolute;left:128;top:135;width:4898;height:1635">
                    <v:group id="shape_0" style="position:absolute;left:128;top:135;width:2298;height:1635">
                      <v:group id="shape_0" style="position:absolute;left:128;top:135;width:2298;height:1635">
                        <v:shape id="shape_0" fillcolor="#ffffcc" stroked="t" o:allowincell="f" style="position:absolute;left:128;top:135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5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4;top:1245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19;top:631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96;top:248;width:1056;height:1380">
                        <v:shape id="shape_0" fillcolor="white" stroked="t" o:allowincell="f" style="position:absolute;left:1296;top:248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5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3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15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73;top:1140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728;top:135;width:2298;height:1635">
                      <v:group id="shape_0" style="position:absolute;left:2728;top:135;width:2298;height:1635">
                        <v:shape id="shape_0" fillcolor="#ccecff" stroked="t" o:allowincell="f" style="position:absolute;left:2728;top:135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7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57;top:1245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122;top:248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29;top:248;width:1056;height:1380">
                        <v:shape id="shape_0" fillcolor="white" stroked="t" o:allowincell="f" style="position:absolute;left:3829;top:248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9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7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23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906;top:1140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5800;top:135;width:4898;height:1635">
                    <v:group id="shape_0" style="position:absolute;left:5800;top:135;width:2298;height:1635">
                      <v:group id="shape_0" style="position:absolute;left:5800;top:135;width:2298;height:1635">
                        <v:shape id="shape_0" fillcolor="#f2dbdb" stroked="t" o:allowincell="f" style="position:absolute;left:5800;top:135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1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4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96;top:1245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91;top:631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68;top:248;width:1056;height:1380">
                        <v:shape id="shape_0" fillcolor="white" stroked="t" o:allowincell="f" style="position:absolute;left:6968;top:248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7045;top:1140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400;top:135;width:2298;height:1635">
                      <v:group id="shape_0" style="position:absolute;left:8400;top:135;width:2298;height:1635">
                        <v:shape id="shape_0" fillcolor="#ffffcc" stroked="t" o:allowincell="f" style="position:absolute;left:8400;top:135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529;top:1245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93;top:248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501;top:248;width:1056;height:1380">
                        <v:shape id="shape_0" fillcolor="white" stroked="t" o:allowincell="f" style="position:absolute;left:9501;top:248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78;top:1140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99;top:2249;width:10602;height:1635">
                  <v:group id="shape_0" style="position:absolute;left:99;top:2249;width:4898;height:1635">
                    <v:group id="shape_0" style="position:absolute;left:99;top:2249;width:2298;height:1635">
                      <v:group id="shape_0" style="position:absolute;left:99;top:2249;width:2298;height:1635">
                        <v:shape id="shape_0" fillcolor="#ffccff" stroked="t" o:allowincell="f" style="position:absolute;left:99;top:224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9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95;top:335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90;top:274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67;top:2362;width:1056;height:1380">
                        <v:shape id="shape_0" fillcolor="white" stroked="t" o:allowincell="f" style="position:absolute;left:1267;top:236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44;top:3254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699;top:2249;width:2298;height:1635">
                      <v:group id="shape_0" style="position:absolute;left:2699;top:2249;width:2298;height:1635">
                        <v:shape id="shape_0" fillcolor="#d9ffd9" stroked="t" o:allowincell="f" style="position:absolute;left:2699;top:224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2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28;top:335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092;top:236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00;top:2362;width:1056;height:1380">
                        <v:shape id="shape_0" fillcolor="white" stroked="t" o:allowincell="f" style="position:absolute;left:3800;top:236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877;top:3254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5803;top:2249;width:4898;height:1635">
                    <v:group id="shape_0" style="position:absolute;left:5803;top:2249;width:2298;height:1635">
                      <v:group id="shape_0" style="position:absolute;left:5803;top:2249;width:2298;height:1635">
                        <v:shape id="shape_0" fillcolor="#ffffcc" stroked="t" o:allowincell="f" style="position:absolute;left:5803;top:224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6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98;top:3359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93;top:274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70;top:2362;width:1056;height:1380">
                        <v:shape id="shape_0" fillcolor="white" stroked="t" o:allowincell="f" style="position:absolute;left:6970;top:236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73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7047;top:3254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402;top:2249;width:2298;height:1635">
                      <v:group id="shape_0" style="position:absolute;left:8402;top:2249;width:2298;height:1635">
                        <v:shape id="shape_0" fillcolor="#ccecff" stroked="t" o:allowincell="f" style="position:absolute;left:8402;top:224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5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531;top:3359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95;top:236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503;top:2362;width:1056;height:1380">
                        <v:shape id="shape_0" fillcolor="white" stroked="t" o:allowincell="f" style="position:absolute;left:9503;top:236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6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80;top:3254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98;top:4411;width:10603;height:1635">
                  <v:group id="shape_0" style="position:absolute;left:5803;top:4411;width:4898;height:1635">
                    <v:group id="shape_0" style="position:absolute;left:5803;top:4411;width:2298;height:1635">
                      <v:group id="shape_0" style="position:absolute;left:5803;top:4411;width:2298;height:1635">
                        <v:shape id="shape_0" fillcolor="#ffccff" stroked="t" o:allowincell="f" style="position:absolute;left:5803;top:4411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4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9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98;top:5521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93;top:4907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70;top:4524;width:1056;height:1380">
                        <v:shape id="shape_0" fillcolor="white" stroked="t" o:allowincell="f" style="position:absolute;left:6970;top:4524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7047;top:5416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402;top:4411;width:2298;height:1635">
                      <v:group id="shape_0" style="position:absolute;left:8402;top:4411;width:2298;height:1635">
                        <v:shape id="shape_0" fillcolor="#d9ffd9" stroked="t" o:allowincell="f" style="position:absolute;left:8402;top:4411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4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531;top:5521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95;top:4524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503;top:4524;width:1056;height:1380">
                        <v:shape id="shape_0" fillcolor="white" stroked="t" o:allowincell="f" style="position:absolute;left:9503;top:4524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80;top:5416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98;top:4411;width:4898;height:1635">
                    <v:group id="shape_0" style="position:absolute;left:98;top:4411;width:2298;height:1635">
                      <v:group id="shape_0" style="position:absolute;left:98;top:4411;width:2298;height:1635">
                        <v:shape id="shape_0" fillcolor="#f2dbdb" stroked="t" o:allowincell="f" style="position:absolute;left:98;top:4411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4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7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93;top:5521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88;top:4907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65;top:4524;width:1056;height:1380">
                        <v:shape id="shape_0" fillcolor="white" stroked="t" o:allowincell="f" style="position:absolute;left:1265;top:4524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42;top:5416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697;top:4411;width:2298;height:1635">
                      <v:group id="shape_0" style="position:absolute;left:2697;top:4411;width:2298;height:1635">
                        <v:shape id="shape_0" fillcolor="#ffffcc" stroked="t" o:allowincell="f" style="position:absolute;left:2697;top:4411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26;top:5521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090;top:4524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98;top:4524;width:1056;height:1380">
                        <v:shape id="shape_0" fillcolor="white" stroked="t" o:allowincell="f" style="position:absolute;left:3798;top:4524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875;top:5416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95;top:6592;width:10571;height:1635">
                  <v:group id="shape_0" style="position:absolute;left:95;top:6592;width:4898;height:1635">
                    <v:group id="shape_0" style="position:absolute;left:95;top:6592;width:2298;height:1635">
                      <v:group id="shape_0" style="position:absolute;left:95;top:6592;width:2298;height:1635">
                        <v:shape id="shape_0" fillcolor="#ffffcc" stroked="t" o:allowincell="f" style="position:absolute;left:95;top:659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6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9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91;top:770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86;top:7088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63;top:6705;width:1056;height:1380">
                        <v:shape id="shape_0" fillcolor="white" stroked="t" o:allowincell="f" style="position:absolute;left:1263;top:670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9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40;top:7597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695;top:6592;width:2298;height:1635">
                      <v:group id="shape_0" style="position:absolute;left:2695;top:6592;width:2298;height:1635">
                        <v:shape id="shape_0" fillcolor="#ccecff" stroked="t" o:allowincell="f" style="position:absolute;left:2695;top:659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4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24;top:770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088;top:670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96;top:6705;width:1056;height:1380">
                        <v:shape id="shape_0" fillcolor="white" stroked="t" o:allowincell="f" style="position:absolute;left:3796;top:670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9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873;top:7597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5767;top:6592;width:4898;height:1635">
                    <v:group id="shape_0" style="position:absolute;left:5767;top:6592;width:2298;height:1635">
                      <v:group id="shape_0" style="position:absolute;left:5767;top:6592;width:2298;height:1635">
                        <v:shape id="shape_0" fillcolor="#f2dbdb" stroked="t" o:allowincell="f" style="position:absolute;left:5767;top:659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6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8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63;top:770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58;top:7088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35;top:6705;width:1056;height:1380">
                        <v:shape id="shape_0" fillcolor="white" stroked="t" o:allowincell="f" style="position:absolute;left:6935;top:670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7012;top:7597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367;top:6592;width:2298;height:1635">
                      <v:group id="shape_0" style="position:absolute;left:8367;top:6592;width:2298;height:1635">
                        <v:shape id="shape_0" fillcolor="#ffffcc" stroked="t" o:allowincell="f" style="position:absolute;left:8367;top:659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2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496;top:770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60;top:670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68;top:6705;width:1056;height:1380">
                        <v:shape id="shape_0" fillcolor="white" stroked="t" o:allowincell="f" style="position:absolute;left:9468;top:670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45;top:7597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95;top:8759;width:10602;height:1635">
                  <v:group id="shape_0" style="position:absolute;left:95;top:8759;width:4898;height:1635">
                    <v:group id="shape_0" style="position:absolute;left:95;top:8759;width:2298;height:1635">
                      <v:group id="shape_0" style="position:absolute;left:95;top:8759;width:2298;height:1635">
                        <v:shape id="shape_0" fillcolor="#ffccff" stroked="t" o:allowincell="f" style="position:absolute;left:95;top:875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7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9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91;top:986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86;top:925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63;top:8872;width:1056;height:1380">
                        <v:shape id="shape_0" fillcolor="white" stroked="t" o:allowincell="f" style="position:absolute;left:1263;top:887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40;top:9764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695;top:8759;width:2298;height:1635">
                      <v:group id="shape_0" style="position:absolute;left:2695;top:8759;width:2298;height:1635">
                        <v:shape id="shape_0" fillcolor="#d9ffd9" stroked="t" o:allowincell="f" style="position:absolute;left:2695;top:875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5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24;top:9869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088;top:887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96;top:8872;width:1056;height:1380">
                        <v:shape id="shape_0" fillcolor="white" stroked="t" o:allowincell="f" style="position:absolute;left:3796;top:887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873;top:9764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5798;top:8759;width:4898;height:1635">
                    <v:group id="shape_0" style="position:absolute;left:5798;top:8759;width:2298;height:1635">
                      <v:group id="shape_0" style="position:absolute;left:5798;top:8759;width:2298;height:1635">
                        <v:shape id="shape_0" fillcolor="#ffffcc" stroked="t" o:allowincell="f" style="position:absolute;left:5798;top:875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5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94;top:9869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90;top:925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66;top:8872;width:1056;height:1380">
                        <v:shape id="shape_0" fillcolor="white" stroked="t" o:allowincell="f" style="position:absolute;left:6966;top:887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73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7043;top:9764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398;top:8759;width:2298;height:1635">
                      <v:group id="shape_0" style="position:absolute;left:8398;top:8759;width:2298;height:1635">
                        <v:shape id="shape_0" fillcolor="#ccecff" stroked="t" o:allowincell="f" style="position:absolute;left:8398;top:8759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2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527;top:9869;width:8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91;top:8872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99;top:8872;width:1056;height:1380">
                        <v:shape id="shape_0" fillcolor="white" stroked="t" o:allowincell="f" style="position:absolute;left:9499;top:8872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6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76;top:9764;width:87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95;top:10912;width:10599;height:1635">
                  <v:group id="shape_0" style="position:absolute;left:5796;top:10912;width:4898;height:1635">
                    <v:group id="shape_0" style="position:absolute;left:5796;top:10912;width:2298;height:1635">
                      <v:group id="shape_0" style="position:absolute;left:5796;top:10912;width:2298;height:1635">
                        <v:shape id="shape_0" fillcolor="#ffccff" stroked="t" o:allowincell="f" style="position:absolute;left:5796;top:1091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4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6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92;top:1202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287;top:11408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64;top:11025;width:1056;height:1380">
                        <v:shape id="shape_0" fillcolor="white" stroked="t" o:allowincell="f" style="position:absolute;left:6964;top:1102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7041;top:11917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396;top:10912;width:2298;height:1635">
                      <v:group id="shape_0" style="position:absolute;left:8396;top:10912;width:2298;height:1635">
                        <v:shape id="shape_0" fillcolor="#d9ffd9" stroked="t" o:allowincell="f" style="position:absolute;left:8396;top:1091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8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525;top:1202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789;top:1102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497;top:11025;width:1056;height:1380">
                        <v:shape id="shape_0" fillcolor="white" stroked="t" o:allowincell="f" style="position:absolute;left:9497;top:1102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9574;top:11917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95;top:10912;width:4898;height:1635">
                    <v:group id="shape_0" style="position:absolute;left:95;top:10912;width:2298;height:1635">
                      <v:group id="shape_0" style="position:absolute;left:95;top:10912;width:2298;height:1635">
                        <v:shape id="shape_0" fillcolor="#f2dbdb" stroked="t" o:allowincell="f" style="position:absolute;left:95;top:1091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1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6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91;top:1202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86;top:11408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63;top:11025;width:1056;height:1380">
                        <v:shape id="shape_0" fillcolor="white" stroked="t" o:allowincell="f" style="position:absolute;left:1263;top:1102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1340;top:11917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695;top:10912;width:2298;height:1635">
                      <v:group id="shape_0" style="position:absolute;left:2695;top:10912;width:2298;height:1635">
                        <v:shape id="shape_0" fillcolor="#ffffcc" stroked="t" o:allowincell="f" style="position:absolute;left:2695;top:10912;width:2297;height:1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>3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24;top:12022;width:8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088;top:11025;width:492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96;top:11025;width:1056;height:1380">
                        <v:shape id="shape_0" fillcolor="white" stroked="t" o:allowincell="f" style="position:absolute;left:3796;top:11025;width:1055;height:1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2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stroked="t" o:allowincell="f" style="position:absolute;left:3873;top:11917;width:8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518285</wp:posOffset>
                  </wp:positionV>
                  <wp:extent cx="6731635" cy="332105"/>
                  <wp:effectExtent l="26035" t="26035" r="25400" b="1016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4pt;margin-top:119.5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Levent YAĞMUROĞLU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Verdana" w:cs="Verdana" w:ascii="Verdana" w:hAnsi="Verdana"/>
          <w:b/>
          <w:sz w:val="28"/>
        </w:rPr>
        <w:t xml:space="preserve">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entyagmuroglu.com/" TargetMode="External"/><Relationship Id="rId3" Type="http://schemas.openxmlformats.org/officeDocument/2006/relationships/hyperlink" Target="http://www.leventyagmuroglu.com/" TargetMode="External"/><Relationship Id="rId4" Type="http://schemas.openxmlformats.org/officeDocument/2006/relationships/hyperlink" Target="http://www.leventyagmuroglu.com/" TargetMode="External"/><Relationship Id="rId5" Type="http://schemas.openxmlformats.org/officeDocument/2006/relationships/hyperlink" Target="http://www.leventyagmurogl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9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cp:lastPrinted>2011-12-14T10:44:00Z</cp:lastPrinted>
  <dcterms:modified xsi:type="dcterms:W3CDTF">2013-08-02T15:51:00Z</dcterms:modified>
  <cp:revision>471</cp:revision>
  <dc:subject>2.Sınıf Matematik Toplama İşleminde Verilmeyen Sayıyı Bulma-4</dc:subject>
  <dc:title>3.Sınıf Matematik Toplama İşleminde Toplananı Bulma Etkinlik-4</dc:title>
</cp:coreProperties>
</file>