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209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OĞAL SAYILARI KARŞILAŞTI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.65pt;width:540.4pt;height:69.75pt" coordorigin="-56,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56;top: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76;top:139;width:10546;height:1155">
                  <v:roundrect id="shape_0" fillcolor="white" stroked="t" o:allowincell="f" style="position:absolute;left:3077;top:13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OĞAL SAYILARI KARŞILAŞTI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76;top:13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41;top:13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2"/>
          <w:szCs w:val="28"/>
        </w:rPr>
      </w:pPr>
      <w:r>
        <w:rPr>
          <w:rFonts w:cs="Cambria" w:ascii="Cambria" w:hAnsi="Cambria"/>
          <w:b/>
          <w:i/>
          <w:color w:val="FF0000"/>
          <w:szCs w:val="26"/>
        </w:rPr>
        <w:t>BİLGİ:</w:t>
      </w:r>
      <w:r>
        <w:rPr>
          <w:rFonts w:cs="Cambria" w:ascii="Cambria" w:hAnsi="Cambria"/>
          <w:b/>
          <w:color w:val="FF0000"/>
          <w:szCs w:val="26"/>
        </w:rPr>
        <w:t xml:space="preserve"> </w:t>
      </w:r>
      <w:r>
        <w:rPr>
          <w:rFonts w:cs="Cambria" w:ascii="Cambria" w:hAnsi="Cambria"/>
          <w:b/>
          <w:i/>
          <w:szCs w:val="28"/>
        </w:rPr>
        <w:t xml:space="preserve">Matematikte </w:t>
      </w:r>
      <w:r>
        <w:rPr>
          <w:rFonts w:cs="Cambria" w:ascii="Cambria" w:hAnsi="Cambria"/>
          <w:b/>
          <w:i/>
          <w:color w:val="FF0000"/>
          <w:szCs w:val="28"/>
        </w:rPr>
        <w:t>“&gt;”</w:t>
      </w:r>
      <w:r>
        <w:rPr>
          <w:rFonts w:cs="Cambria" w:ascii="Cambria" w:hAnsi="Cambria"/>
          <w:b/>
          <w:i/>
          <w:szCs w:val="28"/>
        </w:rPr>
        <w:t xml:space="preserve"> işareti </w:t>
      </w:r>
      <w:r>
        <w:rPr>
          <w:rFonts w:cs="Cambria" w:ascii="Cambria" w:hAnsi="Cambria"/>
          <w:b/>
          <w:i/>
          <w:color w:val="FF0000"/>
          <w:szCs w:val="28"/>
        </w:rPr>
        <w:t>“büyüktür”</w:t>
      </w:r>
      <w:r>
        <w:rPr>
          <w:rFonts w:cs="Cambria" w:ascii="Cambria" w:hAnsi="Cambria"/>
          <w:b/>
          <w:i/>
          <w:szCs w:val="28"/>
        </w:rPr>
        <w:t xml:space="preserve"> anlamına gelmektedir. </w:t>
      </w:r>
      <w:r>
        <w:rPr>
          <w:rFonts w:cs="Cambria" w:ascii="Cambria" w:hAnsi="Cambria"/>
          <w:b/>
          <w:i/>
          <w:color w:val="FF0000"/>
          <w:szCs w:val="28"/>
        </w:rPr>
        <w:t xml:space="preserve">“&lt;” </w:t>
      </w:r>
      <w:r>
        <w:rPr>
          <w:rFonts w:cs="Cambria" w:ascii="Cambria" w:hAnsi="Cambria"/>
          <w:b/>
          <w:i/>
          <w:szCs w:val="28"/>
        </w:rPr>
        <w:t xml:space="preserve">işareti  </w:t>
      </w:r>
      <w:r>
        <w:rPr>
          <w:rFonts w:cs="Cambria" w:ascii="Cambria" w:hAnsi="Cambria"/>
          <w:b/>
          <w:i/>
          <w:color w:val="FF0000"/>
          <w:szCs w:val="28"/>
        </w:rPr>
        <w:t>“küçüktür”</w:t>
      </w:r>
      <w:r>
        <w:rPr>
          <w:rFonts w:cs="Cambria" w:ascii="Cambria" w:hAnsi="Cambria"/>
          <w:b/>
          <w:i/>
          <w:sz w:val="22"/>
          <w:szCs w:val="28"/>
        </w:rPr>
        <w:t xml:space="preserve"> </w:t>
      </w:r>
      <w:r>
        <w:rPr>
          <w:rFonts w:cs="Cambria" w:ascii="Cambria" w:hAnsi="Cambria"/>
          <w:b/>
          <w:i/>
          <w:szCs w:val="28"/>
        </w:rPr>
        <w:t>anlamına</w:t>
      </w:r>
      <w:r>
        <w:rPr>
          <w:rFonts w:cs="Cambria" w:ascii="Cambria" w:hAnsi="Cambria"/>
          <w:b/>
          <w:szCs w:val="28"/>
        </w:rPr>
        <w:t xml:space="preserve"> </w:t>
      </w:r>
      <w:r>
        <w:rPr>
          <w:rFonts w:cs="Cambria" w:ascii="Cambria" w:hAnsi="Cambria"/>
          <w:b/>
          <w:i/>
          <w:sz w:val="22"/>
          <w:szCs w:val="28"/>
        </w:rPr>
        <w:t xml:space="preserve">gelmektedir.  </w:t>
      </w:r>
      <w:r>
        <w:rPr>
          <w:rFonts w:cs="Cambria" w:ascii="Cambria" w:hAnsi="Cambria"/>
          <w:b/>
          <w:i/>
          <w:color w:val="FF0000"/>
          <w:sz w:val="22"/>
          <w:szCs w:val="28"/>
        </w:rPr>
        <w:t>“=”</w:t>
      </w:r>
      <w:r>
        <w:rPr>
          <w:rFonts w:cs="Cambria" w:ascii="Cambria" w:hAnsi="Cambria"/>
          <w:b/>
          <w:i/>
          <w:sz w:val="22"/>
          <w:szCs w:val="28"/>
        </w:rPr>
        <w:t xml:space="preserve"> işareti ise </w:t>
      </w:r>
      <w:r>
        <w:rPr>
          <w:rFonts w:cs="Cambria" w:ascii="Cambria" w:hAnsi="Cambria"/>
          <w:b/>
          <w:i/>
          <w:color w:val="FF0000"/>
          <w:sz w:val="22"/>
          <w:szCs w:val="28"/>
        </w:rPr>
        <w:t>“eşittir”</w:t>
      </w:r>
      <w:r>
        <w:rPr>
          <w:rFonts w:cs="Cambria" w:ascii="Cambria" w:hAnsi="Cambria"/>
          <w:b/>
          <w:i/>
          <w:sz w:val="22"/>
          <w:szCs w:val="28"/>
        </w:rPr>
        <w:t xml:space="preserve"> anlamına gelmektedir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18"/>
          <w:szCs w:val="28"/>
        </w:rPr>
      </w:pPr>
      <w:r>
        <w:rPr>
          <w:rFonts w:cs="Cambria" w:ascii="Cambria" w:hAnsi="Cambria"/>
          <w:b/>
          <w:i/>
          <w:sz w:val="18"/>
          <w:szCs w:val="28"/>
        </w:rPr>
      </w:r>
    </w:p>
    <w:p>
      <w:pPr>
        <w:pStyle w:val="Normal"/>
        <w:numPr>
          <w:ilvl w:val="0"/>
          <w:numId w:val="3"/>
        </w:numPr>
        <w:ind w:left="850" w:hanging="36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Karşılaştıracağımız sayıların basamak sayıları aynı ise önce yüzler basamağına bakılır. Yüzlüğü çok olan sayı daha büyüktür.</w:t>
      </w:r>
    </w:p>
    <w:p>
      <w:pPr>
        <w:pStyle w:val="Normal"/>
        <w:ind w:left="89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color w:val="FF0000"/>
          <w:szCs w:val="26"/>
        </w:rPr>
        <w:t xml:space="preserve">Örnek: </w:t>
      </w:r>
      <w:r>
        <w:rPr>
          <w:rFonts w:cs="Cambria" w:ascii="Cambria" w:hAnsi="Cambria"/>
          <w:b/>
          <w:szCs w:val="26"/>
        </w:rPr>
        <w:t>647</w:t>
      </w:r>
      <w:r>
        <w:rPr>
          <w:rFonts w:cs="Cambria" w:ascii="Cambria" w:hAnsi="Cambria"/>
          <w:b/>
          <w:color w:val="FF0000"/>
          <w:szCs w:val="26"/>
        </w:rPr>
        <w:t xml:space="preserve">&gt; </w:t>
      </w:r>
      <w:r>
        <w:rPr>
          <w:rFonts w:cs="Cambria" w:ascii="Cambria" w:hAnsi="Cambria"/>
          <w:b/>
          <w:szCs w:val="26"/>
        </w:rPr>
        <w:t>568    “</w:t>
      </w:r>
      <w:r>
        <w:rPr>
          <w:rFonts w:cs="Cambria" w:ascii="Cambria" w:hAnsi="Cambria"/>
          <w:szCs w:val="26"/>
        </w:rPr>
        <w:t>Altı yüz kırk yedi</w:t>
      </w:r>
      <w:r>
        <w:rPr>
          <w:rFonts w:cs="Cambria" w:ascii="Cambria" w:hAnsi="Cambria"/>
          <w:b/>
          <w:szCs w:val="26"/>
        </w:rPr>
        <w:t xml:space="preserve"> </w:t>
      </w:r>
      <w:r>
        <w:rPr>
          <w:rFonts w:cs="Cambria" w:ascii="Cambria" w:hAnsi="Cambria"/>
          <w:i/>
          <w:color w:val="FF0000"/>
          <w:szCs w:val="26"/>
        </w:rPr>
        <w:t>büyüktür</w:t>
      </w:r>
      <w:r>
        <w:rPr>
          <w:rFonts w:cs="Cambria" w:ascii="Cambria" w:hAnsi="Cambria"/>
          <w:b/>
          <w:szCs w:val="26"/>
        </w:rPr>
        <w:t xml:space="preserve"> </w:t>
      </w:r>
      <w:r>
        <w:rPr>
          <w:rFonts w:cs="Cambria" w:ascii="Cambria" w:hAnsi="Cambria"/>
          <w:szCs w:val="26"/>
        </w:rPr>
        <w:t>beş yüz altmış sekiz” şeklinde okunur.</w:t>
      </w:r>
    </w:p>
    <w:p>
      <w:pPr>
        <w:pStyle w:val="Normal"/>
        <w:ind w:left="890" w:hanging="0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numPr>
          <w:ilvl w:val="0"/>
          <w:numId w:val="3"/>
        </w:numPr>
        <w:ind w:left="850" w:hanging="360"/>
        <w:rPr/>
      </w:pPr>
      <w:r>
        <w:rPr>
          <w:rFonts w:cs="Cambria" w:ascii="Cambria" w:hAnsi="Cambria"/>
          <w:szCs w:val="26"/>
        </w:rPr>
        <w:t>Karşılaştıracağımız sayıların yüzler basamağı eşit ise onlar basamağına bakılır. Onlar basamağı büyük olan sayı daha büyüktür?</w:t>
      </w:r>
    </w:p>
    <w:p>
      <w:pPr>
        <w:pStyle w:val="Normal"/>
        <w:ind w:left="89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color w:val="FF0000"/>
          <w:szCs w:val="26"/>
        </w:rPr>
        <w:t xml:space="preserve">Örnek: </w:t>
      </w:r>
      <w:r>
        <w:rPr>
          <w:rFonts w:cs="Cambria" w:ascii="Cambria" w:hAnsi="Cambria"/>
          <w:b/>
          <w:szCs w:val="26"/>
        </w:rPr>
        <w:t>351</w:t>
      </w:r>
      <w:r>
        <w:rPr>
          <w:rFonts w:cs="Cambria" w:ascii="Cambria" w:hAnsi="Cambria"/>
          <w:b/>
          <w:color w:val="FF0000"/>
          <w:szCs w:val="26"/>
        </w:rPr>
        <w:t xml:space="preserve">&gt; </w:t>
      </w:r>
      <w:r>
        <w:rPr>
          <w:rFonts w:cs="Cambria" w:ascii="Cambria" w:hAnsi="Cambria"/>
          <w:b/>
          <w:szCs w:val="26"/>
        </w:rPr>
        <w:t xml:space="preserve">342    </w:t>
      </w:r>
      <w:r>
        <w:rPr>
          <w:rFonts w:cs="Cambria" w:ascii="Cambria" w:hAnsi="Cambria"/>
          <w:szCs w:val="26"/>
        </w:rPr>
        <w:t xml:space="preserve">“Üç yüz elli bir </w:t>
      </w:r>
      <w:r>
        <w:rPr>
          <w:rFonts w:cs="Cambria" w:ascii="Cambria" w:hAnsi="Cambria"/>
          <w:i/>
          <w:color w:val="FF0000"/>
          <w:szCs w:val="26"/>
        </w:rPr>
        <w:t>büyüktür</w:t>
      </w:r>
      <w:r>
        <w:rPr>
          <w:rFonts w:cs="Cambria" w:ascii="Cambria" w:hAnsi="Cambria"/>
          <w:szCs w:val="26"/>
        </w:rPr>
        <w:t xml:space="preserve"> üç yüz kırk iki”  şeklinde okunur.</w:t>
      </w:r>
    </w:p>
    <w:p>
      <w:pPr>
        <w:pStyle w:val="Normal"/>
        <w:ind w:left="890" w:hanging="0"/>
        <w:rPr>
          <w:rFonts w:ascii="Cambria" w:hAnsi="Cambria" w:cs="Cambria"/>
          <w:b/>
          <w:b/>
          <w:color w:val="FF0000"/>
          <w:sz w:val="20"/>
          <w:szCs w:val="26"/>
        </w:rPr>
      </w:pPr>
      <w:r>
        <w:rPr>
          <w:rFonts w:cs="Cambria" w:ascii="Cambria" w:hAnsi="Cambria"/>
          <w:b/>
          <w:color w:val="FF0000"/>
          <w:sz w:val="20"/>
          <w:szCs w:val="26"/>
        </w:rPr>
      </w:r>
    </w:p>
    <w:p>
      <w:pPr>
        <w:pStyle w:val="Normal"/>
        <w:numPr>
          <w:ilvl w:val="0"/>
          <w:numId w:val="2"/>
        </w:numPr>
        <w:ind w:left="850" w:hanging="360"/>
        <w:rPr/>
      </w:pPr>
      <w:r>
        <w:rPr>
          <w:rFonts w:eastAsia="Cambria" w:cs="Cambria" w:ascii="Cambria" w:hAnsi="Cambria"/>
          <w:szCs w:val="26"/>
        </w:rPr>
        <w:t xml:space="preserve">   </w:t>
      </w:r>
      <w:r>
        <w:rPr>
          <w:rFonts w:cs="Cambria" w:ascii="Cambria" w:hAnsi="Cambria"/>
          <w:szCs w:val="26"/>
        </w:rPr>
        <w:t>Karşılaştıracağımız sayıların yüzler ve onlar basamağı eşit ise birler basamağına bakılır. Birler basamağı büyük olan sayı daha büyüktür.</w:t>
      </w:r>
    </w:p>
    <w:p>
      <w:pPr>
        <w:pStyle w:val="Normal"/>
        <w:ind w:left="465" w:hanging="0"/>
        <w:rPr>
          <w:rFonts w:ascii="Cambria" w:hAnsi="Cambria" w:cs="Cambria"/>
          <w:b/>
          <w:b/>
          <w:color w:val="FF0000"/>
          <w:szCs w:val="26"/>
        </w:rPr>
      </w:pPr>
      <w:r>
        <w:rPr>
          <w:rFonts w:eastAsia="Cambria" w:cs="Cambria" w:ascii="Cambria" w:hAnsi="Cambria"/>
          <w:szCs w:val="26"/>
        </w:rPr>
        <w:t xml:space="preserve">       </w:t>
      </w:r>
      <w:r>
        <w:rPr>
          <w:rFonts w:cs="Cambria" w:ascii="Cambria" w:hAnsi="Cambria"/>
          <w:b/>
          <w:color w:val="FF0000"/>
          <w:szCs w:val="26"/>
        </w:rPr>
        <w:t xml:space="preserve">Örnek: </w:t>
      </w:r>
      <w:r>
        <w:rPr>
          <w:rFonts w:cs="Cambria" w:ascii="Cambria" w:hAnsi="Cambria"/>
          <w:b/>
          <w:szCs w:val="26"/>
        </w:rPr>
        <w:t>874</w:t>
      </w:r>
      <w:r>
        <w:rPr>
          <w:rFonts w:cs="Cambria" w:ascii="Cambria" w:hAnsi="Cambria"/>
          <w:b/>
          <w:color w:val="FF0000"/>
          <w:szCs w:val="26"/>
        </w:rPr>
        <w:t xml:space="preserve"> &gt; </w:t>
      </w:r>
      <w:r>
        <w:rPr>
          <w:rFonts w:cs="Cambria" w:ascii="Cambria" w:hAnsi="Cambria"/>
          <w:b/>
          <w:szCs w:val="26"/>
        </w:rPr>
        <w:t xml:space="preserve">871   </w:t>
      </w:r>
      <w:r>
        <w:rPr>
          <w:rFonts w:cs="Cambria" w:ascii="Cambria" w:hAnsi="Cambria"/>
          <w:szCs w:val="26"/>
        </w:rPr>
        <w:t xml:space="preserve">“Sekiz yüz yetmiş dört </w:t>
      </w:r>
      <w:r>
        <w:rPr>
          <w:rFonts w:cs="Cambria" w:ascii="Cambria" w:hAnsi="Cambria"/>
          <w:i/>
          <w:color w:val="FF0000"/>
          <w:szCs w:val="26"/>
        </w:rPr>
        <w:t>büyüktür</w:t>
      </w:r>
      <w:r>
        <w:rPr>
          <w:rFonts w:cs="Cambria" w:ascii="Cambria" w:hAnsi="Cambria"/>
          <w:szCs w:val="26"/>
        </w:rPr>
        <w:t xml:space="preserve"> sekiz yüz yetmiş bir” şeklinde okunur.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0"/>
          <w:szCs w:val="26"/>
        </w:rPr>
      </w:pPr>
      <w:r>
        <w:rPr>
          <w:rFonts w:cs="Cambria" w:ascii="Cambria" w:hAnsi="Cambria"/>
          <w:b/>
          <w:i/>
          <w:color w:val="FF0000"/>
          <w:sz w:val="20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Aşağıdaki boşlukları örnekteki gibi “büyüktür”, “küçüktür” ve “eşittir” ifadelerinden uygun olanlarını yazarak doldurunuz.</w:t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46990</wp:posOffset>
                </wp:positionV>
                <wp:extent cx="6697345" cy="254317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25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12 …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küçüktür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256                        673…..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büyüktür..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413                           245……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eşittir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2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712 …………………278                         135…………..……….. 948                           126……………..……2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966 …………………978                         742……………..………424                          283……………..……3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45 …………………781                         840……………..………800                          911……………..……9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607 …………………875                         720…………..…………195                          756……………..……3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87 …………………165                         553……………...………632                          949……………..……4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95 …………………375                         192……………...………131                          843……………..……2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824 …………………838                         224……………...………654                          669……………..……9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95 …………………272                         437………….…..………270                          528……………..……1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85pt;margin-top:3.7pt;width:527.3pt;height:20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12 …</w:t>
                      </w: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küçüktür</w:t>
                      </w: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256                        673…..</w:t>
                      </w: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büyüktür..</w:t>
                      </w: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413                           245……</w:t>
                      </w: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eşittir</w:t>
                      </w: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245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712 …………………278                         135…………..……….. 948                           126……………..……267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966 …………………978                         742……………..………424                          283……………..……368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345 …………………781                         840……………..………800                          911……………..……929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607 …………………875                         720…………..…………195                          756……………..……33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87 …………………165                         553……………...………632                          949……………..……492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395 …………………375                         192……………...………131                          843……………..……233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824 …………………838                         224……………...………654                          669……………..……979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95 …………………272                         437………….…..………270                          528……………..……1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rPr/>
      </w:pPr>
      <w:r>
        <w:rPr>
          <w:rFonts w:cs="Cambria" w:ascii="Cambria" w:hAnsi="Cambria"/>
          <w:b/>
          <w:i/>
          <w:szCs w:val="28"/>
        </w:rPr>
        <w:t xml:space="preserve">Aşağıdaki tabloda verilen doğal sayıları örnekteki gibi </w:t>
      </w:r>
      <w:r>
        <w:rPr>
          <w:rFonts w:cs="Cambria" w:ascii="Cambria" w:hAnsi="Cambria"/>
          <w:b/>
          <w:i/>
          <w:color w:val="FF0000"/>
          <w:szCs w:val="28"/>
          <w:u w:val="single"/>
        </w:rPr>
        <w:t>büyükten küçüğe</w:t>
      </w:r>
      <w:r>
        <w:rPr>
          <w:rFonts w:cs="Cambria" w:ascii="Cambria" w:hAnsi="Cambria"/>
          <w:b/>
          <w:i/>
          <w:szCs w:val="28"/>
        </w:rPr>
        <w:t xml:space="preserve"> doğru sıralayınız.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93980</wp:posOffset>
                </wp:positionV>
                <wp:extent cx="6697345" cy="2476500"/>
                <wp:effectExtent l="16510" t="15875" r="15875" b="405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24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352, 455, 197, 987              882, 196, 476, 744               265, 138, 609, 872              507, 373, 749, 901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987&gt; 455&gt; 352&gt;197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......               ..………..………………..              ……….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452, 351, 744, 218              252, 485, 191, 638               674, 842, 735, 367              889, 513, 277, 930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.……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......               ..…….…………………..              ……….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493, 658, 274, 717              676, 184, 807, 641               652, 376, 879, 133              162, 329, 376, 796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.………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..……........               ..………….……………..              ……….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888, 238, 193, 572              785, 831, 374, 674               194, 116, 215, 138              784, 856, 716, 835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.…………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..……………........                ..…….…………………..              ………..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5pt;margin-top:7.4pt;width:527.3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352, 455, 197, 987              882, 196, 476, 744               265, 138, 609, 872              507, 373, 749, 901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987&gt; 455&gt; 352&gt;197  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......               ..………..………………..              ……….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452, 351, 744, 218              252, 485, 191, 638               674, 842, 735, 367              889, 513, 277, 930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…………………….……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......               ..…….…………………..              ……….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493, 658, 274, 717              676, 184, 807, 641               652, 376, 879, 133              162, 329, 376, 796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………………….………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..……........               ..………….……………..              ……….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888, 238, 193, 572              785, 831, 374, 674               194, 116, 215, 138              784, 856, 716, 835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……………….…………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..……………........                ..…….…………………..              ………..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36525</wp:posOffset>
                  </wp:positionV>
                  <wp:extent cx="6731635" cy="332105"/>
                  <wp:effectExtent l="26670" t="26670" r="25400" b="254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10.7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11430</wp:posOffset>
                </wp:positionV>
                <wp:extent cx="6863080" cy="885825"/>
                <wp:effectExtent l="2540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OĞAL SAYILARI KARŞILAŞTI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0.9pt;width:540.4pt;height:69.75pt" coordorigin="-53,18" coordsize="10808,1395">
                <v:shape id="shape_0" fillcolor="#00b0f0" stroked="t" o:allowincell="f" style="position:absolute;left:-53;top:18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79;top:124;width:10546;height:1155">
                  <v:roundrect id="shape_0" fillcolor="white" stroked="t" o:allowincell="f" style="position:absolute;left:3080;top:124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OĞAL SAYILARI KARŞILAŞTI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79;top:124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44;top:124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0</wp:posOffset>
                </wp:positionH>
                <wp:positionV relativeFrom="paragraph">
                  <wp:posOffset>133985</wp:posOffset>
                </wp:positionV>
                <wp:extent cx="1270" cy="992949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2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4.05pt;width:0.1pt;height:781.85pt" type="_x0000_t32">
                <v:stroke color="#fabf8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b/>
          <w:b/>
          <w:i/>
          <w:i/>
          <w:sz w:val="22"/>
          <w:szCs w:val="26"/>
        </w:rPr>
      </w:pPr>
      <w:r>
        <w:rPr>
          <w:rFonts w:cs="Cambria" w:ascii="Cambria" w:hAnsi="Cambria"/>
          <w:b/>
          <w:i/>
          <w:szCs w:val="28"/>
        </w:rPr>
        <w:t xml:space="preserve">Aşağıdaki tabloda verilen doğal sayıları örnekteki gibi </w:t>
      </w:r>
      <w:r>
        <w:rPr>
          <w:rFonts w:cs="Cambria" w:ascii="Cambria" w:hAnsi="Cambria"/>
          <w:b/>
          <w:i/>
          <w:color w:val="FF0000"/>
          <w:szCs w:val="28"/>
          <w:u w:val="single"/>
        </w:rPr>
        <w:t>küçükten büyüğe</w:t>
      </w:r>
      <w:r>
        <w:rPr>
          <w:rFonts w:cs="Cambria" w:ascii="Cambria" w:hAnsi="Cambria"/>
          <w:b/>
          <w:i/>
          <w:szCs w:val="28"/>
        </w:rPr>
        <w:t xml:space="preserve"> doğru sıralayınız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6"/>
          <w:lang w:val="en-US" w:eastAsia="en-US"/>
        </w:rPr>
      </w:pPr>
      <w:r>
        <w:rPr>
          <w:rFonts w:cs="Cambria" w:ascii="Cambria" w:hAnsi="Cambria"/>
          <w:b/>
          <w:i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50165</wp:posOffset>
                </wp:positionV>
                <wp:extent cx="6684645" cy="2476500"/>
                <wp:effectExtent l="16510" t="15875" r="15875" b="457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24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516, 123, 474, 927              451, 683, 112, 675               436, 207, 215, 556              561, 785, 363, 391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123&lt;474&lt;516&lt;927 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……………........                ..……..…………………..              ……….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725, 451, 349, 119              152, 117, 148, 551               282, 791, 383, 990              196, 212, 117, 101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…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………………........               ..…….…………………..               ……………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721, 651, 318, 462              484, 871, 283, 787              512, 181, 147, 135               572, 376, 841, 140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..…………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..…………........              ..……….………………..                …….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216, 119, 515, 144             319, 739, 229, 459               447, 275, 163, 444               666, 623, 393, 182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......             ..……………………..           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pt;margin-top:3.95pt;width:526.3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516, 123, 474, 927              451, 683, 112, 675               436, 207, 215, 556              561, 785, 363, 391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123&lt;474&lt;516&lt;927    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.………………........                ..……..…………………..              ……….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725, 451, 349, 119              152, 117, 148, 551               282, 791, 383, 990              196, 212, 117, 101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……………………….…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.………………........               ..…….…………………..               …………….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721, 651, 318, 462              484, 871, 283, 787              512, 181, 147, 135               572, 376, 841, 140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………………..…………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..…………........              ..……….………………..                …….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216, 119, 515, 144             319, 739, 229, 459               447, 275, 163, 444               666, 623, 393, 182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………………………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........             ..……………………..            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b/>
          <w:b/>
          <w:i/>
          <w:i/>
          <w:szCs w:val="26"/>
        </w:rPr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95910</wp:posOffset>
                  </wp:positionH>
                  <wp:positionV relativeFrom="paragraph">
                    <wp:posOffset>7732395</wp:posOffset>
                  </wp:positionV>
                  <wp:extent cx="7751445" cy="447675"/>
                  <wp:effectExtent l="14605" t="14605" r="14605" b="1460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51520" cy="447840"/>
                            <a:chOff x="0" y="0"/>
                            <a:chExt cx="775152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515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284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60" y="60840"/>
                              <a:ext cx="7057440" cy="33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leventyagmuroglu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Ersular İlköğretim Okulu / Nevşeh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3.3pt;margin-top:608.85pt;width:610.35pt;height:35.25pt" coordorigin="-466,12177" coordsize="12207,705">
                  <v:shape id="shape_0" fillcolor="#fabf8f" stroked="t" o:allowincell="f" style="position:absolute;left:-466;top:12177;width:12206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054070"/>
                    <v:stroke color="#e36c0a" weight="28440" joinstyle="miter" endcap="flat"/>
                    <w10:wrap type="none"/>
                  </v:shape>
                  <v:roundrect id="shape_0" fillcolor="white" stroked="t" o:allowincell="f" style="position:absolute;left:107;top:12273;width:11113;height:5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leventyagmuroglu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Ersular İlköğretim Okulu / Nevşehir</w:t>
                          </w:r>
                        </w:p>
                      </w:txbxContent>
                    </v:textbox>
                    <v:fill o:detectmouseclick="t" type="solid" color2="black"/>
                    <v:stroke color="#e36c0a" weight="25560" joinstyle="miter" endcap="flat"/>
                    <w10:wrap type="none"/>
                  </v:roundrect>
                </v:group>
              </w:pict>
            </mc:Fallback>
          </mc:AlternateContent>
        </w:r>
      </w:hyperlink>
      <w:r>
        <w:rPr>
          <w:rFonts w:cs="Cambria" w:ascii="Cambria" w:hAnsi="Cambria"/>
          <w:b/>
          <w:i/>
          <w:szCs w:val="26"/>
        </w:rPr>
        <w:t xml:space="preserve">Aşağıda kutularda verilen üçlü sayı gruplarından </w:t>
      </w:r>
      <w:r>
        <w:rPr>
          <w:rFonts w:cs="Cambria" w:ascii="Cambria" w:hAnsi="Cambria"/>
          <w:b/>
          <w:i/>
          <w:color w:val="FF0000"/>
          <w:szCs w:val="26"/>
          <w:u w:val="single"/>
        </w:rPr>
        <w:t>en büyük</w:t>
      </w:r>
      <w:r>
        <w:rPr>
          <w:rFonts w:cs="Cambria" w:ascii="Cambria" w:hAnsi="Cambria"/>
          <w:b/>
          <w:i/>
          <w:szCs w:val="26"/>
        </w:rPr>
        <w:t xml:space="preserve"> olan sayıyı örnekteki gibi yuvarlak içine alınız.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59690</wp:posOffset>
                </wp:positionV>
                <wp:extent cx="6699250" cy="233362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2333520"/>
                          <a:chOff x="0" y="0"/>
                          <a:chExt cx="6699240" cy="23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240" cy="23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7640"/>
                              <a:ext cx="669924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5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71      893     25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5440" y="0"/>
                                <a:ext cx="1495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29      374     10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0680" y="0"/>
                                <a:ext cx="1495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61      381     96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03800" y="0"/>
                                <a:ext cx="1495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08      972     28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9924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5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56                  1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5440" y="0"/>
                                <a:ext cx="1495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89      746     79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0680" y="0"/>
                                <a:ext cx="1495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63      139     47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03800" y="0"/>
                                <a:ext cx="1495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89      102     36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5920"/>
                              <a:ext cx="669924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5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57     159    37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5440" y="0"/>
                                <a:ext cx="1495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51      852   96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0680" y="0"/>
                                <a:ext cx="1495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49      671    16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03800" y="0"/>
                                <a:ext cx="1495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53     483    50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24200"/>
                              <a:ext cx="669924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5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96     198    30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5440" y="0"/>
                                <a:ext cx="1495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04      918   3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0680" y="0"/>
                                <a:ext cx="1495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87      279    60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03800" y="0"/>
                                <a:ext cx="1495440" cy="409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52     147    96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8920" y="47520"/>
                            <a:ext cx="590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5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4.7pt;width:527.5pt;height:183.8pt" coordorigin="77,94" coordsize="10550,3676">
                <v:group id="shape_0" style="position:absolute;left:77;top:94;width:10550;height:3676">
                  <v:group id="shape_0" style="position:absolute;left:77;top:1114;width:10550;height:645">
                    <v:shape id="shape_0" fillcolor="white" stroked="t" o:allowincell="f" style="position:absolute;left:77;top:1114;width:2354;height:64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71      893     258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  <v:shape id="shape_0" fillcolor="white" stroked="t" o:allowincell="f" style="position:absolute;left:2857;top:1114;width:2354;height:64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29      374     10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527;top:1114;width:2354;height:64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61      381     967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joinstyle="miter" endcap="flat"/>
                      <w10:wrap type="none"/>
                    </v:shape>
                    <v:shape id="shape_0" fillcolor="white" stroked="t" o:allowincell="f" style="position:absolute;left:8272;top:1114;width:2354;height:64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08      972     287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</v:group>
                  <v:group id="shape_0" style="position:absolute;left:77;top:94;width:10550;height:645">
                    <v:shape id="shape_0" fillcolor="white" stroked="t" o:allowincell="f" style="position:absolute;left:77;top:94;width:2354;height:64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6                  147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  <v:shape id="shape_0" fillcolor="white" stroked="t" o:allowincell="f" style="position:absolute;left:2857;top:94;width:2354;height:64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89      746     79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527;top:94;width:2354;height:64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63      139     471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joinstyle="miter" endcap="flat"/>
                      <w10:wrap type="none"/>
                    </v:shape>
                    <v:shape id="shape_0" fillcolor="white" stroked="t" o:allowincell="f" style="position:absolute;left:8272;top:94;width:2354;height:64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89      102     369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</v:group>
                  <v:group id="shape_0" style="position:absolute;left:77;top:2119;width:10550;height:645">
                    <v:shape id="shape_0" fillcolor="white" stroked="t" o:allowincell="f" style="position:absolute;left:77;top:2119;width:2354;height:64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7     159    375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  <v:shape id="shape_0" fillcolor="white" stroked="t" o:allowincell="f" style="position:absolute;left:2857;top:2119;width:2354;height:64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51      852   96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527;top:2119;width:2354;height:64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9      671    167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joinstyle="miter" endcap="flat"/>
                      <w10:wrap type="none"/>
                    </v:shape>
                    <v:shape id="shape_0" fillcolor="white" stroked="t" o:allowincell="f" style="position:absolute;left:8272;top:2119;width:2354;height:64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53     483    508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</v:group>
                  <v:group id="shape_0" style="position:absolute;left:77;top:3124;width:10550;height:645">
                    <v:shape id="shape_0" fillcolor="white" stroked="t" o:allowincell="f" style="position:absolute;left:77;top:3124;width:2354;height:64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96     198    307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  <v:shape id="shape_0" fillcolor="white" stroked="t" o:allowincell="f" style="position:absolute;left:2857;top:3124;width:2354;height:64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04      918   31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5527;top:3124;width:2354;height:64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87      279    607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joinstyle="miter" endcap="flat"/>
                      <w10:wrap type="none"/>
                    </v:shape>
                    <v:shape id="shape_0" fillcolor="white" stroked="t" o:allowincell="f" style="position:absolute;left:8272;top:3124;width:2354;height:64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52     147    963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</v:group>
                </v:group>
                <v:oval id="shape_0" fillcolor="white" stroked="t" o:allowincell="f" style="position:absolute;left:784;top:169;width:92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59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b/>
          <w:b/>
          <w:i/>
          <w:i/>
          <w:szCs w:val="26"/>
        </w:rPr>
      </w:pPr>
      <w:hyperlink r:id="rId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95910</wp:posOffset>
                  </wp:positionH>
                  <wp:positionV relativeFrom="paragraph">
                    <wp:posOffset>7732395</wp:posOffset>
                  </wp:positionV>
                  <wp:extent cx="7751445" cy="447675"/>
                  <wp:effectExtent l="14605" t="14605" r="14605" b="1460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51520" cy="447840"/>
                            <a:chOff x="0" y="0"/>
                            <a:chExt cx="775152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515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284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60" y="60840"/>
                              <a:ext cx="7057440" cy="33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leventyagmuroglu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Ersular İlköğretim Okulu / Nevşeh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3.3pt;margin-top:608.85pt;width:610.35pt;height:35.25pt" coordorigin="-466,12177" coordsize="12207,705">
                  <v:shape id="shape_0" fillcolor="#fabf8f" stroked="t" o:allowincell="f" style="position:absolute;left:-466;top:12177;width:12206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054070"/>
                    <v:stroke color="#e36c0a" weight="28440" joinstyle="miter" endcap="flat"/>
                    <w10:wrap type="none"/>
                  </v:shape>
                  <v:roundrect id="shape_0" fillcolor="white" stroked="t" o:allowincell="f" style="position:absolute;left:107;top:12273;width:11113;height:5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leventyagmuroglu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Ersular İlköğretim Okulu / Nevşehir</w:t>
                          </w:r>
                        </w:p>
                      </w:txbxContent>
                    </v:textbox>
                    <v:fill o:detectmouseclick="t" type="solid" color2="black"/>
                    <v:stroke color="#e36c0a" weight="2556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052570</wp:posOffset>
                  </wp:positionV>
                  <wp:extent cx="6699250" cy="409575"/>
                  <wp:effectExtent l="8890" t="8890" r="8255" b="825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9240" cy="409680"/>
                            <a:chOff x="0" y="0"/>
                            <a:chExt cx="669924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5440" cy="409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57     159    37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5440" y="0"/>
                              <a:ext cx="1495440" cy="409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51      852   96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1495440" cy="409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49      671    16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3800" y="0"/>
                              <a:ext cx="1495440" cy="409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53     483    50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pt;margin-top:319.1pt;width:527.5pt;height:32.25pt" coordorigin="540,6382" coordsize="10550,645">
                  <v:shape id="shape_0" fillcolor="white" stroked="t" o:allowincell="f" style="position:absolute;left:540;top:6382;width:2354;height: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57     159    375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3321;top:6382;width:2354;height: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51      852   967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5990;top:6382;width:2354;height: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49      671    167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  <v:shape id="shape_0" fillcolor="white" stroked="t" o:allowincell="f" style="position:absolute;left:8735;top:6382;width:2354;height: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53     483    508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Cambria" w:ascii="Cambria" w:hAnsi="Cambria"/>
          <w:b/>
          <w:i/>
          <w:szCs w:val="26"/>
        </w:rPr>
        <w:t xml:space="preserve">Aşağıda kutularda verilen üçlü sayı gruplarından </w:t>
      </w:r>
      <w:r>
        <w:rPr>
          <w:rFonts w:cs="Cambria" w:ascii="Cambria" w:hAnsi="Cambria"/>
          <w:b/>
          <w:i/>
          <w:color w:val="FF0000"/>
          <w:szCs w:val="26"/>
          <w:u w:val="single"/>
        </w:rPr>
        <w:t>en küçük</w:t>
      </w:r>
      <w:r>
        <w:rPr>
          <w:rFonts w:cs="Cambria" w:ascii="Cambria" w:hAnsi="Cambria"/>
          <w:b/>
          <w:i/>
          <w:szCs w:val="26"/>
        </w:rPr>
        <w:t xml:space="preserve"> olan sayıyı örnekteki gibi yuvarlak içine alınız.</w:t>
      </w:r>
    </w:p>
    <w:p>
      <w:pPr>
        <w:pStyle w:val="Normal"/>
        <w:ind w:left="885" w:hanging="0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10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77470</wp:posOffset>
                  </wp:positionV>
                  <wp:extent cx="6699250" cy="2333625"/>
                  <wp:effectExtent l="8890" t="8890" r="8255" b="825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9240" cy="2333520"/>
                            <a:chOff x="0" y="0"/>
                            <a:chExt cx="6699240" cy="23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99240" cy="233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5440" cy="23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5440" cy="409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89                  90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1495440" cy="409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26     238     66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85920"/>
                                  <a:ext cx="1495440" cy="409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56    222    50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24200"/>
                                  <a:ext cx="1495440" cy="409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93    277    26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5440" y="0"/>
                                <a:ext cx="1495440" cy="23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5440" cy="409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21      938     20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1495440" cy="409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14      657     32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85920"/>
                                  <a:ext cx="1495440" cy="409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56     125   11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24200"/>
                                  <a:ext cx="1495440" cy="409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58    476   49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0680" y="0"/>
                                <a:ext cx="1495440" cy="23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5440" cy="409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75     328     85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1495440" cy="409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58      379     77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85920"/>
                                  <a:ext cx="1495440" cy="409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56      230    28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24200"/>
                                  <a:ext cx="1495440" cy="409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85      684    69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03800" y="0"/>
                                <a:ext cx="1495440" cy="23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5440" cy="409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42      555    9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1495440" cy="409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17      120    70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85920"/>
                                  <a:ext cx="1495440" cy="409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11     222    33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24200"/>
                                  <a:ext cx="1495440" cy="409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74    999    98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8920" y="47520"/>
                              <a:ext cx="59040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3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3pt;margin-top:6.1pt;width:527.5pt;height:183.75pt" coordorigin="106,122" coordsize="10550,3675">
                  <v:group id="shape_0" style="position:absolute;left:106;top:122;width:10550;height:3675">
                    <v:group id="shape_0" style="position:absolute;left:106;top:122;width:2355;height:3675">
                      <v:shape id="shape_0" fillcolor="white" stroked="t" o:allowincell="f" style="position:absolute;left:106;top:122;width:2354;height:64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89                  90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shape id="shape_0" fillcolor="white" stroked="t" o:allowincell="f" style="position:absolute;left:106;top:1142;width:2354;height:64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26     238     66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shape id="shape_0" fillcolor="white" stroked="t" o:allowincell="f" style="position:absolute;left:106;top:2147;width:2354;height:64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56    222    5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  <v:shape id="shape_0" fillcolor="white" stroked="t" o:allowincell="f" style="position:absolute;left:106;top:3152;width:2354;height:64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93    277    26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5840" joinstyle="miter" endcap="flat"/>
                        <w10:wrap type="none"/>
                      </v:shape>
                    </v:group>
                    <v:group id="shape_0" style="position:absolute;left:2886;top:122;width:2355;height:3675">
                      <v:shape id="shape_0" fillcolor="white" stroked="t" o:allowincell="f" style="position:absolute;left:2886;top:122;width:2354;height:64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21      938     20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  <v:shape id="shape_0" fillcolor="white" stroked="t" o:allowincell="f" style="position:absolute;left:2886;top:1142;width:2354;height:64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14      657     3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  <v:shape id="shape_0" fillcolor="white" stroked="t" o:allowincell="f" style="position:absolute;left:2886;top:2147;width:2354;height:64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56     125   1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  <v:shape id="shape_0" fillcolor="white" stroked="t" o:allowincell="f" style="position:absolute;left:2886;top:3152;width:2354;height:64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58    476   4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e36c0a" weight="15840" joinstyle="miter" endcap="flat"/>
                        <w10:wrap type="none"/>
                      </v:shape>
                    </v:group>
                    <v:group id="shape_0" style="position:absolute;left:5556;top:122;width:2355;height:3675">
                      <v:shape id="shape_0" fillcolor="white" stroked="t" o:allowincell="f" style="position:absolute;left:5556;top:122;width:2354;height:64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75     328     85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5556;top:1142;width:2354;height:64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8      379     77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5556;top:2147;width:2354;height:64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6      230    28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f" style="position:absolute;left:5556;top:3152;width:2354;height:64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85      684    69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  <v:group id="shape_0" style="position:absolute;left:8301;top:122;width:2355;height:3675">
                      <v:shape id="shape_0" fillcolor="white" stroked="t" o:allowincell="f" style="position:absolute;left:8301;top:122;width:2354;height:64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42      555    9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f" style="position:absolute;left:8301;top:1142;width:2354;height:64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17      120    70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f" style="position:absolute;left:8301;top:2147;width:2354;height:64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11     222    3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f" style="position:absolute;left:8301;top:3152;width:2354;height:64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74    999    98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v:group>
                  </v:group>
                  <v:oval id="shape_0" fillcolor="white" stroked="t" o:allowincell="f" style="position:absolute;left:813;top:197;width:929;height:5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36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oval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592070</wp:posOffset>
                  </wp:positionV>
                  <wp:extent cx="6731635" cy="332105"/>
                  <wp:effectExtent l="26035" t="26035" r="25400" b="254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5pt;margin-top:204.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4"/>
        <w:i/>
        <w:b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color w:val="FF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leventyagmuroglu.com/" TargetMode="External"/><Relationship Id="rId6" Type="http://schemas.openxmlformats.org/officeDocument/2006/relationships/hyperlink" Target="http://www.leventyagmuroglu.com/" TargetMode="External"/><Relationship Id="rId7" Type="http://schemas.openxmlformats.org/officeDocument/2006/relationships/hyperlink" Target="http://www.leventyagmuroglu.com/" TargetMode="External"/><Relationship Id="rId8" Type="http://schemas.openxmlformats.org/officeDocument/2006/relationships/hyperlink" Target="http://www.leventyagmuroglu.com/" TargetMode="External"/><Relationship Id="rId9" Type="http://schemas.openxmlformats.org/officeDocument/2006/relationships/hyperlink" Target="http://www.bizimsinifimiz.com/" TargetMode="External"/><Relationship Id="rId10" Type="http://schemas.openxmlformats.org/officeDocument/2006/relationships/hyperlink" Target="http://www.bizimsinifimiz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08T00:24:00Z</dcterms:modified>
  <cp:revision>2290</cp:revision>
  <dc:subject>3.Sınıf Matematik Doğal Sayıları Karşılaştırma Etkinlik-1</dc:subject>
  <dc:title>3.Sınıf Matematik Doğal Sayıları Karşılaştırma Etkinlik-1</dc:title>
</cp:coreProperties>
</file>