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6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79260" cy="93281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2760"/>
                          <a:chOff x="0" y="0"/>
                          <a:chExt cx="67791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2760"/>
                          </a:xfrm>
                          <a:prstGeom prst="rect">
                            <a:avLst/>
                          </a:prstGeom>
                          <a:solidFill>
                            <a:srgbClr val="dcc5ed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0560"/>
                            <a:ext cx="661536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ÇIKARMA İŞLEMİNDE VERİLMEYEN EKSİLENİ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33.8pt;height:73.45pt" coordorigin="0,33" coordsize="10676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cc5ed" stroked="t" o:allowincell="f" style="position:absolute;left:0;top:33;width:10675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3a12"/>
                  <v:stroke color="#7030a0" weight="76320" joinstyle="miter" endcap="flat"/>
                  <w10:wrap type="none"/>
                </v:shape>
                <v:group id="shape_0" style="position:absolute;left:130;top:144;width:10418;height:1216">
                  <v:roundrect id="shape_0" fillcolor="white" stroked="t" o:allowincell="f" style="position:absolute;left:3094;top:144;width:5292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ÇIKARMA İŞLEMİNDE VERİLMEYEN EKSİLENİ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30;top:144;width:2808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492;top:144;width:2055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8"/>
        </w:rPr>
      </w:pPr>
      <w:r>
        <w:rPr>
          <w:rFonts w:cs="Cambria" w:ascii="Cambria" w:hAnsi="Cambria"/>
          <w:b/>
          <w:color w:val="FF0000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120</wp:posOffset>
            </wp:positionH>
            <wp:positionV relativeFrom="paragraph">
              <wp:posOffset>54610</wp:posOffset>
            </wp:positionV>
            <wp:extent cx="483235" cy="466725"/>
            <wp:effectExtent l="0" t="0" r="0" b="0"/>
            <wp:wrapNone/>
            <wp:docPr id="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2505</wp:posOffset>
                </wp:positionH>
                <wp:positionV relativeFrom="paragraph">
                  <wp:posOffset>109855</wp:posOffset>
                </wp:positionV>
                <wp:extent cx="5787390" cy="356870"/>
                <wp:effectExtent l="389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356760"/>
                        </a:xfrm>
                        <a:prstGeom prst="wedgeRectCallout">
                          <a:avLst>
                            <a:gd name="adj1" fmla="val -55685"/>
                            <a:gd name="adj2" fmla="val 35944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 xml:space="preserve">Çıkarma işleminde verilmeyen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>eksileni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 xml:space="preserve"> bulmak için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u w:val="single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>çıkan ile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u w:val="single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 xml:space="preserve">fark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oplanır.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78.15pt;margin-top:8.65pt;width:455.65pt;height:2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Calibri" w:cs="Arial"/>
                          <w:color w:val="000000"/>
                          <w:lang w:val="tr-TR" w:bidi="ar-SA"/>
                        </w:rPr>
                        <w:t xml:space="preserve">Çıkarma işleminde verilmeyen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  <w:t>eksileni</w:t>
                      </w: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Calibri" w:cs="Arial"/>
                          <w:color w:val="000000"/>
                          <w:lang w:val="tr-TR" w:bidi="ar-SA"/>
                        </w:rPr>
                        <w:t xml:space="preserve"> bulmak için </w:t>
                      </w:r>
                      <w:r>
                        <w:rPr>
                          <w:kern w:val="2"/>
                          <w:sz w:val="27"/>
                          <w:szCs w:val="27"/>
                          <w:u w:val="single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  <w:t>çıkan ile</w:t>
                      </w: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u w:val="single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  <w:t xml:space="preserve">fark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toplanır.</w:t>
                      </w: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</w:r>
                    </w:p>
                  </w:txbxContent>
                </v:textbox>
                <v:fill o:detectmouseclick="t" color2="white"/>
                <v:stroke color="#0070c0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32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28"/>
          <w:lang w:val="en-US" w:eastAsia="en-US"/>
        </w:rPr>
      </w:pPr>
      <w:r>
        <w:rPr>
          <w:rFonts w:cs="Tahoma" w:ascii="Tahoma" w:hAnsi="Tahoma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186055</wp:posOffset>
                </wp:positionV>
                <wp:extent cx="6743700" cy="111633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16360"/>
                          <a:chOff x="0" y="0"/>
                          <a:chExt cx="674388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19177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108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880" y="104040"/>
                              <a:ext cx="68976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5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33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8920" y="54288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000" y="466560"/>
                                <a:ext cx="88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360" y="161640"/>
                              <a:ext cx="360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760" y="104040"/>
                              <a:ext cx="689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5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3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3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3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86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19680" y="646920"/>
                              <a:ext cx="4680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733680" y="317520"/>
                              <a:ext cx="583920" cy="481680"/>
                            </a:xfrm>
                            <a:prstGeom prst="bentConnector3">
                              <a:avLst>
                                <a:gd name="adj1" fmla="val 49907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5640" y="30600"/>
                            <a:ext cx="19177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108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d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520" y="104040"/>
                              <a:ext cx="68976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1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5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8920" y="54288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000" y="466560"/>
                                <a:ext cx="889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360" y="161640"/>
                              <a:ext cx="360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760" y="104040"/>
                              <a:ext cx="689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5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1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7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19680" y="646920"/>
                              <a:ext cx="46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733680" y="317520"/>
                              <a:ext cx="583920" cy="481680"/>
                            </a:xfrm>
                            <a:prstGeom prst="bentConnector3">
                              <a:avLst>
                                <a:gd name="adj1" fmla="val 49969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6160" y="0"/>
                            <a:ext cx="19177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108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520" y="104040"/>
                              <a:ext cx="68976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4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29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8920" y="54288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000" y="466920"/>
                                <a:ext cx="885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000" y="162000"/>
                              <a:ext cx="360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760" y="104040"/>
                              <a:ext cx="689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2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4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7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19680" y="646920"/>
                              <a:ext cx="46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733680" y="317880"/>
                              <a:ext cx="583920" cy="481680"/>
                            </a:xfrm>
                            <a:prstGeom prst="bentConnector3">
                              <a:avLst>
                                <a:gd name="adj1" fmla="val 49969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4.65pt;width:531pt;height:87.95pt" coordorigin="76,293" coordsize="10620,1759">
                <v:group id="shape_0" style="position:absolute;left:76;top:341;width:3020;height:1710">
                  <v:shape id="shape_0" fillcolor="#ffffcc" stroked="t" o:allowincell="f" style="position:absolute;left:76;top:341;width:301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group id="shape_0" style="position:absolute;left:222;top:505;width:1086;height:1395">
                    <v:shape id="shape_0" fillcolor="white" stroked="t" o:allowincell="f" style="position:absolute;left:222;top:505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5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33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62;top:1360;width:73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8;top:1240;width:138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530;top:596;width:566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57;top:505;width:1085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53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3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3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3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869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1997;top:1360;width:73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234;top:844;width:917;height:756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817;top:341;width:3020;height:1710">
                  <v:shape id="shape_0" fillcolor="#ffd9ff" stroked="t" o:allowincell="f" style="position:absolute;left:3817;top:341;width:301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group id="shape_0" style="position:absolute;left:3963;top:505;width:1086;height:1395">
                    <v:shape id="shape_0" fillcolor="white" stroked="t" o:allowincell="f" style="position:absolute;left:3963;top:505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1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5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4103;top:1360;width:73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19;top:1240;width:13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4271;top:596;width:566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598;top:505;width:1085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5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14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708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5738;top:1360;width:735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975;top:844;width:917;height:756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676;top:293;width:3020;height:1710">
                  <v:shape id="shape_0" fillcolor="#ddffff" stroked="t" o:allowincell="f" style="position:absolute;left:7676;top:293;width:301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group id="shape_0" style="position:absolute;left:7822;top:457;width:1086;height:1395">
                    <v:shape id="shape_0" fillcolor="white" stroked="t" o:allowincell="f" style="position:absolute;left:7822;top:457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4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29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7962;top:1312;width:73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78;top:1192;width:138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8130;top:548;width:566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9457;top:457;width:1085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29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45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749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9597;top:1312;width:735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834;top:796;width:917;height:756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rPr>
          <w:rFonts w:ascii="Tahoma" w:hAnsi="Tahoma" w:cs="Tahoma"/>
          <w:sz w:val="2"/>
          <w:szCs w:val="28"/>
        </w:rPr>
      </w:pPr>
      <w:r>
        <w:rPr>
          <w:rFonts w:cs="Tahoma" w:ascii="Tahoma" w:hAnsi="Tahoma"/>
          <w:sz w:val="2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1210</wp:posOffset>
                </wp:positionH>
                <wp:positionV relativeFrom="paragraph">
                  <wp:posOffset>247650</wp:posOffset>
                </wp:positionV>
                <wp:extent cx="1270" cy="638175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2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pt;margin-top:19.5pt;width:0.1pt;height:502.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9005</wp:posOffset>
                </wp:positionH>
                <wp:positionV relativeFrom="paragraph">
                  <wp:posOffset>304165</wp:posOffset>
                </wp:positionV>
                <wp:extent cx="1270" cy="632523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5pt;margin-top:23.95pt;width:0.1pt;height:498.0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273685</wp:posOffset>
                </wp:positionV>
                <wp:extent cx="6743700" cy="635508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355080"/>
                          <a:chOff x="0" y="0"/>
                          <a:chExt cx="6743880" cy="63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5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28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16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6920"/>
                                <a:ext cx="4680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0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5640" y="3060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9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28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9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16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692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616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34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324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5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000" y="16200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728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75120"/>
                            <a:ext cx="674388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6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28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16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6920"/>
                                <a:ext cx="4680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0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5640" y="3060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9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57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28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9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16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692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616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3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6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324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000" y="16200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728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674388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6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28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200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6920"/>
                                <a:ext cx="4680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0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5640" y="3060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9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74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28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9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200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692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616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8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324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5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000" y="16200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728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22560"/>
                            <a:ext cx="674388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57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3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324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5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200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7280"/>
                                <a:ext cx="4680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0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5640" y="3024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9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4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324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9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200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728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616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4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28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000" y="1616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692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204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238720"/>
                            <a:ext cx="674388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3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4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28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200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6920"/>
                                <a:ext cx="4680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0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5640" y="3060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9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48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34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28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9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200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692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616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54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5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324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5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000" y="16200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728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1.55pt;width:531pt;height:500.4pt" coordorigin="76,431" coordsize="10620,10008">
                <v:group id="shape_0" style="position:absolute;left:76;top:431;width:10620;height:1758">
                  <v:group id="shape_0" style="position:absolute;left:76;top:479;width:3020;height:1710">
                    <v:shape id="shape_0" fillcolor="#ffffcc" stroked="t" o:allowincell="f" style="position:absolute;left:76;top:479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222;top:643;width:1086;height:1395">
                      <v:shape id="shape_0" fillcolor="white" stroked="t" o:allowincell="f" style="position:absolute;left:222;top:643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5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62;top:1498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8;top:1378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530;top:734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857;top:643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1997;top:1498;width:73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34;top:982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17;top:479;width:3020;height:1710">
                    <v:shape id="shape_0" fillcolor="#ffd9ff" stroked="t" o:allowincell="f" style="position:absolute;left:3817;top:479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3963;top:643;width:1086;height:1395">
                      <v:shape id="shape_0" fillcolor="white" stroked="t" o:allowincell="f" style="position:absolute;left:3963;top:643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103;top:1498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19;top:1378;width:13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271;top:734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598;top:643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38;top:1498;width:73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75;top:982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76;top:431;width:3020;height:1710">
                    <v:shape id="shape_0" fillcolor="#ddffff" stroked="t" o:allowincell="f" style="position:absolute;left:7676;top:431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7822;top:595;width:1086;height:1395">
                      <v:shape id="shape_0" fillcolor="white" stroked="t" o:allowincell="f" style="position:absolute;left:7822;top:595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34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962;top:1450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78;top:1330;width:1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8130;top:686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9457;top:595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97;top:1450;width:73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34;top:934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6;top:2439;width:10620;height:1758">
                  <v:group id="shape_0" style="position:absolute;left:76;top:2487;width:3020;height:1710">
                    <v:shape id="shape_0" fillcolor="#ffffcc" stroked="t" o:allowincell="f" style="position:absolute;left:76;top:2487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222;top:2651;width:1086;height:1395">
                      <v:shape id="shape_0" fillcolor="white" stroked="t" o:allowincell="f" style="position:absolute;left:222;top:2651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6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62;top:3506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8;top:3386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530;top:2742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857;top:2651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1997;top:3506;width:73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34;top:2990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17;top:2487;width:3020;height:1710">
                    <v:shape id="shape_0" fillcolor="#ffd9ff" stroked="t" o:allowincell="f" style="position:absolute;left:3817;top:2487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3963;top:2651;width:1086;height:1395">
                      <v:shape id="shape_0" fillcolor="white" stroked="t" o:allowincell="f" style="position:absolute;left:3963;top:2651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5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103;top:3506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19;top:3386;width:13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271;top:2742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598;top:2651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38;top:3506;width:73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75;top:2990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76;top:2439;width:3020;height:1710">
                    <v:shape id="shape_0" fillcolor="#ddffff" stroked="t" o:allowincell="f" style="position:absolute;left:7676;top:2439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7822;top:2603;width:1086;height:1395">
                      <v:shape id="shape_0" fillcolor="white" stroked="t" o:allowincell="f" style="position:absolute;left:7822;top:2603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3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6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962;top:3458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78;top:3338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8130;top:2694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9457;top:2603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97;top:3458;width:73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34;top:2942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6;top:4539;width:10620;height:1758">
                  <v:group id="shape_0" style="position:absolute;left:76;top:4587;width:3020;height:1710">
                    <v:shape id="shape_0" fillcolor="#ffffcc" stroked="t" o:allowincell="f" style="position:absolute;left:76;top:4587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222;top:4751;width:1086;height:1395">
                      <v:shape id="shape_0" fillcolor="white" stroked="t" o:allowincell="f" style="position:absolute;left:222;top:4751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6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62;top:5606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8;top:5486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530;top:4842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857;top:4751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1997;top:5606;width:73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34;top:5090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17;top:4587;width:3020;height:1710">
                    <v:shape id="shape_0" fillcolor="#ffd9ff" stroked="t" o:allowincell="f" style="position:absolute;left:3817;top:4587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3963;top:4751;width:1086;height:1395">
                      <v:shape id="shape_0" fillcolor="white" stroked="t" o:allowincell="f" style="position:absolute;left:3963;top:4751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7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103;top:5606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19;top:5486;width:13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271;top:4842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598;top:4751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38;top:5606;width:73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75;top:5090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76;top:4539;width:3020;height:1710">
                    <v:shape id="shape_0" fillcolor="#ddffff" stroked="t" o:allowincell="f" style="position:absolute;left:7676;top:4539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7822;top:4703;width:1086;height:1395">
                      <v:shape id="shape_0" fillcolor="white" stroked="t" o:allowincell="f" style="position:absolute;left:7822;top:4703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8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962;top:5558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78;top:5438;width:1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8130;top:4794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9457;top:4703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97;top:5558;width:73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34;top:5042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6;top:6608;width:10620;height:1758">
                  <v:group id="shape_0" style="position:absolute;left:76;top:6656;width:3020;height:1710">
                    <v:shape id="shape_0" fillcolor="#ffffcc" stroked="t" o:allowincell="f" style="position:absolute;left:76;top:6656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222;top:6820;width:1086;height:1395">
                      <v:shape id="shape_0" fillcolor="white" stroked="t" o:allowincell="f" style="position:absolute;left:222;top:6820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5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62;top:7675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8;top:7555;width:1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530;top:6911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857;top:6820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1997;top:7675;width:736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34;top:7159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17;top:6656;width:3020;height:1710">
                    <v:shape id="shape_0" fillcolor="#ffd9ff" stroked="t" o:allowincell="f" style="position:absolute;left:3817;top:6656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3963;top:6820;width:1086;height:1395">
                      <v:shape id="shape_0" fillcolor="white" stroked="t" o:allowincell="f" style="position:absolute;left:3963;top:6820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4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103;top:7675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19;top:7555;width:13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271;top:6911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598;top:6820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38;top:7675;width:73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75;top:7159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76;top:6608;width:3020;height:1710">
                    <v:shape id="shape_0" fillcolor="#ddffff" stroked="t" o:allowincell="f" style="position:absolute;left:7676;top:6608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7822;top:6772;width:1086;height:1395">
                      <v:shape id="shape_0" fillcolor="white" stroked="t" o:allowincell="f" style="position:absolute;left:7822;top:6772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4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962;top:7627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78;top:7507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8130;top:6863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9457;top:6772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97;top:7627;width:73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34;top:7110;width:917;height:757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6;top:8681;width:10620;height:1758">
                  <v:group id="shape_0" style="position:absolute;left:76;top:8729;width:3020;height:1710">
                    <v:shape id="shape_0" fillcolor="#ffffcc" stroked="t" o:allowincell="f" style="position:absolute;left:76;top:8729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222;top:8893;width:1086;height:1395">
                      <v:shape id="shape_0" fillcolor="white" stroked="t" o:allowincell="f" style="position:absolute;left:222;top:8893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4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62;top:9748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8;top:9628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530;top:8984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857;top:8893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1997;top:9748;width:73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34;top:9232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17;top:8729;width:3020;height:1710">
                    <v:shape id="shape_0" fillcolor="#ffd9ff" stroked="t" o:allowincell="f" style="position:absolute;left:3817;top:8729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3963;top:8893;width:1086;height:1395">
                      <v:shape id="shape_0" fillcolor="white" stroked="t" o:allowincell="f" style="position:absolute;left:3963;top:8893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4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34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103;top:9748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19;top:9628;width:13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271;top:8984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598;top:8893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38;top:9748;width:73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75;top:9232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76;top:8681;width:3020;height:1710">
                    <v:shape id="shape_0" fillcolor="#ddffff" stroked="t" o:allowincell="f" style="position:absolute;left:7676;top:8681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7822;top:8845;width:1086;height:1395">
                      <v:shape id="shape_0" fillcolor="white" stroked="t" o:allowincell="f" style="position:absolute;left:7822;top:8845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5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5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962;top:9700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78;top:9580;width:1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8130;top:8936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9457;top:8845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97;top:9700;width:73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34;top:9184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şağıda verilen çıkarma işlemlerindeki verilmeyen eksilenleri örnekteki gibi bulunuz.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vanish/>
          <w:sz w:val="24"/>
          <w:szCs w:val="28"/>
        </w:rPr>
      </w:pPr>
      <w:r>
        <w:rPr>
          <w:rFonts w:cs="Cambria" w:ascii="Cambria" w:hAnsi="Cambria"/>
          <w:vanish/>
          <w:sz w:val="24"/>
          <w:szCs w:val="28"/>
        </w:rPr>
      </w:r>
    </w:p>
    <w:p>
      <w:pPr>
        <w:pStyle w:val="Normal"/>
        <w:rPr>
          <w:rFonts w:ascii="Cambria" w:hAnsi="Cambria" w:cs="Cambria"/>
          <w:vanish/>
          <w:sz w:val="14"/>
          <w:szCs w:val="28"/>
        </w:rPr>
      </w:pPr>
      <w:r>
        <w:rPr>
          <w:rFonts w:cs="Cambria" w:ascii="Cambria" w:hAnsi="Cambria"/>
          <w:vanish/>
          <w:sz w:val="1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3330</wp:posOffset>
                </wp:positionH>
                <wp:positionV relativeFrom="paragraph">
                  <wp:posOffset>-577215</wp:posOffset>
                </wp:positionV>
                <wp:extent cx="162496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50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pt;margin-top:-45.5pt;width:127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-549910</wp:posOffset>
                </wp:positionV>
                <wp:extent cx="162496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50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-43.35pt;width:127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-325755</wp:posOffset>
                </wp:positionV>
                <wp:extent cx="1609725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5pt;margin-top:-25.7pt;width:126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-325755</wp:posOffset>
                </wp:positionV>
                <wp:extent cx="160972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-25.7pt;width:126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hyperlink r:id="rId4">
        <w:r>
          <w:rPr>
            <w:rFonts w:cs="Cambria" w:ascii="Cambria" w:hAnsi="Cambria"/>
            <w:sz w:val="24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85420</wp:posOffset>
                  </wp:positionV>
                  <wp:extent cx="6731635" cy="332105"/>
                  <wp:effectExtent l="26670" t="26035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85pt;margin-top:14.6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6779260" cy="932815"/>
                <wp:effectExtent l="38735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2760"/>
                          <a:chOff x="0" y="0"/>
                          <a:chExt cx="67791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2760"/>
                          </a:xfrm>
                          <a:prstGeom prst="rect">
                            <a:avLst/>
                          </a:prstGeom>
                          <a:solidFill>
                            <a:srgbClr val="dcc5ed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0560"/>
                            <a:ext cx="661536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ÇIKARMA İŞLEMİNDE VERİLMEYEN EKSİLENİ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65pt;width:533.8pt;height:73.45pt" coordorigin="27,33" coordsize="10676,1469">
                <v:shape id="shape_0" fillcolor="#dcc5ed" stroked="t" o:allowincell="f" style="position:absolute;left:27;top:33;width:10675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3a12"/>
                  <v:stroke color="#7030a0" weight="76320" joinstyle="miter" endcap="flat"/>
                  <w10:wrap type="none"/>
                </v:shape>
                <v:group id="shape_0" style="position:absolute;left:157;top:144;width:10418;height:1216">
                  <v:roundrect id="shape_0" fillcolor="white" stroked="t" o:allowincell="f" style="position:absolute;left:3121;top:144;width:5292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ÇIKARMA İŞLEMİNDE VERİLMEYEN EKSİLENİ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57;top:144;width:2808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19;top:144;width:2055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8355</wp:posOffset>
                </wp:positionH>
                <wp:positionV relativeFrom="paragraph">
                  <wp:posOffset>294005</wp:posOffset>
                </wp:positionV>
                <wp:extent cx="1270" cy="8127365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2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5pt;margin-top:23.15pt;width:0.05pt;height:639.9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6150</wp:posOffset>
                </wp:positionH>
                <wp:positionV relativeFrom="paragraph">
                  <wp:posOffset>294005</wp:posOffset>
                </wp:positionV>
                <wp:extent cx="1270" cy="812736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2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23.15pt;width:0.1pt;height:639.9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</wp:posOffset>
                </wp:positionH>
                <wp:positionV relativeFrom="paragraph">
                  <wp:posOffset>294005</wp:posOffset>
                </wp:positionV>
                <wp:extent cx="6743700" cy="111633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16360"/>
                          <a:chOff x="0" y="0"/>
                          <a:chExt cx="674388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19177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108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880" y="104040"/>
                              <a:ext cx="68976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7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1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8920" y="54288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000" y="466560"/>
                                <a:ext cx="88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360" y="161640"/>
                              <a:ext cx="360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760" y="104040"/>
                              <a:ext cx="689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3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0040" y="646920"/>
                              <a:ext cx="46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733680" y="317520"/>
                              <a:ext cx="583920" cy="481680"/>
                            </a:xfrm>
                            <a:prstGeom prst="bentConnector3">
                              <a:avLst>
                                <a:gd name="adj1" fmla="val 49907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5640" y="30600"/>
                            <a:ext cx="19177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108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d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520" y="104040"/>
                              <a:ext cx="68976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6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2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8920" y="542880"/>
                                <a:ext cx="4680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360" y="466560"/>
                                <a:ext cx="88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360" y="161640"/>
                              <a:ext cx="360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760" y="104040"/>
                              <a:ext cx="689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+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19680" y="646920"/>
                              <a:ext cx="4680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733680" y="317520"/>
                              <a:ext cx="583920" cy="481680"/>
                            </a:xfrm>
                            <a:prstGeom prst="bentConnector3">
                              <a:avLst>
                                <a:gd name="adj1" fmla="val 49969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6160" y="0"/>
                            <a:ext cx="19177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108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520" y="104040"/>
                              <a:ext cx="68976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58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30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8920" y="54288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000" y="466560"/>
                                <a:ext cx="889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000" y="162000"/>
                              <a:ext cx="360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760" y="104040"/>
                              <a:ext cx="689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+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19680" y="646920"/>
                              <a:ext cx="46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733680" y="317520"/>
                              <a:ext cx="583920" cy="481680"/>
                            </a:xfrm>
                            <a:prstGeom prst="bentConnector3">
                              <a:avLst>
                                <a:gd name="adj1" fmla="val 49969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3.15pt;width:531pt;height:87.95pt" coordorigin="84,463" coordsize="10620,1759">
                <v:group id="shape_0" style="position:absolute;left:84;top:511;width:3020;height:1710">
                  <v:shape id="shape_0" fillcolor="#ffffcc" stroked="t" o:allowincell="f" style="position:absolute;left:84;top:511;width:301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group id="shape_0" style="position:absolute;left:230;top:675;width:1086;height:1395">
                    <v:shape id="shape_0" fillcolor="white" stroked="t" o:allowincell="f" style="position:absolute;left:230;top:675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7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1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370;top:1530;width:73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6;top:1410;width:138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538;top:766;width:566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65;top:675;width:1085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3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2005;top:1530;width:735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242;top:1014;width:917;height:756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825;top:511;width:3020;height:1710">
                  <v:shape id="shape_0" fillcolor="#ffd9ff" stroked="t" o:allowincell="f" style="position:absolute;left:3825;top:511;width:301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group id="shape_0" style="position:absolute;left:3971;top:675;width:1086;height:1395">
                    <v:shape id="shape_0" fillcolor="white" stroked="t" o:allowincell="f" style="position:absolute;left:3971;top:675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6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2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4111;top:1530;width:736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27;top:1410;width:138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4279;top:766;width:566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606;top:675;width:1085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+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5746;top:1530;width:73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983;top:1014;width:917;height:756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684;top:463;width:3020;height:1710">
                  <v:shape id="shape_0" fillcolor="#ddffff" stroked="t" o:allowincell="f" style="position:absolute;left:7684;top:463;width:301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group id="shape_0" style="position:absolute;left:7830;top:627;width:1086;height:1395">
                    <v:shape id="shape_0" fillcolor="white" stroked="t" o:allowincell="f" style="position:absolute;left:7830;top:627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5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30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7970;top:1482;width:73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86;top:1362;width:13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8138;top:718;width:566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9465;top:627;width:1085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+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9605;top:1482;width:735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842;top:966;width:917;height:756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şağıdaki çıkarma işlemlerinde verilmeyen eksilenleri uygun işlemler yaparak bulalım.</w:t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700</wp:posOffset>
                </wp:positionH>
                <wp:positionV relativeFrom="paragraph">
                  <wp:posOffset>-354965</wp:posOffset>
                </wp:positionV>
                <wp:extent cx="1579880" cy="314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00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-28pt;width:124.3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0495</wp:posOffset>
                </wp:positionH>
                <wp:positionV relativeFrom="paragraph">
                  <wp:posOffset>-354965</wp:posOffset>
                </wp:positionV>
                <wp:extent cx="1579880" cy="314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00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9pt;margin-top:-28pt;width:124.3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743700" cy="111633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16360"/>
                          <a:chOff x="0" y="0"/>
                          <a:chExt cx="674388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19177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108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880" y="104040"/>
                              <a:ext cx="68976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4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48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8920" y="54288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000" y="466560"/>
                                <a:ext cx="88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360" y="161640"/>
                              <a:ext cx="360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760" y="104040"/>
                              <a:ext cx="689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3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0040" y="646920"/>
                              <a:ext cx="46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733680" y="317520"/>
                              <a:ext cx="583920" cy="481680"/>
                            </a:xfrm>
                            <a:prstGeom prst="bentConnector3">
                              <a:avLst>
                                <a:gd name="adj1" fmla="val 49907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5640" y="30600"/>
                            <a:ext cx="19177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108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d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520" y="104040"/>
                              <a:ext cx="68976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37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59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8920" y="542880"/>
                                <a:ext cx="4680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360" y="466560"/>
                                <a:ext cx="88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360" y="161640"/>
                              <a:ext cx="360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760" y="104040"/>
                              <a:ext cx="689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+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19680" y="646920"/>
                              <a:ext cx="4680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733680" y="317520"/>
                              <a:ext cx="583920" cy="481680"/>
                            </a:xfrm>
                            <a:prstGeom prst="bentConnector3">
                              <a:avLst>
                                <a:gd name="adj1" fmla="val 49969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6160" y="0"/>
                            <a:ext cx="19177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108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520" y="104040"/>
                              <a:ext cx="68976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2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26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8920" y="54288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000" y="466920"/>
                                <a:ext cx="889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000" y="162000"/>
                              <a:ext cx="360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760" y="104040"/>
                              <a:ext cx="689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+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19680" y="646920"/>
                              <a:ext cx="46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733680" y="317880"/>
                              <a:ext cx="583920" cy="482040"/>
                            </a:xfrm>
                            <a:prstGeom prst="bentConnector3">
                              <a:avLst>
                                <a:gd name="adj1" fmla="val 49969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0.05pt;width:531pt;height:87.95pt" coordorigin="84,1" coordsize="10620,1759">
                <v:group id="shape_0" style="position:absolute;left:84;top:49;width:3020;height:1710">
                  <v:shape id="shape_0" fillcolor="#ffffcc" stroked="t" o:allowincell="f" style="position:absolute;left:84;top:49;width:301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group id="shape_0" style="position:absolute;left:230;top:213;width:1086;height:1395">
                    <v:shape id="shape_0" fillcolor="white" stroked="t" o:allowincell="f" style="position:absolute;left:230;top:213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4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48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370;top:1068;width:73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6;top:948;width:138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538;top:304;width:566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65;top:213;width:1085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3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2005;top:1068;width:735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242;top:552;width:917;height:756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825;top:49;width:3020;height:1710">
                  <v:shape id="shape_0" fillcolor="#ffd9ff" stroked="t" o:allowincell="f" style="position:absolute;left:3825;top:49;width:301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group id="shape_0" style="position:absolute;left:3971;top:213;width:1086;height:1395">
                    <v:shape id="shape_0" fillcolor="white" stroked="t" o:allowincell="f" style="position:absolute;left:3971;top:213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3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59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4111;top:1068;width:736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27;top:948;width:138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4279;top:304;width:566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606;top:213;width:1085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+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5746;top:1068;width:73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983;top:552;width:917;height:756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684;top:1;width:3020;height:1710">
                  <v:shape id="shape_0" fillcolor="#ddffff" stroked="t" o:allowincell="f" style="position:absolute;left:7684;top:1;width:301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group id="shape_0" style="position:absolute;left:7830;top:165;width:1086;height:1395">
                    <v:shape id="shape_0" fillcolor="white" stroked="t" o:allowincell="f" style="position:absolute;left:7830;top:165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2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26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7970;top:1020;width:73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86;top:900;width:13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8138;top:256;width:566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9465;top:165;width:1085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+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9605;top:1020;width:735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842;top:503;width:917;height:757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Cambria" w:hAnsi="Cambria" w:cs="Cambria"/>
          <w:sz w:val="24"/>
          <w:szCs w:val="28"/>
          <w:lang w:val="en-US" w:eastAsia="en-US"/>
        </w:rPr>
      </w:pPr>
      <w:hyperlink r:id="rId6">
        <w:r>
          <w:rPr>
            <w:rFonts w:cs="Cambria" w:ascii="Cambria" w:hAnsi="Cambria"/>
            <w:sz w:val="24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6560185</wp:posOffset>
                  </wp:positionV>
                  <wp:extent cx="6663690" cy="332105"/>
                  <wp:effectExtent l="25400" t="26035" r="26035" b="16383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636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Calibri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8pt;margin-top:516.55pt;width:524.6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Calibri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3808095</wp:posOffset>
                  </wp:positionH>
                  <wp:positionV relativeFrom="paragraph">
                    <wp:posOffset>3124200</wp:posOffset>
                  </wp:positionV>
                  <wp:extent cx="1609725" cy="314960"/>
                  <wp:effectExtent l="5080" t="5080" r="5080" b="508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9.85pt;margin-top:245.95pt;width:126.7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3800475</wp:posOffset>
                  </wp:positionH>
                  <wp:positionV relativeFrom="paragraph">
                    <wp:posOffset>443230</wp:posOffset>
                  </wp:positionV>
                  <wp:extent cx="1624965" cy="314960"/>
                  <wp:effectExtent l="5080" t="5080" r="5080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2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9.25pt;margin-top:34.85pt;width:127.9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405890</wp:posOffset>
                  </wp:positionH>
                  <wp:positionV relativeFrom="paragraph">
                    <wp:posOffset>3124200</wp:posOffset>
                  </wp:positionV>
                  <wp:extent cx="1609725" cy="314960"/>
                  <wp:effectExtent l="5080" t="5080" r="508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10.7pt;margin-top:245.95pt;width:126.7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398270</wp:posOffset>
                  </wp:positionH>
                  <wp:positionV relativeFrom="paragraph">
                    <wp:posOffset>443230</wp:posOffset>
                  </wp:positionV>
                  <wp:extent cx="1624965" cy="314960"/>
                  <wp:effectExtent l="5080" t="5080" r="5080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2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10.1pt;margin-top:34.85pt;width:127.9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089660</wp:posOffset>
                  </wp:positionV>
                  <wp:extent cx="6743700" cy="1116330"/>
                  <wp:effectExtent l="8255" t="8255" r="8255" b="8255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880" cy="1116360"/>
                            <a:chOff x="0" y="0"/>
                            <a:chExt cx="674388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6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7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288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560"/>
                                  <a:ext cx="885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16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040" y="64692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52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0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5640" y="3060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9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7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34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2880"/>
                                  <a:ext cx="46800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360" y="466560"/>
                                  <a:ext cx="885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16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6920"/>
                                <a:ext cx="4680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52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616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39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4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28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9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000" y="16200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692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2pt;margin-top:85.8pt;width:531pt;height:87.9pt" coordorigin="84,1716" coordsize="10620,1758">
                  <v:group id="shape_0" style="position:absolute;left:84;top:1764;width:3020;height:1710">
                    <v:shape id="shape_0" fillcolor="#ffffcc" stroked="t" o:allowincell="f" style="position:absolute;left:84;top:1764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230;top:1928;width:1086;height:1395">
                      <v:shape id="shape_0" fillcolor="white" stroked="t" o:allowincell="f" style="position:absolute;left:230;top:1928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7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70;top:2783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6;top:2663;width:1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538;top:2019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865;top:1928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2005;top:2783;width:73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2;top:2267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25;top:1764;width:3020;height:1710">
                    <v:shape id="shape_0" fillcolor="#ffd9ff" stroked="t" o:allowincell="f" style="position:absolute;left:3825;top:1764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3971;top:1928;width:1086;height:1395">
                      <v:shape id="shape_0" fillcolor="white" stroked="t" o:allowincell="f" style="position:absolute;left:3971;top:1928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34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111;top:2783;width:736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27;top:2663;width:1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279;top:2019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606;top:1928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46;top:2783;width:736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83;top:2267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84;top:1716;width:3020;height:1710">
                    <v:shape id="shape_0" fillcolor="#ddffff" stroked="t" o:allowincell="f" style="position:absolute;left:7684;top:1716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7830;top:1880;width:1086;height:1395">
                      <v:shape id="shape_0" fillcolor="white" stroked="t" o:allowincell="f" style="position:absolute;left:7830;top:1880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3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4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970;top:2735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86;top:2615;width:13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8138;top:1971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9465;top:1880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605;top:2735;width:73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42;top:2219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2499995</wp:posOffset>
                  </wp:positionV>
                  <wp:extent cx="6743700" cy="1116330"/>
                  <wp:effectExtent l="8255" t="8255" r="8255" b="8255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880" cy="1116360"/>
                            <a:chOff x="0" y="0"/>
                            <a:chExt cx="674388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44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0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324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16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040" y="64728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0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5640" y="3060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9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5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3240"/>
                                  <a:ext cx="46800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360" y="46692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16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7280"/>
                                <a:ext cx="4680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616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6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324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9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000" y="16200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728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2pt;margin-top:196.85pt;width:531pt;height:87.9pt" coordorigin="84,3937" coordsize="10620,1758">
                  <v:group id="shape_0" style="position:absolute;left:84;top:3985;width:3020;height:1710">
                    <v:shape id="shape_0" fillcolor="#ffffcc" stroked="t" o:allowincell="f" style="position:absolute;left:84;top:3985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230;top:4149;width:1086;height:1395">
                      <v:shape id="shape_0" fillcolor="white" stroked="t" o:allowincell="f" style="position:absolute;left:230;top:4149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4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0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70;top:5004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6;top:4884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538;top:4239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865;top:4149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2005;top:5004;width:73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2;top:4488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25;top:3985;width:3020;height:1710">
                    <v:shape id="shape_0" fillcolor="#ffd9ff" stroked="t" o:allowincell="f" style="position:absolute;left:3825;top:3985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3971;top:4149;width:1086;height:1395">
                      <v:shape id="shape_0" fillcolor="white" stroked="t" o:allowincell="f" style="position:absolute;left:3971;top:4149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5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111;top:5004;width:736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27;top:4884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279;top:4239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606;top:4149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46;top:5004;width:736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83;top:4488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84;top:3937;width:3020;height:1710">
                    <v:shape id="shape_0" fillcolor="#ddffff" stroked="t" o:allowincell="f" style="position:absolute;left:7684;top:3937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7830;top:4101;width:1086;height:1395">
                      <v:shape id="shape_0" fillcolor="white" stroked="t" o:allowincell="f" style="position:absolute;left:7830;top:4101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6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6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970;top:4956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86;top:4836;width:13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8138;top:4192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9465;top:4101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605;top:4956;width:73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42;top:4440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903980</wp:posOffset>
                  </wp:positionV>
                  <wp:extent cx="6743700" cy="1116330"/>
                  <wp:effectExtent l="8255" t="8255" r="8255" b="8255"/>
                  <wp:wrapNone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880" cy="1116360"/>
                            <a:chOff x="0" y="0"/>
                            <a:chExt cx="674388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78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28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16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040" y="64692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0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5640" y="3060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9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8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9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2880"/>
                                  <a:ext cx="46800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360" y="46692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16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6920"/>
                                <a:ext cx="4680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616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6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7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324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9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000" y="16200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728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2pt;margin-top:307.4pt;width:531pt;height:87.9pt" coordorigin="84,6148" coordsize="10620,1758">
                  <v:group id="shape_0" style="position:absolute;left:84;top:6196;width:3020;height:1710">
                    <v:shape id="shape_0" fillcolor="#ffffcc" stroked="t" o:allowincell="f" style="position:absolute;left:84;top:6196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230;top:6360;width:1086;height:1395">
                      <v:shape id="shape_0" fillcolor="white" stroked="t" o:allowincell="f" style="position:absolute;left:230;top:6360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7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70;top:7215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6;top:7095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538;top:6451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865;top:6360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2005;top:7215;width:73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2;top:6699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25;top:6196;width:3020;height:1710">
                    <v:shape id="shape_0" fillcolor="#ffd9ff" stroked="t" o:allowincell="f" style="position:absolute;left:3825;top:6196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3971;top:6360;width:1086;height:1395">
                      <v:shape id="shape_0" fillcolor="white" stroked="t" o:allowincell="f" style="position:absolute;left:3971;top:6360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111;top:7215;width:736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27;top:7095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279;top:6451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606;top:6360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46;top:7215;width:73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83;top:6699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84;top:6148;width:3020;height:1710">
                    <v:shape id="shape_0" fillcolor="#ddffff" stroked="t" o:allowincell="f" style="position:absolute;left:7684;top:6148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7830;top:6312;width:1086;height:1395">
                      <v:shape id="shape_0" fillcolor="white" stroked="t" o:allowincell="f" style="position:absolute;left:7830;top:6312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7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970;top:7167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86;top:7047;width:13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8138;top:6403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9465;top:6312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605;top:7167;width:73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42;top:6651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268595</wp:posOffset>
                  </wp:positionV>
                  <wp:extent cx="6743700" cy="1116330"/>
                  <wp:effectExtent l="8255" t="8255" r="8255" b="8255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880" cy="1116360"/>
                            <a:chOff x="0" y="0"/>
                            <a:chExt cx="674388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38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28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560"/>
                                  <a:ext cx="885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16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040" y="64692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52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0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5640" y="3060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9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37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46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2880"/>
                                  <a:ext cx="46800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360" y="466560"/>
                                  <a:ext cx="885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1616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6920"/>
                                <a:ext cx="4680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52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616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47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4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5428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00" y="466920"/>
                                  <a:ext cx="889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000" y="16200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+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9680" y="64692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33680" y="317880"/>
                                <a:ext cx="583920" cy="481680"/>
                              </a:xfrm>
                              <a:prstGeom prst="bentConnector3">
                                <a:avLst>
                                  <a:gd name="adj1" fmla="val 49969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2pt;margin-top:414.85pt;width:531pt;height:87.9pt" coordorigin="84,8297" coordsize="10620,1758">
                  <v:group id="shape_0" style="position:absolute;left:84;top:8345;width:3020;height:1710">
                    <v:shape id="shape_0" fillcolor="#ffffcc" stroked="t" o:allowincell="f" style="position:absolute;left:84;top:8345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230;top:8509;width:1086;height:1395">
                      <v:shape id="shape_0" fillcolor="white" stroked="t" o:allowincell="f" style="position:absolute;left:230;top:8509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38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70;top:9364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6;top:9244;width:1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538;top:8600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865;top:8509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2005;top:9364;width:73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2;top:8848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25;top:8345;width:3020;height:1710">
                    <v:shape id="shape_0" fillcolor="#ffd9ff" stroked="t" o:allowincell="f" style="position:absolute;left:3825;top:8345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3971;top:8509;width:1086;height:1395">
                      <v:shape id="shape_0" fillcolor="white" stroked="t" o:allowincell="f" style="position:absolute;left:3971;top:8509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3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46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111;top:9364;width:736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27;top:9244;width:1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279;top:8600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606;top:8509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46;top:9364;width:73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83;top:8848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84;top:8297;width:3020;height:1710">
                    <v:shape id="shape_0" fillcolor="#ddffff" stroked="t" o:allowincell="f" style="position:absolute;left:7684;top:8297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group id="shape_0" style="position:absolute;left:7830;top:8461;width:1086;height:1395">
                      <v:shape id="shape_0" fillcolor="white" stroked="t" o:allowincell="f" style="position:absolute;left:7830;top:8461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4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4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970;top:9316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86;top:9196;width:13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8138;top:8552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9465;top:8461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+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605;top:9316;width:73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42;top:8800;width:917;height:756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9T12:00:00Z</dcterms:modified>
  <cp:revision>1143</cp:revision>
  <dc:subject>3.Sınıf Matematik Çıkarma İşleminde Eksileni Bulma Etkinlik-2</dc:subject>
  <dc:title>3.Sınıf Matematik Çıkarma İşleminde Eksileni Bulma Etkinlik-2</dc:title>
</cp:coreProperties>
</file>