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Ş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Ş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22"/>
          <w:szCs w:val="26"/>
        </w:rPr>
      </w:pPr>
      <w:r>
        <w:rPr>
          <w:rFonts w:cs="Cambria" w:ascii="Cambria" w:hAnsi="Cambria"/>
          <w:b/>
          <w:color w:val="FF0000"/>
          <w:sz w:val="22"/>
          <w:szCs w:val="26"/>
        </w:rPr>
      </w:r>
    </w:p>
    <w:p>
      <w:pPr>
        <w:pStyle w:val="Normal"/>
        <w:numPr>
          <w:ilvl w:val="0"/>
          <w:numId w:val="1"/>
        </w:numPr>
        <w:ind w:left="510" w:hanging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şağıdaki verilen rakamları kullanarak oluşturulabilecek beş basamaklı en küçük doğal sayıyı karşılarına yazını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94615</wp:posOffset>
                </wp:positionV>
                <wp:extent cx="6534150" cy="79482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7948440"/>
                          <a:chOff x="0" y="0"/>
                          <a:chExt cx="6534000" cy="794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428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0956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3812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666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240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3352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67180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194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004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196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7.45pt;width:514.5pt;height:625.85pt" coordorigin="213,149" coordsize="10290,12517">
                <v:group id="shape_0" style="position:absolute;left:213;top:149;width:10290;height:675"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yellow" stroked="t" o:allowincell="f" style="position:absolute;left:5038;top:42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149;width:4410;height:675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213;top:14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14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14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14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14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149;width:4410;height:675">
                    <v:shape id="shape_0" fillcolor="white" stroked="t" o:allowincell="f" style="position:absolute;left:6093;top:14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14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14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14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14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213;top:1146;width:10290;height:675">
                  <v:shape id="shape_0" fillcolor="yellow" stroked="t" o:allowincell="f" style="position:absolute;left:5038;top:142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1146;width:4410;height:675">
                    <v:shape id="shape_0" fillcolor="white" stroked="t" o:allowincell="f" style="position:absolute;left:213;top:1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1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1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1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1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1146;width:4410;height:675">
                    <v:shape id="shape_0" fillcolor="white" stroked="t" o:allowincell="f" style="position:absolute;left:6093;top:1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1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1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1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114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213;top:2099;width:10290;height:675">
                  <v:shape id="shape_0" fillcolor="yellow" stroked="t" o:allowincell="f" style="position:absolute;left:5038;top:237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2099;width:4410;height:675">
                    <v:shape id="shape_0" fillcolor="white" stroked="t" o:allowincell="f" style="position:absolute;left:213;top:2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2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2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2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2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2099;width:4410;height:675">
                    <v:shape id="shape_0" fillcolor="white" stroked="t" o:allowincell="f" style="position:absolute;left:6093;top:2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2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2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2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2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213;top:3051;width:10290;height:675">
                  <v:shape id="shape_0" fillcolor="yellow" stroked="t" o:allowincell="f" style="position:absolute;left:5038;top:332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3051;width:4410;height:675">
                    <v:shape id="shape_0" fillcolor="white" stroked="t" o:allowincell="f" style="position:absolute;left:213;top:305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305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305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305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305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3051;width:4410;height:675">
                    <v:shape id="shape_0" fillcolor="white" stroked="t" o:allowincell="f" style="position:absolute;left:6093;top:305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305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305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305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305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213;top:4101;width:10290;height:675">
                  <v:shape id="shape_0" fillcolor="yellow" stroked="t" o:allowincell="f" style="position:absolute;left:5038;top:437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4101;width:4410;height:675">
                    <v:shape id="shape_0" fillcolor="white" stroked="t" o:allowincell="f" style="position:absolute;left:213;top:4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4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4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4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4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4101;width:4410;height:675">
                    <v:shape id="shape_0" fillcolor="white" stroked="t" o:allowincell="f" style="position:absolute;left:6093;top:4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4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4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4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4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213;top:5091;width:10290;height:675">
                  <v:shape id="shape_0" fillcolor="yellow" stroked="t" o:allowincell="f" style="position:absolute;left:5038;top:536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5091;width:4410;height:675">
                    <v:shape id="shape_0" fillcolor="white" stroked="t" o:allowincell="f" style="position:absolute;left:213;top:5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5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5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5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5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5091;width:4410;height:675">
                    <v:shape id="shape_0" fillcolor="white" stroked="t" o:allowincell="f" style="position:absolute;left:6093;top:5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5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5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5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50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213;top:6081;width:10290;height:675">
                  <v:shape id="shape_0" fillcolor="yellow" stroked="t" o:allowincell="f" style="position:absolute;left:5038;top:635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6081;width:4410;height:675">
                    <v:shape id="shape_0" fillcolor="white" stroked="t" o:allowincell="f" style="position:absolute;left:213;top:6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6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6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6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6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6081;width:4410;height:675">
                    <v:shape id="shape_0" fillcolor="white" stroked="t" o:allowincell="f" style="position:absolute;left:6093;top:6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6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6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6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6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213;top:7116;width:10290;height:675">
                  <v:shape id="shape_0" fillcolor="yellow" stroked="t" o:allowincell="f" style="position:absolute;left:5038;top:739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7116;width:4410;height:675">
                    <v:shape id="shape_0" fillcolor="white" stroked="t" o:allowincell="f" style="position:absolute;left:213;top:7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7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7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7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7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7116;width:4410;height:675">
                    <v:shape id="shape_0" fillcolor="white" stroked="t" o:allowincell="f" style="position:absolute;left:6093;top:7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7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7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7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71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213;top:8076;width:10290;height:675">
                  <v:shape id="shape_0" fillcolor="yellow" stroked="t" o:allowincell="f" style="position:absolute;left:5038;top:835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8076;width:4410;height:675">
                    <v:shape id="shape_0" fillcolor="white" stroked="t" o:allowincell="f" style="position:absolute;left:213;top:807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807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807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807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807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8076;width:4410;height:675">
                    <v:shape id="shape_0" fillcolor="white" stroked="t" o:allowincell="f" style="position:absolute;left:6093;top:807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807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807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807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807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213;top:9081;width:10290;height:675">
                  <v:shape id="shape_0" fillcolor="yellow" stroked="t" o:allowincell="f" style="position:absolute;left:5038;top:935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9081;width:4410;height:675">
                    <v:shape id="shape_0" fillcolor="white" stroked="t" o:allowincell="f" style="position:absolute;left:213;top:9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9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9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9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9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9081;width:4410;height:675">
                    <v:shape id="shape_0" fillcolor="white" stroked="t" o:allowincell="f" style="position:absolute;left:6093;top:9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9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9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9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908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213;top:10101;width:10290;height:675">
                  <v:shape id="shape_0" fillcolor="yellow" stroked="t" o:allowincell="f" style="position:absolute;left:5038;top:1037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10101;width:4410;height:675">
                    <v:shape id="shape_0" fillcolor="white" stroked="t" o:allowincell="f" style="position:absolute;left:213;top:10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10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10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10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10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10101;width:4410;height:675">
                    <v:shape id="shape_0" fillcolor="white" stroked="t" o:allowincell="f" style="position:absolute;left:6093;top:10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10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10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10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1010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213;top:11016;width:10290;height:675">
                  <v:shape id="shape_0" fillcolor="yellow" stroked="t" o:allowincell="f" style="position:absolute;left:5038;top:11293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11016;width:4410;height:675">
                    <v:shape id="shape_0" fillcolor="white" stroked="t" o:allowincell="f" style="position:absolute;left:213;top:110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110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110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110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110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11016;width:4410;height:675">
                    <v:shape id="shape_0" fillcolor="white" stroked="t" o:allowincell="f" style="position:absolute;left:6093;top:110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110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110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110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11016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213;top:11991;width:10290;height:675">
                  <v:shape id="shape_0" fillcolor="yellow" stroked="t" o:allowincell="f" style="position:absolute;left:5038;top:12268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213;top:11991;width:4410;height:675">
                    <v:shape id="shape_0" fillcolor="white" stroked="t" o:allowincell="f" style="position:absolute;left:213;top:119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133;top:119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048;top:119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973;top:119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873;top:119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093;top:11991;width:4410;height:675">
                    <v:shape id="shape_0" fillcolor="white" stroked="t" o:allowincell="f" style="position:absolute;left:6093;top:119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013;top:119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928;top:119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853;top:119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53;top:11991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2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6"/>
          <w:szCs w:val="26"/>
        </w:rPr>
      </w:pPr>
      <w:r>
        <w:rPr>
          <w:rFonts w:cs="Cambria" w:ascii="Cambria" w:hAnsi="Cambria"/>
          <w:b/>
          <w:color w:val="FF0000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6"/>
          <w:szCs w:val="26"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sz w:val="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8575</wp:posOffset>
                  </wp:positionV>
                  <wp:extent cx="6731635" cy="332105"/>
                  <wp:effectExtent l="26670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2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120"/>
        <w:rPr>
          <w:rFonts w:ascii="Cambria" w:hAnsi="Cambria" w:cs="Cambria"/>
          <w:sz w:val="6"/>
          <w:szCs w:val="26"/>
          <w:lang w:val="en-US" w:eastAsia="en-US"/>
        </w:rPr>
      </w:pPr>
      <w:r>
        <w:rPr>
          <w:rFonts w:cs="Cambria" w:ascii="Cambria" w:hAnsi="Cambria"/>
          <w:sz w:val="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Ş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.65pt;width:540.4pt;height:69.75pt" coordorigin="4,33" coordsize="10808,1395">
                <v:shape id="shape_0" fillcolor="#00b0f0" stroked="t" o:allowincell="f" style="position:absolute;left:4;top: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36;top:139;width:10546;height:1155">
                  <v:roundrect id="shape_0" fillcolor="white" stroked="t" o:allowincell="f" style="position:absolute;left:3137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Ş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36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01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6"/>
          <w:szCs w:val="26"/>
        </w:rPr>
      </w:pPr>
      <w:r>
        <w:rPr>
          <w:rFonts w:cs="Cambria" w:ascii="Cambria" w:hAnsi="Cambria"/>
          <w:b/>
          <w:i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b/>
          <w:i/>
          <w:szCs w:val="26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i/>
        </w:rPr>
        <w:t>Aşağıdaki verilen rakamları kullanarak oluşturulabilecek beş basamaklı en büyük doğal sayıyı karşılarına yazını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99695</wp:posOffset>
                </wp:positionV>
                <wp:extent cx="6534150" cy="7948295"/>
                <wp:effectExtent l="9525" t="10795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7948440"/>
                          <a:chOff x="0" y="0"/>
                          <a:chExt cx="6534000" cy="794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428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0956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568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3812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666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240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3352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67180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31944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004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19680"/>
                            <a:ext cx="6534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3063960" y="176040"/>
                              <a:ext cx="528480" cy="90720"/>
                            </a:xfrm>
                            <a:custGeom>
                              <a:avLst/>
                              <a:gdLst>
                                <a:gd name="textAreaLeft" fmla="*/ 37440 w 299520"/>
                                <a:gd name="textAreaRight" fmla="*/ 262080 w 299520"/>
                                <a:gd name="textAreaTop" fmla="*/ 12960 h 51480"/>
                                <a:gd name="textAreaBottom" fmla="*/ 388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920" y="0"/>
                              <a:ext cx="28004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92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48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476280" cy="428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.85pt;width:514.5pt;height:625.85pt" coordorigin="318,157" coordsize="10290,12517">
                <v:group id="shape_0" style="position:absolute;left:318;top:157;width:10290;height:675">
                  <v:shape id="shape_0" fillcolor="yellow" stroked="t" o:allowincell="f" style="position:absolute;left:5143;top:434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157;width:4410;height:675">
                    <v:shape id="shape_0" fillcolor="white" stroked="t" o:allowincell="f" style="position:absolute;left:318;top:15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15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15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15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15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157;width:4411;height:675">
                    <v:shape id="shape_0" fillcolor="white" stroked="t" o:allowincell="f" style="position:absolute;left:6198;top:15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15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15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15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15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18;top:1154;width:10290;height:675">
                  <v:shape id="shape_0" fillcolor="yellow" stroked="t" o:allowincell="f" style="position:absolute;left:5143;top:1431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1154;width:4410;height:675">
                    <v:shape id="shape_0" fillcolor="white" stroked="t" o:allowincell="f" style="position:absolute;left:318;top:115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115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115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115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115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1154;width:4411;height:675">
                    <v:shape id="shape_0" fillcolor="white" stroked="t" o:allowincell="f" style="position:absolute;left:6198;top:115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115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115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115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115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18;top:2107;width:10290;height:675">
                  <v:shape id="shape_0" fillcolor="yellow" stroked="t" o:allowincell="f" style="position:absolute;left:5143;top:2384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2107;width:4410;height:675">
                    <v:shape id="shape_0" fillcolor="white" stroked="t" o:allowincell="f" style="position:absolute;left:318;top:210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210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210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210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210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2107;width:4411;height:675">
                    <v:shape id="shape_0" fillcolor="white" stroked="t" o:allowincell="f" style="position:absolute;left:6198;top:210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210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210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210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2107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18;top:3059;width:10290;height:675">
                  <v:shape id="shape_0" fillcolor="yellow" stroked="t" o:allowincell="f" style="position:absolute;left:5143;top:333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3059;width:4410;height:675">
                    <v:shape id="shape_0" fillcolor="white" stroked="t" o:allowincell="f" style="position:absolute;left:318;top:305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305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305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305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305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3059;width:4411;height:675">
                    <v:shape id="shape_0" fillcolor="white" stroked="t" o:allowincell="f" style="position:absolute;left:6198;top:305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305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305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305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305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18;top:4109;width:10290;height:675">
                  <v:shape id="shape_0" fillcolor="yellow" stroked="t" o:allowincell="f" style="position:absolute;left:5143;top:438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4109;width:4410;height:675">
                    <v:shape id="shape_0" fillcolor="white" stroked="t" o:allowincell="f" style="position:absolute;left:318;top:4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4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4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4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4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4109;width:4411;height:675">
                    <v:shape id="shape_0" fillcolor="white" stroked="t" o:allowincell="f" style="position:absolute;left:6198;top:4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4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4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4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4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18;top:5099;width:10290;height:675">
                  <v:shape id="shape_0" fillcolor="yellow" stroked="t" o:allowincell="f" style="position:absolute;left:5143;top:537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5099;width:4410;height:675">
                    <v:shape id="shape_0" fillcolor="white" stroked="t" o:allowincell="f" style="position:absolute;left:318;top:5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5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5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5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5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5099;width:4411;height:675">
                    <v:shape id="shape_0" fillcolor="white" stroked="t" o:allowincell="f" style="position:absolute;left:6198;top:5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5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5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5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50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18;top:6089;width:10290;height:675">
                  <v:shape id="shape_0" fillcolor="yellow" stroked="t" o:allowincell="f" style="position:absolute;left:5143;top:636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6089;width:4410;height:675">
                    <v:shape id="shape_0" fillcolor="white" stroked="t" o:allowincell="f" style="position:absolute;left:318;top:6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6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6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6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6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6089;width:4411;height:675">
                    <v:shape id="shape_0" fillcolor="white" stroked="t" o:allowincell="f" style="position:absolute;left:6198;top:6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6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6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6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6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18;top:7124;width:10290;height:675">
                  <v:shape id="shape_0" fillcolor="yellow" stroked="t" o:allowincell="f" style="position:absolute;left:5143;top:7401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7124;width:4410;height:675">
                    <v:shape id="shape_0" fillcolor="white" stroked="t" o:allowincell="f" style="position:absolute;left:318;top:71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71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71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71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71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7124;width:4411;height:675">
                    <v:shape id="shape_0" fillcolor="white" stroked="t" o:allowincell="f" style="position:absolute;left:6198;top:71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71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71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71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71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18;top:8084;width:10290;height:675">
                  <v:shape id="shape_0" fillcolor="yellow" stroked="t" o:allowincell="f" style="position:absolute;left:5143;top:8361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8084;width:4410;height:675">
                    <v:shape id="shape_0" fillcolor="white" stroked="t" o:allowincell="f" style="position:absolute;left:318;top:808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808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808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808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808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8084;width:4411;height:675">
                    <v:shape id="shape_0" fillcolor="white" stroked="t" o:allowincell="f" style="position:absolute;left:6198;top:808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808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808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808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808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18;top:9089;width:10290;height:675">
                  <v:shape id="shape_0" fillcolor="yellow" stroked="t" o:allowincell="f" style="position:absolute;left:5143;top:936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9089;width:4410;height:675">
                    <v:shape id="shape_0" fillcolor="white" stroked="t" o:allowincell="f" style="position:absolute;left:318;top:9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9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9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9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9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9089;width:4411;height:675">
                    <v:shape id="shape_0" fillcolor="white" stroked="t" o:allowincell="f" style="position:absolute;left:6198;top:9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9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9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9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908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18;top:10109;width:10290;height:675">
                  <v:shape id="shape_0" fillcolor="yellow" stroked="t" o:allowincell="f" style="position:absolute;left:5143;top:1038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10109;width:4410;height:675">
                    <v:shape id="shape_0" fillcolor="white" stroked="t" o:allowincell="f" style="position:absolute;left:318;top:10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10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10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10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10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10109;width:4411;height:675">
                    <v:shape id="shape_0" fillcolor="white" stroked="t" o:allowincell="f" style="position:absolute;left:6198;top:10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10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10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10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1010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18;top:11024;width:10290;height:675">
                  <v:shape id="shape_0" fillcolor="yellow" stroked="t" o:allowincell="f" style="position:absolute;left:5143;top:11301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11024;width:4410;height:675">
                    <v:shape id="shape_0" fillcolor="white" stroked="t" o:allowincell="f" style="position:absolute;left:318;top:110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110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110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110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110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11024;width:4411;height:675">
                    <v:shape id="shape_0" fillcolor="white" stroked="t" o:allowincell="f" style="position:absolute;left:6198;top:110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110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110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110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11024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  <v:group id="shape_0" style="position:absolute;left:318;top:11999;width:10290;height:675">
                  <v:shape id="shape_0" fillcolor="yellow" stroked="t" o:allowincell="f" style="position:absolute;left:5143;top:12276;width:831;height:142;mso-wrap-style:none;v-text-anchor:middle" type="_x0000_t94">
                    <v:fill o:detectmouseclick="t" type="solid" color2="blue"/>
                    <v:stroke color="red" weight="38160" joinstyle="miter" endcap="flat"/>
                    <w10:wrap type="none"/>
                  </v:shape>
                  <v:group id="shape_0" style="position:absolute;left:318;top:11999;width:4410;height:675">
                    <v:shape id="shape_0" fillcolor="white" stroked="t" o:allowincell="f" style="position:absolute;left:318;top:119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238;top:119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2153;top:119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078;top:119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3978;top:119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</v:group>
                  <v:group id="shape_0" style="position:absolute;left:6198;top:11999;width:4411;height:675">
                    <v:shape id="shape_0" fillcolor="white" stroked="t" o:allowincell="f" style="position:absolute;left:6198;top:119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7118;top:119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033;top:119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58;top:119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858;top:11999;width:749;height:67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376295</wp:posOffset>
                  </wp:positionV>
                  <wp:extent cx="6731635" cy="332105"/>
                  <wp:effectExtent l="26035" t="26035" r="2540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35pt;margin-top:265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sz w:val="26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color w:val="FF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color w:val="FF0000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2:28:00Z</dcterms:modified>
  <cp:revision>2534</cp:revision>
  <dc:subject>4.Sınıf Matematik Beş Basamaklı Sayı Oluşturma Etkinlik-1</dc:subject>
  <dc:title>4.Sınıf Matematik Beş Basamaklı Sayı Oluşturma Etkinlik-1</dc:title>
</cp:coreProperties>
</file>