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rPr/>
      </w:pPr>
      <w:r>
        <w:rPr/>
        <w:t xml:space="preserve">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328930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ONLUK VE YÜZLÜK BOZARAK ÇIKARM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25.9pt;width:533.8pt;height:66.85pt" coordorigin="26,-518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26;top:-518;width:10675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5110c"/>
                  <v:stroke color="#31849b" weight="50760" joinstyle="miter" endcap="flat"/>
                  <w10:wrap type="none"/>
                </v:shape>
                <v:group id="shape_0" style="position:absolute;left:156;top:-416;width:10418;height:1107">
                  <v:roundrect id="shape_0" fillcolor="white" stroked="t" o:allowincell="f" style="position:absolute;left:3120;top:-416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ONLUK VE YÜZLÜK BOZARAK ÇIKARMA 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56;top:-416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518;top:-416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Cs w:val="32"/>
        </w:rPr>
        <w:t xml:space="preserve">  </w:t>
      </w:r>
      <w:r>
        <w:rPr>
          <w:rFonts w:cs="Arial" w:ascii="Arial" w:hAnsi="Arial"/>
          <w:b/>
          <w:szCs w:val="32"/>
        </w:rPr>
        <w:t xml:space="preserve">Aşağıdaki onluk ve yüzlük bozmayı gerektiren çıkarma işlemlerini örnekteki gibi yapınız.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11125</wp:posOffset>
                </wp:positionV>
                <wp:extent cx="6739890" cy="1310640"/>
                <wp:effectExtent l="8890" t="8255" r="8255" b="398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1310760"/>
                          <a:chOff x="0" y="0"/>
                          <a:chExt cx="673992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948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948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948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 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-   2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00" y="84960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8160" y="454680"/>
                              <a:ext cx="163800" cy="178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54680"/>
                              <a:ext cx="163800" cy="178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96948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13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3 4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  7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2 6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849600"/>
                              <a:ext cx="56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0"/>
                            <a:ext cx="96948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13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5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  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849600"/>
                              <a:ext cx="56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9160" y="0"/>
                            <a:ext cx="96948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13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8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4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849600"/>
                              <a:ext cx="56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080" y="0"/>
                            <a:ext cx="96948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13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3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1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849600"/>
                              <a:ext cx="56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96948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13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4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-  2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849600"/>
                              <a:ext cx="56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8.75pt;width:530.7pt;height:103.2pt" coordorigin="108,175" coordsize="10614,2064">
                <v:group id="shape_0" style="position:absolute;left:108;top:175;width:1527;height:2064">
                  <v:group id="shape_0" style="position:absolute;left:108;top:175;width:1527;height:2064">
                    <v:oval id="shape_0" fillcolor="white" stroked="t" o:allowincell="f" style="position:absolute;left:108;top:175;width:1526;height:20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8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-   2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8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 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oval>
                    <v:line id="shape_0" from="414,1513" to="1307,15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735,891" to="992,1172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924,891" to="1181,1172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18;top:175;width:1527;height:2064">
                  <v:oval id="shape_0" fillcolor="white" stroked="t" o:allowincell="f" style="position:absolute;left:1818;top:175;width:1526;height:20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3 4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-    7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2 6 4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oval>
                  <v:line id="shape_0" from="2124,1513" to="3017,15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543;top:175;width:1527;height:2064">
                  <v:oval id="shape_0" fillcolor="white" stroked="t" o:allowincell="f" style="position:absolute;left:3543;top:175;width:1526;height:20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57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-    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….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oval>
                  <v:line id="shape_0" from="3849,1513" to="4742,15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524;top:175;width:1527;height:2064">
                  <v:oval id="shape_0" fillcolor="white" stroked="t" o:allowincell="f" style="position:absolute;left:7524;top:175;width:1526;height:20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8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-  4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7830,1513" to="8723,15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95;top:175;width:1527;height:2064">
                  <v:oval id="shape_0" fillcolor="white" stroked="t" o:allowincell="f" style="position:absolute;left:9195;top:175;width:1526;height:20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3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-  1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….</w:t>
                          </w:r>
                        </w:p>
                      </w:txbxContent>
                    </v:textbox>
                    <v:fill o:detectmouseclick="t" type="solid" color2="black"/>
                    <v:stroke color="#c00000" weight="15840" joinstyle="miter" endcap="flat"/>
                    <w10:wrap type="none"/>
                  </v:oval>
                  <v:line id="shape_0" from="9501,1513" to="10394,15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868;top:175;width:1527;height:2064">
                  <v:oval id="shape_0" fillcolor="white" stroked="t" o:allowincell="f" style="position:absolute;left:5868;top:175;width:1526;height:20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4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-  24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18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line id="shape_0" from="6174,1513" to="7067,15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19050</wp:posOffset>
                </wp:positionV>
                <wp:extent cx="323215" cy="844550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445600"/>
                          <a:chOff x="0" y="0"/>
                          <a:chExt cx="323280" cy="8445600"/>
                        </a:xfrm>
                      </wpg:grpSpPr>
                      <wps:wsp>
                        <wps:cNvCnPr/>
                        <wps:spPr>
                          <a:xfrm>
                            <a:off x="178560" y="692640"/>
                            <a:ext cx="1800" cy="7753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600" y="660600"/>
                            <a:ext cx="164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200" y="539316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010320"/>
                            <a:ext cx="1613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53.45pt;width:130.05pt;height:613.05pt" coordorigin="4132,1069" coordsize="2601,122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59;top:1121;width:2;height:12209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8;top:1070;width:25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2;top:8523;width:260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3;top:4771;width:254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40005</wp:posOffset>
                </wp:positionV>
                <wp:extent cx="128905" cy="12446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24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3.15pt;width:10.15pt;height:9.7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820</wp:posOffset>
                </wp:positionH>
                <wp:positionV relativeFrom="paragraph">
                  <wp:posOffset>40005</wp:posOffset>
                </wp:positionV>
                <wp:extent cx="128905" cy="12446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24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3.15pt;width:10.15pt;height:9.7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635</wp:posOffset>
                </wp:positionH>
                <wp:positionV relativeFrom="paragraph">
                  <wp:posOffset>40005</wp:posOffset>
                </wp:positionV>
                <wp:extent cx="128905" cy="12446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24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3.15pt;width:10.15pt;height:9.7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128905</wp:posOffset>
                </wp:positionV>
                <wp:extent cx="969645" cy="1310640"/>
                <wp:effectExtent l="8890" t="8255" r="8255" b="1924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2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10.15pt;width:76.35pt;height:103.2pt" coordorigin="1803,203" coordsize="1527,2064">
                <v:oval id="shape_0" fillcolor="white" stroked="t" o:allowincell="f" style="position:absolute;left:1803;top:203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9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2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oval>
                <v:line id="shape_0" from="2109,1541" to="3002,1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128905</wp:posOffset>
                </wp:positionV>
                <wp:extent cx="969645" cy="1310640"/>
                <wp:effectExtent l="8890" t="8255" r="8255" b="1924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7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2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0.15pt;width:76.35pt;height:103.2pt" coordorigin="3528,203" coordsize="1527,2064">
                <v:oval id="shape_0" fillcolor="white" stroked="t" o:allowincell="f" style="position:absolute;left:3528;top:203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7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2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oval>
                <v:line id="shape_0" from="3834,1541" to="4727,1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128905</wp:posOffset>
                </wp:positionV>
                <wp:extent cx="969645" cy="1310640"/>
                <wp:effectExtent l="8890" t="8255" r="8255" b="1924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 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10.15pt;width:76.35pt;height:103.2pt" coordorigin="7509,203" coordsize="1527,2064">
                <v:oval id="shape_0" fillcolor="white" stroked="t" o:allowincell="f" style="position:absolute;left:7509;top:203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1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  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815,1541" to="8708,1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28905</wp:posOffset>
                </wp:positionV>
                <wp:extent cx="969645" cy="1310640"/>
                <wp:effectExtent l="8890" t="8255" r="8255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0.15pt;width:76.35pt;height:103.2pt" coordorigin="9180,203" coordsize="1527,2064">
                <v:oval id="shape_0" fillcolor="white" stroked="t" o:allowincell="f" style="position:absolute;left:9180;top:203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2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1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oval>
                <v:line id="shape_0" from="9486,1541" to="10379,1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655</wp:posOffset>
                </wp:positionH>
                <wp:positionV relativeFrom="paragraph">
                  <wp:posOffset>128905</wp:posOffset>
                </wp:positionV>
                <wp:extent cx="969645" cy="1310640"/>
                <wp:effectExtent l="8890" t="8255" r="8255" b="1924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6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3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10.15pt;width:76.35pt;height:103.2pt" coordorigin="5853,203" coordsize="1527,2064">
                <v:oval id="shape_0" fillcolor="white" stroked="t" o:allowincell="f" style="position:absolute;left:5853;top:203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6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3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oval>
                <v:line id="shape_0" from="6159,1541" to="7052,1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969645" cy="1310640"/>
                <wp:effectExtent l="8890" t="8255" r="8255" b="1924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15pt;width:76.35pt;height:103.2pt" coordorigin="93,203" coordsize="1527,2064">
                <v:oval id="shape_0" fillcolor="white" stroked="t" o:allowincell="f" style="position:absolute;left:93;top:203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2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1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oval>
                <v:line id="shape_0" from="399,1541" to="1292,1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26035</wp:posOffset>
                </wp:positionV>
                <wp:extent cx="969645" cy="1310640"/>
                <wp:effectExtent l="8890" t="8255" r="8255" b="1924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4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 3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2.05pt;width:76.35pt;height:103.2pt" coordorigin="1803,41" coordsize="1527,2064">
                <v:oval id="shape_0" fillcolor="white" stroked="t" o:allowincell="f" style="position:absolute;left:1803;top:41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4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 3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oval>
                <v:line id="shape_0" from="2109,1379" to="3002,13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26035</wp:posOffset>
                </wp:positionV>
                <wp:extent cx="969645" cy="1310640"/>
                <wp:effectExtent l="8890" t="8255" r="8255" b="1924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2.05pt;width:76.35pt;height:103.2pt" coordorigin="3528,41" coordsize="1527,2064">
                <v:oval id="shape_0" fillcolor="white" stroked="t" o:allowincell="f" style="position:absolute;left:3528;top:41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5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3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oval>
                <v:line id="shape_0" from="3834,1379" to="4727,13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215</wp:posOffset>
                </wp:positionH>
                <wp:positionV relativeFrom="paragraph">
                  <wp:posOffset>26035</wp:posOffset>
                </wp:positionV>
                <wp:extent cx="969645" cy="1310640"/>
                <wp:effectExtent l="8890" t="8255" r="8255" b="1924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7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5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2.05pt;width:76.35pt;height:103.2pt" coordorigin="7509,41" coordsize="1527,2064">
                <v:oval id="shape_0" fillcolor="white" stroked="t" o:allowincell="f" style="position:absolute;left:7509;top:41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7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5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815,1379" to="8708,13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6035</wp:posOffset>
                </wp:positionV>
                <wp:extent cx="969645" cy="1310640"/>
                <wp:effectExtent l="8890" t="8255" r="8255" b="1924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8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6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.05pt;width:76.35pt;height:103.2pt" coordorigin="9180,41" coordsize="1527,2064">
                <v:oval id="shape_0" fillcolor="white" stroked="t" o:allowincell="f" style="position:absolute;left:9180;top:41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8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6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oval>
                <v:line id="shape_0" from="9486,1379" to="10379,13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6655</wp:posOffset>
                </wp:positionH>
                <wp:positionV relativeFrom="paragraph">
                  <wp:posOffset>26035</wp:posOffset>
                </wp:positionV>
                <wp:extent cx="969645" cy="1310640"/>
                <wp:effectExtent l="8890" t="8255" r="8255" b="1924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2.05pt;width:76.35pt;height:103.2pt" coordorigin="5853,41" coordsize="1527,2064">
                <v:oval id="shape_0" fillcolor="white" stroked="t" o:allowincell="f" style="position:absolute;left:5853;top:41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6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4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oval>
                <v:line id="shape_0" from="6159,1379" to="7052,13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969645" cy="1310640"/>
                <wp:effectExtent l="8890" t="8255" r="8255" b="1924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.05pt;width:76.35pt;height:103.2pt" coordorigin="93,41" coordsize="1527,2064">
                <v:oval id="shape_0" fillcolor="white" stroked="t" o:allowincell="f" style="position:absolute;left:93;top:41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3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1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oval>
                <v:line id="shape_0" from="399,1379" to="1292,13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48260</wp:posOffset>
                </wp:positionV>
                <wp:extent cx="969645" cy="1310640"/>
                <wp:effectExtent l="8890" t="8255" r="8255" b="1924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3.8pt;width:76.35pt;height:103.2pt" coordorigin="1736,76" coordsize="1527,2064">
                <v:oval id="shape_0" fillcolor="white" stroked="t" o:allowincell="f" style="position:absolute;left:1736;top:76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  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oval>
                <v:line id="shape_0" from="2042,1414" to="2935,14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735</wp:posOffset>
                </wp:positionH>
                <wp:positionV relativeFrom="paragraph">
                  <wp:posOffset>48260</wp:posOffset>
                </wp:positionV>
                <wp:extent cx="969645" cy="1310640"/>
                <wp:effectExtent l="8890" t="8255" r="8255" b="1924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 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3.8pt;width:76.35pt;height:103.2pt" coordorigin="3461,76" coordsize="1527,2064">
                <v:oval id="shape_0" fillcolor="white" stroked="t" o:allowincell="f" style="position:absolute;left:3461;top:76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2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 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oval>
                <v:line id="shape_0" from="3767,1414" to="4660,14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5670</wp:posOffset>
                </wp:positionH>
                <wp:positionV relativeFrom="paragraph">
                  <wp:posOffset>48260</wp:posOffset>
                </wp:positionV>
                <wp:extent cx="969645" cy="1310640"/>
                <wp:effectExtent l="8890" t="8255" r="8255" b="1924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3.8pt;width:76.35pt;height:103.2pt" coordorigin="7442,76" coordsize="1527,2064">
                <v:oval id="shape_0" fillcolor="white" stroked="t" o:allowincell="f" style="position:absolute;left:7442;top:76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4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1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748,1414" to="8641,14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6755</wp:posOffset>
                </wp:positionH>
                <wp:positionV relativeFrom="paragraph">
                  <wp:posOffset>48260</wp:posOffset>
                </wp:positionV>
                <wp:extent cx="969645" cy="1310640"/>
                <wp:effectExtent l="8890" t="8255" r="8255" b="1924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5pt;margin-top:3.8pt;width:76.35pt;height:103.2pt" coordorigin="9113,76" coordsize="1527,2064">
                <v:oval id="shape_0" fillcolor="white" stroked="t" o:allowincell="f" style="position:absolute;left:9113;top:76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5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3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oval>
                <v:line id="shape_0" from="9419,1414" to="10312,14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110</wp:posOffset>
                </wp:positionH>
                <wp:positionV relativeFrom="paragraph">
                  <wp:posOffset>48260</wp:posOffset>
                </wp:positionV>
                <wp:extent cx="969645" cy="1310640"/>
                <wp:effectExtent l="8890" t="8255" r="8255" b="1924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3.8pt;width:76.35pt;height:103.2pt" coordorigin="5786,76" coordsize="1527,2064">
                <v:oval id="shape_0" fillcolor="white" stroked="t" o:allowincell="f" style="position:absolute;left:5786;top:76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3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1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oval>
                <v:line id="shape_0" from="6092,1414" to="6985,14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48260</wp:posOffset>
                </wp:positionV>
                <wp:extent cx="969645" cy="1310640"/>
                <wp:effectExtent l="8890" t="8255" r="8255" b="1924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3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8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-  6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8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3.8pt;width:76.3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957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8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-  66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8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372110</wp:posOffset>
                </wp:positionV>
                <wp:extent cx="56769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9.3pt" to="61.25pt,2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 xml:space="preserve">                                                                                                                     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151765</wp:posOffset>
                </wp:positionV>
                <wp:extent cx="969645" cy="1310640"/>
                <wp:effectExtent l="8890" t="8255" r="8255" b="1924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1.95pt;width:76.35pt;height:103.2pt" coordorigin="1736,239" coordsize="1527,2064">
                <v:oval id="shape_0" fillcolor="white" stroked="t" o:allowincell="f" style="position:absolute;left:1736;top:239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2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oval>
                <v:line id="shape_0" from="2042,1577" to="2935,15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735</wp:posOffset>
                </wp:positionH>
                <wp:positionV relativeFrom="paragraph">
                  <wp:posOffset>151765</wp:posOffset>
                </wp:positionV>
                <wp:extent cx="969645" cy="1310640"/>
                <wp:effectExtent l="8890" t="8255" r="8255" b="1924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11.95pt;width:76.35pt;height:103.2pt" coordorigin="3461,239" coordsize="1527,2064">
                <v:oval id="shape_0" fillcolor="white" stroked="t" o:allowincell="f" style="position:absolute;left:3461;top:239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8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5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oval>
                <v:line id="shape_0" from="3767,1577" to="4660,15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5670</wp:posOffset>
                </wp:positionH>
                <wp:positionV relativeFrom="paragraph">
                  <wp:posOffset>151765</wp:posOffset>
                </wp:positionV>
                <wp:extent cx="969645" cy="1310640"/>
                <wp:effectExtent l="8890" t="8255" r="8255" b="1924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6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 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11.95pt;width:76.35pt;height:103.2pt" coordorigin="7442,239" coordsize="1527,2064">
                <v:oval id="shape_0" fillcolor="white" stroked="t" o:allowincell="f" style="position:absolute;left:7442;top:239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6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 4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748,1577" to="8641,15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6755</wp:posOffset>
                </wp:positionH>
                <wp:positionV relativeFrom="paragraph">
                  <wp:posOffset>151765</wp:posOffset>
                </wp:positionV>
                <wp:extent cx="969645" cy="1310640"/>
                <wp:effectExtent l="8890" t="8255" r="8255" b="1924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7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5pt;margin-top:11.95pt;width:76.35pt;height:103.2pt" coordorigin="9113,239" coordsize="1527,2064">
                <v:oval id="shape_0" fillcolor="white" stroked="t" o:allowincell="f" style="position:absolute;left:9113;top:239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7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oval>
                <v:line id="shape_0" from="9419,1577" to="10312,15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110</wp:posOffset>
                </wp:positionH>
                <wp:positionV relativeFrom="paragraph">
                  <wp:posOffset>151765</wp:posOffset>
                </wp:positionV>
                <wp:extent cx="969645" cy="1310640"/>
                <wp:effectExtent l="8890" t="8255" r="8255" b="1924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 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1.95pt;width:76.35pt;height:103.2pt" coordorigin="5786,239" coordsize="1527,2064">
                <v:oval id="shape_0" fillcolor="white" stroked="t" o:allowincell="f" style="position:absolute;left:5786;top:239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9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 4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oval>
                <v:line id="shape_0" from="6092,1577" to="6985,15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151765</wp:posOffset>
                </wp:positionV>
                <wp:extent cx="969645" cy="1310640"/>
                <wp:effectExtent l="8890" t="8255" r="8255" b="1924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310760"/>
                          <a:chOff x="0" y="0"/>
                          <a:chExt cx="96948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3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-  3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49600"/>
                            <a:ext cx="56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.95pt;width:76.35pt;height:103.2pt" coordorigin="26,239" coordsize="1527,2064">
                <v:oval id="shape_0" fillcolor="white" stroked="t" o:allowincell="f" style="position:absolute;left:26;top:239;width:1526;height:2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6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-  3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….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oval>
                <v:line id="shape_0" from="332,1577" to="1225,15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1600</wp:posOffset>
                  </wp:positionV>
                  <wp:extent cx="6779895" cy="332105"/>
                  <wp:effectExtent l="29210" t="29210" r="28575" b="2857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8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6878320" cy="848995"/>
                <wp:effectExtent l="25400" t="2540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848880"/>
                          <a:chOff x="0" y="0"/>
                          <a:chExt cx="6878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8160" cy="8488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4080"/>
                            <a:ext cx="67118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910160" y="0"/>
                              <a:ext cx="34099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ONLUK VE YÜZLÜK BOZARAK ÇIKARM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9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.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7400" y="0"/>
                              <a:ext cx="132444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.05pt;width:541.6pt;height:66.85pt" coordorigin="-15,-21" coordsize="10832,1337">
                <v:shape id="shape_0" fillcolor="#daeef3" stroked="t" o:allowincell="f" style="position:absolute;left:-15;top:-21;width:10831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5110c"/>
                  <v:stroke color="#31849b" weight="50760" joinstyle="miter" endcap="flat"/>
                  <w10:wrap type="none"/>
                </v:shape>
                <v:group id="shape_0" style="position:absolute;left:117;top:80;width:10570;height:1107">
                  <v:roundrect id="shape_0" fillcolor="white" stroked="t" o:allowincell="f" style="position:absolute;left:3125;top:80;width:5369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ONLUK VE YÜZLÜK BOZARAK ÇIKARMA 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17;top:80;width:2849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.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601;top:80;width:208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>
          <w:rFonts w:ascii="Arial" w:hAnsi="Arial" w:cs="Arial"/>
          <w:b/>
          <w:b/>
          <w:sz w:val="1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53975</wp:posOffset>
            </wp:positionV>
            <wp:extent cx="594360" cy="60896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32"/>
        </w:rPr>
        <w:t xml:space="preserve"> </w:t>
      </w:r>
    </w:p>
    <w:p>
      <w:pPr>
        <w:pStyle w:val="Normal"/>
        <w:tabs>
          <w:tab w:val="clear" w:pos="708"/>
          <w:tab w:val="left" w:pos="7125" w:leader="none"/>
          <w:tab w:val="left" w:pos="7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4630</wp:posOffset>
                </wp:positionH>
                <wp:positionV relativeFrom="paragraph">
                  <wp:posOffset>119380</wp:posOffset>
                </wp:positionV>
                <wp:extent cx="5239385" cy="470535"/>
                <wp:effectExtent l="684530" t="8890" r="825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470520"/>
                        </a:xfrm>
                        <a:prstGeom prst="wedgeRectCallout">
                          <a:avLst>
                            <a:gd name="adj1" fmla="val -63018"/>
                            <a:gd name="adj2" fmla="val -9513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lar! Aşağıdaki onluk ve yüzlük bozmayı gerektiren çıkarma işlemlerini yapmama yardımcı olur musunu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116.9pt;margin-top:9.4pt;width:412.5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lar! Aşağıdaki onluk ve yüzlük bozmayı gerektiren çıkarma işlemlerini yapmama yardımcı olur musunu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e36c0a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32"/>
        </w:rPr>
        <w:t xml:space="preserve">  </w:t>
      </w:r>
      <w:r>
        <w:rPr>
          <w:sz w:val="20"/>
          <w:szCs w:val="20"/>
        </w:rPr>
        <w:tab/>
        <w:t xml:space="preserve">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45085</wp:posOffset>
                </wp:positionV>
                <wp:extent cx="6593840" cy="97345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973440"/>
                          <a:chOff x="0" y="0"/>
                          <a:chExt cx="65937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7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3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5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6f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9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77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4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3.55pt;width:519.2pt;height:76.65pt" coordorigin="204,71" coordsize="10384,1533">
                <v:group id="shape_0" style="position:absolute;left:204;top:71;width:4715;height:1533">
                  <v:group id="shape_0" style="position:absolute;left:204;top:71;width:1424;height:1533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ffffe7" stroked="t" o:allowincell="f" style="position:absolute;left:204;top:7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4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471,1151" to="1389,11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3;top:71;width:1424;height:1533">
                    <v:shape id="shape_0" fillcolor="#ffefff" stroked="t" o:allowincell="f" style="position:absolute;left:1823;top:7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75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2090,1151" to="3008,11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5;top:71;width:1424;height:1533">
                    <v:shape id="shape_0" fillcolor="#efffef" stroked="t" o:allowincell="f" style="position:absolute;left:3495;top:7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7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357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3762,1151" to="4680,11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73;top:71;width:4715;height:1533">
                  <v:group id="shape_0" style="position:absolute;left:5873;top:71;width:1424;height:1533">
                    <v:shape id="shape_0" fillcolor="#eff9ff" stroked="t" o:allowincell="f" style="position:absolute;left:5873;top:7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8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523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6140,1151" to="7058,11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2;top:71;width:1424;height:1533">
                    <v:shape id="shape_0" fillcolor="#fef6f0" stroked="t" o:allowincell="f" style="position:absolute;left:7492;top:7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9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777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7759,1151" to="8677,11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4;top:71;width:1424;height:1533">
                    <v:shape id="shape_0" fillcolor="#ffefff" stroked="t" o:allowincell="f" style="position:absolute;left:9164;top:7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418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9431,1151" to="10349,11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2310</wp:posOffset>
                </wp:positionH>
                <wp:positionV relativeFrom="paragraph">
                  <wp:posOffset>45085</wp:posOffset>
                </wp:positionV>
                <wp:extent cx="323215" cy="8143875"/>
                <wp:effectExtent l="5080" t="508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143920"/>
                          <a:chOff x="0" y="0"/>
                          <a:chExt cx="323280" cy="8143920"/>
                        </a:xfrm>
                      </wpg:grpSpPr>
                      <wps:wsp>
                        <wps:cNvCnPr/>
                        <wps:spPr>
                          <a:xfrm>
                            <a:off x="178560" y="658080"/>
                            <a:ext cx="1800" cy="7486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2160" y="632160"/>
                            <a:ext cx="1587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400" y="5201640"/>
                            <a:ext cx="1594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7040" y="2901240"/>
                            <a:ext cx="1557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53.25pt;width:125.55pt;height:591.5pt" coordorigin="4105,1065" coordsize="2511,11830">
                <v:shape id="shape_0" stroked="t" o:allowincell="f" style="position:absolute;left:5387;top:1107;width:2;height:11788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1;top:1066;width:249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6;top:8263;width:251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5;top:4640;width:245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3340</wp:posOffset>
                </wp:positionV>
                <wp:extent cx="6593840" cy="973455"/>
                <wp:effectExtent l="8255" t="889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973440"/>
                          <a:chOff x="0" y="0"/>
                          <a:chExt cx="65937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2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8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4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6f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1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5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3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4.2pt;width:519.2pt;height:76.65pt" coordorigin="204,84" coordsize="10384,1533">
                <v:group id="shape_0" style="position:absolute;left:204;top:84;width:4715;height:1533">
                  <v:group id="shape_0" style="position:absolute;left:204;top:84;width:1424;height:1533">
                    <v:shape id="shape_0" fillcolor="#ffffe7" stroked="t" o:allowincell="f" style="position:absolute;left:204;top:84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28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471,1164" to="1389,11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3;top:84;width:1424;height:1533">
                    <v:shape id="shape_0" fillcolor="#ffefff" stroked="t" o:allowincell="f" style="position:absolute;left:1823;top:84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2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49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2090,1164" to="3008,11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5;top:84;width:1424;height:1533">
                    <v:shape id="shape_0" fillcolor="#efffef" stroked="t" o:allowincell="f" style="position:absolute;left:3495;top:84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449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3762,1164" to="4680,11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73;top:84;width:4715;height:1533">
                  <v:group id="shape_0" style="position:absolute;left:5873;top:84;width:1424;height:1533">
                    <v:shape id="shape_0" fillcolor="#eff9ff" stroked="t" o:allowincell="f" style="position:absolute;left:5873;top:84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55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6140,1164" to="7058,11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2;top:84;width:1424;height:1533">
                    <v:shape id="shape_0" fillcolor="#fef6f0" stroked="t" o:allowincell="f" style="position:absolute;left:7492;top:84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19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7759,1164" to="8677,11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4;top:84;width:1424;height:1533">
                    <v:shape id="shape_0" fillcolor="#ffefff" stroked="t" o:allowincell="f" style="position:absolute;left:9164;top:84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5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345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9431,1164" to="10349,11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26670</wp:posOffset>
                </wp:positionV>
                <wp:extent cx="6593840" cy="973455"/>
                <wp:effectExtent l="8255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973440"/>
                          <a:chOff x="0" y="0"/>
                          <a:chExt cx="65937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7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5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9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4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8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4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6f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4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9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3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.1pt;width:519.2pt;height:76.65pt" coordorigin="204,42" coordsize="10384,1533">
                <v:group id="shape_0" style="position:absolute;left:204;top:42;width:4715;height:1533">
                  <v:group id="shape_0" style="position:absolute;left:204;top:42;width:1424;height:1533">
                    <v:shape id="shape_0" fillcolor="#ffffe7" stroked="t" o:allowincell="f" style="position:absolute;left:204;top:42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7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567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471,1122" to="1389,11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3;top:42;width:1424;height:1533">
                    <v:shape id="shape_0" fillcolor="#ffefff" stroked="t" o:allowincell="f" style="position:absolute;left:1823;top:42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9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453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2090,1122" to="3008,11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5;top:42;width:1424;height:1533">
                    <v:shape id="shape_0" fillcolor="#efffef" stroked="t" o:allowincell="f" style="position:absolute;left:3495;top:42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8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435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3762,1122" to="4680,11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73;top:42;width:4715;height:1533">
                  <v:group id="shape_0" style="position:absolute;left:5873;top:42;width:1424;height:1533">
                    <v:shape id="shape_0" fillcolor="#eff9ff" stroked="t" o:allowincell="f" style="position:absolute;left:5873;top:42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24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6140,1122" to="7058,11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2;top:42;width:1424;height:1533">
                    <v:shape id="shape_0" fillcolor="#fef6f0" stroked="t" o:allowincell="f" style="position:absolute;left:7492;top:42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4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97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7759,1122" to="8677,11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4;top:42;width:1424;height:1533">
                    <v:shape id="shape_0" fillcolor="#ffefff" stroked="t" o:allowincell="f" style="position:absolute;left:9164;top:42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346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9431,1122" to="10349,11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208915</wp:posOffset>
                </wp:positionV>
                <wp:extent cx="6593840" cy="97345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973440"/>
                          <a:chOff x="0" y="0"/>
                          <a:chExt cx="65937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7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37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6f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8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6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4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6.45pt;width:519.2pt;height:76.65pt" coordorigin="204,329" coordsize="10384,1533">
                <v:group id="shape_0" style="position:absolute;left:204;top:329;width:4715;height:1533">
                  <v:group id="shape_0" style="position:absolute;left:204;top:329;width:1424;height:1533">
                    <v:shape id="shape_0" fillcolor="#ffffe7" stroked="t" o:allowincell="f" style="position:absolute;left:204;top:329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7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25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471,1409" to="1389,14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3;top:329;width:1424;height:1533">
                    <v:shape id="shape_0" fillcolor="#ffefff" stroked="t" o:allowincell="f" style="position:absolute;left:1823;top:329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372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2090,1409" to="3008,14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5;top:329;width:1424;height:1533">
                    <v:shape id="shape_0" fillcolor="#efffef" stroked="t" o:allowincell="f" style="position:absolute;left:3495;top:329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59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3762,1409" to="4680,14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73;top:329;width:4715;height:1533">
                  <v:group id="shape_0" style="position:absolute;left:5873;top:329;width:1424;height:1533">
                    <v:shape id="shape_0" fillcolor="#eff9ff" stroked="t" o:allowincell="f" style="position:absolute;left:5873;top:329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57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6140,1409" to="7058,14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2;top:329;width:1424;height:1533">
                    <v:shape id="shape_0" fillcolor="#fef6f0" stroked="t" o:allowincell="f" style="position:absolute;left:7492;top:329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617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7759,1409" to="8677,14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4;top:329;width:1424;height:1533">
                    <v:shape id="shape_0" fillcolor="#ffefff" stroked="t" o:allowincell="f" style="position:absolute;left:9164;top:329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16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9431,1409" to="10349,14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8435</wp:posOffset>
                </wp:positionV>
                <wp:extent cx="6593840" cy="973455"/>
                <wp:effectExtent l="8255" t="8890" r="8890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973440"/>
                          <a:chOff x="0" y="0"/>
                          <a:chExt cx="65937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5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3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4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29941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8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3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6f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9043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973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4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8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560" y="6858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4.05pt;width:519.2pt;height:76.65pt" coordorigin="204,281" coordsize="10384,1533">
                <v:group id="shape_0" style="position:absolute;left:204;top:281;width:4715;height:1533">
                  <v:group id="shape_0" style="position:absolute;left:204;top:281;width:1424;height:1533">
                    <v:shape id="shape_0" fillcolor="#ffffe7" stroked="t" o:allowincell="f" style="position:absolute;left:204;top:28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2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52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471,1361" to="1389,13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3;top:281;width:1424;height:1533">
                    <v:shape id="shape_0" fillcolor="#ffefff" stroked="t" o:allowincell="f" style="position:absolute;left:1823;top:28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5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357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2090,1361" to="3008,13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5;top:281;width:1424;height:1533">
                    <v:shape id="shape_0" fillcolor="#efffef" stroked="t" o:allowincell="f" style="position:absolute;left:3495;top:28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6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423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3762,1361" to="4680,13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73;top:281;width:4715;height:1533">
                  <v:group id="shape_0" style="position:absolute;left:5873;top:281;width:1424;height:1533">
                    <v:shape id="shape_0" fillcolor="#eff9ff" stroked="t" o:allowincell="f" style="position:absolute;left:5873;top:28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8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347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6140,1361" to="7058,13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2;top:281;width:1424;height:1533">
                    <v:shape id="shape_0" fillcolor="#fef6f0" stroked="t" o:allowincell="f" style="position:absolute;left:7492;top:28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56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7759,1361" to="8677,13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4;top:281;width:1424;height:1533">
                    <v:shape id="shape_0" fillcolor="#ffefff" stroked="t" o:allowincell="f" style="position:absolute;left:9164;top:281;width:1423;height:1532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4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86</w:t>
                            </w:r>
                          </w:p>
                        </w:txbxContent>
                      </v:textbox>
                      <v:fill o:detectmouseclick="t" color2="white"/>
                      <v:stroke color="#e36c0a" weight="15840" joinstyle="miter" endcap="flat"/>
                      <w10:wrap type="none"/>
                    </v:shape>
                    <v:line id="shape_0" from="9431,1361" to="10349,13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rPr>
          <w:vanish/>
          <w:sz w:val="40"/>
          <w:szCs w:val="40"/>
        </w:rPr>
      </w:pPr>
      <w:hyperlink r:id="rId6">
        <w:r>
          <w:rPr>
            <w:vanish/>
            <w:sz w:val="40"/>
            <w:szCs w:val="4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021080</wp:posOffset>
                  </wp:positionV>
                  <wp:extent cx="6712585" cy="332105"/>
                  <wp:effectExtent l="29210" t="29845" r="29210" b="13208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125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cs="Arial" w:ascii="Mistral" w:hAnsi="Mistral" w:eastAsia="Batang;바탕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9pt;margin-top:80.4pt;width:528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cs="Arial" w:ascii="Mistral" w:hAnsi="Mistral" w:eastAsia="Batang;바탕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724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5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49:00Z</dcterms:modified>
  <cp:revision>98</cp:revision>
  <dc:subject>3.Sınıf Matematik Onluk ve Yüzlük Bozarak Çıkarma İşlemi Etkinlik-6</dc:subject>
  <dc:title>3.Sınıf Matematik Onluk ve Yüzlük Bozarak Çıkarma İşlemi Etkinlik-6</dc:title>
</cp:coreProperties>
</file>