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NDE VERİLMEYEN TERİMLER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NDE VERİLMEYEN TERİMLER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23190</wp:posOffset>
                </wp:positionV>
                <wp:extent cx="6779895" cy="832929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29320"/>
                          <a:chOff x="0" y="0"/>
                          <a:chExt cx="6779880" cy="8329320"/>
                        </a:xfrm>
                      </wpg:grpSpPr>
                      <wpg:grpSp>
                        <wpg:cNvGrpSpPr/>
                        <wpg:grpSpPr>
                          <a:xfrm>
                            <a:off x="0" y="34506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şağıdaki bölme işlemlerinde bölünen sayıyı bulunuz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……    8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-           157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5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00" y="620280"/>
                              <a:ext cx="70056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5640" y="0"/>
                                <a:ext cx="30492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9444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 16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 128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9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43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 12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 95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7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25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74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14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16974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8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578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5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345060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45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147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26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519444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23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73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15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0360" y="689436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……      35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236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23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05280"/>
                              <a:ext cx="7945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920" y="0"/>
                                <a:ext cx="345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97400"/>
                            <a:ext cx="326952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9520" cy="143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952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Bir bölme işleminde verilmeye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nen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bulmak için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en ile bölüm çarpılı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vars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la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eklen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…      7                    7                     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-            9              x    9               +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02                           63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tr-TR" w:bidi="ar-SA"/>
                                      </w:rPr>
                                      <w:t>(Bölüne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80" y="598680"/>
                                  <a:ext cx="700560" cy="4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5640" y="0"/>
                                    <a:ext cx="304920" cy="3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04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4784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993600" y="136008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2880" y="493560"/>
                                <a:ext cx="180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560" y="128448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840" y="49356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240" y="1045800"/>
                              <a:ext cx="146448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868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ölünen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76              8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ölen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72              9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ölüm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04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Kalan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7pt;width:533.9pt;height:655.85pt" coordorigin="44,194" coordsize="10678,13117">
                <v:group id="shape_0" style="position:absolute;left:44;top:5628;width:5149;height:2260">
                  <v:shape id="shape_0" fillcolor="white" stroked="t" o:allowincell="f" style="position:absolute;left:44;top:562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şağıdaki bölme işlemlerinde bölünen sayıyı bulunuz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……    8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-           157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5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251;top:6605;width:1102;height:704">
                    <v:group id="shape_0" style="position:absolute;left:874;top:6605;width:479;height:554">
                      <v:line id="shape_0" from="874,6605" to="874,7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6882" to="1353,6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1,7310" to="873,7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;top:8374;width:5149;height:2260">
                  <v:shape id="shape_0" fillcolor="white" stroked="t" o:allowincell="f" style="position:absolute;left:44;top:8374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 16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 128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9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176;top:8855;width:1250;height:704">
                    <v:group id="shape_0" style="position:absolute;left:883;top:8855;width:543;height:554">
                      <v:line id="shape_0" from="883,8855" to="883,9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9132" to="1426,9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,9560" to="882,9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;top:11051;width:5149;height:2260">
                  <v:shape id="shape_0" fillcolor="white" stroked="t" o:allowincell="f" style="position:absolute;left:44;top:11051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 12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 95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7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shortdot" joinstyle="miter" endcap="flat"/>
                    <w10:wrap type="none"/>
                  </v:shape>
                  <v:group id="shape_0" style="position:absolute;left:176;top:11532;width:1250;height:704">
                    <v:group id="shape_0" style="position:absolute;left:883;top:11532;width:543;height:554">
                      <v:line id="shape_0" from="883,11532" to="883,12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11809" to="1426,1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,12237" to="882,1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2;top:194;width:5149;height:2260">
                  <v:shape id="shape_0" fillcolor="white" stroked="t" o:allowincell="f" style="position:absolute;left:5572;top:194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25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74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14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dashstyle="shortdot" joinstyle="miter" endcap="flat"/>
                    <w10:wrap type="none"/>
                  </v:shape>
                  <v:group id="shape_0" style="position:absolute;left:5704;top:675;width:1250;height:705">
                    <v:group id="shape_0" style="position:absolute;left:6411;top:675;width:543;height:554">
                      <v:line id="shape_0" from="6411,675" to="6411,1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952" to="6954,9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04,1380" to="641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2;top:2867;width:5149;height:2260">
                  <v:shape id="shape_0" fillcolor="white" stroked="t" o:allowincell="f" style="position:absolute;left:5572;top:2867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8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578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5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5704;top:3348;width:1250;height:705">
                    <v:group id="shape_0" style="position:absolute;left:6411;top:3348;width:543;height:554">
                      <v:line id="shape_0" from="6411,3348" to="6411,390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6411,3625" to="6954,362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line id="shape_0" from="5704,4053" to="6410,4053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2;top:5628;width:5149;height:2260">
                  <v:shape id="shape_0" fillcolor="white" stroked="t" o:allowincell="f" style="position:absolute;left:5572;top:5628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45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147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26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group id="shape_0" style="position:absolute;left:5704;top:6109;width:1250;height:705">
                    <v:group id="shape_0" style="position:absolute;left:6411;top:6109;width:543;height:554">
                      <v:line id="shape_0" from="6411,6109" to="6411,6663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411,6386" to="6954,6386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line id="shape_0" from="5704,6814" to="6410,6814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2;top:8374;width:5149;height:2260">
                  <v:shape id="shape_0" fillcolor="white" stroked="t" o:allowincell="f" style="position:absolute;left:5572;top:8374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23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73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15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  <v:group id="shape_0" style="position:absolute;left:5704;top:8855;width:1250;height:704">
                    <v:group id="shape_0" style="position:absolute;left:6411;top:8855;width:543;height:554">
                      <v:line id="shape_0" from="6411,8855" to="6411,940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11,9132" to="6954,913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5704,9560" to="6410,95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2;top:11051;width:5149;height:2260">
                  <v:shape id="shape_0" fillcolor="white" stroked="t" o:allowincell="f" style="position:absolute;left:5572;top:11051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……      35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236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23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shortdot" joinstyle="miter" endcap="flat"/>
                    <w10:wrap type="none"/>
                  </v:shape>
                  <v:group id="shape_0" style="position:absolute;left:5704;top:11532;width:1250;height:704">
                    <v:group id="shape_0" style="position:absolute;left:6411;top:11532;width:543;height:554">
                      <v:line id="shape_0" from="6411,11532" to="6411,12086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411,11809" to="6954,11809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line id="shape_0" from="5704,12237" to="6410,12237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;top:2867;width:5149;height:2260">
                  <v:group id="shape_0" style="position:absolute;left:44;top:2867;width:5149;height:2260">
                    <v:group id="shape_0" style="position:absolute;left:44;top:2867;width:5149;height:2260">
                      <v:shape id="shape_0" fillcolor="white" stroked="t" o:allowincell="f" style="position:absolute;left:44;top:2867;width:5148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r bölme işleminde verilmey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neni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ulmak iç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en ile bölüm çarpılır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var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kleni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…      7                    7                     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            9              x    9               +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02                           63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(Bölüne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dashstyle="shortdot" joinstyle="miter" endcap="flat"/>
                        <w10:wrap type="none"/>
                      </v:shape>
                      <v:group id="shape_0" style="position:absolute;left:176;top:3810;width:1102;height:704">
                        <v:group id="shape_0" style="position:absolute;left:799;top:3810;width:479;height:554">
                          <v:line id="shape_0" from="799,3810" to="799,4364" stroked="t" o:allowincell="f" style="position:absolute">
                            <v:stroke color="#00b0f0" weight="9360" joinstyle="miter" endcap="flat"/>
                            <v:fill o:detectmouseclick="t" on="false"/>
                            <w10:wrap type="none"/>
                          </v:line>
                          <v:line id="shape_0" from="799,4087" to="1278,4087" stroked="t" o:allowincell="f" style="position:absolute">
                            <v:stroke color="#00b0f0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6,4515" to="798,4515" stroked="t" o:allowincell="f" style="position:absolute">
                          <v:stroke color="#00b0f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1609;top:5009;width:2191;height:2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8;top:3644;width:2;height:1365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8;top:4890;width:2;height:121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3644;width:1154;height:1;flip:x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63;top:4514;width:2305;height:2">
                    <v:shape id="shape_0" stroked="t" o:allowincell="f" style="position:absolute;left:1863;top:4514;width:796;height:2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3;top:4514;width:796;height:2" type="_x0000_t32">
                      <v:stroke color="#00b0f0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4;top:194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ölünen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76              8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ölen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72              9 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ölüm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04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Kalan  </w:t>
                        </w: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75260</wp:posOffset>
                </wp:positionV>
                <wp:extent cx="1145540" cy="44767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447840"/>
                          <a:chOff x="0" y="0"/>
                          <a:chExt cx="1145520" cy="447840"/>
                        </a:xfrm>
                      </wpg:grpSpPr>
                      <wpg:grpSp>
                        <wpg:cNvGrpSpPr/>
                        <wpg:grpSpPr>
                          <a:xfrm>
                            <a:off x="700560" y="0"/>
                            <a:ext cx="4449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78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3.8pt;width:90.15pt;height:35.25pt" coordorigin="250,276" coordsize="1803,705">
                <v:group id="shape_0" style="position:absolute;left:1353;top:276;width:700;height:554">
                  <v:line id="shape_0" from="1353,276" to="1353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553" to="2053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0,981" to="116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-651510</wp:posOffset>
                </wp:positionV>
                <wp:extent cx="183515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5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-51.35pt;width:144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-736600</wp:posOffset>
                </wp:positionV>
                <wp:extent cx="1907540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-58.05pt;width:150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69850</wp:posOffset>
                </wp:positionV>
                <wp:extent cx="6779260" cy="885825"/>
                <wp:effectExtent l="38735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76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NDE VERİLMEYEN TERİMLER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5.5pt;width:533.8pt;height:69.75pt" coordorigin="39,-110" coordsize="10676,1395">
                <v:shape id="shape_0" fillcolor="#00b0f0" stroked="t" o:allowincell="f" style="position:absolute;left:39;top:-110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76320" joinstyle="miter" endcap="flat"/>
                  <w10:wrap type="none"/>
                </v:shape>
                <v:group id="shape_0" style="position:absolute;left:169;top:-4;width:10418;height:1155">
                  <v:roundrect id="shape_0" fillcolor="white" stroked="t" o:allowincell="f" style="position:absolute;left:3133;top:-4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NDE VERİLMEYEN TERİMLER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69;top:-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31;top:-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7155</wp:posOffset>
                </wp:positionV>
                <wp:extent cx="3301365" cy="1466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Bölünen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59              7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Bölen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-    56              8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Bölüm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03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Kalan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59.95pt;height:115.5pt;mso-wrap-distance-left:9.05pt;mso-wrap-distance-right:9.05pt;mso-wrap-distance-top:0pt;mso-wrap-distance-bottom:0pt;margin-top:7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 xml:space="preserve">Bölünen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59              7   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 xml:space="preserve">Bölen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-    56              8   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 xml:space="preserve">Bölüm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03    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 xml:space="preserve">Kalan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5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163830</wp:posOffset>
                </wp:positionV>
                <wp:extent cx="1145540" cy="44767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447840"/>
                          <a:chOff x="0" y="0"/>
                          <a:chExt cx="1145520" cy="447840"/>
                        </a:xfrm>
                      </wpg:grpSpPr>
                      <wpg:grpSp>
                        <wpg:cNvGrpSpPr/>
                        <wpg:grpSpPr>
                          <a:xfrm>
                            <a:off x="700560" y="0"/>
                            <a:ext cx="4449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78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2.9pt;width:90.15pt;height:35.2pt" coordorigin="356,258" coordsize="1803,704">
                <v:group id="shape_0" style="position:absolute;left:1459;top:258;width:700;height:554">
                  <v:line id="shape_0" from="1459,258" to="1459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535" to="2159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6,963" to="1266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-608965</wp:posOffset>
                </wp:positionV>
                <wp:extent cx="1755140" cy="312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5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-48pt;width:138.1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3269615" cy="14351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ölme işlemin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erilmeyen bölen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ulmak iç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nen sayı bölü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ölünü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60       …..                  60         12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-              12            -     60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5        (Bölen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00                               00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00" y="598680"/>
                              <a:ext cx="70056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5640" y="0"/>
                                <a:ext cx="30492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4784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1880" y="598680"/>
                            <a:ext cx="104760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0"/>
                              <a:ext cx="40716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450720"/>
                            <a:ext cx="1616760" cy="471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720"/>
                              <a:ext cx="2520" cy="20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720"/>
                              <a:ext cx="161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14600" y="360"/>
                              <a:ext cx="1440" cy="47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3640" y="470160"/>
                              <a:ext cx="21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05pt;width:257.45pt;height:113pt" coordorigin="39,41" coordsize="5149,2260">
                <v:group id="shape_0" style="position:absolute;left:39;top:41;width:5149;height:2260">
                  <v:shape id="shape_0" fillcolor="white" stroked="t" o:allowincell="f" style="position:absolute;left:39;top:41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ölme işleminde 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erilmeyen böleni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ulmak için 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nen sayı bölüme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ölünü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60       …..                  60         12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-              12            -     60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5        (Bölen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00                               00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group id="shape_0" style="position:absolute;left:246;top:984;width:1102;height:705">
                    <v:group id="shape_0" style="position:absolute;left:869;top:984;width:479;height:554">
                      <v:line id="shape_0" from="869,984" to="869,1538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869,1261" to="1348,1261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line id="shape_0" from="246,1689" to="868,1689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42;top:984;width:1649;height:705">
                  <v:group id="shape_0" style="position:absolute;left:3051;top:984;width:640;height:554">
                    <v:line id="shape_0" from="3051,984" to="3051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1261" to="3691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42,1689" to="2874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9;top:751;width:2546;height:743">
                  <v:shape id="shape_0" stroked="t" o:allowincell="f" style="position:absolute;left:1269;top:752;width:2;height:328;flip:x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2;top:752;width:2542;height: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2;top:751;width:1;height:738;flip:y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1491;width:332;height:1;flip:x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-4445</wp:posOffset>
                </wp:positionV>
                <wp:extent cx="3269615" cy="14351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bölme işlemlerinde bölünen sayıyı bulunu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44      ……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-             12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000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620280"/>
                            <a:ext cx="70056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5640" y="0"/>
                              <a:ext cx="30492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0.35pt;width:257.45pt;height:113pt" coordorigin="39,-7" coordsize="5149,2260">
                <v:shape id="shape_0" fillcolor="white" stroked="t" o:allowincell="f" style="position:absolute;left:39;top:-7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bölme işlemlerinde bölünen sayıyı bulunu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144      ……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-             12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000                         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group id="shape_0" style="position:absolute;left:246;top:970;width:1102;height:704">
                  <v:group id="shape_0" style="position:absolute;left:869;top:970;width:479;height:554">
                    <v:line id="shape_0" from="869,970" to="869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1247" to="1348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,1675" to="868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-535305</wp:posOffset>
                </wp:positionV>
                <wp:extent cx="1807845" cy="3143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7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-42.2pt;width:142.3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210185</wp:posOffset>
                </wp:positionV>
                <wp:extent cx="3269615" cy="14351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80       …..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10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6.55pt;width:257.45pt;height:113pt" coordorigin="39,331" coordsize="5149,2260">
                <v:shape id="shape_0" fillcolor="white" stroked="t" o:allowincell="f" style="position:absolute;left:39;top:331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80       …..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10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red" weight="15840" dashstyle="shortdot" joinstyle="miter" endcap="flat"/>
                  <w10:wrap type="none"/>
                </v:shape>
                <v:group id="shape_0" style="position:absolute;left:171;top:812;width:1250;height:704">
                  <v:group id="shape_0" style="position:absolute;left:878;top:812;width:543;height:554">
                    <v:line id="shape_0" from="878,812" to="878,1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1089" to="1421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,1517" to="877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25730</wp:posOffset>
                </wp:positionV>
                <wp:extent cx="3269615" cy="14351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035      ……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 23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0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.9pt;width:257.45pt;height:113pt" coordorigin="39,198" coordsize="5149,2260">
                <v:shape id="shape_0" fillcolor="white" stroked="t" o:allowincell="f" style="position:absolute;left:39;top:198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035      ……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 23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0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dashstyle="shortdot" joinstyle="miter" endcap="flat"/>
                  <w10:wrap type="none"/>
                </v:shape>
                <v:group id="shape_0" style="position:absolute;left:171;top:679;width:1250;height:705">
                  <v:group id="shape_0" style="position:absolute;left:878;top:679;width:543;height:554">
                    <v:line id="shape_0" from="878,679" to="878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956" to="1421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,1384" to="877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80645</wp:posOffset>
                </wp:positionV>
                <wp:extent cx="3301365" cy="1466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Kalanlı bir bölme işleminde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erilmeyen böleni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bulmak için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ölünenden kalan çıkarılır. Elde edilen sonuç bölüme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bölünü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51      …..            51                   48       6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-               6       -       3               -   48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3                        48                   00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59.95pt;height:115.5pt;mso-wrap-distance-left:9.05pt;mso-wrap-distance-right:9.05pt;mso-wrap-distance-top:0pt;mso-wrap-distance-bottom:0pt;margin-top:6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 xml:space="preserve">Kalanlı bir bölme işleminde </w:t>
                      </w:r>
                      <w:r>
                        <w:rPr>
                          <w:b/>
                          <w:bCs/>
                          <w:szCs w:val="21"/>
                        </w:rPr>
                        <w:t>verilmeyen böleni</w:t>
                      </w:r>
                      <w:r>
                        <w:rPr>
                          <w:bCs/>
                          <w:szCs w:val="21"/>
                        </w:rPr>
                        <w:t xml:space="preserve"> bulmak için </w:t>
                      </w:r>
                      <w:r>
                        <w:rPr>
                          <w:b/>
                          <w:bCs/>
                          <w:szCs w:val="21"/>
                        </w:rPr>
                        <w:t>bölünenden kalan çıkarılır. Elde edilen sonuç bölüme</w:t>
                      </w:r>
                      <w:r>
                        <w:rPr>
                          <w:bCs/>
                          <w:szCs w:val="21"/>
                        </w:rPr>
                        <w:t xml:space="preserve"> bölünü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51      …..            51                   48       6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-               6       -       3               -   48       </w:t>
                      </w:r>
                      <w:r>
                        <w:rPr>
                          <w:b/>
                          <w:bCs/>
                          <w:color w:val="FF0000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3                        48                   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855</wp:posOffset>
                </wp:positionH>
                <wp:positionV relativeFrom="paragraph">
                  <wp:posOffset>222250</wp:posOffset>
                </wp:positionV>
                <wp:extent cx="2341880" cy="471170"/>
                <wp:effectExtent l="37465" t="4445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471240"/>
                          <a:chOff x="0" y="0"/>
                          <a:chExt cx="2341800" cy="47124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21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720"/>
                            <a:ext cx="23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0720" y="0"/>
                            <a:ext cx="144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4000" y="470160"/>
                            <a:ext cx="30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7.5pt;width:184.4pt;height:37.1pt" coordorigin="1173,350" coordsize="3688,742">
                <v:shape id="shape_0" stroked="t" o:allowincell="f" style="position:absolute;left:1173;top:351;width:1;height:328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6;top:351;width:3685;height: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9;top:350;width:1;height:739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6;top:1090;width:480;height:1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85090</wp:posOffset>
                </wp:positionV>
                <wp:extent cx="700405" cy="44767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447840"/>
                          <a:chOff x="0" y="0"/>
                          <a:chExt cx="700560" cy="447840"/>
                        </a:xfrm>
                      </wpg:grpSpPr>
                      <wpg:grpSp>
                        <wpg:cNvGrpSpPr/>
                        <wpg:grpSpPr>
                          <a:xfrm>
                            <a:off x="395640" y="0"/>
                            <a:ext cx="3049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4784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6.7pt;width:55.15pt;height:35.2pt" coordorigin="294,134" coordsize="1103,704">
                <v:group id="shape_0" style="position:absolute;left:917;top:134;width:479;height:554">
                  <v:line id="shape_0" from="917,134" to="917,688" stroked="t" o:allowincell="f" style="position:absolute">
                    <v:stroke color="#00b0f0" weight="9360" joinstyle="miter" endcap="flat"/>
                    <v:fill o:detectmouseclick="t" on="false"/>
                    <w10:wrap type="none"/>
                  </v:line>
                  <v:line id="shape_0" from="917,411" to="1396,411" stroked="t" o:allowincell="f" style="position:absolute">
                    <v:stroke color="#00b0f0" weight="9360" joinstyle="miter" endcap="flat"/>
                    <v:fill o:detectmouseclick="t" on="false"/>
                    <w10:wrap type="none"/>
                  </v:line>
                </v:group>
                <v:line id="shape_0" from="294,839" to="916,839" stroked="t" o:allowincell="f" style="position:absolute">
                  <v:stroke color="#00b0f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85090</wp:posOffset>
                </wp:positionV>
                <wp:extent cx="407035" cy="35242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52440"/>
                          <a:chOff x="0" y="0"/>
                          <a:chExt cx="40716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6.7pt;width:32pt;height:27.7pt" coordorigin="3938,134" coordsize="640,554">
                <v:line id="shape_0" from="3938,134" to="393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411" to="457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74065</wp:posOffset>
                </wp:positionV>
                <wp:extent cx="3269615" cy="14351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46      …..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36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6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0.95pt;width:257.45pt;height:113pt" coordorigin="11,1219" coordsize="5149,2260">
                <v:shape id="shape_0" fillcolor="white" stroked="t" o:allowincell="f" style="position:absolute;left:11;top:1219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46      …..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36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6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dashstyle="shortdot" joinstyle="miter" endcap="flat"/>
                  <w10:wrap type="none"/>
                </v:shape>
                <v:group id="shape_0" style="position:absolute;left:143;top:1700;width:1250;height:705">
                  <v:group id="shape_0" style="position:absolute;left:850;top:1700;width:543;height:554">
                    <v:line id="shape_0" from="850,1700" to="850,2254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850,1977" to="1393,1977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</v:group>
                  <v:line id="shape_0" from="143,2405" to="849,2405" stroked="t" o:allowincell="f" style="position:absolute">
                    <v:stroke color="#00b0f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527300</wp:posOffset>
                </wp:positionV>
                <wp:extent cx="3269615" cy="14351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821       ……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14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9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99pt;width:257.45pt;height:113pt" coordorigin="11,3980" coordsize="5149,2260">
                <v:shape id="shape_0" fillcolor="white" stroked="t" o:allowincell="f" style="position:absolute;left:11;top:3980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821       ……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14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9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group id="shape_0" style="position:absolute;left:143;top:4461;width:1250;height:705">
                  <v:group id="shape_0" style="position:absolute;left:850;top:4461;width:543;height:554">
                    <v:line id="shape_0" from="850,4461" to="850,5015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  <v:line id="shape_0" from="850,4738" to="1393,4738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</v:group>
                  <v:line id="shape_0" from="143,5166" to="849,5166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271010</wp:posOffset>
                </wp:positionV>
                <wp:extent cx="3269615" cy="14351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3987     …..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75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2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36.3pt;width:257.45pt;height:113pt" coordorigin="11,6726" coordsize="5149,2260">
                <v:shape id="shape_0" fillcolor="white" stroked="t" o:allowincell="f" style="position:absolute;left:11;top:6726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3987     …..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75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12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dashstyle="shortdot" joinstyle="miter" endcap="flat"/>
                  <w10:wrap type="none"/>
                </v:shape>
                <v:group id="shape_0" style="position:absolute;left:143;top:7207;width:1250;height:704">
                  <v:group id="shape_0" style="position:absolute;left:850;top:7207;width:543;height:554">
                    <v:line id="shape_0" from="850,7207" to="850,7761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50,7484" to="1393,748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143,7912" to="849,79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5970905</wp:posOffset>
                </wp:positionV>
                <wp:extent cx="3269615" cy="14351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434960"/>
                          <a:chOff x="0" y="0"/>
                          <a:chExt cx="3269520" cy="143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655     …..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-             39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7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05280"/>
                            <a:ext cx="79452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920" y="0"/>
                              <a:ext cx="345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78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70.15pt;width:257.45pt;height:113pt" coordorigin="11,9403" coordsize="5149,2260">
                <v:shape id="shape_0" fillcolor="white" stroked="t" o:allowincell="f" style="position:absolute;left:11;top:9403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655     …..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-             39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17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dashstyle="shortdot" joinstyle="miter" endcap="flat"/>
                  <w10:wrap type="none"/>
                </v:shape>
                <v:group id="shape_0" style="position:absolute;left:143;top:9884;width:1250;height:704">
                  <v:group id="shape_0" style="position:absolute;left:850;top:9884;width:543;height:554">
                    <v:line id="shape_0" from="850,9884" to="850,10438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  <v:line id="shape_0" from="850,10161" to="1393,10161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</v:group>
                  <v:line id="shape_0" from="143,10589" to="849,10589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277495</wp:posOffset>
                </wp:positionV>
                <wp:extent cx="4102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1.85pt" to="192.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277495</wp:posOffset>
                </wp:positionV>
                <wp:extent cx="4292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1.85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43:00Z</dcterms:modified>
  <cp:revision>709</cp:revision>
  <dc:subject>4.Sınıf Matematik Bölme İşleminde Verilmeyen Terimleri Bulma-1</dc:subject>
  <dc:title>4.Sınıf Matematik Bölme İşleminde Verilmeyen Terimleri Bulma-1</dc:title>
</cp:coreProperties>
</file>