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211455</wp:posOffset>
                </wp:positionV>
                <wp:extent cx="6863080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040" cy="885960"/>
                          <a:chOff x="0" y="0"/>
                          <a:chExt cx="68630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304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67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480" y="0"/>
                              <a:ext cx="3402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ÇARPMA İŞLEMİNDE VERİLMEYEN RAKAMI BUL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54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………………………………………….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…………………………..……..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………………….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5160" y="0"/>
                              <a:ext cx="1321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16.65pt;width:540.4pt;height:69.75pt" coordorigin="-30,-333" coordsize="10808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d050" stroked="t" o:allowincell="f" style="position:absolute;left:-30;top:-333;width:10807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102;top:-227;width:10546;height:1155">
                  <v:roundrect id="shape_0" fillcolor="white" stroked="t" o:allowincell="f" style="position:absolute;left:3103;top:-227;width:5357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ÇARPMA İŞLEMİNDE VERİLMEYEN RAKAMI BULM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02;top:-227;width:28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………………………………………….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…………………………..……..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………………….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567;top:-227;width:208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</w:t>
      </w:r>
    </w:p>
    <w:p>
      <w:pPr>
        <w:pStyle w:val="Normal"/>
        <w:ind w:left="113" w:hanging="0"/>
        <w:rPr>
          <w:rFonts w:ascii="Arial" w:hAnsi="Arial" w:cs="Arial"/>
          <w:b/>
          <w:b/>
          <w:color w:val="FF0000"/>
          <w:sz w:val="28"/>
          <w:szCs w:val="26"/>
        </w:rPr>
      </w:pPr>
      <w:r>
        <w:rPr>
          <w:rFonts w:cs="Arial" w:ascii="Arial" w:hAnsi="Arial"/>
          <w:b/>
          <w:color w:val="FF0000"/>
          <w:sz w:val="28"/>
          <w:szCs w:val="26"/>
        </w:rPr>
      </w:r>
    </w:p>
    <w:p>
      <w:pPr>
        <w:pStyle w:val="AralkYok"/>
        <w:ind w:left="113" w:hanging="0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  <w:t>Aşağıdaki çarpma işlemlerinde verilmeyen rakamları bulunuz.</w:t>
      </w:r>
    </w:p>
    <w:p>
      <w:pPr>
        <w:pStyle w:val="Normal"/>
        <w:rPr>
          <w:rFonts w:ascii="Cambria" w:hAnsi="Cambria" w:cs="Cambria"/>
          <w:b/>
          <w:b/>
          <w:sz w:val="24"/>
          <w:lang w:val="en-US" w:eastAsia="en-US"/>
        </w:rPr>
      </w:pPr>
      <w:r>
        <w:rPr>
          <w:rFonts w:cs="Cambria" w:ascii="Cambria" w:hAnsi="Cambria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102235</wp:posOffset>
                </wp:positionV>
                <wp:extent cx="6636385" cy="8115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8115480"/>
                          <a:chOff x="0" y="0"/>
                          <a:chExt cx="6636240" cy="811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6240" cy="1419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71760" cy="141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5</w:t>
                                  <w:t>1</w:t>
                                  <w:t>6</w:t>
                                  <w:t>0</w:t>
                                  <w:t>+</w:t>
                                  <w:t>1</w:t>
                                  <w:t>2</w:t>
                                  <w:t>8</w:t>
                                  <w:t>1</w:t>
                                  <w:t>4</w:t>
                                  <w:t>4</w:t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5960" y="0"/>
                              <a:ext cx="1571760" cy="141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2</w:t>
                                  <w:t>x</w:t>
                                  <w:t>2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</w:t>
                                  <w:t>9</w:t>
                                  <w:t>2</w:t>
                                  <w:t>+</w:t>
                                  <w:t>1</w:t>
                                  <w:t>6</w:t>
                                  <w:t>4</w:t>
                                  <w:t>2</w:t>
                                  <w:t>1</w:t>
                                  <w:t>3</w:t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1640" y="0"/>
                              <a:ext cx="1571760" cy="141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</w:t>
                                  <w:t>3</w:t>
                                  <w:t>x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.</w:t>
                                  <w:t>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3</w:t>
                                  <w:t>0</w:t>
                                  <w:t>1</w:t>
                                  <w:t>+</w:t>
                                  <w:t>1</w:t>
                                  <w:t>3</w:t>
                                  <w:t>9</w:t>
                                  <w:t>1</w:t>
                                  <w:t>6</w:t>
                                  <w:t>9</w:t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4840" y="0"/>
                              <a:ext cx="1571760" cy="141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.</w:t>
                                  <w:t>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</w:t>
                                  <w:t>6</w:t>
                                  <w:t>3</w:t>
                                  <w:t>2</w:t>
                                  <w:t>5</w:t>
                                  <w:t>2</w:t>
                                  <w:t>+</w:t>
                                  <w:t>5</w:t>
                                  <w:t>0</w:t>
                                  <w:t>4</w:t>
                                  <w:t>5</w:t>
                                  <w:t>2</w:t>
                                  <w:t>9</w:t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704960"/>
                            <a:ext cx="6636240" cy="1419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71760" cy="141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</w:t>
                                  <w:t>9</w:t>
                                  <w:t>0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+</w:t>
                                  <w:t>3</w:t>
                                  <w:t>5</w:t>
                                  <w:t>0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</w:t>
                                  <w:t>9</w:t>
                                  <w:t>9</w:t>
                                  <w:t>0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5960" y="0"/>
                              <a:ext cx="1571760" cy="141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.</w:t>
                                  <w:t xml:space="preserve"> 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</w:t>
                                  <w:t>7</w:t>
                                  <w:t>4</w:t>
                                  <w:t>2</w:t>
                                  <w:t>2</w:t>
                                  <w:t>0</w:t>
                                  <w:t>+</w:t>
                                  <w:t>3</w:t>
                                  <w:t>8</w:t>
                                  <w:t>5</w:t>
                                  <w:t>4</w:t>
                                  <w:t>0</w:t>
                                  <w:t>7</w:t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1640" y="0"/>
                              <a:ext cx="1571760" cy="141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3</w:t>
                                  <w:t>2</w:t>
                                  <w:t>x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.</w:t>
                                  <w:t>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1</w:t>
                                  <w:t>6</w:t>
                                  <w:t>0</w:t>
                                  <w:t>+</w:t>
                                  <w:t>1</w:t>
                                  <w:t>2</w:t>
                                  <w:t>8</w:t>
                                  <w:t>1</w:t>
                                  <w:t>4</w:t>
                                  <w:t>4</w:t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4840" y="0"/>
                              <a:ext cx="1571760" cy="141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</w:t>
                                  <w:t>x</w:t>
                                  <w:t>5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7</w:t>
                                  <w:t>5</w:t>
                                  <w:t>2</w:t>
                                  <w:t>+</w:t>
                                  <w:t>4</w:t>
                                  <w:t>7</w:t>
                                  <w:t>0</w:t>
                                  <w:t>5</w:t>
                                  <w:t>4</w:t>
                                  <w:t>5</w:t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362400"/>
                            <a:ext cx="6636240" cy="1419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71760" cy="141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</w:t>
                                  <w:t>6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5</w:t>
                                  <w:t>2</w:t>
                                  <w:t>2</w:t>
                                  <w:t>+</w:t>
                                  <w:t>3</w:t>
                                  <w:t>4</w:t>
                                  <w:t>8</w:t>
                                  <w:t>4</w:t>
                                  <w:t>0</w:t>
                                  <w:t>0</w:t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4040" y="0"/>
                              <a:ext cx="1571760" cy="141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7</w:t>
                                  <w:t>4</w:t>
                                  <w:t>9</w:t>
                                  <w:t>0</w:t>
                                  <w:t>+</w:t>
                                  <w:t>3</w:t>
                                  <w:t>5</w:t>
                                  <w:t>0</w:t>
                                  <w:t>4</w:t>
                                  <w:t>9</w:t>
                                  <w:t>9</w:t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1640" y="0"/>
                              <a:ext cx="1571760" cy="141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8</w:t>
                                  <w:t>6</w:t>
                                  <w:t>5</w:t>
                                  <w:t>6</w:t>
                                  <w:t>+</w:t>
                                  <w:t>2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6</w:t>
                                  <w:t>3</w:t>
                                  <w:t>1</w:t>
                                  <w:t>1</w:t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4840" y="0"/>
                              <a:ext cx="1571760" cy="141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6</w:t>
                                  <w:t>2</w:t>
                                  <w:t>0</w:t>
                                  <w:t>4</w:t>
                                  <w:t>+</w:t>
                                  <w:t>2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8</w:t>
                                  <w:t>2</w:t>
                                  <w:t>5</w:t>
                                  <w:t>8</w:t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048280"/>
                            <a:ext cx="6636240" cy="1419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71760" cy="141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.</w:t>
                                  <w:t>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</w:t>
                                  <w:t>2</w:t>
                                  <w:t>3</w:t>
                                  <w:t>1</w:t>
                                  <w:t>9</w:t>
                                  <w:t>5</w:t>
                                  <w:t>+</w:t>
                                  <w:t>1</w:t>
                                  <w:t>3</w:t>
                                  <w:t>0</w:t>
                                  <w:t>1</w:t>
                                  <w:t>4</w:t>
                                  <w:t>9</w:t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4040" y="0"/>
                              <a:ext cx="1571760" cy="141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0</w:t>
                                  <w:t>0</w:t>
                                  <w:t>0</w:t>
                                  <w:t>+</w:t>
                                  <w:t>3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5</w:t>
                                  <w:t>3</w:t>
                                  <w:t>5</w:t>
                                  <w:t>5</w:t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1640" y="0"/>
                              <a:ext cx="1571760" cy="141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</w:t>
                                  <w:t>2</w:t>
                                  <w:t>0</w:t>
                                  <w:t>0</w:t>
                                  <w:t>+</w:t>
                                  <w:t>2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0</w:t>
                                  <w:t>2</w:t>
                                  <w:t>7</w:t>
                                  <w:t>0</w:t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4840" y="0"/>
                              <a:ext cx="1571760" cy="141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</w:t>
                                  <w:t>8</w:t>
                                  <w:t>x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.</w:t>
                                  <w:t>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1</w:t>
                                  <w:t>9</w:t>
                                  <w:t>2</w:t>
                                  <w:t>+</w:t>
                                  <w:t>9</w:t>
                                  <w:t>6</w:t>
                                  <w:t>1</w:t>
                                  <w:t>1</w:t>
                                  <w:t>5</w:t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696000"/>
                            <a:ext cx="6636240" cy="1419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71760" cy="141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3</w:t>
                                  <w:t>9</w:t>
                                  <w:t>x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.</w:t>
                                  <w:t>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1</w:t>
                                  <w:t>9</w:t>
                                  <w:t>5</w:t>
                                  <w:t>+</w:t>
                                  <w:t>1</w:t>
                                  <w:t>5</w:t>
                                  <w:t>6</w:t>
                                  <w:t>1</w:t>
                                  <w:t>7</w:t>
                                  <w:t>5</w:t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4040" y="0"/>
                              <a:ext cx="1571760" cy="141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1</w:t>
                                  <w:t>x</w:t>
                                  <w:t>5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0</w:t>
                                  <w:t>0</w:t>
                                  <w:t>+</w:t>
                                  <w:t>3</w:t>
                                  <w:t>5</w:t>
                                  <w:t>5</w:t>
                                  <w:t>3</w:t>
                                  <w:t>5</w:t>
                                  <w:t>5</w:t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1640" y="0"/>
                              <a:ext cx="1571760" cy="141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</w:t>
                                  <w:t>2</w:t>
                                  <w:t>0</w:t>
                                  <w:t>0</w:t>
                                  <w:t>+</w:t>
                                  <w:t>2</w:t>
                                  <w:t>5</w:t>
                                  <w:t>0</w:t>
                                  <w:t>2</w:t>
                                  <w:t>7</w:t>
                                  <w:t>0</w:t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4840" y="0"/>
                              <a:ext cx="1571760" cy="141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</w:t>
                                  <w:t>1</w:t>
                                  <w:t>9</w:t>
                                  <w:t>2</w:t>
                                  <w:t>+</w:t>
                                  <w:t>9</w:t>
                                  <w:t>6</w:t>
                                  <w:t>1</w:t>
                                  <w:t>1</w:t>
                                  <w:t>5</w:t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8.05pt;width:522.55pt;height:639pt" coordorigin="103,161" coordsize="10451,12780">
                <v:group id="shape_0" style="position:absolute;left:103;top:161;width:10451;height:2235">
                  <v:shape id="shape_0" fillcolor="white" stroked="t" o:allowincell="f" style="position:absolute;left:103;top:161;width:2474;height:2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5</w:t>
                            <w:t>1</w:t>
                            <w:t>6</w:t>
                            <w:t>0</w:t>
                            <w:t>+</w:t>
                            <w:t>1</w:t>
                            <w:t>2</w:t>
                            <w:t>8</w:t>
                            <w:t>1</w:t>
                            <w:t>4</w:t>
                            <w:t>4</w:t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00b050" weight="9360" joinstyle="miter" endcap="flat"/>
                    <w10:wrap type="none"/>
                  </v:shape>
                  <v:shape id="shape_0" fillcolor="white" stroked="t" o:allowincell="f" style="position:absolute;left:2774;top:161;width:2474;height:2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2</w:t>
                            <w:t>x</w:t>
                            <w:t>2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</w:t>
                            <w:t>9</w:t>
                            <w:t>2</w:t>
                            <w:t>+</w:t>
                            <w:t>1</w:t>
                            <w:t>6</w:t>
                            <w:t>4</w:t>
                            <w:t>2</w:t>
                            <w:t>1</w:t>
                            <w:t>3</w:t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00b050" weight="9360" joinstyle="miter" endcap="flat"/>
                    <w10:wrap type="none"/>
                  </v:shape>
                  <v:shape id="shape_0" fillcolor="white" stroked="t" o:allowincell="f" style="position:absolute;left:5460;top:161;width:2474;height:2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</w:t>
                            <w:t>3</w:t>
                            <w:t>x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.</w:t>
                            <w:t>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3</w:t>
                            <w:t>0</w:t>
                            <w:t>1</w:t>
                            <w:t>+</w:t>
                            <w:t>1</w:t>
                            <w:t>3</w:t>
                            <w:t>9</w:t>
                            <w:t>1</w:t>
                            <w:t>6</w:t>
                            <w:t>9</w:t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00b050" weight="9360" joinstyle="miter" endcap="flat"/>
                    <w10:wrap type="none"/>
                  </v:shape>
                  <v:shape id="shape_0" fillcolor="white" stroked="t" o:allowincell="f" style="position:absolute;left:8079;top:161;width:2474;height:2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.</w:t>
                            <w:t>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</w:t>
                            <w:t>6</w:t>
                            <w:t>3</w:t>
                            <w:t>2</w:t>
                            <w:t>5</w:t>
                            <w:t>2</w:t>
                            <w:t>+</w:t>
                            <w:t>5</w:t>
                            <w:t>0</w:t>
                            <w:t>4</w:t>
                            <w:t>5</w:t>
                            <w:t>2</w:t>
                            <w:t>9</w:t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03;top:2846;width:10451;height:2235">
                  <v:shape id="shape_0" fillcolor="white" stroked="t" o:allowincell="f" style="position:absolute;left:103;top:2846;width:2474;height:2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</w:t>
                            <w:t>9</w:t>
                            <w:t>0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+</w:t>
                            <w:t>3</w:t>
                            <w:t>5</w:t>
                            <w:t>0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</w:t>
                            <w:t>9</w:t>
                            <w:t>9</w:t>
                            <w:t>0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9360" joinstyle="miter" endcap="flat"/>
                    <w10:wrap type="none"/>
                  </v:shape>
                  <v:shape id="shape_0" fillcolor="white" stroked="t" o:allowincell="f" style="position:absolute;left:2774;top:2846;width:2474;height:2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.</w:t>
                            <w:t xml:space="preserve"> 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</w:t>
                            <w:t>7</w:t>
                            <w:t>4</w:t>
                            <w:t>2</w:t>
                            <w:t>2</w:t>
                            <w:t>0</w:t>
                            <w:t>+</w:t>
                            <w:t>3</w:t>
                            <w:t>8</w:t>
                            <w:t>5</w:t>
                            <w:t>4</w:t>
                            <w:t>0</w:t>
                            <w:t>7</w:t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e36c0a" weight="9360" joinstyle="miter" endcap="flat"/>
                    <w10:wrap type="none"/>
                  </v:shape>
                  <v:shape id="shape_0" fillcolor="white" stroked="t" o:allowincell="f" style="position:absolute;left:5460;top:2846;width:2474;height:2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3</w:t>
                            <w:t>2</w:t>
                            <w:t>x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.</w:t>
                            <w:t>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1</w:t>
                            <w:t>6</w:t>
                            <w:t>0</w:t>
                            <w:t>+</w:t>
                            <w:t>1</w:t>
                            <w:t>2</w:t>
                            <w:t>8</w:t>
                            <w:t>1</w:t>
                            <w:t>4</w:t>
                            <w:t>4</w:t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e36c0a" weight="9360" joinstyle="miter" endcap="flat"/>
                    <w10:wrap type="none"/>
                  </v:shape>
                  <v:shape id="shape_0" fillcolor="white" stroked="t" o:allowincell="f" style="position:absolute;left:8079;top:2846;width:2474;height:2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</w:t>
                            <w:t>x</w:t>
                            <w:t>5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7</w:t>
                            <w:t>5</w:t>
                            <w:t>2</w:t>
                            <w:t>+</w:t>
                            <w:t>4</w:t>
                            <w:t>7</w:t>
                            <w:t>0</w:t>
                            <w:t>5</w:t>
                            <w:t>4</w:t>
                            <w:t>5</w:t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e36c0a" weight="9360" joinstyle="miter" endcap="flat"/>
                    <w10:wrap type="none"/>
                  </v:shape>
                </v:group>
                <v:group id="shape_0" style="position:absolute;left:103;top:5456;width:10451;height:2235">
                  <v:shape id="shape_0" fillcolor="white" stroked="t" o:allowincell="f" style="position:absolute;left:103;top:5456;width:2474;height:2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</w:t>
                            <w:t>6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5</w:t>
                            <w:t>2</w:t>
                            <w:t>2</w:t>
                            <w:t>+</w:t>
                            <w:t>3</w:t>
                            <w:t>4</w:t>
                            <w:t>8</w:t>
                            <w:t>4</w:t>
                            <w:t>0</w:t>
                            <w:t>0</w:t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fillcolor="white" stroked="t" o:allowincell="f" style="position:absolute;left:2818;top:5456;width:2474;height:2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7</w:t>
                            <w:t>4</w:t>
                            <w:t>9</w:t>
                            <w:t>0</w:t>
                            <w:t>+</w:t>
                            <w:t>3</w:t>
                            <w:t>5</w:t>
                            <w:t>0</w:t>
                            <w:t>4</w:t>
                            <w:t>9</w:t>
                            <w:t>9</w:t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fillcolor="white" stroked="t" o:allowincell="f" style="position:absolute;left:5460;top:5456;width:2474;height:2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8</w:t>
                            <w:t>6</w:t>
                            <w:t>5</w:t>
                            <w:t>6</w:t>
                            <w:t>+</w:t>
                            <w:t>2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6</w:t>
                            <w:t>3</w:t>
                            <w:t>1</w:t>
                            <w:t>1</w:t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fillcolor="white" stroked="t" o:allowincell="f" style="position:absolute;left:8079;top:5456;width:2474;height:2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6</w:t>
                            <w:t>2</w:t>
                            <w:t>0</w:t>
                            <w:t>4</w:t>
                            <w:t>+</w:t>
                            <w:t>2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8</w:t>
                            <w:t>2</w:t>
                            <w:t>5</w:t>
                            <w:t>8</w:t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</v:group>
                <v:group id="shape_0" style="position:absolute;left:103;top:8111;width:10451;height:2235">
                  <v:shape id="shape_0" fillcolor="white" stroked="t" o:allowincell="f" style="position:absolute;left:103;top:8111;width:2474;height:2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.</w:t>
                            <w:t>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</w:t>
                            <w:t>2</w:t>
                            <w:t>3</w:t>
                            <w:t>1</w:t>
                            <w:t>9</w:t>
                            <w:t>5</w:t>
                            <w:t>+</w:t>
                            <w:t>1</w:t>
                            <w:t>3</w:t>
                            <w:t>0</w:t>
                            <w:t>1</w:t>
                            <w:t>4</w:t>
                            <w:t>9</w:t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00b0f0" weight="9360" joinstyle="miter" endcap="flat"/>
                    <w10:wrap type="none"/>
                  </v:shape>
                  <v:shape id="shape_0" fillcolor="white" stroked="t" o:allowincell="f" style="position:absolute;left:2818;top:8111;width:2474;height:2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0</w:t>
                            <w:t>0</w:t>
                            <w:t>0</w:t>
                            <w:t>+</w:t>
                            <w:t>3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5</w:t>
                            <w:t>3</w:t>
                            <w:t>5</w:t>
                            <w:t>5</w:t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00b0f0" weight="9360" joinstyle="miter" endcap="flat"/>
                    <w10:wrap type="none"/>
                  </v:shape>
                  <v:shape id="shape_0" fillcolor="white" stroked="t" o:allowincell="f" style="position:absolute;left:5460;top:8111;width:2474;height:2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</w:t>
                            <w:t>2</w:t>
                            <w:t>0</w:t>
                            <w:t>0</w:t>
                            <w:t>+</w:t>
                            <w:t>2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0</w:t>
                            <w:t>2</w:t>
                            <w:t>7</w:t>
                            <w:t>0</w:t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00b0f0" weight="9360" joinstyle="miter" endcap="flat"/>
                    <w10:wrap type="none"/>
                  </v:shape>
                  <v:shape id="shape_0" fillcolor="white" stroked="t" o:allowincell="f" style="position:absolute;left:8079;top:8111;width:2474;height:2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</w:t>
                            <w:t>8</w:t>
                            <w:t>x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.</w:t>
                            <w:t>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1</w:t>
                            <w:t>9</w:t>
                            <w:t>2</w:t>
                            <w:t>+</w:t>
                            <w:t>9</w:t>
                            <w:t>6</w:t>
                            <w:t>1</w:t>
                            <w:t>1</w:t>
                            <w:t>5</w:t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00b0f0" weight="9360" joinstyle="miter" endcap="flat"/>
                    <w10:wrap type="none"/>
                  </v:shape>
                </v:group>
                <v:group id="shape_0" style="position:absolute;left:103;top:10706;width:10451;height:2235">
                  <v:shape id="shape_0" fillcolor="white" stroked="t" o:allowincell="f" style="position:absolute;left:103;top:10706;width:2474;height:2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3</w:t>
                            <w:t>9</w:t>
                            <w:t>x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.</w:t>
                            <w:t>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1</w:t>
                            <w:t>9</w:t>
                            <w:t>5</w:t>
                            <w:t>+</w:t>
                            <w:t>1</w:t>
                            <w:t>5</w:t>
                            <w:t>6</w:t>
                            <w:t>1</w:t>
                            <w:t>7</w:t>
                            <w:t>5</w:t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92d050" weight="9360" joinstyle="miter" endcap="flat"/>
                    <w10:wrap type="none"/>
                  </v:shape>
                  <v:shape id="shape_0" fillcolor="white" stroked="t" o:allowincell="f" style="position:absolute;left:2818;top:10706;width:2474;height:2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1</w:t>
                            <w:t>x</w:t>
                            <w:t>5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0</w:t>
                            <w:t>0</w:t>
                            <w:t>+</w:t>
                            <w:t>3</w:t>
                            <w:t>5</w:t>
                            <w:t>5</w:t>
                            <w:t>3</w:t>
                            <w:t>5</w:t>
                            <w:t>5</w:t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92d050" weight="9360" joinstyle="miter" endcap="flat"/>
                    <w10:wrap type="none"/>
                  </v:shape>
                  <v:shape id="shape_0" fillcolor="white" stroked="t" o:allowincell="f" style="position:absolute;left:5460;top:10706;width:2474;height:2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</w:t>
                            <w:t>2</w:t>
                            <w:t>0</w:t>
                            <w:t>0</w:t>
                            <w:t>+</w:t>
                            <w:t>2</w:t>
                            <w:t>5</w:t>
                            <w:t>0</w:t>
                            <w:t>2</w:t>
                            <w:t>7</w:t>
                            <w:t>0</w:t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92d050" weight="9360" joinstyle="miter" endcap="flat"/>
                    <w10:wrap type="none"/>
                  </v:shape>
                  <v:shape id="shape_0" fillcolor="white" stroked="t" o:allowincell="f" style="position:absolute;left:8079;top:10706;width:2474;height:2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</w:t>
                            <w:t>1</w:t>
                            <w:t>9</w:t>
                            <w:t>2</w:t>
                            <w:t>+</w:t>
                            <w:t>9</w:t>
                            <w:t>6</w:t>
                            <w:t>1</w:t>
                            <w:t>1</w:t>
                            <w:t>5</w:t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92d050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4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  <w:lang w:val="en-US" w:eastAsia="en-US"/>
        </w:rPr>
      </w:pPr>
      <w:hyperlink r:id="rId4">
        <w:r>
          <w:rPr>
            <w:rFonts w:cs="Cambria" w:ascii="Cambria" w:hAnsi="Cambria"/>
            <w:b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163830</wp:posOffset>
                  </wp:positionV>
                  <wp:extent cx="6697345" cy="332105"/>
                  <wp:effectExtent l="26035" t="26670" r="26035" b="2540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974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.15pt;margin-top:12.9pt;width:527.3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417" w:hanging="0"/>
        <w:rPr>
          <w:rFonts w:ascii="Cambria" w:hAnsi="Cambria" w:cs="Cambria"/>
          <w:b/>
          <w:b/>
          <w:szCs w:val="26"/>
          <w:lang w:val="en-US" w:eastAsia="en-US"/>
        </w:rPr>
      </w:pPr>
      <w:r>
        <w:rPr>
          <w:rFonts w:cs="Cambria" w:ascii="Cambria" w:hAnsi="Cambria"/>
          <w:b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20955</wp:posOffset>
                </wp:positionV>
                <wp:extent cx="6863080" cy="885825"/>
                <wp:effectExtent l="25400" t="25400" r="25400" b="254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040" cy="885960"/>
                          <a:chOff x="0" y="0"/>
                          <a:chExt cx="68630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304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67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480" y="0"/>
                              <a:ext cx="3402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ÇARPMA İŞLEMİNDE VERİLMEYEN RAKAMI BUL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54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……...………..…….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…………….…...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……..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5160" y="0"/>
                              <a:ext cx="1321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1.65pt;width:540.4pt;height:69.75pt" coordorigin="-27,33" coordsize="10808,1395">
                <v:shape id="shape_0" fillcolor="#92d050" stroked="t" o:allowincell="f" style="position:absolute;left:-27;top:33;width:10807;height:1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105;top:139;width:10546;height:1155">
                  <v:roundrect id="shape_0" fillcolor="white" stroked="t" o:allowincell="f" style="position:absolute;left:3106;top:139;width:5357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ÇARPMA İŞLEMİNDE VERİLMEYEN RAKAMI BULM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05;top:139;width:28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……...………..…….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…………….…...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……..…………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570;top:139;width:208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22"/>
          <w:lang w:eastAsia="en-US"/>
        </w:rPr>
      </w:pPr>
      <w:r>
        <w:rPr>
          <w:rFonts w:eastAsia="Calibri" w:cs="Arial" w:ascii="Arial" w:hAnsi="Arial"/>
          <w:b/>
          <w:sz w:val="16"/>
          <w:szCs w:val="22"/>
          <w:lang w:eastAsia="en-US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Aşağıdaki çarpma işlemlerinde verilmeyen rakamları bulunuz.</w:t>
      </w:r>
    </w:p>
    <w:p>
      <w:pPr>
        <w:pStyle w:val="Normal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270</wp:posOffset>
                </wp:positionH>
                <wp:positionV relativeFrom="paragraph">
                  <wp:posOffset>99060</wp:posOffset>
                </wp:positionV>
                <wp:extent cx="6636385" cy="8115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8115480"/>
                          <a:chOff x="0" y="0"/>
                          <a:chExt cx="6636240" cy="811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6240" cy="1419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71760" cy="141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3</w:t>
                                  <w:t>x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7</w:t>
                                  <w:t>5</w:t>
                                  <w:t>8</w:t>
                                  <w:t>1</w:t>
                                  <w:t>+</w:t>
                                  <w:t>3</w:t>
                                  <w:t>3</w:t>
                                  <w:t>2</w:t>
                                  <w:t>3</w:t>
                                  <w:t>9</w:t>
                                  <w:t>0</w:t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5960" y="0"/>
                              <a:ext cx="1571760" cy="141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6</w:t>
                                  <w:t>x</w:t>
                                  <w:t>5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1</w:t>
                                  <w:t>8</w:t>
                                  <w:t>4</w:t>
                                  <w:t>+</w:t>
                                  <w:t>2</w:t>
                                  <w:t>3</w:t>
                                  <w:t>0</w:t>
                                  <w:t>2</w:t>
                                  <w:t>4</w:t>
                                  <w:t>8</w:t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1640" y="0"/>
                              <a:ext cx="1571760" cy="141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</w:t>
                                  <w:t>2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6</w:t>
                                  <w:t>3</w:t>
                                  <w:t>2</w:t>
                                  <w:t>+</w:t>
                                  <w:t>1</w:t>
                                  <w:t>5</w:t>
                                  <w:t>8</w:t>
                                  <w:t>2</w:t>
                                  <w:t>2</w:t>
                                  <w:t>1</w:t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4840" y="0"/>
                              <a:ext cx="1571760" cy="141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2</w:t>
                                  <w:t>1</w:t>
                                  <w:t>3</w:t>
                                  <w:t>4</w:t>
                                  <w:t>+</w:t>
                                  <w:t>4</w:t>
                                  <w:t>0</w:t>
                                  <w:t>2</w:t>
                                  <w:t>4</w:t>
                                  <w:t>1</w:t>
                                  <w:t>5</w:t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704960"/>
                            <a:ext cx="6636240" cy="1419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71760" cy="141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</w:t>
                                  <w:t>9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0</w:t>
                                  <w:t>0</w:t>
                                  <w:t>+</w:t>
                                  <w:t>7</w:t>
                                  <w:t>2</w:t>
                                  <w:t>9</w:t>
                                  <w:t>7</w:t>
                                  <w:t>2</w:t>
                                  <w:t>9</w:t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5960" y="0"/>
                              <a:ext cx="1571760" cy="141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8</w:t>
                                  <w:t>x</w:t>
                                  <w:t>7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1</w:t>
                                  <w:t>1</w:t>
                                  <w:t>4</w:t>
                                  <w:t>+</w:t>
                                  <w:t>2</w:t>
                                  <w:t>6</w:t>
                                  <w:t>6</w:t>
                                  <w:t>2</w:t>
                                  <w:t>7</w:t>
                                  <w:t>7</w:t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1640" y="0"/>
                              <a:ext cx="1571760" cy="141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8</w:t>
                                  <w:t>6</w:t>
                                  <w:t>4</w:t>
                                  <w:t>0</w:t>
                                  <w:t>+</w:t>
                                  <w:t>5</w:t>
                                  <w:t>6</w:t>
                                  <w:t>0</w:t>
                                  <w:t>6</w:t>
                                  <w:t>2</w:t>
                                  <w:t>4</w:t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4840" y="0"/>
                              <a:ext cx="1571760" cy="141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</w:t>
                                  <w:t>3</w:t>
                                  <w:t>0</w:t>
                                  <w:t>0</w:t>
                                  <w:t>+</w:t>
                                  <w:t>3</w:t>
                                  <w:t>7</w:t>
                                  <w:t>5</w:t>
                                  <w:t>4</w:t>
                                  <w:t>0</w:t>
                                  <w:t>5</w:t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362400"/>
                            <a:ext cx="6636240" cy="1419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71760" cy="141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6</w:t>
                                  <w:t>x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8</w:t>
                                  <w:t>4</w:t>
                                  <w:t>4</w:t>
                                  <w:t>8</w:t>
                                  <w:t>+</w:t>
                                  <w:t>1</w:t>
                                  <w:t>1</w:t>
                                  <w:t>2</w:t>
                                  <w:t>1</w:t>
                                  <w:t>5</w:t>
                                  <w:t>6</w:t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4040" y="0"/>
                              <a:ext cx="1571760" cy="141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</w:t>
                                  <w:t>7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1</w:t>
                                  <w:t>1</w:t>
                                  <w:t>1</w:t>
                                  <w:t>+</w:t>
                                  <w:t>2</w:t>
                                  <w:t>5</w:t>
                                  <w:t>9</w:t>
                                  <w:t>2</w:t>
                                  <w:t>7</w:t>
                                  <w:t>0</w:t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1640" y="0"/>
                              <a:ext cx="1571760" cy="141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9</w:t>
                                  <w:t>3</w:t>
                                  <w:t>8</w:t>
                                  <w:t>7</w:t>
                                  <w:t>+</w:t>
                                  <w:t>2</w:t>
                                  <w:t>1</w:t>
                                  <w:t>5</w:t>
                                  <w:t>2</w:t>
                                  <w:t>5</w:t>
                                  <w:t>3</w:t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4840" y="0"/>
                              <a:ext cx="1571760" cy="141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6</w:t>
                                  <w:t>x</w:t>
                                  <w:t>7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2</w:t>
                                  <w:t>3</w:t>
                                  <w:t>4</w:t>
                                  <w:t>+</w:t>
                                  <w:t>1</w:t>
                                  <w:t>8</w:t>
                                  <w:t>2</w:t>
                                  <w:t>2</w:t>
                                  <w:t>0</w:t>
                                  <w:t>5</w:t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048280"/>
                            <a:ext cx="6636240" cy="1419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71760" cy="141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7</w:t>
                                  <w:t>x</w:t>
                                  <w:t>4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8</w:t>
                                  <w:t>5</w:t>
                                  <w:t>+</w:t>
                                  <w:t>6</w:t>
                                  <w:t>8</w:t>
                                  <w:t>7</w:t>
                                  <w:t>6</w:t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4040" y="0"/>
                              <a:ext cx="1571760" cy="141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.</w:t>
                                  <w:t>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</w:t>
                                  <w:t>2</w:t>
                                  <w:t>9</w:t>
                                  <w:t>7</w:t>
                                  <w:t>3</w:t>
                                  <w:t>8</w:t>
                                  <w:t>+</w:t>
                                  <w:t>1</w:t>
                                  <w:t>6</w:t>
                                  <w:t>4</w:t>
                                  <w:t>2</w:t>
                                  <w:t>3</w:t>
                                  <w:t>7</w:t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1640" y="0"/>
                              <a:ext cx="1571760" cy="141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</w:t>
                                  <w:t>3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3</w:t>
                                  <w:t>6</w:t>
                                  <w:t>5</w:t>
                                  <w:t>+</w:t>
                                  <w:t>2</w:t>
                                  <w:t>1</w:t>
                                  <w:t>9</w:t>
                                  <w:t>2</w:t>
                                  <w:t>5</w:t>
                                  <w:t>5</w:t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4840" y="0"/>
                              <a:ext cx="1571760" cy="141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6</w:t>
                                  <w:t>3</w:t>
                                  <w:t>8</w:t>
                                  <w:t>4</w:t>
                                  <w:t>+</w:t>
                                  <w:t>1</w:t>
                                  <w:t>9</w:t>
                                  <w:t>2</w:t>
                                  <w:t>2</w:t>
                                  <w:t>3</w:t>
                                  <w:t>0</w:t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696000"/>
                            <a:ext cx="6636240" cy="1419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71760" cy="141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</w:t>
                                  <w:t>2</w:t>
                                  <w:t>2</w:t>
                                  <w:t>4</w:t>
                                  <w:t>+</w:t>
                                  <w:t>1</w:t>
                                  <w:t>6</w:t>
                                  <w:t>8</w:t>
                                  <w:t>1</w:t>
                                  <w:t>9</w:t>
                                  <w:t>0</w:t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4040" y="0"/>
                              <a:ext cx="1571760" cy="141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0</w:t>
                                  <w:t>x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6</w:t>
                                  <w:t>5</w:t>
                                  <w:t>4</w:t>
                                  <w:t>0</w:t>
                                  <w:t>+</w:t>
                                  <w:t>6</w:t>
                                  <w:t>3</w:t>
                                  <w:t>0</w:t>
                                  <w:t>6</w:t>
                                  <w:t>8</w:t>
                                  <w:t>4</w:t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1640" y="0"/>
                              <a:ext cx="1571760" cy="141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</w:t>
                                  <w:t>6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3</w:t>
                                  <w:t>4</w:t>
                                  <w:t>4</w:t>
                                  <w:t>+</w:t>
                                  <w:t>2</w:t>
                                  <w:t>5</w:t>
                                  <w:t>8</w:t>
                                  <w:t>2</w:t>
                                  <w:t>9</w:t>
                                  <w:t>2</w:t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4840" y="0"/>
                              <a:ext cx="1571760" cy="141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</w:t>
                                  <w:t>x</w:t>
                                  <w:t>4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3</w:t>
                                  <w:t>0</w:t>
                                  <w:t>6</w:t>
                                  <w:t>+</w:t>
                                  <w:t>1</w:t>
                                  <w:t>3</w:t>
                                  <w:t>6</w:t>
                                  <w:t>1</w:t>
                                  <w:t>6</w:t>
                                  <w:t>6</w:t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7.8pt;width:522.55pt;height:639pt" coordorigin="202,156" coordsize="10451,12780">
                <v:group id="shape_0" style="position:absolute;left:202;top:156;width:10451;height:2235">
                  <v:shape id="shape_0" fillcolor="white" stroked="t" o:allowincell="f" style="position:absolute;left:202;top:156;width:2474;height:2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3</w:t>
                            <w:t>x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7</w:t>
                            <w:t>5</w:t>
                            <w:t>8</w:t>
                            <w:t>1</w:t>
                            <w:t>+</w:t>
                            <w:t>3</w:t>
                            <w:t>3</w:t>
                            <w:t>2</w:t>
                            <w:t>3</w:t>
                            <w:t>9</w:t>
                            <w:t>0</w:t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00b050" weight="9360" joinstyle="miter" endcap="flat"/>
                    <w10:wrap type="none"/>
                  </v:shape>
                  <v:shape id="shape_0" fillcolor="white" stroked="t" o:allowincell="f" style="position:absolute;left:2873;top:156;width:2474;height:2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6</w:t>
                            <w:t>x</w:t>
                            <w:t>5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1</w:t>
                            <w:t>8</w:t>
                            <w:t>4</w:t>
                            <w:t>+</w:t>
                            <w:t>2</w:t>
                            <w:t>3</w:t>
                            <w:t>0</w:t>
                            <w:t>2</w:t>
                            <w:t>4</w:t>
                            <w:t>8</w:t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00b050" weight="9360" joinstyle="miter" endcap="flat"/>
                    <w10:wrap type="none"/>
                  </v:shape>
                  <v:shape id="shape_0" fillcolor="white" stroked="t" o:allowincell="f" style="position:absolute;left:5559;top:156;width:2474;height:2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</w:t>
                            <w:t>2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6</w:t>
                            <w:t>3</w:t>
                            <w:t>2</w:t>
                            <w:t>+</w:t>
                            <w:t>1</w:t>
                            <w:t>5</w:t>
                            <w:t>8</w:t>
                            <w:t>2</w:t>
                            <w:t>2</w:t>
                            <w:t>1</w:t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00b050" weight="9360" joinstyle="miter" endcap="flat"/>
                    <w10:wrap type="none"/>
                  </v:shape>
                  <v:shape id="shape_0" fillcolor="white" stroked="t" o:allowincell="f" style="position:absolute;left:8178;top:156;width:2474;height:2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2</w:t>
                            <w:t>1</w:t>
                            <w:t>3</w:t>
                            <w:t>4</w:t>
                            <w:t>+</w:t>
                            <w:t>4</w:t>
                            <w:t>0</w:t>
                            <w:t>2</w:t>
                            <w:t>4</w:t>
                            <w:t>1</w:t>
                            <w:t>5</w:t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02;top:2841;width:10451;height:2235">
                  <v:shape id="shape_0" fillcolor="white" stroked="t" o:allowincell="f" style="position:absolute;left:202;top:2841;width:2474;height:2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</w:t>
                            <w:t>9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0</w:t>
                            <w:t>0</w:t>
                            <w:t>+</w:t>
                            <w:t>7</w:t>
                            <w:t>2</w:t>
                            <w:t>9</w:t>
                            <w:t>7</w:t>
                            <w:t>2</w:t>
                            <w:t>9</w:t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e36c0a" weight="9360" joinstyle="miter" endcap="flat"/>
                    <w10:wrap type="none"/>
                  </v:shape>
                  <v:shape id="shape_0" fillcolor="white" stroked="t" o:allowincell="f" style="position:absolute;left:2873;top:2841;width:2474;height:2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8</w:t>
                            <w:t>x</w:t>
                            <w:t>7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1</w:t>
                            <w:t>1</w:t>
                            <w:t>4</w:t>
                            <w:t>+</w:t>
                            <w:t>2</w:t>
                            <w:t>6</w:t>
                            <w:t>6</w:t>
                            <w:t>2</w:t>
                            <w:t>7</w:t>
                            <w:t>7</w:t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e36c0a" weight="9360" joinstyle="miter" endcap="flat"/>
                    <w10:wrap type="none"/>
                  </v:shape>
                  <v:shape id="shape_0" fillcolor="white" stroked="t" o:allowincell="f" style="position:absolute;left:5559;top:2841;width:2474;height:2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8</w:t>
                            <w:t>6</w:t>
                            <w:t>4</w:t>
                            <w:t>0</w:t>
                            <w:t>+</w:t>
                            <w:t>5</w:t>
                            <w:t>6</w:t>
                            <w:t>0</w:t>
                            <w:t>6</w:t>
                            <w:t>2</w:t>
                            <w:t>4</w:t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e36c0a" weight="9360" joinstyle="miter" endcap="flat"/>
                    <w10:wrap type="none"/>
                  </v:shape>
                  <v:shape id="shape_0" fillcolor="white" stroked="t" o:allowincell="f" style="position:absolute;left:8178;top:2841;width:2474;height:2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</w:t>
                            <w:t>3</w:t>
                            <w:t>0</w:t>
                            <w:t>0</w:t>
                            <w:t>+</w:t>
                            <w:t>3</w:t>
                            <w:t>7</w:t>
                            <w:t>5</w:t>
                            <w:t>4</w:t>
                            <w:t>0</w:t>
                            <w:t>5</w:t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e36c0a" weight="9360" joinstyle="miter" endcap="flat"/>
                    <w10:wrap type="none"/>
                  </v:shape>
                </v:group>
                <v:group id="shape_0" style="position:absolute;left:202;top:5451;width:10451;height:2235">
                  <v:shape id="shape_0" fillcolor="white" stroked="t" o:allowincell="f" style="position:absolute;left:202;top:5451;width:2474;height:2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6</w:t>
                            <w:t>x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8</w:t>
                            <w:t>4</w:t>
                            <w:t>4</w:t>
                            <w:t>8</w:t>
                            <w:t>+</w:t>
                            <w:t>1</w:t>
                            <w:t>1</w:t>
                            <w:t>2</w:t>
                            <w:t>1</w:t>
                            <w:t>5</w:t>
                            <w:t>6</w:t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fillcolor="white" stroked="t" o:allowincell="f" style="position:absolute;left:2917;top:5451;width:2474;height:2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</w:t>
                            <w:t>7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1</w:t>
                            <w:t>1</w:t>
                            <w:t>1</w:t>
                            <w:t>+</w:t>
                            <w:t>2</w:t>
                            <w:t>5</w:t>
                            <w:t>9</w:t>
                            <w:t>2</w:t>
                            <w:t>7</w:t>
                            <w:t>0</w:t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fillcolor="white" stroked="t" o:allowincell="f" style="position:absolute;left:5559;top:5451;width:2474;height:2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9</w:t>
                            <w:t>3</w:t>
                            <w:t>8</w:t>
                            <w:t>7</w:t>
                            <w:t>+</w:t>
                            <w:t>2</w:t>
                            <w:t>1</w:t>
                            <w:t>5</w:t>
                            <w:t>2</w:t>
                            <w:t>5</w:t>
                            <w:t>3</w:t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fillcolor="white" stroked="t" o:allowincell="f" style="position:absolute;left:8178;top:5451;width:2474;height:2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6</w:t>
                            <w:t>x</w:t>
                            <w:t>7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2</w:t>
                            <w:t>3</w:t>
                            <w:t>4</w:t>
                            <w:t>+</w:t>
                            <w:t>1</w:t>
                            <w:t>8</w:t>
                            <w:t>2</w:t>
                            <w:t>2</w:t>
                            <w:t>0</w:t>
                            <w:t>5</w:t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</v:group>
                <v:group id="shape_0" style="position:absolute;left:202;top:8106;width:10451;height:2235">
                  <v:shape id="shape_0" fillcolor="white" stroked="t" o:allowincell="f" style="position:absolute;left:202;top:8106;width:2474;height:2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7</w:t>
                            <w:t>x</w:t>
                            <w:t>4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8</w:t>
                            <w:t>5</w:t>
                            <w:t>+</w:t>
                            <w:t>6</w:t>
                            <w:t>8</w:t>
                            <w:t>7</w:t>
                            <w:t>6</w:t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00b0f0" weight="9360" joinstyle="miter" endcap="flat"/>
                    <w10:wrap type="none"/>
                  </v:shape>
                  <v:shape id="shape_0" fillcolor="white" stroked="t" o:allowincell="f" style="position:absolute;left:2917;top:8106;width:2474;height:2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.</w:t>
                            <w:t>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</w:t>
                            <w:t>2</w:t>
                            <w:t>9</w:t>
                            <w:t>7</w:t>
                            <w:t>3</w:t>
                            <w:t>8</w:t>
                            <w:t>+</w:t>
                            <w:t>1</w:t>
                            <w:t>6</w:t>
                            <w:t>4</w:t>
                            <w:t>2</w:t>
                            <w:t>3</w:t>
                            <w:t>7</w:t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00b0f0" weight="9360" joinstyle="miter" endcap="flat"/>
                    <w10:wrap type="none"/>
                  </v:shape>
                  <v:shape id="shape_0" fillcolor="white" stroked="t" o:allowincell="f" style="position:absolute;left:5559;top:8106;width:2474;height:2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</w:t>
                            <w:t>3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3</w:t>
                            <w:t>6</w:t>
                            <w:t>5</w:t>
                            <w:t>+</w:t>
                            <w:t>2</w:t>
                            <w:t>1</w:t>
                            <w:t>9</w:t>
                            <w:t>2</w:t>
                            <w:t>5</w:t>
                            <w:t>5</w:t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00b0f0" weight="9360" joinstyle="miter" endcap="flat"/>
                    <w10:wrap type="none"/>
                  </v:shape>
                  <v:shape id="shape_0" fillcolor="white" stroked="t" o:allowincell="f" style="position:absolute;left:8178;top:8106;width:2474;height:2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6</w:t>
                            <w:t>3</w:t>
                            <w:t>8</w:t>
                            <w:t>4</w:t>
                            <w:t>+</w:t>
                            <w:t>1</w:t>
                            <w:t>9</w:t>
                            <w:t>2</w:t>
                            <w:t>2</w:t>
                            <w:t>3</w:t>
                            <w:t>0</w:t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00b0f0" weight="9360" joinstyle="miter" endcap="flat"/>
                    <w10:wrap type="none"/>
                  </v:shape>
                </v:group>
                <v:group id="shape_0" style="position:absolute;left:202;top:10701;width:10451;height:2235">
                  <v:shape id="shape_0" fillcolor="white" stroked="t" o:allowincell="f" style="position:absolute;left:202;top:10701;width:2474;height:2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</w:t>
                            <w:t>2</w:t>
                            <w:t>2</w:t>
                            <w:t>4</w:t>
                            <w:t>+</w:t>
                            <w:t>1</w:t>
                            <w:t>6</w:t>
                            <w:t>8</w:t>
                            <w:t>1</w:t>
                            <w:t>9</w:t>
                            <w:t>0</w:t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92d050" weight="9360" joinstyle="miter" endcap="flat"/>
                    <w10:wrap type="none"/>
                  </v:shape>
                  <v:shape id="shape_0" fillcolor="white" stroked="t" o:allowincell="f" style="position:absolute;left:2917;top:10701;width:2474;height:2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0</w:t>
                            <w:t>x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6</w:t>
                            <w:t>5</w:t>
                            <w:t>4</w:t>
                            <w:t>0</w:t>
                            <w:t>+</w:t>
                            <w:t>6</w:t>
                            <w:t>3</w:t>
                            <w:t>0</w:t>
                            <w:t>6</w:t>
                            <w:t>8</w:t>
                            <w:t>4</w:t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92d050" weight="9360" joinstyle="miter" endcap="flat"/>
                    <w10:wrap type="none"/>
                  </v:shape>
                  <v:shape id="shape_0" fillcolor="white" stroked="t" o:allowincell="f" style="position:absolute;left:5559;top:10701;width:2474;height:2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</w:t>
                            <w:t>6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3</w:t>
                            <w:t>4</w:t>
                            <w:t>4</w:t>
                            <w:t>+</w:t>
                            <w:t>2</w:t>
                            <w:t>5</w:t>
                            <w:t>8</w:t>
                            <w:t>2</w:t>
                            <w:t>9</w:t>
                            <w:t>2</w:t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92d050" weight="9360" joinstyle="miter" endcap="flat"/>
                    <w10:wrap type="none"/>
                  </v:shape>
                  <v:shape id="shape_0" fillcolor="white" stroked="t" o:allowincell="f" style="position:absolute;left:8178;top:10701;width:2474;height:2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</w:t>
                            <w:t>x</w:t>
                            <w:t>4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3</w:t>
                            <w:t>0</w:t>
                            <w:t>6</w:t>
                            <w:t>+</w:t>
                            <w:t>1</w:t>
                            <w:t>3</w:t>
                            <w:t>6</w:t>
                            <w:t>1</w:t>
                            <w:t>6</w:t>
                            <w:t>6</w:t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92d050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  <w:lang w:val="en-US" w:eastAsia="en-US"/>
        </w:rPr>
      </w:pPr>
      <w:hyperlink r:id="rId6">
        <w:r>
          <w:rPr>
            <w:rFonts w:cs="Cambria" w:ascii="Cambria" w:hAnsi="Cambria"/>
            <w:b/>
            <w:i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5518785</wp:posOffset>
                  </wp:positionV>
                  <wp:extent cx="6697345" cy="332105"/>
                  <wp:effectExtent l="26035" t="26670" r="26035" b="10160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974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.3pt;margin-top:434.55pt;width:527.3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sectPr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mbria" w:hAnsi="Cambria" w:cs="Cambria"/>
        <w:b/>
        <w:b/>
        <w:color w:val="FF0000"/>
        <w:lang w:val="tr-TR"/>
      </w:rPr>
    </w:pPr>
    <w:r>
      <w:rPr>
        <w:rFonts w:cs="Cambria" w:ascii="Cambria" w:hAnsi="Cambria"/>
        <w:b/>
        <w:color w:val="FF0000"/>
        <w:lang w:val="tr-TR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FF0000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cs="Cambria"/>
      <w:b/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FF0000"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>
      <w:b/>
      <w:i w:val="false"/>
      <w:color w:val="FF0000"/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/>
      <w:color w:val="FF0000"/>
      <w:sz w:val="2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FF0000"/>
    </w:rPr>
  </w:style>
  <w:style w:type="character" w:styleId="WW8Num40z0">
    <w:name w:val="WW8Num40z0"/>
    <w:qFormat/>
    <w:rPr>
      <w:b/>
      <w:color w:val="FF0000"/>
    </w:rPr>
  </w:style>
  <w:style w:type="character" w:styleId="WW8Num41z0">
    <w:name w:val="WW8Num41z0"/>
    <w:qFormat/>
    <w:rPr>
      <w:b/>
      <w:color w:val="FF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/>
      <w:color w:val="FF0000"/>
      <w:sz w:val="2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mbria" w:hAnsi="Cambria" w:eastAsia="Times New Roman" w:cs="Times New Roman"/>
    </w:rPr>
  </w:style>
  <w:style w:type="character" w:styleId="WW8Num47z0">
    <w:name w:val="WW8Num47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0:01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21T16:58:00Z</dcterms:modified>
  <cp:revision>407</cp:revision>
  <dc:subject>4.Sınıf Matematik Çarpma İşleminde Verilmeyen Rakamı Bulma Etkinlik-1</dc:subject>
  <dc:title>4.Sınıf Matematik Çarpma İşleminde Verilmeyen Rakamı Bulma Etkinlik-1</dc:title>
</cp:coreProperties>
</file>