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ÜMLEDE ANL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25pt;width:535.8pt;height:69.75pt" coordorigin="12,5" coordsize="10716,1395">
                <v:rect id="shape_0" fillcolor="#00b0f0" stroked="t" o:allowincell="f" style="position:absolute;left:12;top:5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56;top:186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ÜMLEDE ANLAM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888;top:186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33;top:186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alkYok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37465</wp:posOffset>
                </wp:positionV>
                <wp:extent cx="381000" cy="947293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473040"/>
                          <a:chOff x="0" y="0"/>
                          <a:chExt cx="380880" cy="9473040"/>
                        </a:xfrm>
                      </wpg:grpSpPr>
                      <wps:wsp>
                        <wps:cNvCnPr/>
                        <wps:spPr>
                          <a:xfrm>
                            <a:off x="194760" y="681840"/>
                            <a:ext cx="1800" cy="8762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0680" y="6324120"/>
                            <a:ext cx="1722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01280" y="713880"/>
                            <a:ext cx="17366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01280" y="3449520"/>
                            <a:ext cx="17366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58.95pt;width:138.05pt;height:689.9pt" coordorigin="3954,1179" coordsize="2761,137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365;top:1133;width:2;height:13798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02;top:10018;width:2711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4;top:1183;width:273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4;top:5491;width:273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in hangisinde pişmanlık anlamı vard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Çalışırsan sende başarılı olursun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beri olmadığı için yarışmaya katılmadı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rslerime daha iyi çalışsaydım böyle mi olurdu?</w:t>
      </w:r>
    </w:p>
    <w:p>
      <w:pPr>
        <w:pStyle w:val="Normal"/>
        <w:ind w:left="170" w:right="57" w:hanging="0"/>
        <w:rPr>
          <w:rFonts w:ascii="Arial" w:hAnsi="Arial" w:cs="Arial"/>
          <w:bCs/>
          <w:sz w:val="44"/>
        </w:rPr>
      </w:pPr>
      <w:r>
        <w:rPr>
          <w:rFonts w:cs="Arial" w:ascii="Arial" w:hAnsi="Arial"/>
          <w:sz w:val="22"/>
          <w:szCs w:val="22"/>
        </w:rPr>
        <w:t>D) Okulda yapılan etkinliklere katılmalısın.</w:t>
      </w:r>
    </w:p>
    <w:p>
      <w:pPr>
        <w:pStyle w:val="AralkYok"/>
        <w:spacing w:before="0" w:after="120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Aşağıdaki tümcelerin hangisinde öfke anlamı yoktu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n, nasıl benim sözümü dinlemezsin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r daha yaramazlık yaptığını görmeyeceği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ugün gözüm görmesin seni.</w:t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urmadan çalışırsan başarırsın.</w:t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3) Aşağıdaki cümlelerin hangisinde sebep sonuç ilişkisi vard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şını eğerek konuştu.</w:t>
        <w:tab/>
        <w:tab/>
        <w:tab/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lenin duvarları sağlam yapılmış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raba bozuk olduğundan gelemedik.</w:t>
      </w:r>
    </w:p>
    <w:p>
      <w:pPr>
        <w:pStyle w:val="Normal"/>
        <w:ind w:left="113" w:right="57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Tarlada bir sürü çekirge var.</w:t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in hangisinde sebep sonuç ilişkisi kurulmamışt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Bugün hava çok sıcak olacakmış.</w:t>
        <w:tab/>
        <w:tab/>
        <w:t xml:space="preserve"> B) Kedicik çok acıkmıştı, süt verdim.</w:t>
      </w:r>
    </w:p>
    <w:p>
      <w:pPr>
        <w:pStyle w:val="Normal"/>
        <w:ind w:left="113" w:righ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i hasta olduğu için okula gelmedi.</w:t>
        <w:tab/>
        <w:tab/>
        <w:t xml:space="preserve">            D) Kapı rüzgârla kapanınca dışarıda kaldık.</w:t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5) Aşağıdakilerden hangisinde sebep-sonuç ilişkisi vardır?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ök sarı, toprak sarı, çıplak ağaçlar sarıydı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üzenli çalışırsan başarılı olursun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ara gözlerine yaşlar dolmuştu.</w:t>
      </w:r>
    </w:p>
    <w:p>
      <w:pPr>
        <w:pStyle w:val="Normal"/>
        <w:ind w:left="113" w:hanging="0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Daha yeni yola çıkmışlardı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eastAsia="Calibri" w:cs="Arial" w:ascii="Arial" w:hAnsi="Arial"/>
          <w:sz w:val="10"/>
          <w:szCs w:val="22"/>
          <w:lang w:eastAsia="en-US"/>
        </w:rPr>
      </w:r>
    </w:p>
    <w:p>
      <w:pPr>
        <w:pStyle w:val="Normal"/>
        <w:ind w:left="113" w:right="-57" w:hanging="0"/>
        <w:rPr>
          <w:rFonts w:ascii="Arial" w:hAnsi="Arial" w:eastAsia="Calibri" w:cs="Arial"/>
          <w:b/>
          <w:b/>
          <w:bCs/>
          <w:sz w:val="16"/>
          <w:szCs w:val="22"/>
          <w:lang w:val="en-US" w:eastAsia="en-US"/>
        </w:rPr>
      </w:pPr>
      <w:hyperlink r:id="rId4">
        <w:r>
          <w:rPr>
            <w:rFonts w:eastAsia="Calibri" w:cs="Arial" w:ascii="Arial" w:hAnsi="Arial"/>
            <w:b/>
            <w:bCs/>
            <w:sz w:val="16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2395</wp:posOffset>
                  </wp:positionV>
                  <wp:extent cx="6812280" cy="332105"/>
                  <wp:effectExtent l="28575" t="29210" r="29210" b="1016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6pt;margin-top:8.8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Aşağıdaki cümlelerin hangisinde neden – sonuç ilişkisi vard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ti sevmediğinden, bir parçasına bile dokun-madı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u filmi daha önce seyretmişti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aha ne kadar bekleyeceğiz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Çantasını alıp aceleyle evden çıktı.</w:t>
      </w:r>
    </w:p>
    <w:p>
      <w:pPr>
        <w:pStyle w:val="Normal"/>
        <w:ind w:left="113" w:right="-57" w:hanging="0"/>
        <w:rPr>
          <w:rFonts w:ascii="Arial" w:hAnsi="Arial" w:cs="Arial"/>
          <w:bCs/>
          <w:sz w:val="48"/>
          <w:szCs w:val="22"/>
        </w:rPr>
      </w:pPr>
      <w:r>
        <w:rPr>
          <w:rFonts w:cs="Arial" w:ascii="Arial" w:hAnsi="Arial"/>
          <w:bCs/>
          <w:sz w:val="48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Aşağıdaki cümlelerin hangisinde "beğenme" anlamı yoktur?</w:t>
      </w:r>
    </w:p>
    <w:p>
      <w:pPr>
        <w:pStyle w:val="Normal"/>
        <w:ind w:left="113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eni aldığı takım çok hoş.</w:t>
      </w:r>
    </w:p>
    <w:p>
      <w:pPr>
        <w:pStyle w:val="Normal"/>
        <w:ind w:left="113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eşke bu pastayı yemeseydim.</w:t>
      </w:r>
    </w:p>
    <w:p>
      <w:pPr>
        <w:pStyle w:val="Normal"/>
        <w:ind w:left="113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astaları çok güzel yapmış.</w:t>
      </w:r>
    </w:p>
    <w:p>
      <w:pPr>
        <w:pStyle w:val="Normal"/>
        <w:ind w:left="113" w:right="-57" w:hanging="0"/>
        <w:rPr>
          <w:rFonts w:ascii="Arial" w:hAnsi="Arial" w:cs="Arial"/>
          <w:bCs/>
          <w:sz w:val="48"/>
        </w:rPr>
      </w:pPr>
      <w:r>
        <w:rPr>
          <w:rFonts w:cs="Arial" w:ascii="Arial" w:hAnsi="Arial"/>
          <w:sz w:val="22"/>
          <w:szCs w:val="22"/>
        </w:rPr>
        <w:t>D) Öğretmenimi çok seviyorum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8) Aşağıdaki cümlelerden hangisi nesnel yargı içeri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izim köyümüz oldukça güzel bir köydür.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B) Bu, duyduğum en sevindirici haber.</w:t>
      </w:r>
      <w:r>
        <w:rPr/>
        <w:t xml:space="preserve">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Yunus da dedesiyle haberleri seyrediyor.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nların iyi anlaşmaları benim hoşuma gidiyor.</w:t>
      </w:r>
    </w:p>
    <w:p>
      <w:pPr>
        <w:pStyle w:val="AralkYok"/>
        <w:spacing w:before="0" w:after="1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Aşağıdaki ifadelerden öznel yargı olan hangisidir?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umhuriyet 29 Ekim 1923’te ilân edildi.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ürkiye’nin en kalabalık şehri İstanbul’du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Türkiye’nin başkenti Ankara’dır.               </w:t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Şeftaliden daha lezzetli meyve yoktur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karşılaştırma yapıl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u elbisenin aynısını ben de aldı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inikler masa tenisi takımı ikinci oldu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ıbrıs’a gideceğim için çok mutluyu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özleri görmediği için okuyamıyor.</w:t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38100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4.SINIF TÜRKÇ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ÜMLEDE ANL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pt;width:535.8pt;height:69.75pt" coordorigin="62,60" coordsize="10716,1395">
                <v:rect id="shape_0" fillcolor="#00b0f0" stroked="t" o:allowincell="f" style="position:absolute;left:62;top:60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506;top:241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4.SINIF TÜRKÇ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ÜMLEDE ANLAM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38;top:241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83;top:241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120650</wp:posOffset>
                </wp:positionV>
                <wp:extent cx="381000" cy="940879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408960"/>
                          <a:chOff x="0" y="0"/>
                          <a:chExt cx="380880" cy="9408960"/>
                        </a:xfrm>
                      </wpg:grpSpPr>
                      <wps:wsp>
                        <wps:cNvCnPr/>
                        <wps:spPr>
                          <a:xfrm>
                            <a:off x="194760" y="542880"/>
                            <a:ext cx="1800" cy="8704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4920" y="6281640"/>
                            <a:ext cx="1710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520" y="708120"/>
                            <a:ext cx="1725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520" y="3425400"/>
                            <a:ext cx="1725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65pt;width:137.1pt;height:685.35pt" coordorigin="3971,1300" coordsize="2742,13707">
                <v:shape id="shape_0" ID="AutoShape 3" stroked="t" o:allowincell="f" style="position:absolute;left:5374;top:1045;width:2;height:13707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20;top:10082;width:2693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2;top:1305;width:2716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2;top:5584;width:2716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ind w:left="113" w:right="57" w:hanging="0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14"/>
          <w:szCs w:val="22"/>
          <w:lang w:eastAsia="en-US"/>
        </w:rPr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lerden hangisi kişiden kişiye değişen (öznel) bir ifadedir?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Dördüncü sınıfta İngilizce, sosyal ve fen dersleri var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B) Beden dersini genellikle bahçede yapıyoruz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n zevkli ders matematiktir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D) Müzik derslerinde flüt çalmayı öğreniyoruz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2"/>
        </w:rPr>
        <w:t>Aşağıdaki cümlelerin hangisinde “abartma” anlamı yoktur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ışarıda bütün her şeyi yıkacak bir fırtına var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ünya kadar iş var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ir of desem karşıdaki dağlar yıkılır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) Çok yetenekli bir çocuktur.</w:t>
      </w:r>
    </w:p>
    <w:p>
      <w:pPr>
        <w:pStyle w:val="Normal"/>
        <w:widowControl w:val="false"/>
        <w:rPr>
          <w:rFonts w:ascii="Arial" w:hAnsi="Arial" w:cs="Arial"/>
          <w:sz w:val="36"/>
          <w:szCs w:val="22"/>
          <w:lang w:val="en-US" w:eastAsia="en-US"/>
        </w:rPr>
      </w:pPr>
      <w:r>
        <w:rPr>
          <w:rFonts w:cs="Arial" w:ascii="Arial" w:hAnsi="Arial"/>
          <w:sz w:val="36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3) Aşağıdaki cümlelerin hangisinde sebep sonuç ilişkisi yoktur?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Caner’in ağlamaktan gözleri şişmişti.                  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Arkadaşım, yazar olmak istediği için sürekli 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itap okuyor.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Saçlarımla alay ettiğinden arkadaşıma çok kızdım.                        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Aldığım dondurmayı kardeşime verdim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 Aşağıdaki cümlelerin hangisinde kişisel görüş (öznel yargı) vardır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kuduğu kitapta kısa hikâyeler, fıkralar vardı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ence en güzel yer, Antalya’dır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İlkbahar mevsimine girdik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) Amasya elması meşhurdur.</w:t>
      </w:r>
    </w:p>
    <w:p>
      <w:pPr>
        <w:pStyle w:val="Normal"/>
        <w:widowControl w:val="false"/>
        <w:ind w:left="57" w:hanging="0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</w:p>
    <w:p>
      <w:pPr>
        <w:pStyle w:val="AralkYok"/>
        <w:spacing w:before="0" w:after="120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AralkYok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5) Aşağıdaki tümcelerin hangisinde öznel anlatım vard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En sevdiğim renk mavidir.</w:t>
        <w:tab/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r gün 24 saatti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ir metre 100 cm’dir.</w:t>
        <w:tab/>
        <w:tab/>
        <w:tab/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Arabalar kırmızı ışıkta durur.</w:t>
        <w:tab/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72720</wp:posOffset>
                  </wp:positionV>
                  <wp:extent cx="6804660" cy="332105"/>
                  <wp:effectExtent l="28575" t="29210" r="29210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1pt;margin-top:13.6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6) Aşağıdaki cümlelerden hangisi kişiye göre değişen (öznel) bir yargıd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ünya’nın uydusu Ay’dır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B) Yarın matematik dersinden sınavımız va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ışarıda yağmur yağıyor.</w:t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Fenerbahçe, Türkiye’nin en büyük futbol takımıdır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7) Aşağıdaki cümlelerin hangisinde beğenme duygusu vard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A) Sporcu dediğin güçlü, kuvvetli olur.        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klava dediğin böyle mi olu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İşte, çalışma dediğin böyle olur.                        D) Elma dediğin tatlı ve sulu olur.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8) Aşağıdaki cümlelerin hangisinde sebep sonuç ilişkisi yoktu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ğlantı çok yavaş olduğu için İnternet’te her işim yarım kalıyor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B) Resmi yazıların hepsini okudu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şırı gürültüden dolayı başım ağrımaya başladı.</w:t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Okula geç kalmak istemiyorsan biraz erken kalkacaksın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 Aşağıdaki cümlelerin hangisinde sebep sonuç ilişkisi yoktu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öçmen kuşlar için söylenecek söz va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ziye gideceği için çok mutluydu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Yere düştüğü için dizi ağrıyordu.</w:t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Kalemi kırıldığı için yazısını yazamadı.</w:t>
      </w:r>
    </w:p>
    <w:p>
      <w:pPr>
        <w:pStyle w:val="Normal"/>
        <w:jc w:val="both"/>
        <w:rPr>
          <w:rFonts w:ascii="Arial" w:hAnsi="Arial" w:cs="Arial"/>
          <w:bCs/>
          <w:sz w:val="48"/>
          <w:szCs w:val="22"/>
        </w:rPr>
      </w:pPr>
      <w:r>
        <w:rPr>
          <w:rFonts w:cs="Arial" w:ascii="Arial" w:hAnsi="Arial"/>
          <w:bCs/>
          <w:sz w:val="4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Aşağıdaki tümcelerin hangisinde nesnel yargı vard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n sevdiğim ders müziktir.</w:t>
        <w:tab/>
        <w:tab/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atürk 10 Kasım 1938’de öldü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nnem çok güzel yemek yapar.</w:t>
        <w:tab/>
        <w:tab/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ınav soruları oldukça zordu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03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8T15:34:00Z</dcterms:modified>
  <cp:revision>231</cp:revision>
  <dc:subject>4.Sınıf Türkçe Sözcükte Anlam Test-1</dc:subject>
  <dc:title>4.Sınıf Türkçe Sözcükte Anlam Test-1</dc:title>
</cp:coreProperties>
</file>