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3pt;margin-top:-1.15pt;width:535.8pt;height:69.75pt" coordorigin="26,-23" coordsize="10716,1395">
                <v:rect id="shape_0" ID="Rectangle 3" fillcolor="#c39be1" stroked="t" o:allowincell="f" style="position:absolute;left:26;top:-23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ID="AutoShape 4" fillcolor="white" stroked="t" o:allowincell="f" style="position:absolute;left:3470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ID="Oval 5" fillcolor="white" stroked="t" o:allowincell="f" style="position:absolute;left:8902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ID="AutoShape 6" fillcolor="white" stroked="t" o:allowincell="f" style="position:absolute;left:247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17780</wp:posOffset>
                </wp:positionV>
                <wp:extent cx="381000" cy="89547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54640"/>
                          <a:chOff x="0" y="0"/>
                          <a:chExt cx="380880" cy="8954640"/>
                        </a:xfrm>
                      </wpg:grpSpPr>
                      <wps:wsp>
                        <wps:cNvCnPr/>
                        <wps:spPr>
                          <a:xfrm>
                            <a:off x="180360" y="250920"/>
                            <a:ext cx="180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0480" y="3259440"/>
                            <a:ext cx="1553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7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560" y="6039000"/>
                            <a:ext cx="1555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1.15pt;width:124.35pt;height:685.35pt" coordorigin="4141,423" coordsize="2487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3;top:423;width:2;height:13707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161;width:244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0;top:967;width:247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2;top:9538;width:2449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Aşağıdaki cümlelerin hangisinde deyim vard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) Bunları duyunca kafam karıştı.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İzlediğimiz oyunu hepimiz beğendik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Ormandaki kuru ağaçları kesmişle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) Sözlerini anlamak çok zor.</w:t>
      </w:r>
    </w:p>
    <w:p>
      <w:pPr>
        <w:pStyle w:val="Normal"/>
        <w:ind w:left="113" w:right="5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0"/>
        </w:rPr>
        <w:t>Aşağıdakilerden hangisi "gözü doymamak" deyimi ile yakın anlamdad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Gözünü toprak doyur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Gözü yükseklerde ol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C) Gözüne kestirmek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Gözü açılmak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0"/>
        </w:rPr>
        <w:t>Aşağıdaki cümlelerin hangisinde deyim yoktur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Cs/>
          <w:sz w:val="22"/>
          <w:szCs w:val="20"/>
        </w:rPr>
        <w:t>A) Her evin bir bahçesi vardı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B) Babam arabayı elden çıkardı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C) Çocuk korkudan dilini yuttu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) Yemeği görünce ağzı sulandı.</w:t>
      </w:r>
    </w:p>
    <w:p>
      <w:pPr>
        <w:pStyle w:val="Normal"/>
        <w:ind w:left="113" w:right="57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0"/>
        </w:rPr>
        <w:t>Aşağıdaki cümlelerin hangisinde deyim yoktu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Düşmanlar birbiriyle ağız birliği etmişler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Onun ağzı laf yaptığı için bu işten ucuz kurtuldu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Çok uğraşmamıza rağmen ağzından laf alamadık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0"/>
        </w:rPr>
        <w:t>D) Çocuğun ağzında yara çıkmış.</w:t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Aşağıdaki cümlelerin hangisinde altı çizili sözcüklerin yerin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"</w:t>
      </w:r>
      <w:r>
        <w:rPr>
          <w:rFonts w:cs="Arial" w:ascii="Arial" w:hAnsi="Arial"/>
          <w:b/>
          <w:sz w:val="22"/>
          <w:szCs w:val="20"/>
          <w:u w:val="single"/>
        </w:rPr>
        <w:t>dört gözle beklemek"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exact" w:line="280"/>
        <w:ind w:left="113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yimi kullanı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/>
      </w:pPr>
      <w:r>
        <w:rPr>
          <w:rFonts w:cs="Arial" w:ascii="Arial" w:hAnsi="Arial"/>
          <w:sz w:val="22"/>
          <w:szCs w:val="20"/>
        </w:rPr>
        <w:t xml:space="preserve">A) Ne </w:t>
      </w:r>
      <w:r>
        <w:rPr>
          <w:rFonts w:cs="Arial" w:ascii="Arial" w:hAnsi="Arial"/>
          <w:sz w:val="22"/>
          <w:szCs w:val="20"/>
          <w:u w:val="single"/>
        </w:rPr>
        <w:t>olursa olsun</w:t>
      </w:r>
      <w:r>
        <w:rPr>
          <w:rFonts w:cs="Arial" w:ascii="Arial" w:hAnsi="Arial"/>
          <w:sz w:val="22"/>
          <w:szCs w:val="20"/>
        </w:rPr>
        <w:t xml:space="preserve"> kardeşimi affetmeye</w:t>
        <w:softHyphen/>
        <w:t>ceğ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Babamın işten gelmesini </w:t>
      </w:r>
      <w:r>
        <w:rPr>
          <w:rFonts w:cs="Arial" w:ascii="Arial" w:hAnsi="Arial"/>
          <w:sz w:val="22"/>
          <w:szCs w:val="20"/>
          <w:u w:val="single"/>
        </w:rPr>
        <w:t>sabırsızlıkla bekliyoru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/>
      </w:pPr>
      <w:r>
        <w:rPr>
          <w:rFonts w:cs="Arial" w:ascii="Arial" w:hAnsi="Arial"/>
          <w:sz w:val="22"/>
          <w:szCs w:val="20"/>
        </w:rPr>
        <w:t xml:space="preserve">C) Onu duymamak için </w:t>
      </w:r>
      <w:r>
        <w:rPr>
          <w:rFonts w:cs="Arial" w:ascii="Arial" w:hAnsi="Arial"/>
          <w:sz w:val="22"/>
          <w:szCs w:val="20"/>
          <w:u w:val="single"/>
        </w:rPr>
        <w:t>sınıftan çıktım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0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Erdal </w:t>
      </w:r>
      <w:r>
        <w:rPr>
          <w:rFonts w:cs="Arial" w:ascii="Arial" w:hAnsi="Arial"/>
          <w:sz w:val="22"/>
          <w:szCs w:val="20"/>
          <w:u w:val="single"/>
        </w:rPr>
        <w:t>en sonunda olayı anlattı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7950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8.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) Aşağıdaki cümlelerin hangisinin yargısı bir deyimden oluşmuştu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A) Zeki, grubun sözcüsüydü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Çalışmalarıyla öğretmeninin gözüne girdi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Gözlerinin rengini biliyor musun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Yarın göz doktoruna gidecek.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8"/>
        </w:rPr>
      </w:pPr>
      <w:r>
        <w:rPr>
          <w:rFonts w:cs="Arial" w:ascii="Arial" w:hAnsi="Arial"/>
          <w:bCs/>
          <w:i/>
          <w:sz w:val="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7) "Mürekkep yalamış" </w:t>
      </w:r>
      <w:r>
        <w:rPr>
          <w:rFonts w:cs="Arial" w:ascii="Arial" w:hAnsi="Arial"/>
          <w:b/>
          <w:bCs/>
          <w:sz w:val="22"/>
          <w:szCs w:val="22"/>
        </w:rPr>
        <w:t>deyiminin anlamı aşağıdakilerden hangisid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tişip topluma yararlı olabilmesi için çok uzun bir zaman gerekli olan kişi.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Kararsızlık içinde, düşünerek gezmek.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Öğrenim görmüş, okumuş, kültürlü kişi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Herhangi bir engel nedeniyle elindeki olanaklardan yararlanamamak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0" w:hanging="180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8)</w:t>
      </w:r>
      <w:r>
        <w:rPr>
          <w:rFonts w:cs="Arial"/>
          <w:szCs w:val="22"/>
        </w:rPr>
        <w:t xml:space="preserve"> “</w:t>
      </w:r>
      <w:r>
        <w:rPr>
          <w:rFonts w:cs="Arial"/>
          <w:b/>
          <w:szCs w:val="22"/>
        </w:rPr>
        <w:t>Alın teri dökmek” deyiminin anlamı hangisidir?</w:t>
      </w:r>
    </w:p>
    <w:p>
      <w:pPr>
        <w:pStyle w:val="TextBodyIndent"/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) Heyecandan yüzü kıpkırmızı olmak</w:t>
        <w:tab/>
      </w:r>
    </w:p>
    <w:p>
      <w:pPr>
        <w:pStyle w:val="TextBodyIndent"/>
        <w:ind w:left="17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) Çok dikkatli olmak</w:t>
      </w:r>
    </w:p>
    <w:p>
      <w:pPr>
        <w:pStyle w:val="TextBodyIndent"/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) Çok emek vermek</w:t>
        <w:tab/>
        <w:tab/>
      </w:r>
    </w:p>
    <w:p>
      <w:pPr>
        <w:pStyle w:val="TextBodyIndent"/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) Akılsızca işler yapmak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dizelerin hangisinde bir deyim kullan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) Bir resim yap bana, kâğıdı kocaman olsun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Bir manzara çiz Anadolu’dan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Dünyamı karartan kara bulutları çizme sakın!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Önce, güneşi yap, en üst köşeye…</w:t>
      </w:r>
    </w:p>
    <w:p>
      <w:pPr>
        <w:pStyle w:val="Normal"/>
        <w:shd w:fill="FFFFFF" w:val="clear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4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Aşağıdaki deyimlerin hangisi "çok güzel konuşmak"  anlamındadı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ğne ipliğe dönmek</w:t>
        <w:br/>
        <w:t>B) Ağzından bal damlamak.</w:t>
        <w:br/>
        <w:t>C) Ağzını bıçak açmamak</w:t>
        <w:br/>
        <w:t>D) Ağzı gevşek ol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55pt;margin-top:1.8pt;width:535.8pt;height:69.75pt" coordorigin="31,36" coordsize="10716,1395">
                <v:rect id="shape_0" ID="Rectangle 3" fillcolor="#c39be1" stroked="t" o:allowincell="f" style="position:absolute;left:31;top:36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ID="AutoShape 4" fillcolor="white" stroked="t" o:allowincell="f" style="position:absolute;left:3475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ID="Oval 5" fillcolor="white" stroked="t" o:allowincell="f" style="position:absolute;left:8907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ID="AutoShape 6" fillcolor="white" stroked="t" o:allowincell="f" style="position:absolute;left:252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198755</wp:posOffset>
                </wp:positionV>
                <wp:extent cx="381000" cy="89547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54640"/>
                          <a:chOff x="0" y="0"/>
                          <a:chExt cx="380880" cy="8954640"/>
                        </a:xfrm>
                      </wpg:grpSpPr>
                      <wps:wsp>
                        <wps:cNvCnPr/>
                        <wps:spPr>
                          <a:xfrm>
                            <a:off x="180360" y="250920"/>
                            <a:ext cx="180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00480" y="3259440"/>
                            <a:ext cx="1553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7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1560" y="6039000"/>
                            <a:ext cx="1555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35.4pt;width:124.35pt;height:685.35pt" coordorigin="4143,708" coordsize="2487,13707">
                <v:shape id="shape_0" stroked="t" o:allowincell="f" style="position:absolute;left:5374;top:708;width:2;height:13706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4;top:5446;width:2446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1;top:1252;width:2478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3;top:9823;width:2449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“Sözü ağzına tıkamak” deyiminin anlamı hangisidir? 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fazla konuşmak</w:t>
        <w:tab/>
        <w:tab/>
        <w:tab/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hbet etmeyi bilmemek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öylediği şeylerden utanmak</w:t>
        <w:tab/>
        <w:tab/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kimsenin konuşmasına fırsat vermemek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“Başa gelen bir halden alınan dersi hiç unutmamamız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nlamına gelen deyim aşağıda-kilerden hangisidir?</w:t>
      </w:r>
    </w:p>
    <w:p>
      <w:pPr>
        <w:pStyle w:val="Normal"/>
        <w:ind w:left="113" w:right="-28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A) Kulaklarını dikmek</w:t>
        <w:tab/>
        <w:tab/>
        <w:tab/>
      </w:r>
    </w:p>
    <w:p>
      <w:pPr>
        <w:pStyle w:val="Normal"/>
        <w:ind w:left="113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ulağını açmak</w:t>
      </w:r>
    </w:p>
    <w:p>
      <w:pPr>
        <w:pStyle w:val="Normal"/>
        <w:ind w:left="113" w:right="-828" w:hanging="0"/>
        <w:jc w:val="both"/>
        <w:rPr/>
      </w:pPr>
      <w:r>
        <w:rPr>
          <w:rFonts w:cs="Arial" w:ascii="Arial" w:hAnsi="Arial"/>
          <w:sz w:val="22"/>
          <w:szCs w:val="22"/>
        </w:rPr>
        <w:t>C) Kulağına küpe olmak</w:t>
        <w:tab/>
        <w:tab/>
      </w:r>
    </w:p>
    <w:p>
      <w:pPr>
        <w:pStyle w:val="Normal"/>
        <w:ind w:left="113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ulak misafiri olmak</w:t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-82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 xml:space="preserve">Aşağıdaki deyimlerden hangisi “bıkmak, 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anmak” anlamındadır?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nı yanmak</w:t>
        <w:tab/>
        <w:t xml:space="preserve">          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nı çekmek</w:t>
        <w:tab/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anına okumak              </w:t>
      </w:r>
    </w:p>
    <w:p>
      <w:pPr>
        <w:pStyle w:val="Normal"/>
        <w:ind w:left="113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anından bezmek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14) “Babam eli açık bir insandır.” cümlesindeki deyim, aşağıdakilerden hangisi ile ilgilidi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ömertlik   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vurganlı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alışkanlık   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enginlik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Aşağıdakiler anlamca birbirine yakın olarak gruplandırıldığında, hangisi dışarıda kal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lak kabartma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l dökme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fes tüketmek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linde tüy bitmek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26695</wp:posOffset>
                  </wp:positionV>
                  <wp:extent cx="6806565" cy="332105"/>
                  <wp:effectExtent l="29845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6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17.85pt;width:535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Aşağıdaki deyimlerden hangisi “çok kızmak, sinirlenmek” anlamına geli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Kafası şişmek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afası bozulmak</w:t>
      </w:r>
    </w:p>
    <w:p>
      <w:pPr>
        <w:pStyle w:val="Normal"/>
        <w:tabs>
          <w:tab w:val="clear" w:pos="708"/>
          <w:tab w:val="left" w:pos="354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Kafa yormak</w:t>
        <w:tab/>
        <w:t xml:space="preserve">        </w:t>
      </w:r>
    </w:p>
    <w:p>
      <w:pPr>
        <w:pStyle w:val="Normal"/>
        <w:tabs>
          <w:tab w:val="clear" w:pos="708"/>
          <w:tab w:val="left" w:pos="354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 Kafadan atmak 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“Alın teri dökmek” deyiminin anlamı aşağı-dakilerden hangisidi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eyecanlanmak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B) Çok emek harcamak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tanmak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Dikkatli ol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“Çok sevinmek, neşelenmek, sevinçten yerinde duramamak” anlamında </w:t>
      </w:r>
      <w:r>
        <w:rPr>
          <w:rFonts w:cs="Arial" w:ascii="Arial" w:hAnsi="Arial"/>
          <w:b/>
          <w:sz w:val="22"/>
          <w:szCs w:val="22"/>
          <w:u w:val="single"/>
        </w:rPr>
        <w:t>olmayan</w:t>
      </w:r>
      <w:r>
        <w:rPr>
          <w:rFonts w:cs="Arial" w:ascii="Arial" w:hAnsi="Arial"/>
          <w:b/>
          <w:sz w:val="22"/>
          <w:szCs w:val="22"/>
        </w:rPr>
        <w:t xml:space="preserve"> deyim hangisi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tekleri zil çalmak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lara uç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ğzı kulaklarına varmak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İçi cız etmek   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Aşağıdakilerden hangisi “elini tutmak” deyiminin anlamı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uhtaç olmak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ş birliği yapmak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Yardım etmek                                      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ini avcuna al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deyimlerden hangisi “</w:t>
      </w:r>
      <w:r>
        <w:rPr>
          <w:rFonts w:cs="Arial" w:ascii="Arial" w:hAnsi="Arial"/>
          <w:b/>
          <w:sz w:val="22"/>
          <w:szCs w:val="22"/>
          <w:u w:val="single"/>
        </w:rPr>
        <w:t>sevinç</w:t>
      </w:r>
      <w:r>
        <w:rPr>
          <w:rFonts w:cs="Arial" w:ascii="Arial" w:hAnsi="Arial"/>
          <w:b/>
          <w:sz w:val="22"/>
          <w:szCs w:val="22"/>
        </w:rPr>
        <w:t xml:space="preserve">” kavramıyla ilgil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ğzı kulaklarına varmak</w:t>
        <w:tab/>
        <w:t xml:space="preserve">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alara uç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zlerinin içi gülmek</w:t>
        <w:tab/>
        <w:tab/>
        <w:t xml:space="preserve">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özleri dönmek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4:36:00Z</dcterms:modified>
  <cp:revision>1257</cp:revision>
  <dc:subject>4.Sınıf Türkçe Deyimler Test-1</dc:subject>
  <dc:title>4.Sınıf Türkçe Deyimler Test-1</dc:title>
</cp:coreProperties>
</file>