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6804660" cy="885825"/>
                <wp:effectExtent l="31750" t="32385" r="3175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.SINIF TÜRKÇ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535.8pt;height:69.75pt" coordorigin="12,5" coordsize="10716,1395">
                <v:rect id="shape_0" fillcolor="#fbd4b4" stroked="t" o:allowincell="f" style="position:absolute;left:12;top:5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456;top:186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.SINIF TÜRKÇ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888;top:186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33;top:186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37465</wp:posOffset>
                </wp:positionV>
                <wp:extent cx="1270" cy="8695690"/>
                <wp:effectExtent l="14605" t="635" r="14605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9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68.25pt;margin-top:2.95pt;width:0.1pt;height:684.7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Derin” sözcüğü aşağıdaki cümlelerin hangi-sinde mecaz anlamd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Tuz Gölü'nün kıyıları derin değildir.</w:t>
      </w:r>
    </w:p>
    <w:p>
      <w:pPr>
        <w:pStyle w:val="Normal"/>
        <w:ind w:left="170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6505</wp:posOffset>
                </wp:positionH>
                <wp:positionV relativeFrom="paragraph">
                  <wp:posOffset>-601345</wp:posOffset>
                </wp:positionV>
                <wp:extent cx="1724025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15pt;margin-top:-47.4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Akşam saatlerinde derin bir uykuya dald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rin vadiler keşfedilmeyi bekliyor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Çorba koymak için derin bir tabak aldık.</w:t>
      </w:r>
    </w:p>
    <w:p>
      <w:pPr>
        <w:pStyle w:val="AralkYok"/>
        <w:spacing w:before="0" w:after="12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AralkYok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Aşağıdaki tümcelerin hangisinde </w:t>
      </w:r>
      <w:r>
        <w:rPr>
          <w:rFonts w:cs="Arial" w:ascii="Arial" w:hAnsi="Arial"/>
          <w:b/>
          <w:sz w:val="22"/>
          <w:szCs w:val="22"/>
          <w:u w:val="single"/>
        </w:rPr>
        <w:t>ter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nlamlı</w:t>
      </w:r>
      <w:r>
        <w:rPr>
          <w:rFonts w:cs="Arial" w:ascii="Arial" w:hAnsi="Arial"/>
          <w:b/>
          <w:sz w:val="22"/>
          <w:szCs w:val="22"/>
        </w:rPr>
        <w:t xml:space="preserve"> bir kelime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kşama kadar arabayla gezip durduk.                      B) Öğretmen ödev olarak çıkarma işlemi verdi. 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ahçeden annem için gül topladık.                        D) Çamaşırları astığı ip ağırlıktan kopmuş.</w:t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-685165</wp:posOffset>
                </wp:positionV>
                <wp:extent cx="1724025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-54pt;width:135.7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3) Aşağıdaki cümlelerin hangisinde eş anlamlı kelimeler bir arada kullanıl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li, genç ve neşeli bir çocuktur.                     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Öğrencilerimiz temiz ve tertiplidir.                      C) Çektiği çile ve dertler onu yıprattı.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) Savaşlar bitsin, barış içinde yaşayalım.</w:t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113" w:right="57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tümcelerin hangisinde “dolu” kelimesi gerçek anlamda 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-413385</wp:posOffset>
                </wp:positionV>
                <wp:extent cx="170942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9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-32.6pt;width:134.55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Bardağın ağzı tamamen su ile dolu.                         B) Cüzdanın içi para dolu.                                              C) Hayatı dolu dolu yaşamak gerek.                             D) Ceviz dolu sepeti alıp kaçtı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7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13" w:hanging="0"/>
        <w:rPr/>
      </w:pPr>
      <w:r>
        <w:rPr>
          <w:rFonts w:cs="Arial" w:ascii="Arial" w:hAnsi="Arial"/>
          <w:b/>
          <w:sz w:val="22"/>
          <w:szCs w:val="22"/>
        </w:rPr>
        <w:t>5) “Kalabalık’’ sözcüğünün zıt anlamlısı aşağı-dakilerden hangisidir?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A) Tenha                             B) Karışıklık</w:t>
      </w:r>
    </w:p>
    <w:p>
      <w:pPr>
        <w:pStyle w:val="Normal"/>
        <w:ind w:left="113" w:hanging="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) Fazlalık                           D) Sığ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0"/>
          <w:szCs w:val="22"/>
          <w:lang w:eastAsia="en-US"/>
        </w:rPr>
      </w:pPr>
      <w:r>
        <w:rPr>
          <w:rFonts w:eastAsia="Calibri" w:cs="Arial" w:ascii="Arial" w:hAnsi="Arial"/>
          <w:sz w:val="10"/>
          <w:szCs w:val="22"/>
          <w:lang w:eastAsia="en-US"/>
        </w:rPr>
      </w:r>
    </w:p>
    <w:p>
      <w:pPr>
        <w:pStyle w:val="Normal"/>
        <w:ind w:left="113" w:right="-57" w:hanging="0"/>
        <w:rPr>
          <w:rFonts w:ascii="Arial" w:hAnsi="Arial" w:eastAsia="Calibri" w:cs="Arial"/>
          <w:b/>
          <w:b/>
          <w:bCs/>
          <w:sz w:val="16"/>
          <w:szCs w:val="22"/>
          <w:lang w:val="en-US" w:eastAsia="en-US"/>
        </w:rPr>
      </w:pPr>
      <w:hyperlink r:id="rId4">
        <w:r>
          <w:rPr>
            <w:rFonts w:eastAsia="Calibri" w:cs="Arial" w:ascii="Arial" w:hAnsi="Arial"/>
            <w:b/>
            <w:bCs/>
            <w:sz w:val="16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6812280" cy="332105"/>
                  <wp:effectExtent l="28575" t="29210" r="29210" b="2857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22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6pt;margin-top:8.85pt;width:536.3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113" w:right="-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) </w:t>
      </w:r>
      <w:r>
        <w:rPr>
          <w:rFonts w:cs="Arial" w:ascii="Arial" w:hAnsi="Arial"/>
          <w:b/>
          <w:sz w:val="22"/>
          <w:szCs w:val="22"/>
        </w:rPr>
        <w:t>"Göz" sözcüğü aşağıdakilerin hangisinde gerçek anlamıyla kullanılmamıştır?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Gözlerim ağrıyor.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Gözlerimde sorun çıktı.</w:t>
      </w:r>
    </w:p>
    <w:p>
      <w:pPr>
        <w:pStyle w:val="Normal"/>
        <w:ind w:left="113" w:right="-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Gözüme toz kaçtı.</w:t>
      </w:r>
    </w:p>
    <w:p>
      <w:pPr>
        <w:pStyle w:val="Normal"/>
        <w:ind w:left="113" w:right="-57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 Kardeşime göz kulak ol.</w:t>
      </w:r>
    </w:p>
    <w:p>
      <w:pPr>
        <w:pStyle w:val="AralkYok"/>
        <w:spacing w:before="0" w:after="120"/>
        <w:rPr>
          <w:rFonts w:ascii="Arial" w:hAnsi="Arial" w:cs="Arial"/>
          <w:bCs/>
          <w:sz w:val="48"/>
          <w:szCs w:val="22"/>
        </w:rPr>
      </w:pPr>
      <w:r>
        <w:rPr>
          <w:rFonts w:cs="Arial" w:ascii="Arial" w:hAnsi="Arial"/>
          <w:bCs/>
          <w:sz w:val="48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7) Aşağıdaki cümlelerin hangisinde eş sesli bir kelime yer almaz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r gün ben de meslek sahibi olacağı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lge silgisini izinsiz alan arkadaşına çok kızd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nnem pilavı ocağın üstünde unutup yakt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eçen yaz köyümüze gittiğimizde bir kaz sürüsü gördüm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8) Aşağıdaki atasözlerinden hangisinde zıt anlamlı (karşıt) sözcükler vardı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r elin nesi var, iki elin sesi var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 uyur, düşman uyumaz.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erçeden korkan darı ekmez.</w:t>
      </w:r>
    </w:p>
    <w:p>
      <w:pPr>
        <w:pStyle w:val="Normal"/>
        <w:ind w:left="113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ç doymam, tok acıkmam sanır.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AralkYok"/>
        <w:spacing w:before="0" w:after="12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AralkYok"/>
        <w:spacing w:before="0" w:after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b/>
          <w:sz w:val="22"/>
          <w:szCs w:val="22"/>
        </w:rPr>
        <w:t xml:space="preserve"> Aşağıdaki altı çizili sözcüklerden hangisinin bir başka gerçek anlamı yoktur?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Bu </w:t>
      </w:r>
      <w:r>
        <w:rPr>
          <w:rFonts w:cs="Arial" w:ascii="Arial" w:hAnsi="Arial"/>
          <w:sz w:val="22"/>
          <w:szCs w:val="22"/>
          <w:u w:val="single"/>
        </w:rPr>
        <w:t>yaz</w:t>
      </w:r>
      <w:r>
        <w:rPr>
          <w:rFonts w:cs="Arial" w:ascii="Arial" w:hAnsi="Arial"/>
          <w:sz w:val="22"/>
          <w:szCs w:val="22"/>
        </w:rPr>
        <w:t xml:space="preserve"> bize gelecekler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B) Gemi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 xml:space="preserve"> tarafa yattı.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Hemen şu odunları </w:t>
      </w:r>
      <w:r>
        <w:rPr>
          <w:rFonts w:cs="Arial" w:ascii="Arial" w:hAnsi="Arial"/>
          <w:sz w:val="22"/>
          <w:szCs w:val="22"/>
          <w:u w:val="single"/>
        </w:rPr>
        <w:t>kı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anavdan biraz </w:t>
      </w:r>
      <w:r>
        <w:rPr>
          <w:rFonts w:cs="Arial" w:ascii="Arial" w:hAnsi="Arial"/>
          <w:sz w:val="22"/>
          <w:szCs w:val="22"/>
          <w:u w:val="single"/>
        </w:rPr>
        <w:t>dut</w:t>
      </w:r>
      <w:r>
        <w:rPr>
          <w:rFonts w:cs="Arial" w:ascii="Arial" w:hAnsi="Arial"/>
          <w:sz w:val="22"/>
          <w:szCs w:val="22"/>
        </w:rPr>
        <w:t xml:space="preserve"> almış.</w:t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bCs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Aşağıdaki seçeneklerden hangisinde eş anlamlı olan ikili bir arada verilmişti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>A) Görev - vazife                    B) Gel - git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yah - beyaz                    D) Akşam - sabah</w:t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8100</wp:posOffset>
                </wp:positionV>
                <wp:extent cx="6804660" cy="885825"/>
                <wp:effectExtent l="31750" t="32385" r="31750" b="609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885960"/>
                          <a:chOff x="0" y="0"/>
                          <a:chExt cx="680472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885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14840"/>
                            <a:ext cx="330660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4.SINIF TÜRKÇ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ÖZCÜKTE ANL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114840"/>
                            <a:ext cx="101916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ST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114840"/>
                            <a:ext cx="19177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dı:………………….……....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yadı:……………...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113" w:righ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ınıfı ve No:…………..……..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pt;width:535.8pt;height:69.75pt" coordorigin="62,60" coordsize="10716,1395">
                <v:rect id="shape_0" fillcolor="#fbd4b4" stroked="t" o:allowincell="f" style="position:absolute;left:62;top:60;width:10715;height:1394;mso-wrap-style:none;v-text-anchor:middle">
                  <v:fill o:detectmouseclick="t" type="solid" color2="#042b4b"/>
                  <v:stroke color="#f79646" weight="63360" joinstyle="miter" endcap="flat"/>
                  <w10:wrap type="none"/>
                </v:rect>
                <v:roundrect id="shape_0" fillcolor="white" stroked="t" o:allowincell="f" style="position:absolute;left:3506;top:241;width:5206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4.SINIF TÜRKÇ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ÖZCÜKTE ANLAM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oval id="shape_0" fillcolor="white" stroked="t" o:allowincell="f" style="position:absolute;left:8938;top:241;width:1604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ST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roundrect id="shape_0" fillcolor="white" stroked="t" o:allowincell="f" style="position:absolute;left:283;top:241;width:3019;height:10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dı:………………….…….....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yadı:……………...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113" w:right="-11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ınıfı ve No:…………..……..…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122555</wp:posOffset>
                </wp:positionV>
                <wp:extent cx="1270" cy="8704580"/>
                <wp:effectExtent l="14605" t="635" r="14605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68.7pt;margin-top:9.65pt;width:0.1pt;height:685.4pt" type="_x0000_t32">
                <v:stroke color="#f7964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ind w:left="113" w:right="57" w:hanging="0"/>
        <w:rPr/>
      </w:pPr>
      <w:r>
        <w:rPr>
          <w:rFonts w:eastAsia="Calibri" w:cs="Arial" w:ascii="Arial" w:hAnsi="Arial"/>
          <w:b/>
          <w:sz w:val="14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şağıdaki cümlelerden hangisindeki altı çizili sözcük mecaz anlamda kullanılmıştır?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A) Gül saçını </w:t>
      </w:r>
      <w:r>
        <w:rPr>
          <w:rFonts w:cs="Arial" w:ascii="Arial" w:hAnsi="Arial"/>
          <w:sz w:val="22"/>
          <w:szCs w:val="22"/>
          <w:u w:val="single"/>
        </w:rPr>
        <w:t>taradı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</w:t>
      </w:r>
    </w:p>
    <w:p>
      <w:pPr>
        <w:pStyle w:val="Normal"/>
        <w:ind w:left="113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-635635</wp:posOffset>
                </wp:positionV>
                <wp:extent cx="1725930" cy="308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pt;margin-top:-50.1pt;width:135.8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B) Elif’in kardeşi </w:t>
      </w:r>
      <w:r>
        <w:rPr>
          <w:rFonts w:cs="Arial" w:ascii="Arial" w:hAnsi="Arial"/>
          <w:sz w:val="22"/>
          <w:szCs w:val="22"/>
          <w:u w:val="single"/>
        </w:rPr>
        <w:t>doğ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sz w:val="22"/>
          <w:szCs w:val="22"/>
        </w:rPr>
        <w:t xml:space="preserve">C) Sütlaç çok </w:t>
      </w:r>
      <w:r>
        <w:rPr>
          <w:rFonts w:cs="Arial" w:ascii="Arial" w:hAnsi="Arial"/>
          <w:sz w:val="22"/>
          <w:szCs w:val="22"/>
          <w:u w:val="single"/>
        </w:rPr>
        <w:t>tatlı</w:t>
      </w:r>
      <w:r>
        <w:rPr>
          <w:rFonts w:cs="Arial" w:ascii="Arial" w:hAnsi="Arial"/>
          <w:sz w:val="22"/>
          <w:szCs w:val="22"/>
        </w:rPr>
        <w:t xml:space="preserve"> olmuş.</w:t>
        <w:tab/>
        <w:tab/>
        <w:tab/>
        <w:t xml:space="preserve">                           D) Berkan çok </w:t>
      </w:r>
      <w:r>
        <w:rPr>
          <w:rFonts w:cs="Arial" w:ascii="Arial" w:hAnsi="Arial"/>
          <w:sz w:val="22"/>
          <w:szCs w:val="22"/>
          <w:u w:val="single"/>
        </w:rPr>
        <w:t>acı</w:t>
      </w:r>
      <w:r>
        <w:rPr>
          <w:rFonts w:cs="Arial" w:ascii="Arial" w:hAnsi="Arial"/>
          <w:sz w:val="22"/>
          <w:szCs w:val="22"/>
        </w:rPr>
        <w:t xml:space="preserve"> konuştu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22"/>
          <w:lang w:val="en-US" w:eastAsia="en-US"/>
        </w:rPr>
      </w:pPr>
      <w:r>
        <w:rPr>
          <w:rFonts w:cs="Arial" w:ascii="Arial" w:hAnsi="Arial"/>
          <w:sz w:val="3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2) </w:t>
      </w:r>
      <w:r>
        <w:rPr>
          <w:rFonts w:cs="Arial" w:ascii="Arial" w:hAnsi="Arial"/>
          <w:b/>
          <w:sz w:val="22"/>
          <w:szCs w:val="22"/>
        </w:rPr>
        <w:t>“Olmak” sözcüğü aşağıdaki tümcelerin hangisinde yetişmek anlamında kullanılmışt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İnsan sabırlı olmalı.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sz w:val="22"/>
          <w:szCs w:val="22"/>
        </w:rPr>
        <w:t>B) Birden sınıfta sessizlik oldu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eyveler daha olmadı.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) Hastalarımız iyi oldu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44"/>
          <w:szCs w:val="22"/>
          <w:lang w:val="en-US" w:eastAsia="en-US"/>
        </w:rPr>
      </w:pPr>
      <w:r>
        <w:rPr>
          <w:rFonts w:cs="Arial" w:ascii="Arial" w:hAnsi="Arial"/>
          <w:sz w:val="44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-560070</wp:posOffset>
                </wp:positionV>
                <wp:extent cx="1725295" cy="308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1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55pt;margin-top:-44.15pt;width:135.8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) Aşağıdaki tümcelerin hangisinde “konuk” sözcüğüyle eş anlamlı bir sözcük vardır?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Dostlarımızla yolda karşılaştık.</w:t>
        <w:tab/>
        <w:tab/>
        <w:t xml:space="preserve">       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Az sonra misafirlerimiz gelecek.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Sizi akrabamla görüştüreceğim.                     </w:t>
      </w:r>
    </w:p>
    <w:p>
      <w:pPr>
        <w:pStyle w:val="Normal"/>
        <w:tabs>
          <w:tab w:val="clear" w:pos="708"/>
          <w:tab w:val="left" w:pos="2440" w:leader="none"/>
        </w:tabs>
        <w:ind w:left="1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Geziye tanıdıklarımızla çıkacağız.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4) Aşağıdaki tümcelerin hangisinde gerçek anlam kullanılmamıştır?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ve geç kaldığım için annem öfkesinden kudurdu.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ün kaybettiği saatini kütüphanede bulmuş.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-640080</wp:posOffset>
                </wp:positionV>
                <wp:extent cx="1711325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1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-50.45pt;width:134.7pt;height:2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) Biraz sonra toprak bir yola girdik. </w:t>
      </w:r>
    </w:p>
    <w:p>
      <w:pPr>
        <w:pStyle w:val="Normal"/>
        <w:tabs>
          <w:tab w:val="clear" w:pos="708"/>
          <w:tab w:val="left" w:pos="2440" w:leader="none"/>
        </w:tabs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Yemekleri elektrikli ocakta pişiriyorlardı.                    </w:t>
      </w:r>
    </w:p>
    <w:p>
      <w:pPr>
        <w:pStyle w:val="Normal"/>
        <w:widowControl w:val="false"/>
        <w:ind w:lef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" w:hanging="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p>
      <w:pPr>
        <w:pStyle w:val="AralkYo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57" w:hanging="0"/>
        <w:rPr/>
      </w:pPr>
      <w:r>
        <w:rPr>
          <w:rFonts w:cs="Arial" w:ascii="Arial" w:hAnsi="Arial"/>
          <w:b/>
          <w:sz w:val="22"/>
          <w:szCs w:val="22"/>
        </w:rPr>
        <w:t>15) Aşağıdaki tümcelerin hangisinde “pişmek” kelimesi mecaz anlamda kullanılmamıştır?</w:t>
      </w:r>
    </w:p>
    <w:p>
      <w:pPr>
        <w:pStyle w:val="Normal"/>
        <w:ind w:left="113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u işte uzun süredir çalıştığından iyice pişti. </w:t>
      </w:r>
    </w:p>
    <w:p>
      <w:pPr>
        <w:pStyle w:val="Normal"/>
        <w:ind w:left="113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) Bu sıcağın altında resmen piştik.                                  C) Fırındaki kekler iyice pişmiş.                                     D) Ayakları çok koşmaktan pişmişti sanki.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val="en-US" w:eastAsia="en-US"/>
        </w:rPr>
      </w:pPr>
      <w:hyperlink r:id="rId6">
        <w:r>
          <w:rPr>
            <w:rFonts w:eastAsia="Calibri" w:cs="Arial" w:ascii="Arial" w:hAnsi="Arial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67640</wp:posOffset>
                  </wp:positionV>
                  <wp:extent cx="6804660" cy="332105"/>
                  <wp:effectExtent l="28575" t="29210" r="29210" b="2857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47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1pt;margin-top:13.2pt;width:535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6) Hangi cümlede terim anlamlı bir sözcük kullanılma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Şarkının nakarat bölümünü ezberledim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abah, erkenden kahvaltısını yapt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tor, stetoskopunu masanın üzerine koydu.</w:t>
      </w:r>
    </w:p>
    <w:p>
      <w:pPr>
        <w:pStyle w:val="Normal"/>
        <w:ind w:left="170" w:right="57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D) Emel, takımda smaçör olarak çalışıyor.</w:t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7) Hangi cümlede “yumuşak” sözcüğü mecaz anlamın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bise diktirmek için yumuşak kumaşlar seçt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r yağınca havalar yumuşadı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endisi için en yumuşak yastığı seçti.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ebeklerin teni yumuşacık olur.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8) Aşağıdaki tümcelerin hangisinde “kırık” sözcüğü mecaz anlamda kullanılmıştır?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rnesinde iki tane kırık notu vardı.  </w:t>
      </w:r>
    </w:p>
    <w:p>
      <w:pPr>
        <w:pStyle w:val="Normal"/>
        <w:ind w:left="170" w:right="5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) Kemiğinin kırığı tam iyileşmedi.                               C) Dişinin kırığını tedavi ettirdi.                                    D) Cam kırığı elini kesti.</w:t>
      </w:r>
    </w:p>
    <w:p>
      <w:pPr>
        <w:pStyle w:val="AralkYok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alkYok"/>
        <w:spacing w:before="0" w:after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b/>
          <w:sz w:val="22"/>
          <w:szCs w:val="22"/>
        </w:rPr>
        <w:t>19) Aşağıdaki tümcelerin hangisinde terim anlamlı bir sözcük vard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Hafta sonu arkadaşlarla pikniğe gidelim.  </w:t>
      </w:r>
    </w:p>
    <w:p>
      <w:pPr>
        <w:pStyle w:val="Normal"/>
        <w:ind w:left="17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kşam eve biraz geç geleceğim.                              C) Bu hafta geometri konusuna geçtik.                                    D) Sabah televizyonda güzel bir film vard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</w:r>
    </w:p>
    <w:p>
      <w:pPr>
        <w:pStyle w:val="Normal"/>
        <w:jc w:val="both"/>
        <w:rPr>
          <w:rFonts w:ascii="Arial" w:hAnsi="Arial" w:cs="Arial"/>
          <w:sz w:val="48"/>
          <w:szCs w:val="22"/>
        </w:rPr>
      </w:pPr>
      <w:r>
        <w:rPr>
          <w:rFonts w:cs="Arial" w:ascii="Arial" w:hAnsi="Arial"/>
          <w:sz w:val="48"/>
          <w:szCs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0" w:right="57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0) </w:t>
      </w:r>
      <w:r>
        <w:rPr>
          <w:rFonts w:cs="Arial" w:ascii="Arial" w:hAnsi="Arial"/>
          <w:b/>
          <w:sz w:val="22"/>
          <w:szCs w:val="22"/>
        </w:rPr>
        <w:t>Aşağıdaki altı çizili kelimelerden hangisi gerçek anlamda kullanılmıştır?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A) Oyayı ince </w:t>
      </w:r>
      <w:r>
        <w:rPr>
          <w:rFonts w:cs="Arial" w:ascii="Arial" w:hAnsi="Arial"/>
          <w:sz w:val="22"/>
          <w:szCs w:val="22"/>
          <w:u w:val="single"/>
        </w:rPr>
        <w:t>ince</w:t>
      </w:r>
      <w:r>
        <w:rPr>
          <w:rFonts w:cs="Arial" w:ascii="Arial" w:hAnsi="Arial"/>
          <w:sz w:val="22"/>
          <w:szCs w:val="22"/>
        </w:rPr>
        <w:t xml:space="preserve"> işlerler.        </w:t>
        <w:tab/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B) Bakımsızlıktan </w:t>
      </w:r>
      <w:r>
        <w:rPr>
          <w:rFonts w:cs="Arial" w:ascii="Arial" w:hAnsi="Arial"/>
          <w:sz w:val="22"/>
          <w:szCs w:val="22"/>
          <w:u w:val="single"/>
        </w:rPr>
        <w:t>ince</w:t>
      </w:r>
      <w:r>
        <w:rPr>
          <w:rFonts w:cs="Arial" w:ascii="Arial" w:hAnsi="Arial"/>
          <w:sz w:val="22"/>
          <w:szCs w:val="22"/>
        </w:rPr>
        <w:t xml:space="preserve"> kalmış.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C) Yardım etmek çok </w:t>
      </w:r>
      <w:r>
        <w:rPr>
          <w:rFonts w:cs="Arial" w:ascii="Arial" w:hAnsi="Arial"/>
          <w:sz w:val="22"/>
          <w:szCs w:val="22"/>
          <w:u w:val="single"/>
        </w:rPr>
        <w:t>ince</w:t>
      </w:r>
      <w:r>
        <w:rPr>
          <w:rFonts w:cs="Arial" w:ascii="Arial" w:hAnsi="Arial"/>
          <w:sz w:val="22"/>
          <w:szCs w:val="22"/>
        </w:rPr>
        <w:t xml:space="preserve"> bir davranıştır.         </w:t>
      </w:r>
    </w:p>
    <w:p>
      <w:pPr>
        <w:pStyle w:val="Normal"/>
        <w:ind w:left="170" w:right="57" w:hanging="0"/>
        <w:rPr/>
      </w:pPr>
      <w:r>
        <w:rPr>
          <w:rFonts w:cs="Arial" w:ascii="Arial" w:hAnsi="Arial"/>
          <w:sz w:val="22"/>
          <w:szCs w:val="22"/>
        </w:rPr>
        <w:t xml:space="preserve">D) Bu kâğıtlar çok </w:t>
      </w:r>
      <w:r>
        <w:rPr>
          <w:rFonts w:cs="Arial" w:ascii="Arial" w:hAnsi="Arial"/>
          <w:sz w:val="22"/>
          <w:szCs w:val="22"/>
          <w:u w:val="single"/>
        </w:rPr>
        <w:t>ince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654" w:right="654" w:gutter="0" w:header="0" w:top="567" w:footer="709" w:bottom="765"/>
      <w:cols w:num="2" w:space="3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3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2-11-20T14:05:00Z</cp:lastPrinted>
  <dcterms:modified xsi:type="dcterms:W3CDTF">2014-12-28T15:04:00Z</dcterms:modified>
  <cp:revision>158</cp:revision>
  <dc:subject>4.Sınıf Türkçe Sözcükte Anlam Test-6</dc:subject>
  <dc:title>4.Sınıf Türkçe Sözcükte Anlam Test-6</dc:title>
</cp:coreProperties>
</file>