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804660" cy="819150"/>
                <wp:effectExtent l="31750" t="31750" r="31750" b="31750"/>
                <wp:wrapNone/>
                <wp:docPr id="1" name="Gr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19000"/>
                          <a:chOff x="0" y="0"/>
                          <a:chExt cx="680472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190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06200"/>
                            <a:ext cx="330660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ZAMAN ÖLÇÜLERİ SAATL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06200"/>
                            <a:ext cx="191772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.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……….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0" y="106200"/>
                            <a:ext cx="106668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5" style="position:absolute;margin-left:0.3pt;margin-top:0.3pt;width:535.8pt;height:64.5pt" coordorigin="6,6" coordsize="10716,1290">
                <v:rect id="shape_0" ID="Rectangle 9" fillcolor="#ccc0d9" stroked="t" o:allowincell="f" style="position:absolute;left:6;top:6;width:10715;height:1289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ID="AutoShape 10" fillcolor="white" stroked="t" o:allowincell="f" style="position:absolute;left:3356;top:173;width:5206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ZAMAN ÖLÇÜLERİ SAATL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ID="AutoShape 11" fillcolor="white" stroked="t" o:allowincell="f" style="position:absolute;left:95;top:173;width:3019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.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……….…….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ID="AutoShape 12" fillcolor="white" stroked="t" o:allowincell="f" style="position:absolute;left:8816;top:173;width:1679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Aşağıda verilen sayısal saatlere göre akrep ve yelkovanları çiziniz.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0755</wp:posOffset>
                </wp:positionH>
                <wp:positionV relativeFrom="paragraph">
                  <wp:posOffset>24130</wp:posOffset>
                </wp:positionV>
                <wp:extent cx="1270" cy="8032750"/>
                <wp:effectExtent l="14605" t="635" r="14605" b="635"/>
                <wp:wrapNone/>
                <wp:docPr id="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3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175.65pt;margin-top:1.9pt;width:0.05pt;height:632.4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1610</wp:posOffset>
                </wp:positionH>
                <wp:positionV relativeFrom="paragraph">
                  <wp:posOffset>52070</wp:posOffset>
                </wp:positionV>
                <wp:extent cx="1545590" cy="31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54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4.35pt;margin-top:4.1pt;width:121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1845</wp:posOffset>
                </wp:positionH>
                <wp:positionV relativeFrom="paragraph">
                  <wp:posOffset>24130</wp:posOffset>
                </wp:positionV>
                <wp:extent cx="1270" cy="7933690"/>
                <wp:effectExtent l="14605" t="635" r="14605" b="635"/>
                <wp:wrapNone/>
                <wp:docPr id="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34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62.35pt;margin-top:1.9pt;width:0.05pt;height:624.7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2700</wp:posOffset>
                </wp:positionH>
                <wp:positionV relativeFrom="paragraph">
                  <wp:posOffset>52070</wp:posOffset>
                </wp:positionV>
                <wp:extent cx="1545590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54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4.1pt;width:121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85875" cy="1847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285875" cy="1847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285875" cy="1847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  <w:r>
        <w:rPr>
          <w:rFonts w:cs="Calibri"/>
          <w:sz w:val="40"/>
        </w:rPr>
        <w:t xml:space="preserve">    </w:t>
      </w:r>
      <w:r>
        <w:rPr>
          <w:rFonts w:cs="Calibri"/>
          <w:lang w:val="en-US" w:eastAsia="en-US"/>
        </w:rPr>
        <w:t xml:space="preserve">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-232410</wp:posOffset>
                </wp:positionV>
                <wp:extent cx="161099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10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-18.35pt;width:126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0315</wp:posOffset>
                </wp:positionH>
                <wp:positionV relativeFrom="paragraph">
                  <wp:posOffset>-410210</wp:posOffset>
                </wp:positionV>
                <wp:extent cx="1610995" cy="314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10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5pt;margin-top:-32.35pt;width:126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85875" cy="18478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285875" cy="18478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285875" cy="18478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-563245</wp:posOffset>
                </wp:positionV>
                <wp:extent cx="1591310" cy="314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5pt;margin-top:-44.4pt;width:125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9840</wp:posOffset>
                </wp:positionH>
                <wp:positionV relativeFrom="paragraph">
                  <wp:posOffset>-639445</wp:posOffset>
                </wp:positionV>
                <wp:extent cx="1591310" cy="3149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-50.4pt;width:125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       </w:t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85875" cy="18478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285875" cy="18478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285875" cy="18478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 w:eastAsia="en-US"/>
        </w:rPr>
      </w:pPr>
      <w:hyperlink r:id="rId12">
        <w:r>
          <w:rPr>
            <w:sz w:val="1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25730</wp:posOffset>
                  </wp:positionV>
                  <wp:extent cx="6779895" cy="332105"/>
                  <wp:effectExtent l="26035" t="26035" r="25400" b="2540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9.9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804660" cy="819150"/>
                <wp:effectExtent l="31750" t="31750" r="31750" b="31750"/>
                <wp:wrapNone/>
                <wp:docPr id="20" name="Gr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19000"/>
                          <a:chOff x="0" y="0"/>
                          <a:chExt cx="680472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190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06200"/>
                            <a:ext cx="330660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ZAMAN ÖLÇÜLERİ SAATL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06200"/>
                            <a:ext cx="191772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.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……….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0" y="106200"/>
                            <a:ext cx="106668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5" style="position:absolute;margin-left:0.3pt;margin-top:0.05pt;width:535.8pt;height:64.5pt" coordorigin="6,1" coordsize="10716,1290">
                <v:rect id="shape_0" ID="Rectangle 9" fillcolor="#ccc0d9" stroked="t" o:allowincell="f" style="position:absolute;left:6;top:1;width:10715;height:1289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ID="AutoShape 10" fillcolor="white" stroked="t" o:allowincell="f" style="position:absolute;left:3356;top:168;width:5206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ZAMAN ÖLÇÜLERİ SAATL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ID="AutoShape 11" fillcolor="white" stroked="t" o:allowincell="f" style="position:absolute;left:95;top:168;width:3019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.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……….…….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ID="AutoShape 12" fillcolor="white" stroked="t" o:allowincell="f" style="position:absolute;left:8816;top:168;width:1679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2"/>
          <w:szCs w:val="32"/>
          <w:lang w:eastAsia="tr-TR"/>
        </w:rPr>
      </w:pPr>
      <w:r>
        <w:rPr>
          <w:rFonts w:eastAsia="Times New Roman" w:cs="Arial" w:ascii="Arial" w:hAnsi="Arial"/>
          <w:sz w:val="2"/>
          <w:szCs w:val="32"/>
          <w:lang w:eastAsia="tr-TR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eastAsia="Times New Roman" w:cs="Arial"/>
          <w:sz w:val="2"/>
          <w:szCs w:val="32"/>
          <w:lang w:eastAsia="tr-TR"/>
        </w:rPr>
      </w:pPr>
      <w:r>
        <w:rPr>
          <w:rFonts w:eastAsia="Times New Roman" w:cs="Arial" w:ascii="Arial" w:hAnsi="Arial"/>
          <w:sz w:val="2"/>
          <w:szCs w:val="32"/>
          <w:lang w:eastAsia="tr-TR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eastAsia="Times New Roman" w:cs="Arial"/>
          <w:sz w:val="8"/>
          <w:szCs w:val="32"/>
          <w:lang w:eastAsia="tr-TR"/>
        </w:rPr>
      </w:pPr>
      <w:r>
        <w:rPr>
          <w:rFonts w:eastAsia="Arial" w:cs="Arial" w:ascii="Arial" w:hAnsi="Arial"/>
          <w:sz w:val="28"/>
          <w:szCs w:val="32"/>
          <w:lang w:eastAsia="tr-TR"/>
        </w:rPr>
        <w:t xml:space="preserve">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şağıda verilen sayısal saatlere göre akrep ve yelkovanları çiziniz.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eastAsia="Times New Roman" w:cs="Arial"/>
          <w:b/>
          <w:b/>
          <w:sz w:val="28"/>
          <w:szCs w:val="32"/>
          <w:lang w:eastAsia="tr-TR"/>
        </w:rPr>
      </w:pPr>
      <w:r>
        <w:rPr>
          <w:rFonts w:eastAsia="Times New Roman" w:cs="Arial" w:ascii="Arial" w:hAnsi="Arial"/>
          <w:b/>
          <w:sz w:val="28"/>
          <w:szCs w:val="32"/>
          <w:lang w:eastAsia="tr-TR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0755</wp:posOffset>
                </wp:positionH>
                <wp:positionV relativeFrom="paragraph">
                  <wp:posOffset>24130</wp:posOffset>
                </wp:positionV>
                <wp:extent cx="1270" cy="8032750"/>
                <wp:effectExtent l="14605" t="635" r="14605" b="635"/>
                <wp:wrapNone/>
                <wp:docPr id="2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3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75.65pt;margin-top:1.9pt;width:0.05pt;height:632.4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1610</wp:posOffset>
                </wp:positionH>
                <wp:positionV relativeFrom="paragraph">
                  <wp:posOffset>52070</wp:posOffset>
                </wp:positionV>
                <wp:extent cx="1545590" cy="3149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54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5pt;margin-top:4.1pt;width:121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1845</wp:posOffset>
                </wp:positionH>
                <wp:positionV relativeFrom="paragraph">
                  <wp:posOffset>24130</wp:posOffset>
                </wp:positionV>
                <wp:extent cx="1270" cy="7933690"/>
                <wp:effectExtent l="14605" t="635" r="14605" b="635"/>
                <wp:wrapNone/>
                <wp:docPr id="2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34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62.35pt;margin-top:1.9pt;width:0.05pt;height:624.7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2700</wp:posOffset>
                </wp:positionH>
                <wp:positionV relativeFrom="paragraph">
                  <wp:posOffset>52070</wp:posOffset>
                </wp:positionV>
                <wp:extent cx="1545590" cy="3149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54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4.1pt;width:121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285875" cy="18478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285875" cy="18478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285875" cy="18478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1235</wp:posOffset>
                </wp:positionH>
                <wp:positionV relativeFrom="paragraph">
                  <wp:posOffset>-1299845</wp:posOffset>
                </wp:positionV>
                <wp:extent cx="59055" cy="57150"/>
                <wp:effectExtent l="10160" t="9525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05pt;margin-top:-102.35pt;width:4.6pt;height: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</w:t>
      </w:r>
      <w:r>
        <w:rPr>
          <w:rFonts w:cs="Calibri"/>
          <w:sz w:val="40"/>
        </w:rPr>
        <w:t xml:space="preserve">    </w:t>
      </w:r>
      <w:r>
        <w:rPr>
          <w:rFonts w:cs="Calibri"/>
          <w:lang w:val="en-US" w:eastAsia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9225</wp:posOffset>
                </wp:positionH>
                <wp:positionV relativeFrom="paragraph">
                  <wp:posOffset>-586105</wp:posOffset>
                </wp:positionV>
                <wp:extent cx="1610995" cy="3149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10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-46.2pt;width:126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0315</wp:posOffset>
                </wp:positionH>
                <wp:positionV relativeFrom="paragraph">
                  <wp:posOffset>-586105</wp:posOffset>
                </wp:positionV>
                <wp:extent cx="1610995" cy="3149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10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5pt;margin-top:-46.2pt;width:126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285875" cy="18478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285875" cy="184785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285875" cy="18478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</w:t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0</wp:posOffset>
                </wp:positionH>
                <wp:positionV relativeFrom="paragraph">
                  <wp:posOffset>-624205</wp:posOffset>
                </wp:positionV>
                <wp:extent cx="1591310" cy="3149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5pt;margin-top:-49.2pt;width:125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9840</wp:posOffset>
                </wp:positionH>
                <wp:positionV relativeFrom="paragraph">
                  <wp:posOffset>-624205</wp:posOffset>
                </wp:positionV>
                <wp:extent cx="1591310" cy="3149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-49.2pt;width:125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85875" cy="184785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285875" cy="184785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285875" cy="184785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7" w:hanging="0"/>
        <w:rPr>
          <w:rFonts w:cs="Calibri"/>
          <w:lang w:val="en-US" w:eastAsia="en-US"/>
        </w:rPr>
      </w:pPr>
      <w:hyperlink r:id="rId25">
        <w:r>
          <w:rPr>
            <w:rFonts w:cs="Calibri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01930</wp:posOffset>
                  </wp:positionV>
                  <wp:extent cx="6779895" cy="332105"/>
                  <wp:effectExtent l="26035" t="26035" r="25400" b="2540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15.9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494655</wp:posOffset>
                  </wp:positionV>
                  <wp:extent cx="6779895" cy="332105"/>
                  <wp:effectExtent l="26035" t="26035" r="25400" b="25400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432.6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Levent YAĞMUROĞLU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Calibri"/>
          <w:lang w:val="en-US" w:eastAsia="en-US"/>
        </w:rPr>
        <w:t xml:space="preserve">                                       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bizimsinifimiz.com/" TargetMode="External"/><Relationship Id="rId12" Type="http://schemas.openxmlformats.org/officeDocument/2006/relationships/hyperlink" Target="http://www.bizimsinifimiz.com/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yperlink" Target="http://www.bizimsinifimiz.com/" TargetMode="External"/><Relationship Id="rId23" Type="http://schemas.openxmlformats.org/officeDocument/2006/relationships/hyperlink" Target="http://www.bizimsinifimiz.com/" TargetMode="External"/><Relationship Id="rId24" Type="http://schemas.openxmlformats.org/officeDocument/2006/relationships/hyperlink" Target="http://www.leventyagmuroglu.com/" TargetMode="External"/><Relationship Id="rId25" Type="http://schemas.openxmlformats.org/officeDocument/2006/relationships/hyperlink" Target="http://www.leventyagmuroglu.com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42:00Z</dcterms:created>
  <dc:creator>Levent Yağmuroğlu</dc:creator>
  <dc:description>www.leventyagmuroglu.com;</dc:description>
  <cp:keywords>www.leventyagmuroglu.com</cp:keywords>
  <dc:language>en-US</dc:language>
  <cp:lastModifiedBy>AHMET CÜNEYT</cp:lastModifiedBy>
  <cp:lastPrinted>2014-11-14T08:31:00Z</cp:lastPrinted>
  <dcterms:modified xsi:type="dcterms:W3CDTF">2014-12-10T22:31:00Z</dcterms:modified>
  <cp:revision>310</cp:revision>
  <dc:subject>3.Sınıf Matematik Zaman Ölçüleri Saat Etkinlikleri-12</dc:subject>
  <dc:title>3.Sınıf Matematik Zaman Ölçüleri Saat Etkinlikleri-12</dc:title>
</cp:coreProperties>
</file>