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şağıdaki verilen rakamları kullanarak oluşturulabilecek dört basamaklı en küçük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113665</wp:posOffset>
                </wp:positionV>
                <wp:extent cx="5287645" cy="79844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7984440"/>
                          <a:chOff x="0" y="0"/>
                          <a:chExt cx="5287680" cy="7984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860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5871960"/>
                            <a:ext cx="528516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713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1599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8.95pt;width:416.35pt;height:628.75pt" coordorigin="813,179" coordsize="8327,12575">
                <v:group id="shape_0" style="position:absolute;left:817;top:179;width:8323;height:4245">
                  <v:group id="shape_0" style="position:absolute;left:817;top:179;width:8322;height:540">
                    <v:group id="shape_0" style="position:absolute;left:817;top:179;width:2700;height:540">
                      <v:shape id="shape_0" fillcolor="white" stroked="t" o:allowincell="f" style="position:absolute;left:81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9;top:179;width:2700;height:540">
                      <v:shape id="shape_0" fillcolor="white" stroked="t" o:allowincell="f" style="position:absolute;left:643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f" style="position:absolute;left:4260;top:431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8;top:1079;width:8322;height:540">
                    <v:group id="shape_0" style="position:absolute;left:818;top:1079;width:2700;height:540">
                      <v:shape id="shape_0" fillcolor="white" stroked="t" o:allowincell="f" style="position:absolute;left:818;top:10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8;top:10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8;top:10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8;top:10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40;top:1079;width:2700;height:540">
                      <v:shape id="shape_0" fillcolor="white" stroked="t" o:allowincell="f" style="position:absolute;left:6440;top:107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60;top:107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80;top:107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00;top:107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61;top:1331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8;top:2006;width:8322;height:540">
                    <v:group id="shape_0" style="position:absolute;left:818;top:2006;width:2700;height:540">
                      <v:shape id="shape_0" fillcolor="white" stroked="t" o:allowincell="f" style="position:absolute;left:818;top:20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8;top:20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8;top:20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8;top:20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40;top:2006;width:2700;height:540">
                      <v:shape id="shape_0" fillcolor="white" stroked="t" o:allowincell="f" style="position:absolute;left:6440;top:20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60;top:20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80;top:20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00;top:20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61;top:225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8;top:2966;width:8322;height:540">
                    <v:group id="shape_0" style="position:absolute;left:818;top:2966;width:2700;height:540">
                      <v:shape id="shape_0" fillcolor="white" stroked="t" o:allowincell="f" style="position:absolute;left:818;top:296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8;top:296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8;top:296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8;top:296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40;top:2966;width:2700;height:540">
                      <v:shape id="shape_0" fillcolor="white" stroked="t" o:allowincell="f" style="position:absolute;left:6440;top:296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60;top:296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80;top:296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00;top:296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61;top:321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8;top:3884;width:8322;height:540">
                    <v:group id="shape_0" style="position:absolute;left:818;top:3884;width:2700;height:540">
                      <v:shape id="shape_0" fillcolor="white" stroked="t" o:allowincell="f" style="position:absolute;left:818;top:38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8;top:38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8;top:38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8;top:38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40;top:3884;width:2700;height:540">
                      <v:shape id="shape_0" fillcolor="white" stroked="t" o:allowincell="f" style="position:absolute;left:6440;top:388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60;top:388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80;top:388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00;top:388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61;top:4136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813;top:4791;width:8323;height:4245">
                  <v:group id="shape_0" style="position:absolute;left:813;top:4791;width:8322;height:540">
                    <v:group id="shape_0" style="position:absolute;left:813;top:4791;width:2700;height:540">
                      <v:shape id="shape_0" fillcolor="white" stroked="t" o:allowincell="f" style="position:absolute;left:813;top:4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3;top:4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3;top:4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3;top:4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4791;width:2700;height:540">
                      <v:shape id="shape_0" fillcolor="white" stroked="t" o:allowincell="f" style="position:absolute;left:6435;top:47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5;top:47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5;top:47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5;top:47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6;top:5043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4;top:5691;width:8322;height:540">
                    <v:group id="shape_0" style="position:absolute;left:814;top:5691;width:2700;height:540">
                      <v:shape id="shape_0" fillcolor="white" stroked="t" o:allowincell="f" style="position:absolute;left:814;top:56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4;top:56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4;top:56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4;top:56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6;top:5691;width:2700;height:540">
                      <v:shape id="shape_0" fillcolor="white" stroked="t" o:allowincell="f" style="position:absolute;left:6436;top:56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6;top:56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6;top:56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6;top:569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7;top:5943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4;top:6618;width:8322;height:540">
                    <v:group id="shape_0" style="position:absolute;left:814;top:6618;width:2700;height:540">
                      <v:shape id="shape_0" fillcolor="white" stroked="t" o:allowincell="f" style="position:absolute;left:814;top:66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4;top:66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4;top:66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4;top:66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6;top:6618;width:2700;height:540">
                      <v:shape id="shape_0" fillcolor="white" stroked="t" o:allowincell="f" style="position:absolute;left:6436;top:66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6;top:66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6;top:66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6;top:66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7;top:687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4;top:7578;width:8322;height:540">
                    <v:group id="shape_0" style="position:absolute;left:814;top:7578;width:2700;height:540">
                      <v:shape id="shape_0" fillcolor="white" stroked="t" o:allowincell="f" style="position:absolute;left:814;top:75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4;top:75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4;top:75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4;top:75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6;top:7578;width:2700;height:540">
                      <v:shape id="shape_0" fillcolor="white" stroked="t" o:allowincell="f" style="position:absolute;left:6436;top:757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6;top:757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6;top:757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6;top:757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7;top:783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4;top:8496;width:8322;height:540">
                    <v:group id="shape_0" style="position:absolute;left:814;top:8496;width:2700;height:540">
                      <v:shape id="shape_0" fillcolor="white" stroked="t" o:allowincell="f" style="position:absolute;left:814;top:84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4;top:84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4;top:84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4;top:84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6;top:8496;width:2700;height:540">
                      <v:shape id="shape_0" fillcolor="white" stroked="t" o:allowincell="f" style="position:absolute;left:6436;top:849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6;top:849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6;top:849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6;top:849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7;top:874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815;top:9426;width:8323;height:3327">
                  <v:group id="shape_0" style="position:absolute;left:815;top:9426;width:8322;height:540">
                    <v:group id="shape_0" style="position:absolute;left:815;top:9426;width:2700;height:540">
                      <v:shape id="shape_0" fillcolor="white" stroked="t" o:allowincell="f" style="position:absolute;left:815;top:94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5;top:94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5;top:94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5;top:94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7;top:9426;width:2700;height:540">
                      <v:shape id="shape_0" fillcolor="white" stroked="t" o:allowincell="f" style="position:absolute;left:6437;top:94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7;top:94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7;top:94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7;top:94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8;top:967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6;top:10326;width:8322;height:540">
                    <v:group id="shape_0" style="position:absolute;left:816;top:10326;width:2700;height:540">
                      <v:shape id="shape_0" fillcolor="white" stroked="t" o:allowincell="f" style="position:absolute;left:816;top:103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6;top:103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6;top:103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6;top:103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8;top:10326;width:2700;height:540">
                      <v:shape id="shape_0" fillcolor="white" stroked="t" o:allowincell="f" style="position:absolute;left:6438;top:103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8;top:103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8;top:103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8;top:1032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9;top:1057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6;top:11253;width:8322;height:540">
                    <v:group id="shape_0" style="position:absolute;left:816;top:11253;width:2700;height:540">
                      <v:shape id="shape_0" fillcolor="white" stroked="t" o:allowincell="f" style="position:absolute;left:816;top:1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6;top:1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6;top:1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6;top:1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8;top:11253;width:2700;height:540">
                      <v:shape id="shape_0" fillcolor="white" stroked="t" o:allowincell="f" style="position:absolute;left:6438;top:1125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8;top:1125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8;top:1125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8;top:1125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9;top:1150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816;top:12213;width:8322;height:540">
                    <v:group id="shape_0" style="position:absolute;left:816;top:12213;width:2700;height:540">
                      <v:shape id="shape_0" fillcolor="white" stroked="t" o:allowincell="f" style="position:absolute;left:816;top:122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6;top:122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6;top:122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6;top:122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8;top:12213;width:2700;height:540">
                      <v:shape id="shape_0" fillcolor="white" stroked="t" o:allowincell="f" style="position:absolute;left:6438;top:1221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158;top:1221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78;top:1221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98;top:1221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259;top:1246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6"/>
        </w:rPr>
      </w:pPr>
      <w:r>
        <w:rPr>
          <w:rFonts w:cs="Cambria" w:ascii="Cambria" w:hAnsi="Cambria"/>
          <w:b/>
          <w:color w:val="FF0000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6"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 w:val="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7640</wp:posOffset>
                  </wp:positionV>
                  <wp:extent cx="673163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3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 w:val="6"/>
          <w:szCs w:val="26"/>
          <w:lang w:val="en-US" w:eastAsia="en-US"/>
        </w:rPr>
      </w:pPr>
      <w:r>
        <w:rPr>
          <w:rFonts w:cs="Cambria" w:ascii="Cambria" w:hAnsi="Cambria"/>
          <w:b/>
          <w:i/>
          <w:sz w:val="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4pt;height:69.75pt" coordorigin="24,48" coordsize="10808,1395">
                <v:shape id="shape_0" fillcolor="#92d050" stroked="t" o:allowincell="f" style="position:absolute;left:24;top:4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6;top:154;width:10546;height:1155">
                  <v:roundrect id="shape_0" fillcolor="white" stroked="t" o:allowincell="f" style="position:absolute;left:3157;top:15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6;top:15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1;top:15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i/>
          <w:szCs w:val="26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i/>
        </w:rPr>
        <w:t>Aşağıdaki verilen rakamları kullanarak oluşturulabilecek dört basamaklı en büyük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106680</wp:posOffset>
                </wp:positionV>
                <wp:extent cx="5287645" cy="798449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7984440"/>
                          <a:chOff x="0" y="0"/>
                          <a:chExt cx="5287680" cy="7984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860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5871960"/>
                            <a:ext cx="528516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713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1599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8.4pt;width:416.35pt;height:628.7pt" coordorigin="948,168" coordsize="8327,12574">
                <v:group id="shape_0" style="position:absolute;left:952;top:168;width:8323;height:4244">
                  <v:group id="shape_0" style="position:absolute;left:952;top:168;width:8322;height:540">
                    <v:group id="shape_0" style="position:absolute;left:952;top:168;width:2700;height:540">
                      <v:shape id="shape_0" fillcolor="white" stroked="t" o:allowincell="f" style="position:absolute;left:952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2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2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2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4;top:168;width:2700;height:540">
                      <v:shape id="shape_0" fillcolor="white" stroked="t" o:allowincell="f" style="position:absolute;left:6574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4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4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4;top:1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5;top:42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3;top:1068;width:8322;height:540">
                    <v:group id="shape_0" style="position:absolute;left:953;top:1068;width:2700;height:540">
                      <v:shape id="shape_0" fillcolor="white" stroked="t" o:allowincell="f" style="position:absolute;left:953;top:10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3;top:10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3;top:10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3;top:10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5;top:1068;width:2700;height:540">
                      <v:shape id="shape_0" fillcolor="white" stroked="t" o:allowincell="f" style="position:absolute;left:6575;top:10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5;top:10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5;top:10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5;top:10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6;top:132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3;top:1995;width:8322;height:540">
                    <v:group id="shape_0" style="position:absolute;left:953;top:1995;width:2700;height:540">
                      <v:shape id="shape_0" fillcolor="white" stroked="t" o:allowincell="f" style="position:absolute;left:953;top:19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3;top:19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3;top:19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3;top:19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5;top:1995;width:2700;height:540">
                      <v:shape id="shape_0" fillcolor="white" stroked="t" o:allowincell="f" style="position:absolute;left:6575;top:199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5;top:199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5;top:199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5;top:199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6;top:224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3;top:2955;width:8322;height:540">
                    <v:group id="shape_0" style="position:absolute;left:953;top:2955;width:2700;height:540">
                      <v:shape id="shape_0" fillcolor="white" stroked="t" o:allowincell="f" style="position:absolute;left:953;top:29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3;top:29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3;top:29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3;top:29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5;top:2955;width:2700;height:540">
                      <v:shape id="shape_0" fillcolor="white" stroked="t" o:allowincell="f" style="position:absolute;left:6575;top:29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5;top:29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5;top:29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5;top:29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6;top:320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3;top:3873;width:8322;height:540">
                    <v:group id="shape_0" style="position:absolute;left:953;top:3873;width:2700;height:540">
                      <v:shape id="shape_0" fillcolor="white" stroked="t" o:allowincell="f" style="position:absolute;left:953;top:3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3;top:3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3;top:3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3;top:3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5;top:3873;width:2700;height:540">
                      <v:shape id="shape_0" fillcolor="white" stroked="t" o:allowincell="f" style="position:absolute;left:6575;top:38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5;top:38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5;top:38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5;top:38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6;top:412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948;top:4780;width:8323;height:4244">
                  <v:group id="shape_0" style="position:absolute;left:948;top:4780;width:8322;height:540">
                    <v:group id="shape_0" style="position:absolute;left:948;top:4780;width:2700;height:540">
                      <v:shape id="shape_0" fillcolor="white" stroked="t" o:allowincell="f" style="position:absolute;left:948;top:47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68;top:47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88;top:47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08;top:47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0;top:4780;width:2700;height:540">
                      <v:shape id="shape_0" fillcolor="white" stroked="t" o:allowincell="f" style="position:absolute;left:6570;top:47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0;top:47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0;top:47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0;top:47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1;top:503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49;top:5680;width:8322;height:540">
                    <v:group id="shape_0" style="position:absolute;left:949;top:5680;width:2700;height:540">
                      <v:shape id="shape_0" fillcolor="white" stroked="t" o:allowincell="f" style="position:absolute;left:949;top:5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69;top:5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89;top:5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09;top:5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1;top:5680;width:2700;height:540">
                      <v:shape id="shape_0" fillcolor="white" stroked="t" o:allowincell="f" style="position:absolute;left:6571;top:56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1;top:56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1;top:56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1;top:568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2;top:593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49;top:6607;width:8322;height:540">
                    <v:group id="shape_0" style="position:absolute;left:949;top:6607;width:2700;height:540">
                      <v:shape id="shape_0" fillcolor="white" stroked="t" o:allowincell="f" style="position:absolute;left:949;top:66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69;top:66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89;top:66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09;top:66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1;top:6607;width:2700;height:540">
                      <v:shape id="shape_0" fillcolor="white" stroked="t" o:allowincell="f" style="position:absolute;left:6571;top:660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1;top:660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1;top:660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1;top:660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2;top:6859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49;top:7567;width:8322;height:540">
                    <v:group id="shape_0" style="position:absolute;left:949;top:7567;width:2700;height:540">
                      <v:shape id="shape_0" fillcolor="white" stroked="t" o:allowincell="f" style="position:absolute;left:949;top:75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69;top:75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89;top:75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09;top:75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1;top:7567;width:2700;height:540">
                      <v:shape id="shape_0" fillcolor="white" stroked="t" o:allowincell="f" style="position:absolute;left:6571;top:756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1;top:756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1;top:756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1;top:7567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2;top:7819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49;top:8485;width:8322;height:540">
                    <v:group id="shape_0" style="position:absolute;left:949;top:8485;width:2700;height:540">
                      <v:shape id="shape_0" fillcolor="white" stroked="t" o:allowincell="f" style="position:absolute;left:949;top:84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69;top:84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89;top:84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09;top:84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1;top:8485;width:2700;height:540">
                      <v:shape id="shape_0" fillcolor="white" stroked="t" o:allowincell="f" style="position:absolute;left:6571;top:848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1;top:848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1;top:848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1;top:848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2;top:873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950;top:9415;width:8323;height:3327">
                  <v:group id="shape_0" style="position:absolute;left:950;top:9415;width:8322;height:540">
                    <v:group id="shape_0" style="position:absolute;left:950;top:9415;width:2700;height:540">
                      <v:shape id="shape_0" fillcolor="white" stroked="t" o:allowincell="f" style="position:absolute;left:950;top:94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0;top:94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0;top:94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0;top:94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2;top:9415;width:2700;height:540">
                      <v:shape id="shape_0" fillcolor="white" stroked="t" o:allowincell="f" style="position:absolute;left:6572;top:94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2;top:94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2;top:94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2;top:94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3;top:966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1;top:10315;width:8322;height:540">
                    <v:group id="shape_0" style="position:absolute;left:951;top:10315;width:2700;height:540">
                      <v:shape id="shape_0" fillcolor="white" stroked="t" o:allowincell="f" style="position:absolute;left:951;top:103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1;top:103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1;top:103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1;top:103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3;top:10315;width:2700;height:540">
                      <v:shape id="shape_0" fillcolor="white" stroked="t" o:allowincell="f" style="position:absolute;left:6573;top:103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3;top:103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3;top:103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3;top:103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4;top:1056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1;top:11242;width:8322;height:540">
                    <v:group id="shape_0" style="position:absolute;left:951;top:11242;width:2700;height:540">
                      <v:shape id="shape_0" fillcolor="white" stroked="t" o:allowincell="f" style="position:absolute;left:951;top:1124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1;top:1124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1;top:1124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1;top:1124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3;top:11242;width:2700;height:540">
                      <v:shape id="shape_0" fillcolor="white" stroked="t" o:allowincell="f" style="position:absolute;left:6573;top:1124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3;top:1124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3;top:1124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3;top:1124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4;top:11494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951;top:12202;width:8322;height:540">
                    <v:group id="shape_0" style="position:absolute;left:951;top:12202;width:2700;height:540">
                      <v:shape id="shape_0" fillcolor="white" stroked="t" o:allowincell="f" style="position:absolute;left:951;top:122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671;top:122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91;top:122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111;top:122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573;top:12202;width:2700;height:540">
                      <v:shape id="shape_0" fillcolor="white" stroked="t" o:allowincell="f" style="position:absolute;left:6573;top:1220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293;top:1220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013;top:1220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733;top:1220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394;top:12454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89100</wp:posOffset>
                  </wp:positionV>
                  <wp:extent cx="6781800" cy="332105"/>
                  <wp:effectExtent l="25400" t="26035" r="2603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133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2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21:00Z</dcterms:modified>
  <cp:revision>4</cp:revision>
  <dc:subject>4.Sınıf Matematik Dört Basamaklı Sayı Oluşturma Etkinlik-1</dc:subject>
  <dc:title>4.Sınıf Matematik Dört Basamaklı Sayı OluşturmaEtkinlik-1</dc:title>
</cp:coreProperties>
</file>