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 ÖLÇÜLERİ (SAATLER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4pt;width:540.15pt;height:69.75pt" coordorigin="-31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1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54;width:10540;height:1155">
                  <v:roundrect id="shape_0" fillcolor="white" stroked="t" o:allowincell="f" style="position:absolute;left:3102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 ÖLÇÜLERİ (SAATLER)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36"/>
        </w:rPr>
      </w:pPr>
      <w:r>
        <w:rPr>
          <w:rFonts w:cs="Cambria" w:ascii="Cambria" w:hAnsi="Cambria"/>
          <w:b/>
          <w:color w:val="FF0000"/>
          <w:sz w:val="28"/>
          <w:szCs w:val="36"/>
        </w:rPr>
      </w:r>
    </w:p>
    <w:p>
      <w:pPr>
        <w:pStyle w:val="Normal"/>
        <w:rPr>
          <w:rFonts w:ascii="Cambria" w:hAnsi="Cambria" w:cs="Cambria"/>
          <w:color w:val="000000"/>
          <w:sz w:val="1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Ortadaki saatten önce ve sonra gelen zamana ait akrep ve yelkovanları çiziniz.</w:t>
      </w:r>
    </w:p>
    <w:p>
      <w:pPr>
        <w:pStyle w:val="Normal"/>
        <w:rPr>
          <w:rFonts w:ascii="Cambria" w:hAnsi="Cambria" w:cs="Cambria"/>
          <w:color w:val="000000"/>
          <w:sz w:val="4"/>
          <w:szCs w:val="26"/>
        </w:rPr>
      </w:pPr>
      <w:r>
        <w:rPr>
          <w:rFonts w:cs="Cambria" w:ascii="Cambria" w:hAnsi="Cambria"/>
          <w:color w:val="000000"/>
          <w:sz w:val="4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14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</w:t>
      </w:r>
      <w:r>
        <w:rPr>
          <w:rFonts w:cs="Cambria" w:ascii="Cambria" w:hAnsi="Cambria"/>
          <w:b/>
          <w:sz w:val="26"/>
          <w:szCs w:val="26"/>
        </w:rPr>
        <w:t>15 dakika önce                               15 dakika sonra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6628130" cy="163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635840"/>
                          <a:chOff x="0" y="0"/>
                          <a:chExt cx="662796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960" cy="163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1028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02344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1170800">
                            <a:off x="1524240" y="68760"/>
                            <a:ext cx="1077480" cy="208440"/>
                          </a:xfrm>
                          <a:custGeom>
                            <a:avLst/>
                            <a:gdLst>
                              <a:gd name="textAreaLeft" fmla="*/ 106920 w 610920"/>
                              <a:gd name="textAreaRight" fmla="*/ 443160 w 610920"/>
                              <a:gd name="textAreaTop" fmla="*/ 15840 h 118080"/>
                              <a:gd name="textAreaBottom" fmla="*/ 1022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6520" y="47520"/>
                            <a:ext cx="1077480" cy="230040"/>
                          </a:xfrm>
                          <a:custGeom>
                            <a:avLst/>
                            <a:gdLst>
                              <a:gd name="textAreaLeft" fmla="*/ 106920 w 610920"/>
                              <a:gd name="textAreaRight" fmla="*/ 443160 w 61092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521.9pt;height:128.8pt" coordorigin="180,37" coordsize="10438,2576">
                <v:group id="shape_0" style="position:absolute;left:180;top:37;width:10438;height:2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33;top:37;width:2526;height:257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1;top:37;width:2526;height:25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;width:2526;height:257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fillcolor="yellow" stroked="t" o:allowincell="f" style="position:absolute;left:2580;top:145;width:1696;height:327;mso-wrap-style:none;v-text-anchor:middle;rotation:186">
                  <v:fill o:detectmouseclick="t" type="solid" color2="blue"/>
                  <v:stroke color="red" weight="19080" joinstyle="miter" endcap="flat"/>
                  <w10:wrap type="none"/>
                </v:rect>
                <v:rect id="shape_0" fillcolor="yellow" stroked="t" o:allowincell="f" style="position:absolute;left:6506;top:112;width:1696;height:361;flip:y;mso-wrap-style:none;v-text-anchor:middle">
                  <v:fill o:detectmouseclick="t" type="solid" color2="blue"/>
                  <v:stroke color="#0070c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4995</wp:posOffset>
                </wp:positionH>
                <wp:positionV relativeFrom="paragraph">
                  <wp:posOffset>201930</wp:posOffset>
                </wp:positionV>
                <wp:extent cx="249555" cy="57150"/>
                <wp:effectExtent l="52705" t="0" r="647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18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246.85pt;margin-top:15.85pt;width:19.6pt;height:4.45pt;mso-wrap-style:none;v-text-anchor:middle;rotation:123">
                <v:fill o:detectmouseclick="t" type="solid" color2="aqua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805</wp:posOffset>
                </wp:positionH>
                <wp:positionV relativeFrom="paragraph">
                  <wp:posOffset>48895</wp:posOffset>
                </wp:positionV>
                <wp:extent cx="363855" cy="57150"/>
                <wp:effectExtent l="8255" t="0" r="825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1400">
                          <a:off x="0" y="0"/>
                          <a:ext cx="363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#00b0f0" stroked="t" o:allowincell="f" style="position:absolute;margin-left:267.15pt;margin-top:3.8pt;width:28.6pt;height:4.45pt;mso-wrap-style:none;v-text-anchor:middle;rotation:356">
                <v:fill o:detectmouseclick="t" type="solid" color2="#ff4f0f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6628130" cy="163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635840"/>
                          <a:chOff x="0" y="0"/>
                          <a:chExt cx="662796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960" cy="1635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1028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02344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1170800">
                            <a:off x="1524240" y="68760"/>
                            <a:ext cx="1077480" cy="208440"/>
                          </a:xfrm>
                          <a:custGeom>
                            <a:avLst/>
                            <a:gdLst>
                              <a:gd name="textAreaLeft" fmla="*/ 106920 w 610920"/>
                              <a:gd name="textAreaRight" fmla="*/ 443160 w 610920"/>
                              <a:gd name="textAreaTop" fmla="*/ 15840 h 118080"/>
                              <a:gd name="textAreaBottom" fmla="*/ 1022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6520" y="47520"/>
                            <a:ext cx="1077480" cy="230040"/>
                          </a:xfrm>
                          <a:custGeom>
                            <a:avLst/>
                            <a:gdLst>
                              <a:gd name="textAreaLeft" fmla="*/ 106920 w 610920"/>
                              <a:gd name="textAreaRight" fmla="*/ 443160 w 61092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85pt;width:521.9pt;height:128.8pt" coordorigin="180,297" coordsize="10438,2576">
                <v:group id="shape_0" style="position:absolute;left:180;top:297;width:10438;height:2576">
                  <v:shape id="shape_0" stroked="f" o:allowincell="f" style="position:absolute;left:4133;top:297;width:2526;height:25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1;top:297;width:2526;height:257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97;width:2526;height:257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fillcolor="yellow" stroked="t" o:allowincell="f" style="position:absolute;left:2580;top:405;width:1696;height:327;mso-wrap-style:none;v-text-anchor:middle;rotation:186">
                  <v:fill o:detectmouseclick="t" type="solid" color2="blue"/>
                  <v:stroke color="red" weight="19080" joinstyle="miter" endcap="flat"/>
                  <w10:wrap type="none"/>
                </v:rect>
                <v:rect id="shape_0" fillcolor="yellow" stroked="t" o:allowincell="f" style="position:absolute;left:6506;top:372;width:1696;height:361;flip:y;mso-wrap-style:none;v-text-anchor:middle">
                  <v:fill o:detectmouseclick="t" type="solid" color2="blue"/>
                  <v:stroke color="#0070c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</w:t>
      </w:r>
      <w:r>
        <w:rPr>
          <w:rFonts w:cs="Cambria" w:ascii="Cambria" w:hAnsi="Cambria"/>
          <w:b/>
          <w:sz w:val="26"/>
          <w:szCs w:val="26"/>
        </w:rPr>
        <w:t xml:space="preserve">30 dakika önce                                30 dakika sonra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985</wp:posOffset>
                </wp:positionH>
                <wp:positionV relativeFrom="paragraph">
                  <wp:posOffset>266700</wp:posOffset>
                </wp:positionV>
                <wp:extent cx="249555" cy="57150"/>
                <wp:effectExtent l="58420" t="0" r="736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9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250.6pt;margin-top:21pt;width:19.6pt;height:4.45pt;mso-wrap-style:none;v-text-anchor:middle;rotation:229">
                <v:fill o:detectmouseclick="t" type="solid" color2="aqua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280670</wp:posOffset>
                </wp:positionV>
                <wp:extent cx="363855" cy="57150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#00b0f0" stroked="t" o:allowincell="f" style="position:absolute;margin-left:255.1pt;margin-top:22.05pt;width:28.6pt;height:4.45pt;mso-wrap-style:none;v-text-anchor:middle;rotation:90">
                <v:fill o:detectmouseclick="t" type="solid" color2="#ff4f0f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629400" cy="163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35840"/>
                          <a:chOff x="0" y="0"/>
                          <a:chExt cx="662940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635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10640" y="0"/>
                              <a:ext cx="160524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024160" y="0"/>
                              <a:ext cx="160524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0524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1170800">
                            <a:off x="1524960" y="68760"/>
                            <a:ext cx="1078200" cy="208440"/>
                          </a:xfrm>
                          <a:custGeom>
                            <a:avLst/>
                            <a:gdLst>
                              <a:gd name="textAreaLeft" fmla="*/ 106920 w 611280"/>
                              <a:gd name="textAreaRight" fmla="*/ 443160 w 611280"/>
                              <a:gd name="textAreaTop" fmla="*/ 15840 h 118080"/>
                              <a:gd name="textAreaBottom" fmla="*/ 1022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6880" y="47520"/>
                            <a:ext cx="1078200" cy="230040"/>
                          </a:xfrm>
                          <a:custGeom>
                            <a:avLst/>
                            <a:gdLst>
                              <a:gd name="textAreaLeft" fmla="*/ 106920 w 611280"/>
                              <a:gd name="textAreaRight" fmla="*/ 443160 w 611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522.05pt;height:128.8pt" coordorigin="180,219" coordsize="10441,2576">
                <v:group id="shape_0" style="position:absolute;left:180;top:219;width:10441;height:2576">
                  <v:shape id="shape_0" stroked="f" o:allowincell="f" style="position:absolute;left:4134;top:219;width:2527;height:257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2;top:219;width:2527;height:257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19;width:2527;height:257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rect id="shape_0" fillcolor="yellow" stroked="t" o:allowincell="f" style="position:absolute;left:2581;top:327;width:1697;height:327;mso-wrap-style:none;v-text-anchor:middle;rotation:186">
                  <v:fill o:detectmouseclick="t" type="solid" color2="blue"/>
                  <v:stroke color="red" weight="19080" joinstyle="miter" endcap="flat"/>
                  <w10:wrap type="none"/>
                </v:rect>
                <v:rect id="shape_0" fillcolor="yellow" stroked="t" o:allowincell="f" style="position:absolute;left:6506;top:294;width:1697;height:361;flip:y;mso-wrap-style:none;v-text-anchor:middle">
                  <v:fill o:detectmouseclick="t" type="solid" color2="blue"/>
                  <v:stroke color="#0070c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</w:t>
      </w:r>
      <w:r>
        <w:rPr>
          <w:rFonts w:cs="Cambria" w:ascii="Cambria" w:hAnsi="Cambria"/>
          <w:b/>
          <w:sz w:val="26"/>
          <w:szCs w:val="26"/>
        </w:rPr>
        <w:t xml:space="preserve">45 dakika önce                                45 dakika sonra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8425" distR="92075" simplePos="0" locked="0" layoutInCell="0" allowOverlap="1" relativeHeight="23">
                <wp:simplePos x="0" y="0"/>
                <wp:positionH relativeFrom="column">
                  <wp:posOffset>3449320</wp:posOffset>
                </wp:positionH>
                <wp:positionV relativeFrom="paragraph">
                  <wp:posOffset>80010</wp:posOffset>
                </wp:positionV>
                <wp:extent cx="249555" cy="57150"/>
                <wp:effectExtent l="0" t="62865" r="0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20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271.65pt;margin-top:6.3pt;width:19.6pt;height:4.45pt;mso-wrap-style:none;v-text-anchor:middle;rotation:316">
                <v:fill o:detectmouseclick="t" type="solid" color2="aqua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363855" cy="57150"/>
                <wp:effectExtent l="8255" t="1587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7600">
                          <a:off x="0" y="0"/>
                          <a:ext cx="363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#00b0f0" stroked="t" o:allowincell="f" style="position:absolute;margin-left:233.95pt;margin-top:4.6pt;width:28.6pt;height:4.45pt;mso-wrap-style:none;v-text-anchor:middle;rotation:177">
                <v:fill o:detectmouseclick="t" type="solid" color2="#ff4f0f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628130" cy="1635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635840"/>
                          <a:chOff x="0" y="0"/>
                          <a:chExt cx="662796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960" cy="1635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1028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02344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60452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1170800">
                            <a:off x="1524240" y="68760"/>
                            <a:ext cx="1077480" cy="208440"/>
                          </a:xfrm>
                          <a:custGeom>
                            <a:avLst/>
                            <a:gdLst>
                              <a:gd name="textAreaLeft" fmla="*/ 106920 w 610920"/>
                              <a:gd name="textAreaRight" fmla="*/ 443160 w 610920"/>
                              <a:gd name="textAreaTop" fmla="*/ 15840 h 118080"/>
                              <a:gd name="textAreaBottom" fmla="*/ 1022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6520" y="47520"/>
                            <a:ext cx="1077480" cy="230040"/>
                          </a:xfrm>
                          <a:custGeom>
                            <a:avLst/>
                            <a:gdLst>
                              <a:gd name="textAreaLeft" fmla="*/ 106920 w 610920"/>
                              <a:gd name="textAreaRight" fmla="*/ 443160 w 61092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5pt;width:521.9pt;height:128.8pt" coordorigin="180,255" coordsize="10438,2576">
                <v:group id="shape_0" style="position:absolute;left:180;top:255;width:10438;height:2576">
                  <v:shape id="shape_0" stroked="f" o:allowincell="f" style="position:absolute;left:4133;top:255;width:2526;height:257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1;top:255;width:2526;height:257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55;width:2526;height:257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rect id="shape_0" fillcolor="yellow" stroked="t" o:allowincell="f" style="position:absolute;left:2580;top:363;width:1696;height:327;mso-wrap-style:none;v-text-anchor:middle;rotation:186">
                  <v:fill o:detectmouseclick="t" type="solid" color2="blue"/>
                  <v:stroke color="red" weight="19080" joinstyle="miter" endcap="flat"/>
                  <w10:wrap type="none"/>
                </v:rect>
                <v:rect id="shape_0" fillcolor="yellow" stroked="t" o:allowincell="f" style="position:absolute;left:6506;top:330;width:1696;height:361;flip:y;mso-wrap-style:none;v-text-anchor:middle">
                  <v:fill o:detectmouseclick="t" type="solid" color2="blue"/>
                  <v:stroke color="#0070c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</w:t>
      </w:r>
      <w:r>
        <w:rPr>
          <w:rFonts w:cs="Cambria" w:ascii="Cambria" w:hAnsi="Cambria"/>
          <w:b/>
          <w:sz w:val="26"/>
          <w:szCs w:val="26"/>
        </w:rPr>
        <w:t xml:space="preserve">60 dakika önce                               60 dakika sonra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0</wp:posOffset>
                </wp:positionH>
                <wp:positionV relativeFrom="paragraph">
                  <wp:posOffset>3810</wp:posOffset>
                </wp:positionV>
                <wp:extent cx="363855" cy="57150"/>
                <wp:effectExtent l="8255" t="0" r="825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1400">
                          <a:off x="0" y="0"/>
                          <a:ext cx="363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#00b0f0" stroked="t" o:allowincell="f" style="position:absolute;margin-left:272pt;margin-top:0.25pt;width:28.6pt;height:4.45pt;mso-wrap-style:none;v-text-anchor:middle;rotation:356">
                <v:fill o:detectmouseclick="t" type="solid" color2="#ff4f0f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8515</wp:posOffset>
                </wp:positionH>
                <wp:positionV relativeFrom="paragraph">
                  <wp:posOffset>156845</wp:posOffset>
                </wp:positionV>
                <wp:extent cx="249555" cy="57150"/>
                <wp:effectExtent l="6096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02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264.45pt;margin-top:12.35pt;width:19.6pt;height:4.45pt;mso-wrap-style:none;v-text-anchor:middle;rotation:60">
                <v:fill o:detectmouseclick="t" type="solid" color2="aqua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27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62560</wp:posOffset>
                  </wp:positionV>
                  <wp:extent cx="6776720" cy="332105"/>
                  <wp:effectExtent l="25400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2.8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80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 ÖLÇÜLERİ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7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360" y="0"/>
                              <a:ext cx="1232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8pt;height:69.75pt" coordorigin="28,33" coordsize="10676,1395">
                <v:shape id="shape_0" fillcolor="#00b0f0" stroked="t" o:allowincell="f" style="position:absolute;left:28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8;top:139;width:10417;height:1155">
                  <v:roundrect id="shape_0" fillcolor="white" stroked="t" o:allowincell="f" style="position:absolute;left:3123;top:139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 ÖLÇÜLERİ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8;top:139;width:271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34;top:139;width:19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sz w:val="26"/>
          <w:szCs w:val="26"/>
        </w:rPr>
        <w:t>Aşağıdaki saatlerin altlarındaki ifadelere göre akrep ve yelkovanlarını çiziniz.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lang w:val="en-US" w:eastAsia="en-US"/>
        </w:rPr>
      </w:pPr>
      <w:hyperlink r:id="rId29">
        <w:r>
          <w:rPr>
            <w:rFonts w:cs="Cambria" w:ascii="Cambria" w:hAnsi="Cambria"/>
            <w:b/>
            <w:color w:val="000000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382125</wp:posOffset>
                  </wp:positionV>
                  <wp:extent cx="6776720" cy="332105"/>
                  <wp:effectExtent l="25400" t="26035" r="26035" b="254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6pt;margin-top:738.7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485515</wp:posOffset>
                  </wp:positionH>
                  <wp:positionV relativeFrom="paragraph">
                    <wp:posOffset>163830</wp:posOffset>
                  </wp:positionV>
                  <wp:extent cx="1516380" cy="1524635"/>
                  <wp:effectExtent l="635" t="0" r="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6320" cy="1524600"/>
                            <a:chOff x="0" y="0"/>
                            <a:chExt cx="1516320" cy="152460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151632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5138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7056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52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28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4.45pt;margin-top:12.9pt;width:119.4pt;height:120.05pt" coordorigin="5489,258" coordsize="2388,2401">
                  <v:rect id="shape_0" stroked="f" o:allowincell="f" style="position:absolute;left:5489;top:258;width:2387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489;top:262;width:2383;height:1190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489;top:1454;width:2383;height:1203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rect id="shape_0" fillcolor="black" stroked="t" o:allowincell="f" style="position:absolute;left:6584;top:5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700;top:531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107;top:640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325;top:929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396;top:1313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280;top:1724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016;top:2024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572;top:2134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6191;top:2024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907;top:1730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759;top:1326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837;top:929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907;top:929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159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6320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655;top:1369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668,396" to="6668,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58,410" to="6763,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68,429" to="6873,4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64,454" to="6969,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66,506" to="7078,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64,544" to="7195,5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72,608" to="7284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57,672" to="7362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35,743" to="7446,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99,819" to="7504,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30,903" to="7574,9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96,999" to="7607,1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34,1114" to="7658,1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67,1211" to="7692,1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99,1313" to="7716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66,1435" to="7742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74,2422" to="6674,2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64,2448" to="6769,2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868,2422" to="6879,2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63,2396" to="6975,2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066,2344" to="7078,23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64,2275" to="7195,23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272,2248" to="7284,22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357,2191" to="7368,21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441,2121" to="7446,2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499,2042" to="7510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38,1927" to="7575,1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96,1856" to="7607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40,1749" to="7658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67,1653" to="7692,16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99,1551" to="7716,1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584,2454" to="6589,2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74,2428" to="6479,2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78,2402" to="6383,2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75,2357" to="6280,2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53,2286" to="6183,2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69,2262" to="6080,2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85,2198" to="5990,22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01,2127" to="5913,2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43,2051" to="5855,2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72,1935" to="5835,1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39,1863" to="5758,1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95,1762" to="5713,1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56,1659" to="5681,1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37,1564" to="5655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11,1448" to="5680,1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78,410" to="6578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8,429" to="6473,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2,454" to="6377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2,499" to="6274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46,544" to="6177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56,608" to="6067,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71,672" to="5983,6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94,743" to="5899,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37,819" to="5842,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66,903" to="5803,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33,999" to="5744,1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82,1114" to="5706,11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50,1211" to="5675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24,1313" to="5642,13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096510</wp:posOffset>
                  </wp:positionH>
                  <wp:positionV relativeFrom="paragraph">
                    <wp:posOffset>163830</wp:posOffset>
                  </wp:positionV>
                  <wp:extent cx="1619885" cy="1524635"/>
                  <wp:effectExtent l="0" t="0" r="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20000" cy="1524600"/>
                            <a:chOff x="0" y="0"/>
                            <a:chExt cx="1620000" cy="15246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62000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32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88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952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72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952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44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1.3pt;margin-top:12.9pt;width:127.55pt;height:120.05pt" coordorigin="8026,258" coordsize="2551,2401">
                  <v:rect id="shape_0" stroked="f" o:allowincell="f" style="position:absolute;left:8026;top:258;width:255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188;top:262;width:2383;height:1190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188;top:1441;width:2383;height:1204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rect id="shape_0" fillcolor="black" stroked="t" o:allowincell="f" style="position:absolute;left:9284;top:5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00;top:531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9806;top:640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025;top:929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096;top:1313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9980;top:1724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716;top:2024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271;top:2134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8891;top:2024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07;top:1730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459;top:1326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536;top:929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07;top:929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859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9019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10;top:1403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9368,396" to="9368,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458,410" to="9463,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568,429" to="9573,4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64,454" to="9669,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66,506" to="9778,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64,544" to="9895,5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72,608" to="9984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57,672" to="10062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35,743" to="10146,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99,819" to="10204,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30,903" to="10274,9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96,999" to="10307,1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34,1114" to="10358,1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67,1211" to="10392,1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99,1313" to="10416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66,1435" to="10442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74,2422" to="9374,2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464,2448" to="9469,2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568,2422" to="9579,2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663,2396" to="9675,2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766,2344" to="9778,23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864,2275" to="9895,23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972,2248" to="9984,22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057,2191" to="10068,21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141,2121" to="10146,2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199,2042" to="10210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38,1927" to="10275,1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96,1856" to="10307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40,1749" to="10358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67,1653" to="10392,16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99,1551" to="10416,1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284,2454" to="9289,2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74,2428" to="9179,2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78,2402" to="9083,2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75,2357" to="8980,2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53,2286" to="8883,2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69,2262" to="8780,2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85,2198" to="8690,22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01,2127" to="8613,2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43,2051" to="8555,2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72,1935" to="8535,1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39,1863" to="8458,1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395,1762" to="8413,1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356,1659" to="8381,1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336,1564" to="8354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11,1448" to="8380,1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78,410" to="9278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68,429" to="9173,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71,454" to="9076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62,499" to="8974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46,544" to="8877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56,608" to="8767,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71,672" to="8683,6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94,743" to="8599,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36,819" to="8541,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66,903" to="8503,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3,999" to="8444,1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82,1114" to="8406,11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50,1211" to="8375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24,1313" to="8342,13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3830</wp:posOffset>
                  </wp:positionV>
                  <wp:extent cx="1550035" cy="1524635"/>
                  <wp:effectExtent l="0" t="0" r="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50160" cy="1524600"/>
                            <a:chOff x="0" y="0"/>
                            <a:chExt cx="1550160" cy="152460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55016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324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5000">
                              <a:off x="868680" y="616680"/>
                              <a:ext cx="249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68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72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12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36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48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500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04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68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32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04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488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968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660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06400">
                              <a:off x="715680" y="884160"/>
                              <a:ext cx="36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6pt;margin-top:12.9pt;width:122.05pt;height:120.05pt" coordorigin="72,258" coordsize="2441,2401">
                  <v:rect id="shape_0" stroked="f" o:allowincell="f" style="position:absolute;left:72;top:258;width:244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125;top:263;width:2383;height:11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125;top:1441;width:2383;height:1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220;top:5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336;top:531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743;top:640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961;top:929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032;top:1313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16;top:1724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652;top:2024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08;top:2134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827;top:2024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44;top:1730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96;top:1326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73;top:929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44;top:929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95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956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246;top:1403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1440;top:1229;width:392;height:89;mso-wrap-style:none;v-text-anchor:middle;rotation:339">
                    <v:fill o:detectmouseclick="t" type="solid" color2="aqua"/>
                    <v:stroke color="black" joinstyle="round" endcap="flat"/>
                    <w10:wrap type="none"/>
                  </v:shape>
                  <v:line id="shape_0" from="1304,396" to="1304,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94,410" to="1399,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04,429" to="1509,4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00,454" to="1605,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02,506" to="1714,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00,544" to="1831,5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08,608" to="1920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93,672" to="1998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71,743" to="2082,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35,819" to="2140,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66,903" to="2210,9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32,999" to="2243,1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70,1114" to="2294,1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03,1211" to="2328,1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35,1313" to="2352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02,1435" to="2378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11,2422" to="1311,2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00,2448" to="1405,2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04,2422" to="1515,2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99,2396" to="1611,2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2,2344" to="1714,23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00,2275" to="1831,23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08,2248" to="1920,22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3,2191" to="2004,21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77,2121" to="2082,2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35,2042" to="2146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74,1927" to="2211,1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32,1856" to="2243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76,1749" to="2294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03,1653" to="2328,16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35,1551" to="2352,1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20,2454" to="1225,2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0,2428" to="1115,2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14,2402" to="1019,2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1,2357" to="916,2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9,2286" to="819,2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5,2262" to="716,2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1,2198" to="626,22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37,2127" to="549,2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9,2051" to="491,2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8,1935" to="471,1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6,1863" to="395,1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1,1762" to="349,1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2,1659" to="317,1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3,1564" to="291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8,1448" to="317,1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14,410" to="1214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04,429" to="1109,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8,454" to="1013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8,499" to="910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2,544" to="813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2,608" to="703,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8,672" to="620,6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0,743" to="535,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3,819" to="478,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,903" to="439,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9,999" to="380,1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8,1114" to="342,11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6,1211" to="311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0,1313" to="278,13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1200;top:1650;width:572;height:89;mso-wrap-style:none;v-text-anchor:middle;rotation:53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163830</wp:posOffset>
                  </wp:positionV>
                  <wp:extent cx="1516380" cy="1524635"/>
                  <wp:effectExtent l="635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6320" cy="1524600"/>
                            <a:chOff x="0" y="0"/>
                            <a:chExt cx="1516320" cy="152460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151632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52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28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9.3pt;margin-top:12.9pt;width:119.4pt;height:120.05pt" coordorigin="2786,258" coordsize="2388,2401">
                  <v:rect id="shape_0" stroked="f" o:allowincell="f" style="position:absolute;left:2786;top:258;width:2387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786;top:262;width:2383;height:1190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786;top:1441;width:2383;height:1204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rect id="shape_0" fillcolor="black" stroked="t" o:allowincell="f" style="position:absolute;left:3881;top:5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3997;top:531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404;top:640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622;top:929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693;top:1313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577;top:1724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313;top:2024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869;top:2134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3488;top:2024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04;top:1730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056;top:1326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134;top:929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04;top:929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456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617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07;top:1403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965,396" to="3965,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55,410" to="4060,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65,429" to="4170,4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61,454" to="4266,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63,506" to="4375,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61,544" to="4492,5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69,608" to="4581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54,672" to="4659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32,743" to="4743,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96,819" to="4801,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27,903" to="4871,9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93,999" to="4904,1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31,1114" to="4955,1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64,1211" to="4989,1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96,1313" to="5013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63,1435" to="5039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971,2422" to="3971,2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61,2448" to="4066,2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165,2422" to="4176,2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60,2396" to="4272,2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63,2344" to="4375,23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461,2275" to="4492,23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569,2248" to="4581,22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654,2191" to="4665,21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738,2121" to="4743,2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796,2042" to="4807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35,1927" to="4872,1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93,1856" to="4904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37,1749" to="4955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64,1653" to="4989,16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96,1551" to="5013,1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881,2454" to="3886,2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71,2428" to="3776,2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75,2402" to="3680,2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72,2357" to="3577,2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50,2286" to="3480,2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66,2262" to="3377,2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82,2198" to="3287,22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98,2127" to="3210,2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40,2051" to="3152,2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69,1935" to="3132,1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6,1863" to="3055,1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92,1762" to="3010,1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53,1659" to="2978,1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34,1564" to="2952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08,1448" to="2977,1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75,410" to="3875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65,429" to="3770,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69,454" to="3674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59,499" to="3571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43,544" to="3474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53,608" to="3364,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68,672" to="3280,6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91,743" to="3196,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34,819" to="3139,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63,903" to="3100,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0,999" to="3041,1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79,1114" to="3003,11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47,1211" to="2972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21,1313" to="2939,13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hyperlink r:id="rId31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612900</wp:posOffset>
                  </wp:positionV>
                  <wp:extent cx="6664960" cy="473075"/>
                  <wp:effectExtent l="8255" t="8255" r="8255" b="825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040" cy="473040"/>
                            <a:chOff x="0" y="0"/>
                            <a:chExt cx="666504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4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Önce: 02.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Sonra: 14.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0"/>
                              <a:ext cx="1514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Önce: 11.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Sonra: 23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560" y="0"/>
                              <a:ext cx="1514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Önce: 09.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Sonra: 21.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0520" y="0"/>
                              <a:ext cx="1514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Önce: 05.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Sonra: 17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45pt;margin-top:127pt;width:524.85pt;height:37.25pt" coordorigin="129,2540" coordsize="10497,745">
                  <v:shape id="shape_0" fillcolor="white" stroked="t" o:allowincell="f" style="position:absolute;left:129;top:2540;width:238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Önce: 02.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Sonra: 14.2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2837;top:2540;width:238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Önce: 11.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Sonra: 23.30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41;top:2540;width:238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Önce: 09.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Sonra: 21.45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shape>
                  <v:shape id="shape_0" fillcolor="white" stroked="t" o:allowincell="f" style="position:absolute;left:8240;top:2540;width:238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Önce: 05.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Sonra: 17.4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800985</wp:posOffset>
                  </wp:positionV>
                  <wp:extent cx="6700520" cy="2115185"/>
                  <wp:effectExtent l="0" t="0" r="8255" b="8255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2115360"/>
                            <a:chOff x="0" y="0"/>
                            <a:chExt cx="6700680" cy="21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1641960"/>
                              <a:ext cx="6665040" cy="4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1.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13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36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4.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16.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656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8.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20.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052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10.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22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70800" cy="152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9800" y="0"/>
                                <a:ext cx="1516320" cy="1524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0"/>
                                  <a:ext cx="15138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68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056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568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5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52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20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20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1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52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620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04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12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584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12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328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32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0800" y="0"/>
                                <a:ext cx="1620000" cy="1524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000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04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952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88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968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144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56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696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72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296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932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484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712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588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952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316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988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72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144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44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696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84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0160" cy="1524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016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24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228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952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20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04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968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936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72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660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712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588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312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936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948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500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728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04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968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332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004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488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968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660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2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0"/>
                                <a:ext cx="1516320" cy="1524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solidFill>
                                    <a:srgbClr val="e36c0a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solidFill>
                                    <a:srgbClr val="e36c0a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84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08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04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88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52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20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56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1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88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656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04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12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584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12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328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52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68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32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00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4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5pt;margin-top:220.55pt;width:527.6pt;height:166.55pt" coordorigin="151,4411" coordsize="10552,3331">
                  <v:group id="shape_0" style="position:absolute;left:207;top:6997;width:10496;height:745">
                    <v:shape id="shape_0" fillcolor="white" stroked="t" o:allowincell="f" style="position:absolute;left:207;top:6997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1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13.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  <v:shape id="shape_0" fillcolor="white" stroked="t" o:allowincell="f" style="position:absolute;left:2915;top:6997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4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16.55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shape id="shape_0" fillcolor="white" stroked="t" o:allowincell="f" style="position:absolute;left:5619;top:6997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8.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20.0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shape id="shape_0" fillcolor="white" stroked="t" o:allowincell="f" style="position:absolute;left:8318;top:6997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1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22.5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</v:group>
                  <v:group id="shape_0" style="position:absolute;left:151;top:4411;width:10505;height:2401">
                    <v:group id="shape_0" style="position:absolute;left:5568;top:4411;width:2388;height:2401">
                      <v:rect id="shape_0" stroked="f" o:allowincell="f" style="position:absolute;left:5568;top:4411;width:2387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568;top:4415;width:2383;height:1190;mso-wrap-style:none;v-text-anchor:middle">
                        <v:fill o:detectmouseclick="t" type="solid" color2="#ff4f0f"/>
                        <v:stroke color="#00b0f0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568;top:5607;width:2383;height:1203;mso-wrap-style:none;v-text-anchor:middle">
                        <v:fill o:detectmouseclick="t" type="solid" color2="#ff4f0f"/>
                        <v:stroke color="#00b0f0" joinstyle="round" endcap="flat"/>
                        <w10:wrap type="none"/>
                      </v:shape>
                      <v:rect id="shape_0" fillcolor="black" stroked="t" o:allowincell="f" style="position:absolute;left:6663;top:46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779;top:468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7186;top:4793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404;top:5083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475;top:5466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359;top:5877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095;top:6177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651;top:6287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6270;top:6177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986;top:5883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838;top:5479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5916;top:508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986;top:5083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6238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6399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734;top:5522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747,4549" to="6747,4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37,4563" to="6842,45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47,4582" to="6952,45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43,4607" to="7048,46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45,4659" to="7157,46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43,4697" to="7274,474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51,4761" to="7363,4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36,4825" to="7441,483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14,4896" to="7525,490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78,4973" to="7583,49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09,5056" to="7653,509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5,5152" to="7686,516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3,5267" to="7737,527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6,5364" to="7771,5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8,5466" to="7795,547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5,5588" to="7821,558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53,6575" to="6753,66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43,6601" to="6848,661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47,6575" to="6958,659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42,6549" to="7054,656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45,6497" to="7157,65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43,6428" to="7274,647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51,6401" to="7363,64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36,6345" to="7447,6350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0,6274" to="7525,627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78,6195" to="7589,620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7,6080" to="7654,612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5,6009" to="7686,60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9,5902" to="7737,59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6,5806" to="7771,581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8,5704" to="7795,570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63,6608" to="6668,6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53,6581" to="6558,6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57,6555" to="6462,65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54,6510" to="6359,652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32,6439" to="6262,648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48,6415" to="6159,6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4,6351" to="6069,636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80,6280" to="5992,629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22,6204" to="5934,621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51,6088" to="5914,613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18,6016" to="5837,603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74,5915" to="5792,59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35,5812" to="5760,58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16,5717" to="5734,57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90,5601" to="5759,56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57,4563" to="6657,45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47,4582" to="6552,45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51,4607" to="6456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41,4652" to="6353,46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25,4697" to="6256,4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35,4761" to="6146,4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0,4825" to="6062,48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73,4896" to="5978,49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973" to="5921,49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45,5056" to="5882,509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12,5152" to="5823,516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61,5267" to="5785,52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29,5364" to="5754,5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03,5466" to="5721,54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5;top:4411;width:2551;height:2401">
                      <v:rect id="shape_0" stroked="f" o:allowincell="f" style="position:absolute;left:8105;top:4411;width:2550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267;top:4415;width:2383;height:1190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267;top:5594;width:2383;height:1204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rect id="shape_0" fillcolor="black" stroked="t" o:allowincell="f" style="position:absolute;left:9363;top:46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79;top:468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9885;top:4793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04;top:5083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75;top:5466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59;top:5877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795;top:6177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50;top:6287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8970;top:6177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86;top:5883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38;top:5479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615;top:508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86;top:5083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938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9098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89;top:5556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9447,4549" to="9447,4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37,4563" to="9542,45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47,4582" to="9652,45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43,4607" to="9748,46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45,4659" to="9857,46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43,4697" to="9974,474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51,4761" to="10063,4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36,4825" to="10141,483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14,4896" to="10225,490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78,4973" to="10283,49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09,5056" to="10353,509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75,5152" to="10386,516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13,5267" to="10437,527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46,5364" to="10471,5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78,5466" to="10495,547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45,5588" to="10521,558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453,6575" to="9453,66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43,6601" to="9548,661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47,6575" to="9658,659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42,6549" to="9754,656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45,6497" to="9857,65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43,6428" to="9974,647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51,6401" to="10063,64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36,6345" to="10147,6350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20,6274" to="10225,627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78,6195" to="10289,620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17,6080" to="10354,612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75,6009" to="10386,60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19,5902" to="10437,59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46,5806" to="10471,581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78,5704" to="10495,570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63,6608" to="9368,6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53,6581" to="9258,6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7,6555" to="9162,65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54,6510" to="9059,652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32,6439" to="8962,648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48,6415" to="8859,6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64,6351" to="8769,636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80,6280" to="8692,629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22,6204" to="8634,621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51,6088" to="8614,613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18,6016" to="8537,603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74,5915" to="8492,59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35,5812" to="8460,58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15,5717" to="8433,57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90,5601" to="8459,56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57,4563" to="9357,45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47,4582" to="9252,45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0,4607" to="9155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41,4652" to="9053,46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25,4697" to="8956,4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35,4761" to="8846,4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50,4825" to="8762,48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73,4896" to="8678,49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15,4973" to="8620,49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45,5056" to="8582,509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12,5152" to="8523,516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61,5267" to="8485,52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29,5364" to="8454,5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03,5466" to="8421,54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1;top:4411;width:2441;height:2401">
                      <v:rect id="shape_0" stroked="f" o:allowincell="f" style="position:absolute;left:151;top:4411;width:2440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204;top:4416;width:2383;height:11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204;top:5594;width:2383;height:1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299;top:46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15;top:468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822;top:4793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40;top:5083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11;top:5466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95;top:5877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31;top:6177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87;top:6287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906;top:6177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23;top:5883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75;top:5479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552;top:508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23;top:5083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74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1035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25;top:5556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1383,4549" to="1383,4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73,4563" to="1478,45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83,4582" to="1588,45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79,4607" to="1684,46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1,4659" to="1793,46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79,4697" to="1910,474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87,4761" to="1999,4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2,4825" to="2077,483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0,4896" to="2161,490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14,4973" to="2219,49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45,5056" to="2289,509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11,5152" to="2322,516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9,5267" to="2373,527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2,5364" to="2407,5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5466" to="2431,547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1,5588" to="2457,558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0,6575" to="1390,66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79,6601" to="1484,661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83,6575" to="1594,659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78,6549" to="1690,656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1,6497" to="1793,65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79,6428" to="1910,647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87,6401" to="1999,64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2,6345" to="2083,6350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6,6274" to="2161,627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14,6195" to="2225,620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3,6080" to="2290,612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11,6009" to="2322,60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5,5902" to="2373,59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2,5806" to="2407,581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5704" to="2431,570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9,6608" to="1304,6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9,6581" to="1194,6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93,6555" to="1098,65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0,6510" to="995,652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8,6439" to="898,648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4,6415" to="795,6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0,6351" to="705,636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6,6280" to="628,629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8,6204" to="570,621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7,6088" to="550,613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5,6016" to="474,603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0,5915" to="428,59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1,5812" to="396,58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,5717" to="370,57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,5601" to="396,56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3,4563" to="1293,45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3,4582" to="1188,45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7,4607" to="1092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,4652" to="989,46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1,4697" to="892,4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4761" to="782,4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7,4825" to="699,48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9,4896" to="614,49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2,4973" to="557,49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1,5056" to="518,509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8,5152" to="459,516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7,5267" to="421,52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5,5364" to="390,5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5466" to="357,54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5;top:4411;width:2388;height:2401">
                      <v:rect id="shape_0" stroked="f" o:allowincell="f" style="position:absolute;left:2865;top:4411;width:2387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865;top:4415;width:2383;height:1190;mso-wrap-style:none;v-text-anchor:middle">
                        <v:fill o:detectmouseclick="t" type="solid" color2="#1c93f5"/>
                        <v:stroke color="#e36c0a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865;top:5594;width:2383;height:1204;mso-wrap-style:none;v-text-anchor:middle">
                        <v:fill o:detectmouseclick="t" type="solid" color2="#1c93f5"/>
                        <v:stroke color="#e36c0a" joinstyle="round" endcap="flat"/>
                        <w10:wrap type="none"/>
                      </v:shape>
                      <v:rect id="shape_0" fillcolor="black" stroked="t" o:allowincell="f" style="position:absolute;left:3960;top:46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4076;top:468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4483;top:4793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701;top:5083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772;top:5466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656;top:5877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392;top:6177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948;top:6287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3567;top:6177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83;top:5883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135;top:5479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3213;top:508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83;top:5083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3535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3696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86;top:5556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044,4549" to="4044,4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34,4563" to="4139,45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4,4582" to="4249,45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0,4607" to="4345,46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2,4659" to="4454,46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40,4697" to="4571,474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48,4761" to="4660,4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33,4825" to="4738,483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11,4896" to="4822,490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75,4973" to="4880,49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06,5056" to="4950,509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2,5152" to="4983,516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10,5267" to="5034,527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3,5364" to="5068,5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75,5466" to="5092,547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2,5588" to="5118,558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0,6575" to="4050,66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40,6601" to="4145,661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4,6575" to="4255,659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39,6549" to="4351,656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2,6497" to="4454,65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40,6428" to="4571,647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48,6401" to="4660,64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33,6345" to="4744,6350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17,6274" to="4822,627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75,6195" to="4886,620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14,6080" to="4951,612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2,6009" to="4983,60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16,5902" to="5034,59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3,5806" to="5068,581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75,5704" to="5092,570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0,6608" to="3965,6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6581" to="3855,6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4,6555" to="3759,65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51,6510" to="3656,652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9,6439" to="3559,648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6415" to="3456,6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61,6351" to="3366,636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7,6280" to="3289,629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19,6204" to="3231,621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48,6088" to="3211,613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5,6016" to="3134,603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71,5915" to="3089,59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5812" to="3057,58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3,5717" to="3031,57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7,5601" to="3056,56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54,4563" to="3954,45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4,4582" to="3849,45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48,4607" to="3753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8,4652" to="3650,46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2,4697" to="3553,4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32,4761" to="3443,4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47,4825" to="3359,48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0,4896" to="3275,49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13,4973" to="3218,49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42,5056" to="3179,509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09,5152" to="3120,516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8,5267" to="3082,52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26,5364" to="3051,5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0,5466" to="3018,54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5597525</wp:posOffset>
                  </wp:positionV>
                  <wp:extent cx="6700520" cy="2115185"/>
                  <wp:effectExtent l="0" t="0" r="8255" b="825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2115360"/>
                            <a:chOff x="0" y="0"/>
                            <a:chExt cx="6700680" cy="21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1641960"/>
                              <a:ext cx="6665040" cy="4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7.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19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36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11.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23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656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3.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15.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052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10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22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70800" cy="152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9800" y="0"/>
                                <a:ext cx="1516320" cy="1524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0"/>
                                  <a:ext cx="15138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68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056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568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5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52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20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20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1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52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620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04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12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584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12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328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32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0800" y="0"/>
                                <a:ext cx="1620000" cy="1524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000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04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952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88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968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144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56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696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72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296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932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484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712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588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952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316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988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72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144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44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696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84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0160" cy="1524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016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24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228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952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20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04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968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936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72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660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712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588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312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936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948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500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728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04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968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332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004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488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968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660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2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0"/>
                                <a:ext cx="1516320" cy="1524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solidFill>
                                    <a:srgbClr val="e36c0a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solidFill>
                                    <a:srgbClr val="e36c0a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84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08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04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88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52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20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56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1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88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656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04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12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584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12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328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52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68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32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00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4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9pt;margin-top:440.75pt;width:527.6pt;height:166.55pt" coordorigin="138,8815" coordsize="10552,3331">
                  <v:group id="shape_0" style="position:absolute;left:194;top:11401;width:10496;height:745">
                    <v:shape id="shape_0" fillcolor="white" stroked="t" o:allowincell="f" style="position:absolute;left:194;top:11401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7.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19.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  <v:shape id="shape_0" fillcolor="white" stroked="t" o:allowincell="f" style="position:absolute;left:2902;top:11401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1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23.1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shape id="shape_0" fillcolor="white" stroked="t" o:allowincell="f" style="position:absolute;left:5606;top:11401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3.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15.3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shape id="shape_0" fillcolor="white" stroked="t" o:allowincell="f" style="position:absolute;left:8305;top:11401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1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22.0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</v:group>
                  <v:group id="shape_0" style="position:absolute;left:138;top:8815;width:10505;height:2401">
                    <v:group id="shape_0" style="position:absolute;left:5555;top:8815;width:2388;height:2401">
                      <v:rect id="shape_0" stroked="f" o:allowincell="f" style="position:absolute;left:5555;top:8815;width:2387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555;top:8819;width:2383;height:1190;mso-wrap-style:none;v-text-anchor:middle">
                        <v:fill o:detectmouseclick="t" type="solid" color2="#ff4f0f"/>
                        <v:stroke color="#00b0f0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555;top:10011;width:2383;height:1203;mso-wrap-style:none;v-text-anchor:middle">
                        <v:fill o:detectmouseclick="t" type="solid" color2="#ff4f0f"/>
                        <v:stroke color="#00b0f0" joinstyle="round" endcap="flat"/>
                        <w10:wrap type="none"/>
                      </v:shape>
                      <v:rect id="shape_0" fillcolor="black" stroked="t" o:allowincell="f" style="position:absolute;left:6650;top:9101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766;top:9088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7173;top:9197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390;top:9486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462;top:9870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346;top:10281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082;top:10581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638;top:10691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6257;top:10581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973;top:10287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825;top:9883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5903;top:9486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973;top:9486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6225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6386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721;top:9926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734,8953" to="6734,9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4,8967" to="6829,899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34,8986" to="6939,900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0,9011" to="7035,90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32,9063" to="7144,90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30,9101" to="7261,91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38,9165" to="7350,91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23,9229" to="7428,92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01,9300" to="7512,93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65,9376" to="7570,93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96,9460" to="7640,949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9556" to="7673,956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00,9671" to="7724,967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3,9768" to="7758,9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5,9870" to="7782,9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2,9992" to="7808,999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0,10979" to="6740,110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30,11005" to="6835,1102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34,10979" to="6945,10996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29,10953" to="7041,1097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32,10901" to="7144,109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30,10832" to="7261,1088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38,10805" to="7350,108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23,10748" to="7434,107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07,10678" to="7512,1068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65,10599" to="7576,1060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04,10484" to="7641,1052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10413" to="7673,104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06,10306" to="7724,103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3,10210" to="7758,1021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5,10108" to="7782,101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50,11011" to="6655,110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40,10985" to="6545,11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44,10959" to="6449,1098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41,10914" to="6346,1093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19,10843" to="6249,108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35,10819" to="6146,1083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1,10755" to="6056,1076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67,10684" to="5979,10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09,10608" to="5921,10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38,10492" to="5901,105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05,10420" to="5824,1043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61,10319" to="5779,103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22,10216" to="5747,102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03,10121" to="5721,10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77,10005" to="5746,100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44,8967" to="6644,89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34,8986" to="6539,90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38,9011" to="6443,90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27,9056" to="6339,90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12,9101" to="6243,91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22,9165" to="6133,91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7,9229" to="6049,92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60,9300" to="5965,93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03,9376" to="5908,93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32,9460" to="5869,94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99,9556" to="5810,956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48,9671" to="5772,967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16,9768" to="5741,9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90,9870" to="5708,9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92;top:8815;width:2551;height:2401">
                      <v:rect id="shape_0" stroked="f" o:allowincell="f" style="position:absolute;left:8092;top:8815;width:2550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254;top:8819;width:2383;height:1190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254;top:9998;width:2383;height:1204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rect id="shape_0" fillcolor="black" stroked="t" o:allowincell="f" style="position:absolute;left:9350;top:9101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66;top:9088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9872;top:9197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091;top:9486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62;top:9870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46;top:10281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782;top:10581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37;top:10691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8957;top:10581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73;top:10287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25;top:9883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602;top:9486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73;top:9486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925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9085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76;top:9960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9434,8953" to="9434,9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24,8967" to="9529,899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34,8986" to="9639,900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30,9011" to="9735,90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32,9063" to="9844,90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30,9101" to="9961,91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38,9165" to="10050,91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23,9229" to="10128,92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01,9300" to="10212,93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65,9376" to="10270,93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6,9460" to="10340,949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62,9556" to="10373,956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00,9671" to="10424,967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33,9768" to="10458,9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65,9870" to="10482,9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31,9992" to="10507,999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440,10979" to="9440,110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30,11005" to="9535,1102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34,10979" to="9645,10996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29,10953" to="9741,1097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32,10901" to="9844,109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30,10832" to="9961,1088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38,10805" to="10050,108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23,10748" to="10134,107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07,10678" to="10212,1068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65,10599" to="10276,1060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04,10484" to="10341,1052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62,10413" to="10373,104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06,10306" to="10424,103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33,10210" to="10458,1021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65,10108" to="10482,101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50,11011" to="9355,110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40,10985" to="9245,11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44,10959" to="9149,1098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41,10914" to="9046,1093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19,10843" to="8949,108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35,10819" to="8846,1083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51,10755" to="8756,1076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67,10684" to="8679,10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09,10608" to="8621,10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38,10492" to="8601,105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05,10420" to="8524,1043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61,10319" to="8479,103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22,10216" to="8447,102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02,10121" to="8420,10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77,10005" to="8446,100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44,8967" to="9344,89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34,8986" to="9239,90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37,9011" to="9142,90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28,9056" to="9040,90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12,9101" to="8943,91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22,9165" to="8833,91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37,9229" to="8749,92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60,9300" to="8665,93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02,9376" to="8607,93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32,9460" to="8569,94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99,9556" to="8510,956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48,9671" to="8472,967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15,9768" to="8440,9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90,9870" to="8408,9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8;top:8815;width:2441;height:2401">
                      <v:rect id="shape_0" stroked="f" o:allowincell="f" style="position:absolute;left:138;top:8815;width:2440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190;top:8820;width:2383;height:11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190;top:9998;width:2383;height:1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286;top:9101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02;top:9088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809;top:9197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27;top:9486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098;top:9870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82;top:10281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18;top:10581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74;top:10691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893;top:10581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10;top:10287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62;top:9883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539;top:9486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10;top:9486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61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1022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12;top:9960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1370,8953" to="1370,9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0,8967" to="1465,899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0,8986" to="1575,900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6,9011" to="1671,90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8,9063" to="1780,90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6,9101" to="1897,91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4,9165" to="1986,91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9,9229" to="2064,92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7,9300" to="2148,93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1,9376" to="2206,93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32,9460" to="2276,949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8,9556" to="2309,956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36,9671" to="2360,967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9,9768" to="2394,9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1,9870" to="2418,9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9992" to="2443,999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7,10979" to="1377,110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6,11005" to="1471,1102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0,10979" to="1581,10996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5,10953" to="1677,1097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8,10901" to="1780,109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6,10832" to="1897,1088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4,10805" to="1986,108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9,10748" to="2070,107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3,10678" to="2148,1068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1,10599" to="2212,1060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40,10484" to="2277,1052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8,10413" to="2309,104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2,10306" to="2360,103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9,10210" to="2394,1021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1,10108" to="2418,101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6,11011" to="1291,110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6,10985" to="1181,11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0,10959" to="1085,1098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,10914" to="982,1093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5,10843" to="885,108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10819" to="782,1083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7,10755" to="692,1076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,10684" to="615,10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10608" to="557,10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4,10492" to="537,105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,10420" to="461,1043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7,10319" to="415,103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8,10216" to="383,102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10121" to="357,10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4,10005" to="383,100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0,8967" to="1280,89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0,8986" to="1175,90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4,9011" to="1079,90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4,9056" to="976,90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8,9101" to="879,91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8,9165" to="769,91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,9229" to="686,92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6,9300" to="601,93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,9376" to="544,93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,9460" to="505,94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9556" to="446,956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,9671" to="408,967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9768" to="376,9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6,9870" to="344,9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2;top:8815;width:2388;height:2401">
                      <v:rect id="shape_0" stroked="f" o:allowincell="f" style="position:absolute;left:2852;top:8815;width:2387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852;top:8819;width:2383;height:1190;mso-wrap-style:none;v-text-anchor:middle">
                        <v:fill o:detectmouseclick="t" type="solid" color2="#1c93f5"/>
                        <v:stroke color="#e36c0a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852;top:9998;width:2383;height:1204;mso-wrap-style:none;v-text-anchor:middle">
                        <v:fill o:detectmouseclick="t" type="solid" color2="#1c93f5"/>
                        <v:stroke color="#e36c0a" joinstyle="round" endcap="flat"/>
                        <w10:wrap type="none"/>
                      </v:shape>
                      <v:rect id="shape_0" fillcolor="black" stroked="t" o:allowincell="f" style="position:absolute;left:3947;top:9101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4063;top:9088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4470;top:9197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688;top:9486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759;top:9870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643;top:10281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379;top:10581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934;top:10691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3554;top:10581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70;top:10287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122;top:9883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3200;top:9486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70;top:9486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3522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3683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73;top:9960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031,8953" to="4031,9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21,8967" to="4126,899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1,8986" to="4236,900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27,9011" to="4332,90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9,9063" to="4441,90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27,9101" to="4558,91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5,9165" to="4647,91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20,9229" to="4725,92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98,9300" to="4809,93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2,9376" to="4867,93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93,9460" to="4937,949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9,9556" to="4970,956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7,9671" to="5021,967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30,9768" to="5055,9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9870" to="5079,9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29,9992" to="5105,999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37,10979" to="4037,110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27,11005" to="4132,1102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1,10979" to="4242,10996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26,10953" to="4338,1097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9,10901" to="4441,109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27,10832" to="4558,1088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5,10805" to="4647,108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20,10748" to="4731,107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04,10678" to="4809,1068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2,10599" to="4873,1060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01,10484" to="4938,1052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9,10413" to="4970,104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3,10306" to="5021,103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30,10210" to="5055,1021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10108" to="5079,101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7,11011" to="3952,110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7,10985" to="3842,11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41,10959" to="3746,1098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8,10914" to="3643,1093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6,10843" to="3546,108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32,10819" to="3443,1083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48,10755" to="3353,1076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64,10684" to="3276,10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06,10608" to="3218,10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35,10492" to="3198,105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02,10420" to="3121,1043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8,10319" to="3076,103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9,10216" to="3044,102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0,10121" to="3018,10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74,10005" to="3043,100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1,8967" to="3941,89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1,8986" to="3836,90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35,9011" to="3740,90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25,9056" to="3637,90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9,9101" to="3540,91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19,9165" to="3430,91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34,9229" to="3346,92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57,9300" to="3262,93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00,9376" to="3205,93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29,9460" to="3166,94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6,9556" to="3107,956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45,9671" to="3069,967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3,9768" to="3038,9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7,9870" to="3005,9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238490</wp:posOffset>
                  </wp:positionV>
                  <wp:extent cx="6776720" cy="332105"/>
                  <wp:effectExtent l="25400" t="26035" r="26035" b="10160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pt;margin-top:648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32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http://www.bizimsinifimiz.com/" TargetMode="External"/><Relationship Id="rId27" Type="http://schemas.openxmlformats.org/officeDocument/2006/relationships/hyperlink" Target="http://www.bizimsinifimiz.com/" TargetMode="External"/><Relationship Id="rId28" Type="http://schemas.openxmlformats.org/officeDocument/2006/relationships/hyperlink" Target="http://www.leventyagmuroglu.com/" TargetMode="External"/><Relationship Id="rId29" Type="http://schemas.openxmlformats.org/officeDocument/2006/relationships/hyperlink" Target="http://www.leventyagmuroglu.com/" TargetMode="External"/><Relationship Id="rId30" Type="http://schemas.openxmlformats.org/officeDocument/2006/relationships/hyperlink" Target="http://www.bizimsinifimiz.com/" TargetMode="External"/><Relationship Id="rId31" Type="http://schemas.openxmlformats.org/officeDocument/2006/relationships/hyperlink" Target="http://www.bizimsinifimiz.com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2-03-30T11:30:00Z</cp:lastPrinted>
  <dcterms:modified xsi:type="dcterms:W3CDTF">2014-12-10T22:13:00Z</dcterms:modified>
  <cp:revision>1435</cp:revision>
  <dc:subject>3.Sınıf Matematik Zaman Ölçüleri Saat Etkinlikleri-7</dc:subject>
  <dc:title>3.Sınıf Matematik Zaman Ölçüleri Saat Etkinlikleri-7</dc:title>
</cp:coreProperties>
</file>