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UZAKTAKİ ARKADAŞLAR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0.6pt;width:535.8pt;height:69.75pt" coordorigin="52,-12" coordsize="10716,1395">
                <v:rect id="shape_0" fillcolor="#00b0f0" stroked="t" o:allowincell="f" style="position:absolute;left:52;top:-1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96;top:16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UZAKTAKİ ARKADAŞLAR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28;top:16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3;top:16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88900</wp:posOffset>
                </wp:positionV>
                <wp:extent cx="323215" cy="9008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8280"/>
                          <a:chOff x="0" y="0"/>
                          <a:chExt cx="323280" cy="9008280"/>
                        </a:xfrm>
                      </wpg:grpSpPr>
                      <wps:wsp>
                        <wps:cNvCnPr/>
                        <wps:spPr>
                          <a:xfrm>
                            <a:off x="168840" y="463680"/>
                            <a:ext cx="1800" cy="854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43.5pt;width:125.45pt;height:672.8pt" coordorigin="4120,870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870;width:2;height:13455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1125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5370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9544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bCs/>
        </w:rPr>
        <w:t>1. Yeryüzündeki büyük kara parçalarına ne ad verilir?</w:t>
      </w:r>
    </w:p>
    <w:p>
      <w:pPr>
        <w:pStyle w:val="Normal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da</w:t>
      </w:r>
    </w:p>
    <w:p>
      <w:pPr>
        <w:pStyle w:val="NormalWeb"/>
        <w:spacing w:before="0" w:after="0"/>
        <w:ind w:left="113" w:right="113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Yarımada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ıta</w:t>
      </w:r>
    </w:p>
    <w:p>
      <w:pPr>
        <w:pStyle w:val="NormalWeb"/>
        <w:spacing w:before="0" w:after="0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ya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</w:rPr>
        <w:t xml:space="preserve">Aşağıdakilerden hangisi kıta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sy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vrupa</w:t>
      </w:r>
    </w:p>
    <w:p>
      <w:pPr>
        <w:pStyle w:val="Normal"/>
        <w:shd w:fill="FFFFFF" w:val="clear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merika</w:t>
      </w:r>
    </w:p>
    <w:p>
      <w:pPr>
        <w:pStyle w:val="Normal"/>
        <w:shd w:fill="FFFFFF" w:val="clear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vusturya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rStyle w:val="StrongEmphasis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</w:rPr>
        <w:t xml:space="preserve">Aşağıdaki devletlerin hangisi yurdumuza komşu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righ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Norveç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Yunanistan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Suriye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Irak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bCs/>
        </w:rPr>
      </w:pPr>
      <w:r>
        <w:rPr>
          <w:b/>
          <w:sz w:val="22"/>
          <w:szCs w:val="22"/>
          <w:lang w:val="en-US" w:eastAsia="en-US"/>
        </w:rPr>
        <w:t xml:space="preserve">4. </w:t>
      </w:r>
      <w:r>
        <w:rPr>
          <w:b/>
          <w:bCs/>
        </w:rPr>
        <w:t>Türkiye, hangi kıtalar arasında yer almaktadır?</w:t>
      </w:r>
    </w:p>
    <w:p>
      <w:pPr>
        <w:pStyle w:val="Normal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frika – Avrupa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sya – Avrup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sya – Afrika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frika - Amerika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</w:rPr>
        <w:t>Aşağıdakilerden hangisi ülkemizin dünya üzerindeki önemini artırmaktadır?</w:t>
      </w:r>
    </w:p>
    <w:p>
      <w:pPr>
        <w:pStyle w:val="NormalWeb"/>
        <w:spacing w:before="0" w:after="0"/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Orman alanlarının az olmas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üksek platoların bulunmas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ağların geniş yer kaplaması</w:t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İstanbul ve Çanakkale boğazlarına sahip olması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9240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5.15pt;width:535.75pt;height:34.95pt" coordorigin="52,303" coordsize="10715,699">
                  <v:shape id="shape_0" fillcolor="#00b0f0" stroked="t" o:allowincell="f" style="position:absolute;left:52;top:303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4;top:400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</w:rPr>
        <w:t>Makarna hangi ülkenin mutfağına özgü bir yemekti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lmanya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Mısır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talya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Türkiye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bCs/>
        </w:rPr>
        <w:t>Aşağıdaki ülkelerden hangisi Asya Kıtası’ndad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rans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Çi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ngilter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ulgaristan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bCs/>
        </w:rPr>
        <w:t>Aşağıdaki bayramlardan hangisi bir yönüyle diğerlerinden farklıdı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Cumhuriyet Bayramı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urban Bayramı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/>
        <w:t xml:space="preserve"> Ramazan Bayram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Şeker Bayram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</w:rPr>
        <w:t>Aşağıdaki ülkelerden hangisi Türkiye'nin komşusudu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elçika           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Libya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Yunanistan                        </w:t>
      </w:r>
      <w:r>
        <w:rPr>
          <w:b/>
          <w:sz w:val="22"/>
          <w:szCs w:val="22"/>
        </w:rPr>
        <w:t xml:space="preserve">D) </w:t>
      </w:r>
      <w:r>
        <w:rPr/>
        <w:t>Mısı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</w:rPr>
        <w:t>Aynı değerler ve ülkü birliğine sahip aynı geçmişi paylaşan insan topluluklarına ne ad veril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şiret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ğalık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akım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Mil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9845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UZAKTAKİ ARKADAŞLAR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35pt;width:535.8pt;height:69.75pt" coordorigin="57,47" coordsize="10716,1395">
                <v:rect id="shape_0" fillcolor="#00b0f0" stroked="t" o:allowincell="f" style="position:absolute;left:57;top:47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501;top:22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UZAKTAKİ ARKADAŞLARIM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33;top:22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78;top:22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12395</wp:posOffset>
                </wp:positionV>
                <wp:extent cx="323215" cy="905954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9400"/>
                          <a:chOff x="0" y="0"/>
                          <a:chExt cx="323280" cy="9059400"/>
                        </a:xfrm>
                      </wpg:grpSpPr>
                      <wps:wsp>
                        <wps:cNvCnPr/>
                        <wps:spPr>
                          <a:xfrm>
                            <a:off x="169200" y="468720"/>
                            <a:ext cx="1440" cy="859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640" y="629640"/>
                            <a:ext cx="1582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4320" y="3341160"/>
                            <a:ext cx="1591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000" y="6004800"/>
                            <a:ext cx="160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45.75pt;width:126.1pt;height:676.45pt" coordorigin="4113,915" coordsize="2522,13529">
                <v:shape id="shape_0" stroked="t" o:allowincell="f" style="position:absolute;left:5385;top:915;width:1;height:13529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8;top:1168;width:249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5439;width:2506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3;top:9633;width:252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</w:rPr>
        <w:t xml:space="preserve">Aşağıdaki ülkelerden hangisi Afrika Kıtası’nda yer </w:t>
      </w:r>
      <w:r>
        <w:rPr>
          <w:b/>
          <w:bCs/>
          <w:u w:val="single"/>
        </w:rPr>
        <w:t>almaz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uudi Arabistan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ısı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Cezayi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Sudan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</w:rPr>
        <w:t>Aşağıdakilerden hangisi bir yerin deniz seviyesinden yüksekliğini ifade ede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Rakam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Rakım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akım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esafe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b/>
          <w:sz w:val="22"/>
          <w:szCs w:val="22"/>
        </w:rPr>
        <w:t xml:space="preserve">13. </w:t>
      </w:r>
      <w:r>
        <w:rPr>
          <w:b/>
          <w:bCs/>
        </w:rPr>
        <w:t>Milli bayramların belirlenmesinde aşağıdakilerden hangisi etkilidir?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ini inançla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hlâk kurall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arihte yaşanmış önemli olaylar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/>
        <w:t xml:space="preserve"> Halkın istekler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4. </w:t>
      </w:r>
      <w:r>
        <w:rPr>
          <w:b/>
          <w:bCs/>
        </w:rPr>
        <w:t xml:space="preserve">Aşağıdakilerden hangisi milli bayramlardan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  <w:sz w:val="22"/>
          <w:szCs w:val="22"/>
        </w:rPr>
        <w:t>A)</w:t>
      </w:r>
      <w:r>
        <w:rPr/>
        <w:t xml:space="preserve"> 30 Ağustos Zafer Bayram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23 Nisan Ulusal Egemenlik ve Çocuk Bayram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29 Ekim Cumhuriyet Bayramı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Kurban Bayram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5. </w:t>
      </w:r>
      <w:r>
        <w:rPr>
          <w:b/>
          <w:bCs/>
        </w:rPr>
        <w:t xml:space="preserve">Aşağıdakilerden hangisi dini bayram ve kutsal gecelerden </w:t>
      </w:r>
      <w:r>
        <w:rPr>
          <w:b/>
          <w:bCs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Zafer Bayramı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dir Gecesi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Ramazan Bayramı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  <w:sz w:val="22"/>
          <w:szCs w:val="22"/>
        </w:rPr>
        <w:t xml:space="preserve">D) </w:t>
      </w:r>
      <w:r>
        <w:rPr/>
        <w:t>Kurban Bayram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63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85pt;margin-top:-0.05pt;width:535.75pt;height:34.95pt" coordorigin="57,-1" coordsize="10715,699">
                  <v:shape id="shape_0" fillcolor="#00b0f0" stroked="t" o:allowincell="f" style="position:absolute;left:57;top:-1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0070c0" weight="31680" joinstyle="miter" endcap="flat"/>
                    <w10:wrap type="none"/>
                  </v:shape>
                  <v:roundrect id="shape_0" fillcolor="white" stroked="t" o:allowincell="f" style="position:absolute;left:179;top:96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</w:rPr>
        <w:t>Aşağıdakilerden hangisi tüm dünyada Anneler Günü olarak kutlan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Mayıs ayının birinci pazar günü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ayıs ayının ikinci haftas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ayıs ayının ikinci pazar günü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Mayıs ayının birinci haftası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17. </w:t>
      </w:r>
      <w:r>
        <w:rPr>
          <w:b/>
          <w:bCs/>
        </w:rPr>
        <w:t xml:space="preserve">Aşağıdakilerden hangisi ülkeden ülkeye </w:t>
      </w:r>
      <w:r>
        <w:rPr>
          <w:b/>
          <w:bCs/>
          <w:u w:val="single"/>
        </w:rPr>
        <w:t>değişme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nsan haklar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ültür yapılar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elenek ve görenekle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İnsan isimler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</w:rPr>
        <w:t xml:space="preserve">Aşağıdakilerden hangisi bir ülke ismi </w:t>
      </w:r>
      <w:r>
        <w:rPr>
          <w:b/>
          <w:bCs/>
          <w:u w:val="single"/>
        </w:rPr>
        <w:t>değildir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Almany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Frans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Holland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frika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 xml:space="preserve">19. </w:t>
      </w:r>
      <w:r>
        <w:rPr>
          <w:b/>
          <w:bCs/>
        </w:rPr>
        <w:t xml:space="preserve">Nevruz Bayramını aşağıdaki ülkelerden hangisi </w:t>
      </w:r>
      <w:r>
        <w:rPr>
          <w:b/>
          <w:bCs/>
          <w:u w:val="single"/>
        </w:rPr>
        <w:t>kutlamaz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ürkiy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unanist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ürkmenist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zerbayca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Aşağıdakilerden hangisi bizim milli bayramımızken, diğer ülkelerinde katıldığı bir bayram haline geldi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urban Bayramı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Nevruz Bayramı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23 Nisan Ulusal Egemenlik ve Çocuk Bayramı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Hıdırellez Bayramı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21:06:00Z</dcterms:modified>
  <cp:revision>1939</cp:revision>
  <dc:subject>4.Sınıf Sosyal Bilgiler Uzaktaki Arkadaşlarım Test-1</dc:subject>
  <dc:title>4.Sınıf Sosyal Bilgiler Uzaktaki Arkadaşlarım Test-1</dc:title>
</cp:coreProperties>
</file>