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535.8pt;height:69.75pt" coordorigin="-13,-23" coordsize="10716,1395">
                <v:rect id="shape_0" fillcolor="#ccc0d9" stroked="t" o:allowincell="f" style="position:absolute;left:-13;top:-23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1;top:158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3;top:158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08;top:158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bCs/>
          <w:sz w:val="3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180340</wp:posOffset>
                </wp:positionV>
                <wp:extent cx="1270" cy="87039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14.2pt;width:0.1pt;height:685.3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manya’ya hiç gittin mi” cümlesinden sonra hangi noktalama işareti konmalıdır?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A) ( . )</w:t>
        <w:tab/>
        <w:t xml:space="preserve">                        B) ( , )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( ? )</w:t>
        <w:tab/>
        <w:t xml:space="preserve">  </w:t>
        <w:tab/>
        <w:t xml:space="preserve">            D) ( ! )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-625475</wp:posOffset>
                </wp:positionV>
                <wp:extent cx="1612265" cy="351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8pt;margin-top:-49.3pt;width:126.9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2) Aşağıdaki cümlelerin hangisinde yazım yanlışı vard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Salonda birimi var.                               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>B) Lütfen, siz de bizimle gelin!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Esralar Ankara’ya gidiyormuş.              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TBMM 23 Nisan 1920’de açıldı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9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-600075</wp:posOffset>
                </wp:positionV>
                <wp:extent cx="156337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3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-47.3pt;width:123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3) Hangi cümlenin sonundaki noktalama işareti doğru kullanılmıştır?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Nasıl bir çanta alacağıma karar veremedim!        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B) Günde kaç saat spor yapıyorsun.              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Atatürk 1881 yılında Selanik’te doğdu.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Eyvah, süt taştı?</w:t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9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bCs/>
          <w:sz w:val="22"/>
          <w:szCs w:val="22"/>
        </w:rPr>
        <w:t>Hangi tümcede (cümle) yazım yanlışı yoktur?</w:t>
      </w:r>
    </w:p>
    <w:p>
      <w:pPr>
        <w:pStyle w:val="Normal"/>
        <w:ind w:left="113" w:hanging="0"/>
        <w:rPr/>
      </w:pPr>
      <w:r>
        <w:rPr>
          <w:rFonts w:cs="Arial" w:ascii="Arial" w:hAnsi="Arial"/>
          <w:bCs/>
          <w:sz w:val="22"/>
          <w:szCs w:val="22"/>
        </w:rPr>
        <w:t>A) Atatürk’ü Çok Seviyorum.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lmanya bir Avrupa ülkesidir.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-476885</wp:posOffset>
                </wp:positionV>
                <wp:extent cx="1590675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0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37.6pt;width:125.2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) Türkiye’nin başkenti Ankaradır.</w:t>
      </w:r>
    </w:p>
    <w:p>
      <w:pPr>
        <w:pStyle w:val="Normal"/>
        <w:ind w:left="113" w:hanging="0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</w:rPr>
        <w:t>D) bir üçgenin üç kenarı vardır.</w:t>
      </w:r>
    </w:p>
    <w:p>
      <w:pPr>
        <w:pStyle w:val="Normal"/>
        <w:tabs>
          <w:tab w:val="clear" w:pos="708"/>
          <w:tab w:val="left" w:pos="180" w:leader="none"/>
        </w:tabs>
        <w:ind w:left="417" w:hanging="360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 xml:space="preserve">5) Aşağıdaki cümlelerin hangisinde yazım </w:t>
      </w:r>
    </w:p>
    <w:p>
      <w:pPr>
        <w:pStyle w:val="Normal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nlışı yapılmıştı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A) Kimse onunla konuşmuyordu.</w:t>
        <w:tab/>
        <w:tab/>
        <w:t xml:space="preserve"> 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reye gidiyorsan git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Sendemi gelmiyorsun?</w:t>
        <w:tab/>
        <w:t xml:space="preserve">    </w:t>
        <w:tab/>
        <w:t xml:space="preserve">  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efterimi okulda unutmuşum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4986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3pt;margin-top:11.8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Aşağıdaki noktalama işaretlerinden hangisi cümle sonlarında kullanılmaz? 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 xml:space="preserve">A) nokta (.)                          B) virgül (,)           </w:t>
        <w:tab/>
        <w:t>B) virgül (,)           C) ünlem (!)</w:t>
        <w:tab/>
        <w:t>D) soru işareti (?)</w:t>
        <w:tab/>
        <w:t>B) virgül (,)           C) ünlem (!)</w:t>
        <w:tab/>
        <w:t>D) soru işareti (?)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/>
      </w:pPr>
      <w:r>
        <w:rPr>
          <w:rFonts w:cs="Arial" w:ascii="Arial" w:hAnsi="Arial"/>
          <w:bCs/>
          <w:sz w:val="22"/>
          <w:szCs w:val="22"/>
        </w:rPr>
        <w:t>C) ünlem (!)                         D) soru işareti (?)</w:t>
      </w:r>
      <w:r>
        <w:rPr>
          <w:rFonts w:cs="Arial" w:ascii="Arial" w:hAnsi="Arial"/>
          <w:b/>
          <w:bCs/>
          <w:sz w:val="22"/>
          <w:szCs w:val="22"/>
        </w:rPr>
        <w:tab/>
        <w:t>D) soru işareti (?)</w:t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92" w:leader="none"/>
        </w:tabs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7) Aşağıdaki soru tümcelerinden hangisinde yazım yanlışı vardır?  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Siz tatile mi çıkıyorsunuz?                          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iz tatile çıkıyormusunuz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C) Tatile siz mi çıkıyorsunuz?                        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iz mi tatile çıkıyorsunuz? 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in hangisinin sonuna ünlem getirilmelidir? 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arışın bir çocuk seni sordu</w:t>
        <w:tab/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B) Ne mutlu Türküm diyene</w:t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>C) Orhan oldukça neşeliydi</w:t>
        <w:tab/>
      </w:r>
    </w:p>
    <w:p>
      <w:pPr>
        <w:pStyle w:val="Normal"/>
        <w:tabs>
          <w:tab w:val="clear" w:pos="708"/>
          <w:tab w:val="center" w:pos="4536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rsine çalıştın mı</w:t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sz w:val="22"/>
          <w:szCs w:val="22"/>
          <w:lang w:eastAsia="tr-TR"/>
        </w:rPr>
      </w:pPr>
      <w:r>
        <w:rPr>
          <w:rFonts w:eastAsia="Times New Roman" w:cs="Arial" w:ascii="Arial" w:hAnsi="Arial"/>
          <w:bCs/>
          <w:sz w:val="22"/>
          <w:szCs w:val="22"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AralkYok"/>
        <w:spacing w:before="0" w:after="120"/>
        <w:ind w:left="170" w:hanging="0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</w:r>
    </w:p>
    <w:p>
      <w:pPr>
        <w:pStyle w:val="Normal"/>
        <w:shd w:fill="FFFFFF" w:val="clear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şağıdakilerden hangisi soru cümlesidir?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Nereye gideceğini bana söylemişti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Nasıl oldu bilmiyorum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Maçın ne zaman oynanacağı belli değil</w:t>
      </w:r>
    </w:p>
    <w:p>
      <w:pPr>
        <w:pStyle w:val="Normal"/>
        <w:shd w:fill="FFFFFF" w:val="clear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Ne yapacaksın şimdi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şağıdaki cümlelerden hangisinin sonuna soru işareti (?) konmalıdır? 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A) Ne soracak acaba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) Ne de güzel anlatıyor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) Ne olacağını bilmiyorum</w:t>
      </w:r>
    </w:p>
    <w:p>
      <w:pPr>
        <w:pStyle w:val="Normal"/>
        <w:ind w:lef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D) Ne olursun yapma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ZIM KURALLARI VE NOKTALAMA İŞARETL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.8pt;width:535.8pt;height:69.75pt" coordorigin="-8,36" coordsize="10716,1395">
                <v:rect id="shape_0" fillcolor="#ccc0d9" stroked="t" o:allowincell="f" style="position:absolute;left:-8;top:36;width:10715;height:1394;mso-wrap-style:none;v-text-anchor:middle">
                  <v:fill o:detectmouseclick="t" type="solid" color2="#333f26"/>
                  <v:stroke color="#7030a0" weight="63360" joinstyle="miter" endcap="flat"/>
                  <w10:wrap type="none"/>
                </v:rect>
                <v:roundrect id="shape_0" fillcolor="white" stroked="t" o:allowincell="f" style="position:absolute;left:3436;top:217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ZIM KURALLARI VE NOKTALAMA İŞARETLER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  <v:oval id="shape_0" fillcolor="white" stroked="t" o:allowincell="f" style="position:absolute;left:8868;top:217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oval>
                <v:roundrect id="shape_0" fillcolor="white" stroked="t" o:allowincell="f" style="position:absolute;left:213;top:217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7030a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855</wp:posOffset>
                </wp:positionH>
                <wp:positionV relativeFrom="paragraph">
                  <wp:posOffset>64135</wp:posOffset>
                </wp:positionV>
                <wp:extent cx="1270" cy="870394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5.05pt;width:0.1pt;height:685.35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sz w:val="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8"/>
          <w:szCs w:val="22"/>
          <w:lang w:eastAsia="en-US"/>
        </w:rPr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Pazarcı babama yardım etti.” cümlesindeki anlam karışıklığını ortadan kaldırmak için hangi sözcükten sonra virgül (,) konulmalıdır?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pazarcı                                B) babam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960</wp:posOffset>
                </wp:positionH>
                <wp:positionV relativeFrom="paragraph">
                  <wp:posOffset>-613410</wp:posOffset>
                </wp:positionV>
                <wp:extent cx="1612265" cy="3511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24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pt;margin-top:-48.35pt;width:126.9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C) yardım                                D) etti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0"/>
        </w:rPr>
        <w:t>Aşağıdaki cümlelerin hangisinin sonuna ünlem işareti (!) konulmaz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Yetişin yangın var ( )          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Yaşasın ( )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Seninle daha önce tanıştık mı (  )            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>D) Ey Türk gençliği (  )</w: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-607060</wp:posOffset>
                </wp:positionV>
                <wp:extent cx="1563370" cy="3511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3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-47.85pt;width:123.05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</w:t>
      </w:r>
      <w:r>
        <w:rPr>
          <w:rFonts w:cs="Arial" w:ascii="Arial" w:hAnsi="Arial"/>
          <w:b/>
          <w:sz w:val="22"/>
          <w:szCs w:val="22"/>
        </w:rPr>
        <w:t xml:space="preserve">Aşağıdaki kelimelerden hangisinin yazımı yanlıştır?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mirci                            B) gözcü </w:t>
      </w:r>
    </w:p>
    <w:p>
      <w:pPr>
        <w:pStyle w:val="Normal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mitci                             D) sepetçi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in hangisinde yazım yanlışı vardır?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Türk halkı olarak Atatürk’ü çok seviyoruz.   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ınıfımızın en çalışkan öğrencisi hakandır.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Ablam Fransa’ya eğitime gitti.     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-493395</wp:posOffset>
                </wp:positionV>
                <wp:extent cx="1590675" cy="351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08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38.9pt;width:125.2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Köpeğimiz Karabaş’ın minik yavruları v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cs="Arial" w:ascii="Arial" w:hAnsi="Arial"/>
          <w:b/>
          <w:sz w:val="22"/>
          <w:szCs w:val="22"/>
        </w:rPr>
        <w:t xml:space="preserve">15) </w:t>
      </w:r>
      <w:r>
        <w:rPr>
          <w:rFonts w:cs="Arial" w:ascii="Arial" w:hAnsi="Arial"/>
          <w:b/>
          <w:bCs/>
          <w:sz w:val="22"/>
          <w:szCs w:val="22"/>
        </w:rPr>
        <w:t>Aşağıdaki cümlelerin hangisinde “-de” ekinin yazımıyla ilgili bir yanlışlık yapılmıştır?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Çiçekleride suladı.                               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u dünya sana da bana da kalmaz.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Bugün okulda eğlence var.                 </w:t>
      </w:r>
    </w:p>
    <w:p>
      <w:pPr>
        <w:pStyle w:val="Normal"/>
        <w:shd w:fill="FFFFFF" w:val="clear"/>
        <w:autoSpaceDE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Pazardan sepet de almış.</w:t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3350</wp:posOffset>
                  </wp:positionV>
                  <wp:extent cx="6731635" cy="332105"/>
                  <wp:effectExtent l="29845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0.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6) Aşağıdaki cümlelerin hangisinde kesme işareti yanlış kullanılmıştır?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/>
      </w:pPr>
      <w:r>
        <w:rPr>
          <w:rFonts w:cs="Arial" w:ascii="Arial" w:hAnsi="Arial"/>
          <w:sz w:val="22"/>
          <w:szCs w:val="22"/>
        </w:rPr>
        <w:t xml:space="preserve">A) Arife teyzem İzmir’e gitti.                     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lma ablam İsmet’e para verdi.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tatürk Selanik’te doğdu.                </w:t>
      </w:r>
    </w:p>
    <w:p>
      <w:pPr>
        <w:pStyle w:val="Normal"/>
        <w:tabs>
          <w:tab w:val="clear" w:pos="708"/>
          <w:tab w:val="left" w:pos="8460" w:leader="none"/>
        </w:tabs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Emre’ler dün akşam bize geldi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şağıdaki cümlelerden hangisinin sonuna soru işareti konmalıdı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üzel mi güzel bir arabası vardı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Öğretmen geldi mi hepimiz susar, dersi bekleriz.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if okula hepimizden erken mi geldi. 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Annem çağırdı mı hemen eve koşarım.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8) </w:t>
      </w:r>
      <w:r>
        <w:rPr>
          <w:rFonts w:cs="Arial" w:ascii="Arial" w:hAnsi="Arial"/>
          <w:b/>
          <w:sz w:val="22"/>
          <w:szCs w:val="20"/>
        </w:rPr>
        <w:t>Aşağıdaki sözcüklerin hangisi yanlış yaz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konak                              B) tuzak         </w:t>
      </w:r>
    </w:p>
    <w:p>
      <w:pPr>
        <w:pStyle w:val="Normal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0"/>
        </w:rPr>
        <w:t>C) vücud                              D) yurt</w:t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ind w:left="1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sz w:val="22"/>
          <w:szCs w:val="22"/>
        </w:rPr>
        <w:t xml:space="preserve">19) Aşağıdaki cümlelerin hangisinde virgül kaldırılırsa cümlenin anlamı değişir?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vleri, sokakları, insanları yazdım. 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en git, ben birazdan gelirim.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akin, mutlu bir hayatı vardı.</w:t>
        <w:tab/>
        <w:tab/>
      </w:r>
    </w:p>
    <w:p>
      <w:pPr>
        <w:pStyle w:val="Normal"/>
        <w:ind w:lef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öbetçi, öğrenciye seslendi.</w:t>
        <w:tab/>
        <w:tab/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0"/>
        </w:rPr>
        <w:t>Aşağıdaki cümlelerin hangisinde yazım hatası yapılmıştır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Ahmet amcam dünmü geldi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Kenan’ı okulda gördün mü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Roman okumayı sever misiniz?</w:t>
      </w:r>
    </w:p>
    <w:p>
      <w:pPr>
        <w:pStyle w:val="Normal"/>
        <w:ind w:left="17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İzmirliler mi bizim okula gelecek?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16T11:15:00Z</cp:lastPrinted>
  <dcterms:modified xsi:type="dcterms:W3CDTF">2014-12-29T20:24:00Z</dcterms:modified>
  <cp:revision>1265</cp:revision>
  <dc:subject>4.Sınıf Türkçe Yazım Kuralları ve Noktalama İşaretleri Test-1</dc:subject>
  <dc:title>4.Sınıf Türkçe Yazım Kuralları ve Noktalama İşaretleri Test-1</dc:title>
</cp:coreProperties>
</file>