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44805</wp:posOffset>
                </wp:positionV>
                <wp:extent cx="68681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ÖRT İŞLEM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27.15pt;width:540.8pt;height:69.75pt" coordorigin="-224,-543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224;top:-543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-91;top:-437;width:10554;height:1155">
                  <v:roundrect id="shape_0" fillcolor="white" stroked="t" o:allowincell="f" style="position:absolute;left:2912;top:-437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ÖRT İŞLEM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-91;top:-437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496;top:-437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mel  152 tane ceviz topladı. Emel’in 2 katının 115 eksiği kadarda Gülcan ceviz topladı. İkisinin kaç cevizi old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 –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İki sayının toplamı 87 ve aynı sayının farkı 45 ise büyük sayı kaçtır?</w:t>
            </w:r>
          </w:p>
        </w:tc>
      </w:tr>
      <w:tr>
        <w:trPr/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em 28 sayfa kitap okudu. Annemin 3 katından 17 sayfa fazlada babam kitap okudu. İkisinin okuduğu kitap sayısı kaç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İki sayının toplamı 96 ve aynı sayının farkı 34 ise küçük sayı kaçtır?</w:t>
            </w:r>
          </w:p>
        </w:tc>
      </w:tr>
      <w:tr>
        <w:trPr>
          <w:trHeight w:val="2597" w:hRule="exact"/>
        </w:trPr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zartesi günü 38 tane soru çözdüm. Salı günü pazartesi gününden 17 fazla çözdüm. Çarşamba günü ise Salı gününden 8 tane eksik soru çözdüm. Ben üç gün boyunca kaç tane soru çözdü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angi sayının 168 fazlasının 217 eksiği 396 eder?</w:t>
            </w:r>
          </w:p>
        </w:tc>
      </w:tr>
      <w:tr>
        <w:trPr/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Üç tane sayının toplamı 576’dır. 1.sayı 128 ve 2.sayı 214 ise  3.sayı kaç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umbaramın içinden 2 tane 1TL, 3 tane 50 K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tane 25 Kr çıktı. Buna göre kumbaramdan kaç TL çıktı?</w:t>
            </w:r>
          </w:p>
        </w:tc>
      </w:tr>
      <w:tr>
        <w:trPr/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matik yazılısından 78, 94, 87 ve 93 notlarını aldım. Buna göre benim matematik not ortalamam kaç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etten tanesi 12 TL olan çaydan 3 paket çay ve tanesi 3 TL olan şekerden 4 paket çay şekeri aldım. Kasaya 100 TL verdim. Kaç TL para üstü alırım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94" w:right="794" w:gutter="0" w:header="0" w:top="1134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22:00Z</dcterms:created>
  <dc:creator>Metin Taşpınar</dc:creator>
  <dc:description>www.leventyagmuroglu.com;</dc:description>
  <cp:keywords>www.leventyagmuroglu.com</cp:keywords>
  <dc:language>en-US</dc:language>
  <cp:lastModifiedBy>AHMET CÜNEYT</cp:lastModifiedBy>
  <cp:lastPrinted>2010-02-14T12:02:00Z</cp:lastPrinted>
  <dcterms:modified xsi:type="dcterms:W3CDTF">2014-12-10T23:45:00Z</dcterms:modified>
  <cp:revision>6</cp:revision>
  <dc:subject/>
  <dc:title>3.Sınıf Matematik Dört İşlem Problemleri</dc:title>
</cp:coreProperties>
</file>