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ARLIKLARIN ÖZELLİKLERİNİ BİLDİREN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9pt;width:537pt;height:77.25pt" coordorigin="17,18" coordsize="10740,1545">
                <v:rect id="shape_0" fillcolor="#00b0f0" stroked="t" o:allowincell="f" style="position:absolute;left:17;top:18;width:10739;height:1544;mso-wrap-style:none;v-text-anchor:middle">
                  <v:fill o:detectmouseclick="t" type="solid" color2="#ff4f0f"/>
                  <v:stroke color="#00b0f0" weight="38160" joinstyle="miter" endcap="flat"/>
                  <w10:wrap type="none"/>
                </v:rect>
                <v:group id="shape_0" style="position:absolute;left:245;top:183;width:10300;height:1187">
                  <v:roundrect id="shape_0" fillcolor="white" stroked="t" o:allowincell="f" style="position:absolute;left:3498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ARLIKLARIN ÖZELLİKLERİNİ BİLDİREN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245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13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91440</wp:posOffset>
                </wp:positionV>
                <wp:extent cx="6028690" cy="847725"/>
                <wp:effectExtent l="23368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847800"/>
                        </a:xfrm>
                        <a:prstGeom prst="wedgeRectCallout">
                          <a:avLst>
                            <a:gd name="adj1" fmla="val -53601"/>
                            <a:gd name="adj2" fmla="val -1685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Varlıkların biçimini, rengini, sayısını ve durumunu belirten sözcükler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n ad(sıfa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rnek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Ann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ırmız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azak örd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Kırmızı sözcüğü varlığın rengini bildirdiği iç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ön ad (sıfat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Varlıkların özelliklerini belirten sözcükler mutlaka adlardan önce g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57.9pt;margin-top:7.2pt;width:474.65pt;height:6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Varlıkların biçimini, rengini, sayısını ve durumunu belirten sözcüklere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n ad(sıfat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rnek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Annem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kırmız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azak örd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Kırmızı sözcüğü varlığın rengini bildirdiği iç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ön ad (sıfat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Varlıkların özelliklerini belirten sözcükler mutlaka adlardan önce ge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64135</wp:posOffset>
            </wp:positionV>
            <wp:extent cx="486410" cy="65214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6"/>
        </w:rPr>
      </w:pPr>
      <w:r>
        <w:rPr>
          <w:rFonts w:cs="Cambria" w:ascii="Cambria" w:hAnsi="Cambria"/>
          <w:b/>
          <w:sz w:val="1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26"/>
        </w:rPr>
      </w:pPr>
      <w:r>
        <w:rPr>
          <w:rFonts w:cs="Cambria" w:ascii="Cambria" w:hAnsi="Cambria"/>
          <w:b/>
          <w:sz w:val="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  <w:r>
        <w:rPr>
          <w:rFonts w:cs="Cambria" w:ascii="Cambria" w:hAnsi="Cambria"/>
          <w:b/>
          <w:sz w:val="26"/>
          <w:szCs w:val="26"/>
        </w:rPr>
        <w:t>Aşağıdaki örneği inceleyiniz. Diğer kutulardaki varlıkları niteleyecek sözcükler yazınız.</w:t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6"/>
          <w:lang w:val="en-US" w:eastAsia="en-US"/>
        </w:rPr>
      </w:pPr>
      <w:r>
        <w:rPr>
          <w:rFonts w:cs="Cambria" w:ascii="Cambria" w:hAnsi="Cambria"/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40005</wp:posOffset>
                </wp:positionV>
                <wp:extent cx="2006600" cy="9906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ırmız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otomo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esk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tomo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yen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otomo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e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otomob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.85pt;margin-top:3.15pt;width:15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kırmız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otomob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esk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otomob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yen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otomob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e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otomobil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40005</wp:posOffset>
                </wp:positionV>
                <wp:extent cx="1797685" cy="9906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.  panto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  panto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  panto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  panto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5pt;margin-top:3.15pt;width:141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.  panto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  panto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  panto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  pantolon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6330</wp:posOffset>
                </wp:positionH>
                <wp:positionV relativeFrom="paragraph">
                  <wp:posOffset>40005</wp:posOffset>
                </wp:positionV>
                <wp:extent cx="1837690" cy="990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c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c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c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3.15pt;width:144.6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c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c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c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cuk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6755</wp:posOffset>
                </wp:positionH>
                <wp:positionV relativeFrom="paragraph">
                  <wp:posOffset>40005</wp:posOffset>
                </wp:positionV>
                <wp:extent cx="314960" cy="8090535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090640"/>
                          <a:chOff x="0" y="0"/>
                          <a:chExt cx="315000" cy="8090640"/>
                        </a:xfrm>
                      </wpg:grpSpPr>
                      <wps:wsp>
                        <wps:cNvCnPr/>
                        <wps:spPr>
                          <a:xfrm>
                            <a:off x="163080" y="902520"/>
                            <a:ext cx="1440" cy="710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120" y="5349960"/>
                            <a:ext cx="162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386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1680" y="2903760"/>
                            <a:ext cx="1638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53.4pt;width:129pt;height:586.8pt" coordorigin="6071,1068" coordsize="2580,117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70;top:1484;width:1;height:11191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3;top:8488;width:2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8;top:1069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1;top:4636;width:25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5505</wp:posOffset>
                </wp:positionH>
                <wp:positionV relativeFrom="paragraph">
                  <wp:posOffset>40005</wp:posOffset>
                </wp:positionV>
                <wp:extent cx="314960" cy="8090535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090640"/>
                          <a:chOff x="0" y="0"/>
                          <a:chExt cx="315000" cy="8090640"/>
                        </a:xfrm>
                      </wpg:grpSpPr>
                      <wps:wsp>
                        <wps:cNvCnPr/>
                        <wps:spPr>
                          <a:xfrm>
                            <a:off x="163080" y="902520"/>
                            <a:ext cx="1800" cy="710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120" y="5349960"/>
                            <a:ext cx="162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386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1680" y="2903760"/>
                            <a:ext cx="1638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53.4pt;width:129pt;height:586.8pt" coordorigin="2321,1068" coordsize="2580,11736">
                <v:shape id="shape_0" stroked="t" o:allowincell="f" style="position:absolute;left:3620;top:1484;width:2;height:11191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3;top:8488;width:2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8;top:1069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21;top:4636;width:25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78105</wp:posOffset>
                </wp:positionV>
                <wp:extent cx="1950085" cy="9906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ka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ka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ka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kaz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6.15pt;width:153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ka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ka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ka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kaza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78105</wp:posOffset>
                </wp:positionV>
                <wp:extent cx="1797685" cy="99060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r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r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r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çor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5pt;margin-top:6.15pt;width:141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r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r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r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çora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78105</wp:posOffset>
                </wp:positionV>
                <wp:extent cx="1837690" cy="990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6.15pt;width:144.6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m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m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m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mas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34620</wp:posOffset>
                </wp:positionV>
                <wp:extent cx="1950085" cy="99060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e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10.6pt;width:153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e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e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e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elma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5555</wp:posOffset>
                </wp:positionH>
                <wp:positionV relativeFrom="paragraph">
                  <wp:posOffset>134620</wp:posOffset>
                </wp:positionV>
                <wp:extent cx="1809750" cy="9906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5pt;margin-top:10.6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t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t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t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top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134620</wp:posOffset>
                </wp:positionV>
                <wp:extent cx="1837690" cy="990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bisik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bisik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bisik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bisik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10.6pt;width:144.6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bisik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bisik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bisik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bisiklet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42545</wp:posOffset>
                </wp:positionV>
                <wp:extent cx="1950085" cy="99060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yumu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yumu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yumu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yumu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3.35pt;width:153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yumu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yumu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yumu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yumurta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130</wp:posOffset>
                </wp:positionH>
                <wp:positionV relativeFrom="paragraph">
                  <wp:posOffset>42545</wp:posOffset>
                </wp:positionV>
                <wp:extent cx="1828800" cy="990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a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a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a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a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3.35pt;width:14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ad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ad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ad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adam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330</wp:posOffset>
                </wp:positionH>
                <wp:positionV relativeFrom="paragraph">
                  <wp:posOffset>42545</wp:posOffset>
                </wp:positionV>
                <wp:extent cx="1837690" cy="990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sok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sok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sok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3.35pt;width:144.6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sok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sok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sok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sokak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60960</wp:posOffset>
                </wp:positionV>
                <wp:extent cx="1950085" cy="99060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i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i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i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4.8pt;width:153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i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i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i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iber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165</wp:posOffset>
                </wp:positionH>
                <wp:positionV relativeFrom="paragraph">
                  <wp:posOffset>60960</wp:posOffset>
                </wp:positionV>
                <wp:extent cx="1809750" cy="990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h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h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h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h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95pt;margin-top:4.8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ha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ha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ha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halı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6330</wp:posOffset>
                </wp:positionH>
                <wp:positionV relativeFrom="paragraph">
                  <wp:posOffset>60960</wp:posOffset>
                </wp:positionV>
                <wp:extent cx="1847215" cy="9906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öğre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4.8pt;width:145.4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öğre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öğre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öğre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öğrenci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50800</wp:posOffset>
                </wp:positionV>
                <wp:extent cx="1950085" cy="99060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a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a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a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  b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4pt;width:153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a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a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a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  balon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165</wp:posOffset>
                </wp:positionH>
                <wp:positionV relativeFrom="paragraph">
                  <wp:posOffset>50800</wp:posOffset>
                </wp:positionV>
                <wp:extent cx="1809750" cy="990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si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si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si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  si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95pt;margin-top:4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sim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sim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sim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  simit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3955</wp:posOffset>
                </wp:positionH>
                <wp:positionV relativeFrom="paragraph">
                  <wp:posOffset>50800</wp:posOffset>
                </wp:positionV>
                <wp:extent cx="1799590" cy="990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. ayakkab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  ayakkab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  ayakkab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  ayakkab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65pt;margin-top:4pt;width:141.6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. ayakkab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  ayakkab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  ayakkab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  ayakkabı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5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0</wp:posOffset>
                  </wp:positionV>
                  <wp:extent cx="6803390" cy="332105"/>
                  <wp:effectExtent l="25400" t="26035" r="26035" b="254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3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11pt;width:535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79375</wp:posOffset>
                </wp:positionV>
                <wp:extent cx="6819900" cy="98107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ARLIKLARIN ÖZELLİKLERİNİ BİLDİREN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25pt;width:537pt;height:77.25pt" coordorigin="-12,-125" coordsize="10740,1545">
                <v:rect id="shape_0" fillcolor="#00b0f0" stroked="t" o:allowincell="f" style="position:absolute;left:-12;top:-125;width:10739;height:1544;mso-wrap-style:none;v-text-anchor:middle">
                  <v:fill o:detectmouseclick="t" type="solid" color2="#ff4f0f"/>
                  <v:stroke color="#00b0f0" weight="38160" joinstyle="miter" endcap="flat"/>
                  <w10:wrap type="none"/>
                </v:rect>
                <v:group id="shape_0" style="position:absolute;left:216;top:40;width:10300;height:1187">
                  <v:roundrect id="shape_0" fillcolor="white" stroked="t" o:allowincell="f" style="position:absolute;left:3469;top:40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ARLIKLARIN ÖZELLİKLERİNİ BİLDİREN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216;top:40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84;top:43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14"/>
          <w:szCs w:val="22"/>
        </w:rPr>
      </w:pPr>
      <w:r>
        <w:rPr>
          <w:rFonts w:cs="Arial" w:ascii="Verdana" w:hAnsi="Verdana"/>
          <w:b/>
          <w:bCs/>
          <w:color w:val="333333"/>
          <w:sz w:val="14"/>
          <w:szCs w:val="22"/>
        </w:rPr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2480</wp:posOffset>
                </wp:positionH>
                <wp:positionV relativeFrom="paragraph">
                  <wp:posOffset>256540</wp:posOffset>
                </wp:positionV>
                <wp:extent cx="314960" cy="8855710"/>
                <wp:effectExtent l="5080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55640"/>
                          <a:chOff x="0" y="0"/>
                          <a:chExt cx="315000" cy="8855640"/>
                        </a:xfrm>
                      </wpg:grpSpPr>
                      <wps:wsp>
                        <wps:cNvCnPr/>
                        <wps:spPr>
                          <a:xfrm>
                            <a:off x="163080" y="843840"/>
                            <a:ext cx="1800" cy="801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120" y="5723280"/>
                            <a:ext cx="162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386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1680" y="3229560"/>
                            <a:ext cx="1638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70.45pt;width:129pt;height:647.05pt" coordorigin="2206,1409" coordsize="2580,12941">
                <v:shape id="shape_0" stroked="t" o:allowincell="f" style="position:absolute;left:3505;top:1733;width:2;height:1261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8;top:9417;width:2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3;top:1410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6;top:5490;width:25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6430</wp:posOffset>
                </wp:positionH>
                <wp:positionV relativeFrom="paragraph">
                  <wp:posOffset>256540</wp:posOffset>
                </wp:positionV>
                <wp:extent cx="314960" cy="8855710"/>
                <wp:effectExtent l="508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55640"/>
                          <a:chOff x="0" y="0"/>
                          <a:chExt cx="315000" cy="8855640"/>
                        </a:xfrm>
                      </wpg:grpSpPr>
                      <wps:wsp>
                        <wps:cNvCnPr/>
                        <wps:spPr>
                          <a:xfrm>
                            <a:off x="163080" y="843840"/>
                            <a:ext cx="1800" cy="801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120" y="5723280"/>
                            <a:ext cx="162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386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1680" y="3229560"/>
                            <a:ext cx="1638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70.45pt;width:129pt;height:647.05pt" coordorigin="5976,1409" coordsize="2580,12941">
                <v:shape id="shape_0" stroked="t" o:allowincell="f" style="position:absolute;left:7275;top:1733;width:2;height:1261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88;top:9417;width:2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3;top:1410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6;top:5490;width:25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6"/>
          <w:szCs w:val="26"/>
        </w:rPr>
        <w:t xml:space="preserve">Aşağıdaki ön adların(sıfatların) sonuna örnekteki gibi uygun adlar yazınız. 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60960</wp:posOffset>
                </wp:positionV>
                <wp:extent cx="1912620" cy="39052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embe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4.8pt;width:150.5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embe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3480</wp:posOffset>
                </wp:positionH>
                <wp:positionV relativeFrom="paragraph">
                  <wp:posOffset>60960</wp:posOffset>
                </wp:positionV>
                <wp:extent cx="1887855" cy="390525"/>
                <wp:effectExtent l="8890" t="889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lışkan ……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4.8pt;width:148.6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lışkan …….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0</wp:posOffset>
                </wp:positionH>
                <wp:positionV relativeFrom="paragraph">
                  <wp:posOffset>60960</wp:posOffset>
                </wp:positionV>
                <wp:extent cx="1891665" cy="39052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zengin 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pt;margin-top:4.8pt;width:148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zengin 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hyperlink r:id="rId7">
        <w:r>
          <w:rPr>
            <w:rFonts w:cs="Cambria" w:ascii="Cambria" w:hAnsi="Cambria"/>
            <w:b/>
            <w:i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809865</wp:posOffset>
                  </wp:positionV>
                  <wp:extent cx="6702425" cy="332105"/>
                  <wp:effectExtent l="26035" t="26035" r="25400" b="10160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614.9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90195</wp:posOffset>
                  </wp:positionV>
                  <wp:extent cx="1912620" cy="390525"/>
                  <wp:effectExtent l="8255" t="8890" r="8890" b="825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htiyar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22.85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htiyar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290195</wp:posOffset>
                  </wp:positionV>
                  <wp:extent cx="1887855" cy="390525"/>
                  <wp:effectExtent l="8890" t="8890" r="8255" b="825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çüncü …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22.85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çüncü …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290195</wp:posOffset>
                  </wp:positionV>
                  <wp:extent cx="1891665" cy="390525"/>
                  <wp:effectExtent l="8890" t="8890" r="8255" b="825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eyrek 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22.85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eyrek 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42645</wp:posOffset>
                  </wp:positionV>
                  <wp:extent cx="1912620" cy="390525"/>
                  <wp:effectExtent l="8255" t="8890" r="8890" b="825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aze  …………………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66.35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aze  ………………….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842645</wp:posOffset>
                  </wp:positionV>
                  <wp:extent cx="1887855" cy="390525"/>
                  <wp:effectExtent l="8890" t="8890" r="8255" b="825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rım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66.35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rım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842645</wp:posOffset>
                  </wp:positionV>
                  <wp:extent cx="1891665" cy="390525"/>
                  <wp:effectExtent l="8890" t="8890" r="8255" b="825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ürük ..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66.35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ürük ..…………………….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423670</wp:posOffset>
                  </wp:positionV>
                  <wp:extent cx="1912620" cy="390525"/>
                  <wp:effectExtent l="8255" t="8890" r="8890" b="825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zgün 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112.1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zgün 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1423670</wp:posOffset>
                  </wp:positionV>
                  <wp:extent cx="1887855" cy="390525"/>
                  <wp:effectExtent l="8890" t="8890" r="8255" b="825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inirli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112.1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inirli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1423670</wp:posOffset>
                  </wp:positionV>
                  <wp:extent cx="1891665" cy="390525"/>
                  <wp:effectExtent l="8890" t="8890" r="8255" b="825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ört 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112.1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ört 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995170</wp:posOffset>
                  </wp:positionV>
                  <wp:extent cx="1912620" cy="390525"/>
                  <wp:effectExtent l="8255" t="8890" r="8890" b="825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ucuz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157.1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ucuz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1995170</wp:posOffset>
                  </wp:positionV>
                  <wp:extent cx="1887855" cy="390525"/>
                  <wp:effectExtent l="8890" t="8890" r="8255" b="825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üçük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157.1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üçük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1995170</wp:posOffset>
                  </wp:positionV>
                  <wp:extent cx="1891665" cy="390525"/>
                  <wp:effectExtent l="8890" t="8890" r="8255" b="825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ısa 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157.1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ısa 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128645</wp:posOffset>
                  </wp:positionV>
                  <wp:extent cx="1912620" cy="390525"/>
                  <wp:effectExtent l="8255" t="8890" r="8890" b="825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nce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246.35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nce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3128645</wp:posOffset>
                  </wp:positionV>
                  <wp:extent cx="1887855" cy="390525"/>
                  <wp:effectExtent l="8890" t="8890" r="8255" b="825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lın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246.35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lın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3128645</wp:posOffset>
                  </wp:positionV>
                  <wp:extent cx="1891665" cy="390525"/>
                  <wp:effectExtent l="8890" t="8890" r="8255" b="825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miz 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246.35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miz 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566670</wp:posOffset>
                  </wp:positionV>
                  <wp:extent cx="1912620" cy="390525"/>
                  <wp:effectExtent l="8255" t="8890" r="8890" b="825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irli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202.1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irli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2566670</wp:posOffset>
                  </wp:positionV>
                  <wp:extent cx="1887855" cy="390525"/>
                  <wp:effectExtent l="8890" t="8890" r="8255" b="825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ski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202.1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ski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2566670</wp:posOffset>
                  </wp:positionV>
                  <wp:extent cx="1891665" cy="390525"/>
                  <wp:effectExtent l="8890" t="8890" r="8255" b="825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ozuk 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202.1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ozuk 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738245</wp:posOffset>
                  </wp:positionV>
                  <wp:extent cx="1912620" cy="390525"/>
                  <wp:effectExtent l="8255" t="8890" r="8890" b="825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şişman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294.35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şişman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3738245</wp:posOffset>
                  </wp:positionV>
                  <wp:extent cx="1887855" cy="390525"/>
                  <wp:effectExtent l="8890" t="8890" r="8255" b="825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zayıf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294.35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zayıf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3738245</wp:posOffset>
                  </wp:positionV>
                  <wp:extent cx="1891665" cy="390525"/>
                  <wp:effectExtent l="8890" t="8890" r="8255" b="825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pahalı 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294.35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pahalı 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300220</wp:posOffset>
                  </wp:positionV>
                  <wp:extent cx="1912620" cy="390525"/>
                  <wp:effectExtent l="8255" t="8890" r="8890" b="825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tuz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338.6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tuz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4300220</wp:posOffset>
                  </wp:positionV>
                  <wp:extent cx="1887855" cy="390525"/>
                  <wp:effectExtent l="8890" t="8890" r="8255" b="825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eşer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338.6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eşer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4300220</wp:posOffset>
                  </wp:positionV>
                  <wp:extent cx="1891665" cy="390525"/>
                  <wp:effectExtent l="8890" t="8890" r="8255" b="8255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yat 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338.6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yat 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909820</wp:posOffset>
                  </wp:positionV>
                  <wp:extent cx="1912620" cy="390525"/>
                  <wp:effectExtent l="8255" t="8890" r="8890" b="8255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orkak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386.6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orkak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4909820</wp:posOffset>
                  </wp:positionV>
                  <wp:extent cx="1887855" cy="390525"/>
                  <wp:effectExtent l="8890" t="8890" r="8255" b="825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ri …….………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386.6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ri …….………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4909820</wp:posOffset>
                  </wp:positionV>
                  <wp:extent cx="1891665" cy="390525"/>
                  <wp:effectExtent l="8890" t="8890" r="8255" b="825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zayıf 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386.6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zayıf ……………………….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481320</wp:posOffset>
                  </wp:positionV>
                  <wp:extent cx="1912620" cy="390525"/>
                  <wp:effectExtent l="8255" t="8890" r="8890" b="825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cı 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431.6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cı 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5481320</wp:posOffset>
                  </wp:positionV>
                  <wp:extent cx="1887855" cy="390525"/>
                  <wp:effectExtent l="8890" t="8890" r="8255" b="8255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atlı ……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431.6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atlı ……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5481320</wp:posOffset>
                  </wp:positionV>
                  <wp:extent cx="1891665" cy="390525"/>
                  <wp:effectExtent l="8890" t="8890" r="8255" b="825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kşi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431.6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kşi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071870</wp:posOffset>
                  </wp:positionV>
                  <wp:extent cx="1912620" cy="390525"/>
                  <wp:effectExtent l="8255" t="8890" r="8890" b="8255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kıllı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478.1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kıllı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6071870</wp:posOffset>
                  </wp:positionV>
                  <wp:extent cx="1887855" cy="390525"/>
                  <wp:effectExtent l="8890" t="8890" r="8255" b="8255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7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asta…….……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478.1pt;width:148.6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asta…….………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6071870</wp:posOffset>
                  </wp:positionV>
                  <wp:extent cx="1891665" cy="390525"/>
                  <wp:effectExtent l="8890" t="8890" r="8255" b="13335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ksek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478.1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ksek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643370</wp:posOffset>
                  </wp:positionV>
                  <wp:extent cx="1912620" cy="390525"/>
                  <wp:effectExtent l="8255" t="8890" r="8890" b="825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ar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523.1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ar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6643370</wp:posOffset>
                  </wp:positionV>
                  <wp:extent cx="1939925" cy="390525"/>
                  <wp:effectExtent l="8890" t="8890" r="8255" b="8255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00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uzun …….……………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523.1pt;width:152.7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uzun …….……………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6643370</wp:posOffset>
                  </wp:positionV>
                  <wp:extent cx="1891665" cy="390525"/>
                  <wp:effectExtent l="8890" t="8890" r="8255" b="8255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olu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523.1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olu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176770</wp:posOffset>
                  </wp:positionV>
                  <wp:extent cx="1912620" cy="390525"/>
                  <wp:effectExtent l="8255" t="8890" r="8890" b="8255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2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or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565.1pt;width:150.5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or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7176770</wp:posOffset>
                  </wp:positionV>
                  <wp:extent cx="1939925" cy="390525"/>
                  <wp:effectExtent l="8890" t="8890" r="8255" b="1333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00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ra …….……………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2.4pt;margin-top:565.1pt;width:152.7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ra …….……………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4851400</wp:posOffset>
                  </wp:positionH>
                  <wp:positionV relativeFrom="paragraph">
                    <wp:posOffset>7176770</wp:posOffset>
                  </wp:positionV>
                  <wp:extent cx="1891665" cy="390525"/>
                  <wp:effectExtent l="8890" t="8890" r="8255" b="13335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ekizinci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2pt;margin-top:565.1pt;width:148.9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ekizinci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4T03:21:00Z</dcterms:modified>
  <cp:revision>906</cp:revision>
  <dc:subject>3.Sınıf Türkçe Varlıkların Özelliklerini Belirten Sözcükler Etkinlik-1</dc:subject>
  <dc:title>3.Sınıf Türkçe Varlıkların Özelliklerini Belirten Sözcükler Etkinlik-1</dc:title>
</cp:coreProperties>
</file>