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-15240</wp:posOffset>
                </wp:positionV>
                <wp:extent cx="67837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885960"/>
                          <a:chOff x="0" y="0"/>
                          <a:chExt cx="67838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840" cy="8859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507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200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3880" y="0"/>
                              <a:ext cx="33631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ECE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960" y="0"/>
                              <a:ext cx="1233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1.2pt;width:534.15pt;height:69.75pt" coordorigin="45,-24" coordsize="1068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t" o:allowincell="f" style="position:absolute;left:45;top:-24;width:1068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#fabf8f" weight="50760" joinstyle="miter" endcap="flat"/>
                  <w10:wrap type="none"/>
                </v:shape>
                <v:group id="shape_0" style="position:absolute;left:177;top:82;width:10424;height:1155">
                  <v:roundrect id="shape_0" fillcolor="white" stroked="t" o:allowincell="f" style="position:absolute;left:3144;top:82;width:529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ECE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77;top:82;width:272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659;top:82;width:19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"/>
          <w:szCs w:val="26"/>
        </w:rPr>
      </w:pPr>
      <w:r>
        <w:rPr>
          <w:rFonts w:cs="Cambria" w:ascii="Cambria" w:hAnsi="Cambria"/>
          <w:b/>
          <w:i/>
          <w:sz w:val="4"/>
          <w:szCs w:val="26"/>
        </w:rPr>
      </w:r>
    </w:p>
    <w:p>
      <w:pPr>
        <w:pStyle w:val="Normal"/>
        <w:ind w:left="113" w:hanging="0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BİLGİ: </w:t>
      </w:r>
      <w:r>
        <w:rPr>
          <w:b/>
          <w:sz w:val="26"/>
          <w:szCs w:val="26"/>
        </w:rPr>
        <w:t>Ağzımızdan bir çırpıda çıkan ses veya ses topluluklarına hece denir.</w:t>
      </w:r>
    </w:p>
    <w:p>
      <w:pPr>
        <w:pStyle w:val="Normal"/>
        <w:ind w:left="113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ind w:left="113" w:hanging="0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Örnekler: </w:t>
      </w:r>
      <w:r>
        <w:rPr>
          <w:sz w:val="26"/>
          <w:szCs w:val="26"/>
        </w:rPr>
        <w:t>a, e, o, al, el, yap, sırt …</w:t>
      </w:r>
    </w:p>
    <w:p>
      <w:pPr>
        <w:pStyle w:val="Normal"/>
        <w:ind w:left="113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113" w:hanging="0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Hecelerin Özellikleri Şunlardır: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Ünlü harflerin hepsi birer hecedir.</w:t>
      </w:r>
    </w:p>
    <w:p>
      <w:pPr>
        <w:pStyle w:val="Normal"/>
        <w:ind w:left="473" w:hanging="0"/>
        <w:rPr>
          <w:sz w:val="26"/>
          <w:szCs w:val="26"/>
        </w:rPr>
      </w:pPr>
      <w:r>
        <w:rPr>
          <w:sz w:val="26"/>
          <w:szCs w:val="26"/>
        </w:rPr>
        <w:t>a, e, ı, i, o, ö, u, ü</w:t>
      </w:r>
    </w:p>
    <w:p>
      <w:pPr>
        <w:pStyle w:val="Normal"/>
        <w:ind w:left="473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Heceler anlamlı ve anlamsız olabilir.</w:t>
      </w:r>
    </w:p>
    <w:p>
      <w:pPr>
        <w:pStyle w:val="Normal"/>
        <w:ind w:left="473" w:hanging="0"/>
        <w:rPr/>
      </w:pPr>
      <w:r>
        <w:rPr>
          <w:b/>
          <w:sz w:val="26"/>
          <w:szCs w:val="26"/>
        </w:rPr>
        <w:t>Anlamlı heceler:</w:t>
      </w:r>
      <w:r>
        <w:rPr>
          <w:sz w:val="26"/>
          <w:szCs w:val="26"/>
        </w:rPr>
        <w:t xml:space="preserve"> o, şu, al, et, it, gel, bel, bak, sar, dön, kart, sırt, dört, çark …</w:t>
      </w:r>
    </w:p>
    <w:p>
      <w:pPr>
        <w:pStyle w:val="Normal"/>
        <w:ind w:left="473" w:hanging="0"/>
        <w:rPr>
          <w:sz w:val="26"/>
          <w:szCs w:val="26"/>
        </w:rPr>
      </w:pPr>
      <w:r>
        <w:rPr>
          <w:b/>
          <w:sz w:val="26"/>
          <w:szCs w:val="26"/>
        </w:rPr>
        <w:t>Anlamsız heceler:</w:t>
      </w:r>
      <w:r>
        <w:rPr>
          <w:sz w:val="26"/>
          <w:szCs w:val="26"/>
        </w:rPr>
        <w:t xml:space="preserve"> i, ö, so, ke, dın, nın …</w:t>
      </w:r>
    </w:p>
    <w:p>
      <w:pPr>
        <w:pStyle w:val="Normal"/>
        <w:ind w:left="473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 hecede kesinlikle bir sesli(ünlü) harf bulunur.</w:t>
      </w:r>
    </w:p>
    <w:p>
      <w:pPr>
        <w:pStyle w:val="Normal"/>
        <w:ind w:left="473" w:hanging="0"/>
        <w:rPr>
          <w:sz w:val="26"/>
          <w:szCs w:val="26"/>
        </w:rPr>
      </w:pPr>
      <w:r>
        <w:rPr>
          <w:sz w:val="26"/>
          <w:szCs w:val="26"/>
        </w:rPr>
        <w:t>e, a, ot, bel, denk, mert, kırk…</w:t>
      </w:r>
    </w:p>
    <w:p>
      <w:pPr>
        <w:pStyle w:val="Normal"/>
        <w:ind w:left="473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Bir hecede en az bir en fazla dört harf bulunur.</w:t>
      </w:r>
    </w:p>
    <w:p>
      <w:pPr>
        <w:pStyle w:val="Normal"/>
        <w:ind w:left="473" w:hanging="0"/>
        <w:rPr>
          <w:sz w:val="26"/>
          <w:szCs w:val="26"/>
        </w:rPr>
      </w:pPr>
      <w:r>
        <w:rPr>
          <w:sz w:val="26"/>
          <w:szCs w:val="26"/>
        </w:rPr>
        <w:t>e, i, o, ü, ek, sel, Türk, fert…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r sözcükteki hece sayısını bulmak için sözcükteki sesli harfleri sayarız.</w:t>
      </w:r>
    </w:p>
    <w:p>
      <w:pPr>
        <w:pStyle w:val="Normal"/>
        <w:ind w:left="473" w:hanging="0"/>
        <w:rPr>
          <w:sz w:val="26"/>
          <w:szCs w:val="26"/>
        </w:rPr>
      </w:pPr>
      <w:r>
        <w:rPr>
          <w:sz w:val="26"/>
          <w:szCs w:val="26"/>
        </w:rPr>
        <w:t>ot--------- bir sesli harf olduğu için bir hece</w:t>
      </w:r>
    </w:p>
    <w:p>
      <w:pPr>
        <w:pStyle w:val="Normal"/>
        <w:ind w:left="473" w:hanging="0"/>
        <w:rPr>
          <w:sz w:val="26"/>
          <w:szCs w:val="26"/>
        </w:rPr>
      </w:pPr>
      <w:r>
        <w:rPr>
          <w:sz w:val="26"/>
          <w:szCs w:val="26"/>
        </w:rPr>
        <w:t>kedi------- iki sesli harf olduğu için iki hece</w:t>
      </w:r>
    </w:p>
    <w:p>
      <w:pPr>
        <w:pStyle w:val="Normal"/>
        <w:ind w:left="473" w:hanging="0"/>
        <w:rPr/>
      </w:pPr>
      <w:r>
        <w:rPr>
          <w:sz w:val="26"/>
          <w:szCs w:val="26"/>
        </w:rPr>
        <w:t>tebeşir------üç sesli harf olduğu için üç hece</w:t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6"/>
          <w:szCs w:val="26"/>
        </w:rPr>
        <w:t xml:space="preserve">Aşağıdaki sözcükleri örnekteki gibi hecelerine ayıralım. Sözcüklerin kaç heceden oluştuklarını karşılarına yazalım. </w:t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16"/>
          <w:szCs w:val="26"/>
        </w:rPr>
      </w:pPr>
      <w:r>
        <w:rPr>
          <w:rFonts w:cs="Cambria" w:ascii="Cambria" w:hAnsi="Cambria"/>
          <w:b/>
          <w:i/>
          <w:sz w:val="16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6"/>
          <w:szCs w:val="26"/>
          <w:lang w:val="en-US" w:eastAsia="en-US"/>
        </w:rPr>
      </w:pPr>
      <w:r>
        <w:rPr>
          <w:rFonts w:cs="Cambria" w:ascii="Cambria" w:hAnsi="Cambria"/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4860</wp:posOffset>
                </wp:positionH>
                <wp:positionV relativeFrom="paragraph">
                  <wp:posOffset>86995</wp:posOffset>
                </wp:positionV>
                <wp:extent cx="314960" cy="453136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4531320"/>
                          <a:chOff x="0" y="0"/>
                          <a:chExt cx="315000" cy="4531320"/>
                        </a:xfrm>
                      </wpg:grpSpPr>
                      <wps:wsp>
                        <wps:cNvCnPr/>
                        <wps:spPr>
                          <a:xfrm>
                            <a:off x="164880" y="854640"/>
                            <a:ext cx="1800" cy="3677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829440" y="829440"/>
                            <a:ext cx="1974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5pt;margin-top:72.1pt;width:155.45pt;height:291.5pt" coordorigin="3929,1442" coordsize="3109,58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96;top:1483;width:2;height:5790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30;top:1443;width:310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74295</wp:posOffset>
                </wp:positionV>
                <wp:extent cx="3321050" cy="3787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787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  <w:gridCol w:w="1134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özcü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Kelimeler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celere Ayır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ce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İstanbu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İs-tan-bu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ilgisaya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eçe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anımel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aşöğretm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ütüpha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lköğreti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ortaka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çikola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pt;height:298.2pt;mso-wrap-distance-left:9.05pt;mso-wrap-distance-right:9.05pt;mso-wrap-distance-top:0pt;mso-wrap-distance-bottom:0pt;margin-top:5.85pt;mso-position-vertical-relative:text;margin-left:1.3pt;mso-position-horizontal-relative:text">
                <v:textbox>
                  <w:txbxContent>
                    <w:tbl>
                      <w:tblPr>
                        <w:tblW w:w="492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  <w:gridCol w:w="1134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özcü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Kelimeler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celere Ayır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ce Sayısı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İstanbu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İs-tan-bu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ilgisaya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eçe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anımel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aşöğretm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ütüphan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lköğreti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ortaka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çikola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9035</wp:posOffset>
                </wp:positionH>
                <wp:positionV relativeFrom="paragraph">
                  <wp:posOffset>74295</wp:posOffset>
                </wp:positionV>
                <wp:extent cx="3115945" cy="3787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3787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7"/>
                              <w:gridCol w:w="85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özcü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Kelimeler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celere Ayırm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ce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rafik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afik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Çanakkal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tatürk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nıtkabi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lbis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fotokop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ırtasiy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itaplık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298.2pt;mso-wrap-distance-left:9.05pt;mso-wrap-distance-right:9.05pt;mso-wrap-distance-top:0pt;mso-wrap-distance-bottom:0pt;margin-top:5.85pt;mso-position-vertical-relative:text;margin-left:292.05pt;mso-position-horizontal-relative:text">
                <v:textbox>
                  <w:txbxContent>
                    <w:tbl>
                      <w:tblPr>
                        <w:tblW w:w="478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7"/>
                        <w:gridCol w:w="85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özcü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Kelimeler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celere Ayırm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ce Sayısı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rafik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afik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Çanakkal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tatürk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nıtkabir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lbis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otokop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ırtasiy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itaplık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14630</wp:posOffset>
                  </wp:positionV>
                  <wp:extent cx="6783070" cy="332105"/>
                  <wp:effectExtent l="25400" t="26670" r="26035" b="254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31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3pt;margin-top:16.9pt;width:534.0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36c0a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1905</wp:posOffset>
                </wp:positionV>
                <wp:extent cx="6878320" cy="885825"/>
                <wp:effectExtent l="25400" t="25400" r="254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160" cy="885960"/>
                          <a:chOff x="0" y="0"/>
                          <a:chExt cx="6878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78160" cy="8859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507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7118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10160" y="0"/>
                              <a:ext cx="3409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ECE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24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60840" y="0"/>
                              <a:ext cx="12510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0.15pt;width:541.6pt;height:69.75pt" coordorigin="-75,3" coordsize="10832,1395">
                <v:shape id="shape_0" fillcolor="#fabf8f" stroked="t" o:allowincell="f" style="position:absolute;left:-75;top:3;width:10831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#fabf8f" weight="50760" joinstyle="miter" endcap="flat"/>
                  <w10:wrap type="none"/>
                </v:shape>
                <v:group id="shape_0" style="position:absolute;left:57;top:109;width:10570;height:1155">
                  <v:roundrect id="shape_0" fillcolor="white" stroked="t" o:allowincell="f" style="position:absolute;left:3065;top:109;width:536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ECE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57;top:109;width:275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657;top:109;width:196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şağıda heceleri karışık olarak verilen sözcükleri bularak karşılarına yazalım.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61595</wp:posOffset>
                </wp:positionV>
                <wp:extent cx="6701155" cy="430974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040" cy="43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4.85pt;width:527.6pt;height:339.3pt;mso-wrap-style:none;v-text-anchor:middle">
                <v:fill o:detectmouseclick="t" type="solid" color2="black"/>
                <v:stroke color="#00b0f0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144780</wp:posOffset>
                </wp:positionV>
                <wp:extent cx="2269490" cy="4172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417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41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rışık Hecel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lime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ık-çı-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lıkç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-lık-la-s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on-b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ür-cü-k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an-lık-i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r-a-lık-na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a-don-du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i-ga-ri-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iz-lik-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a-ba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7pt;height:328.55pt;mso-wrap-distance-left:9.05pt;mso-wrap-distance-right:9.05pt;mso-wrap-distance-top:0pt;mso-wrap-distance-bottom:0pt;margin-top:11.4pt;mso-position-vertical-relative:text;margin-left:9.65pt;mso-position-horizontal-relative:text">
                <v:textbox>
                  <w:txbxContent>
                    <w:tbl>
                      <w:tblPr>
                        <w:tblW w:w="3369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41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rışık Hecel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limele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ık-çı-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lıkçı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-lık-la-s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on-b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ür-cü-k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n-lık-i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r-a-lık-na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-don-du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i-ga-ri-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iz-lik-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a-ba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6645</wp:posOffset>
                </wp:positionH>
                <wp:positionV relativeFrom="paragraph">
                  <wp:posOffset>144780</wp:posOffset>
                </wp:positionV>
                <wp:extent cx="2168525" cy="41725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17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rışık Hecel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lime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a-an-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et-çi-n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şi-hem-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i-mer-v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e-di-h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a-ne-s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çır-ka-m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i-pi-şi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fon-le-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a-cı-t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75pt;height:328.55pt;mso-wrap-distance-left:9.05pt;mso-wrap-distance-right:9.05pt;mso-wrap-distance-top:0pt;mso-wrap-distance-bottom:0pt;margin-top:11.4pt;mso-position-vertical-relative:text;margin-left:186.35pt;mso-position-horizontal-relative:text">
                <v:textbox>
                  <w:txbxContent>
                    <w:tbl>
                      <w:tblPr>
                        <w:tblW w:w="322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rışık Hecel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limele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a-an-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et-çi-n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şi-hem-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i-mer-v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e-di-h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-ne-s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çır-ka-m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i-pi-şi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on-le-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-cı-t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770</wp:posOffset>
                </wp:positionH>
                <wp:positionV relativeFrom="paragraph">
                  <wp:posOffset>144780</wp:posOffset>
                </wp:positionV>
                <wp:extent cx="2181860" cy="41725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417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41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rışık Hecel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lime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E6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oz-ma-r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E6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ik-he-ye-d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E6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-b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E6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an-pat-l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E6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on-pan-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E6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ar-cı-p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E6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et-men-ö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E6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an-ye-d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E6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op-ter-li-h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E6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u-s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8pt;height:328.55pt;mso-wrap-distance-left:9.05pt;mso-wrap-distance-right:9.05pt;mso-wrap-distance-top:0pt;mso-wrap-distance-bottom:0pt;margin-top:11.4pt;mso-position-vertical-relative:text;margin-left:355.1pt;mso-position-horizontal-relative:text">
                <v:textbox>
                  <w:txbxContent>
                    <w:tbl>
                      <w:tblPr>
                        <w:tblW w:w="3369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41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rışık Hecel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limele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E6FC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oz-ma-r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E6FC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ik-he-ye-d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E6FC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-b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E6FC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an-pat-l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E6FC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on-pan-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E6FC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ar-cı-p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E6FC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et-men-ö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E6FC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n-ye-d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E6FC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op-ter-li-h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E6FC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u-s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    </w:t>
      </w:r>
    </w:p>
    <w:p>
      <w:pPr>
        <w:pStyle w:val="Normal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</w:t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145</wp:posOffset>
                </wp:positionH>
                <wp:positionV relativeFrom="paragraph">
                  <wp:posOffset>161290</wp:posOffset>
                </wp:positionV>
                <wp:extent cx="5463540" cy="89535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895320"/>
                          <a:chOff x="0" y="0"/>
                          <a:chExt cx="546372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372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87632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9320" y="0"/>
                              <a:ext cx="3164040" cy="895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90800" y="414000"/>
                            <a:ext cx="228600" cy="90720"/>
                          </a:xfrm>
                          <a:custGeom>
                            <a:avLst/>
                            <a:gdLst>
                              <a:gd name="textAreaLeft" fmla="*/ 16200 w 129600"/>
                              <a:gd name="textAreaRight" fmla="*/ 113400 w 12960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5pt;margin-top:12.7pt;width:430.2pt;height:70.5pt" coordorigin="2027,254" coordsize="8604,1410">
                <v:group id="shape_0" style="position:absolute;left:2027;top:254;width:8604;height:1410">
                  <v:roundrect id="shape_0" fillcolor="white" stroked="t" o:allowincell="f" style="position:absolute;left:2027;top:614;width:2954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  <v:roundrect id="shape_0" fillcolor="white" stroked="t" o:allowincell="f" style="position:absolute;left:5648;top:254;width:4982;height:14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</v:group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5162;top:906;width:359;height:142;mso-wrap-style:none;v-text-anchor:middle" type="_x0000_t94">
                  <v:fill o:detectmouseclick="t" type="solid" color2="aqua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113" w:hanging="0"/>
        <w:rPr/>
      </w:pPr>
      <w:r>
        <w:rPr>
          <w:rFonts w:eastAsia="Cambria" w:cs="Cambria" w:ascii="Cambria" w:hAnsi="Cambria"/>
          <w:szCs w:val="26"/>
        </w:rPr>
        <w:t xml:space="preserve">     </w:t>
      </w:r>
      <w:r>
        <w:rPr/>
        <w:drawing>
          <wp:inline distT="0" distB="0" distL="0" distR="0">
            <wp:extent cx="350520" cy="9131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6"/>
          <w:szCs w:val="26"/>
        </w:rPr>
        <w:t xml:space="preserve">Aşağıdaki kutulara bir, iki, üç ve dört heceden oluşan sözcükler yazalım. </w:t>
      </w:r>
    </w:p>
    <w:p>
      <w:pPr>
        <w:pStyle w:val="Normal"/>
        <w:ind w:firstLine="708"/>
        <w:rPr>
          <w:b/>
          <w:b/>
          <w:i/>
          <w:i/>
          <w:sz w:val="26"/>
          <w:szCs w:val="26"/>
          <w:lang w:val="en-US" w:eastAsia="en-US"/>
        </w:rPr>
      </w:pPr>
      <w:hyperlink r:id="rId7">
        <w:r>
          <w:rPr>
            <w:b/>
            <w:i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3602355</wp:posOffset>
                  </wp:positionV>
                  <wp:extent cx="6702425" cy="332105"/>
                  <wp:effectExtent l="26035" t="26035" r="25400" b="10160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65pt;margin-top:283.6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36c0a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03505</wp:posOffset>
                  </wp:positionV>
                  <wp:extent cx="6777355" cy="3260725"/>
                  <wp:effectExtent l="10160" t="10160" r="8890" b="889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7360" cy="32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4.25pt;margin-top:8.15pt;width:533.6pt;height:256.7pt;mso-wrap-style:none;v-text-anchor:middle">
                  <v:fill o:detectmouseclick="t" type="solid" color2="black"/>
                  <v:stroke color="#e36c0a" weight="19080" joinstyle="miter" endcap="flat"/>
                  <w10:wrap type="none"/>
                </v: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170180</wp:posOffset>
                </wp:positionV>
                <wp:extent cx="1587500" cy="30638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063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r Heceli Sözcü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pt;height:241.25pt;mso-wrap-distance-left:9.05pt;mso-wrap-distance-right:9.05pt;mso-wrap-distance-top:0pt;mso-wrap-distance-bottom:0pt;margin-top:13.4pt;mso-position-vertical-relative:text;margin-left:8pt;mso-position-horizontal-relative:text">
                <v:textbox>
                  <w:txbxContent>
                    <w:tbl>
                      <w:tblPr>
                        <w:tblW w:w="237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r Heceli Sözcükle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215</wp:posOffset>
                </wp:positionH>
                <wp:positionV relativeFrom="paragraph">
                  <wp:posOffset>170180</wp:posOffset>
                </wp:positionV>
                <wp:extent cx="1694180" cy="30638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063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ki Heceli Sözcü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4pt;height:241.25pt;mso-wrap-distance-left:9.05pt;mso-wrap-distance-right:9.05pt;mso-wrap-distance-top:0pt;mso-wrap-distance-bottom:0pt;margin-top:13.4pt;mso-position-vertical-relative:text;margin-left:135.45pt;mso-position-horizontal-relative:text">
                <v:textbox>
                  <w:txbxContent>
                    <w:tbl>
                      <w:tblPr>
                        <w:tblW w:w="251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ki Heceli Sözcükle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8995</wp:posOffset>
                </wp:positionH>
                <wp:positionV relativeFrom="paragraph">
                  <wp:posOffset>170180</wp:posOffset>
                </wp:positionV>
                <wp:extent cx="1727200" cy="30638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063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ç Heceli Sözcü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pt;height:241.25pt;mso-wrap-distance-left:9.05pt;mso-wrap-distance-right:9.05pt;mso-wrap-distance-top:0pt;mso-wrap-distance-bottom:0pt;margin-top:13.4pt;mso-position-vertical-relative:text;margin-left:266.85pt;mso-position-horizontal-relative:text">
                <v:textbox>
                  <w:txbxContent>
                    <w:tbl>
                      <w:tblPr>
                        <w:tblW w:w="251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ç Heceli Sözcükle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0795</wp:posOffset>
                </wp:positionH>
                <wp:positionV relativeFrom="paragraph">
                  <wp:posOffset>170180</wp:posOffset>
                </wp:positionV>
                <wp:extent cx="1600835" cy="30638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063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ört Heceli Sözcü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05pt;height:241.25pt;mso-wrap-distance-left:9.05pt;mso-wrap-distance-right:9.05pt;mso-wrap-distance-top:0pt;mso-wrap-distance-bottom:0pt;margin-top:13.4pt;mso-position-vertical-relative:text;margin-left:400.85pt;mso-position-horizontal-relative:text">
                <v:textbox>
                  <w:txbxContent>
                    <w:tbl>
                      <w:tblPr>
                        <w:tblW w:w="251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ört Heceli Sözcükle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izimsinifimiz.com/" TargetMode="External"/><Relationship Id="rId7" Type="http://schemas.openxmlformats.org/officeDocument/2006/relationships/hyperlink" Target="http://www.bizimsinifimiz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9-12T20:03:00Z</cp:lastPrinted>
  <dcterms:modified xsi:type="dcterms:W3CDTF">2014-12-13T23:10:00Z</dcterms:modified>
  <cp:revision>2514</cp:revision>
  <dc:subject>3.Sınıf Türkçe Hece Bilgisi Etkinlik-1</dc:subject>
  <dc:title>3.Sınıf Türkçe Hece Bilgisi Etkinlik-1</dc:title>
</cp:coreProperties>
</file>