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 xml:space="preserve">Aşağıdakilerden hangisi futbol topunun bir maç sırasında yaptığı hareketlerden biri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 xml:space="preserve">? 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Hızlanma</w:t>
        <w:tab/>
        <w:tab/>
        <w:t xml:space="preserve">               B) Sallanma 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</w:t>
      </w:r>
      <w:r>
        <w:rPr/>
        <w:t xml:space="preserve"> </w:t>
      </w:r>
      <w:r>
        <w:rPr>
          <w:rFonts w:cs="Cambria" w:ascii="Cambria" w:hAnsi="Cambri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-55943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4.1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Yön değiştirme</w:t>
        <w:tab/>
        <w:t xml:space="preserve">               D) Dönme</w:t>
      </w:r>
    </w:p>
    <w:p>
      <w:pPr>
        <w:pStyle w:val="Normal"/>
        <w:ind w:left="113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Aşağıdaki durumlardan hangisinde kuvvet etkisiyle cismin şekli değişmişt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avaya kaldırılan masa              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Dönen tekerlek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çık pencerenin kapatılması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cs="Cambria" w:ascii="Cambria" w:hAnsi="Cambria"/>
        </w:rPr>
        <w:t>D) Kaza yapan ara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26720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3.65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>Aşağıdaki hareketlerden hangisinde hızlanma var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Harekete başlayan otomobil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B) İstasyona yaklaşa tren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iste iniş yapan uçak            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rFonts w:cs="Cambria" w:ascii="Cambria" w:hAnsi="Cambria"/>
        </w:rPr>
        <w:t>D) Duvara çarpan top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>Aşağıdaki maddelerden hangisinde kuvvet sıkma şeklinde uygulandığında maddenin şekli değişebilir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Cam                                     B) Hamur </w:t>
      </w:r>
    </w:p>
    <w:p>
      <w:pPr>
        <w:pStyle w:val="Normal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szCs w:val="20"/>
        </w:rPr>
        <w:t>C) Tahta                                   D) Demir çubuk</w:t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i/>
          <w:i/>
          <w:szCs w:val="22"/>
          <w:lang w:val="en-US" w:eastAsia="en-US"/>
        </w:rPr>
      </w:pPr>
      <w:r>
        <w:rPr>
          <w:rFonts w:cs="Cambria" w:ascii="Cambria" w:hAnsi="Cambria"/>
          <w:i/>
          <w:szCs w:val="22"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>Kuvveti nasıl tanımlayabiliriz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 xml:space="preserve">A) Dondurma                           B) Eritme         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İtme veya çekme               D) Büyüme</w:t>
      </w:r>
    </w:p>
    <w:p>
      <w:pPr>
        <w:pStyle w:val="Normal"/>
        <w:ind w:left="57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rFonts w:cs="Cambria" w:ascii="Cambria" w:hAnsi="Cambria"/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33350</wp:posOffset>
                  </wp:positionV>
                  <wp:extent cx="6731635" cy="332105"/>
                  <wp:effectExtent l="26035" t="26670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0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Default"/>
        <w:ind w:left="170" w:hanging="0"/>
        <w:rPr/>
      </w:pPr>
      <w:r>
        <w:rPr>
          <w:rFonts w:cs="Cambria" w:ascii="Cambria" w:hAnsi="Cambria"/>
          <w:b/>
          <w:color w:val="000000"/>
          <w:szCs w:val="22"/>
        </w:rPr>
        <w:t>6) Aşağıda verilen durumların hangisinde kuvvet ortadan kaldırıldığında cisim eski haline döner?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 xml:space="preserve">A) Bakır telin bükülmesi       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 xml:space="preserve">B) Lastiğin gerilmesi  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 xml:space="preserve">C) Kutu sıkıştırılması            </w:t>
      </w:r>
    </w:p>
    <w:p>
      <w:pPr>
        <w:pStyle w:val="Default"/>
        <w:ind w:left="170" w:hanging="0"/>
        <w:rPr>
          <w:sz w:val="22"/>
          <w:szCs w:val="22"/>
        </w:rPr>
      </w:pPr>
      <w:r>
        <w:rPr>
          <w:rFonts w:cs="Cambria" w:ascii="Cambria" w:hAnsi="Cambria"/>
          <w:color w:val="000000"/>
          <w:szCs w:val="22"/>
        </w:rPr>
        <w:t>D) Kâğıdın buruşturulması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Hareket ile ilgili verilenlerden hangisi </w:t>
      </w:r>
      <w:r>
        <w:rPr>
          <w:rFonts w:cs="Cambria" w:ascii="Cambria" w:hAnsi="Cambria"/>
          <w:b/>
          <w:bCs/>
          <w:u w:val="single"/>
        </w:rPr>
        <w:t>yanlıştı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A) Uygulanan kuvvet duran cisimleri hareket ettirmek için yeterli olmayabilir.              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B) Hareket eden bir varlığın hızı değişmez.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C) Rüzgâr cisimleri hareket ettirebilir.                </w:t>
      </w:r>
    </w:p>
    <w:p>
      <w:pPr>
        <w:pStyle w:val="Normal"/>
        <w:ind w:left="170" w:hanging="0"/>
        <w:rPr>
          <w:sz w:val="40"/>
          <w:szCs w:val="22"/>
        </w:rPr>
      </w:pPr>
      <w:r>
        <w:rPr>
          <w:rFonts w:cs="Cambria" w:ascii="Cambria" w:hAnsi="Cambria"/>
          <w:bCs/>
        </w:rPr>
        <w:t>D) Cansız varlıklar dışarıdan etki almazsa hareket etmezle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szCs w:val="22"/>
        </w:rPr>
        <w:t>Aşağıdaki ifadelerden hangisi doğrusudur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Kütle arttıkça sürtünme kuvveti de artar.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Kütle arttıkça sürtünme kuvveti azalır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Kütle azaldıkça sürtünme kuvveti artar.</w:t>
      </w:r>
    </w:p>
    <w:p>
      <w:pPr>
        <w:pStyle w:val="Normal"/>
        <w:ind w:left="170" w:hanging="0"/>
        <w:rPr>
          <w:sz w:val="28"/>
          <w:szCs w:val="22"/>
        </w:rPr>
      </w:pPr>
      <w:r>
        <w:rPr>
          <w:rFonts w:cs="Cambria" w:ascii="Cambria" w:hAnsi="Cambria"/>
          <w:szCs w:val="22"/>
        </w:rPr>
        <w:t>D) Kütle artsa da azalsa da sürtünme kuvveti değişmez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9) Aşağıdaki hayvanlardan hangisinin hareketi diğerlerine göre daha yava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Köpek                                  B) Kedi       </w:t>
      </w:r>
    </w:p>
    <w:p>
      <w:pPr>
        <w:pStyle w:val="Normal"/>
        <w:ind w:left="170" w:hanging="0"/>
        <w:rPr>
          <w:rFonts w:ascii="Cambria" w:hAnsi="Cambria" w:cs="Cambria"/>
          <w:sz w:val="32"/>
        </w:rPr>
      </w:pPr>
      <w:r>
        <w:rPr>
          <w:rFonts w:cs="Cambria" w:ascii="Cambria" w:hAnsi="Cambria"/>
        </w:rPr>
        <w:t>C) Koyun                                  D) Salyangoz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nde cisim üzerinde şekil değişikliği meydana gelmez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Hamuru sıkma                B) Patatesi ezme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Sehpayı çekme                D) Teli bükme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953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.9pt;width:540.2pt;height:69.75pt" coordorigin="-69,78" coordsize="10804,1395">
                <v:shape id="shape_0" fillcolor="#daeef3" stroked="t" o:allowincell="f" style="position:absolute;left:-69;top:7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31849b" weight="50760" joinstyle="miter" endcap="flat"/>
                  <w10:wrap type="none"/>
                </v:shape>
                <v:group id="shape_0" style="position:absolute;left:63;top:184;width:10543;height:1155">
                  <v:roundrect id="shape_0" fillcolor="white" stroked="t" o:allowincell="f" style="position:absolute;left:3063;top:18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63;top:18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26;top:18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5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100330</wp:posOffset>
                </wp:positionV>
                <wp:extent cx="1270" cy="865441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7.9pt;width:0.1pt;height:681.4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-118745</wp:posOffset>
                </wp:positionV>
                <wp:extent cx="16027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9.4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1) Bir cismin hareketi esnasında hızı yavaşlıyorsa bunun sebebi aşağıdakilerden hangisi olamaz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eminin kaygan olması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Cisme etki eden kuvvetin azalması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Zıt yönde başka bir kuvvetin uygulanması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D) Cisme etki eden sürtünmenin çoğalması </w:t>
      </w:r>
    </w:p>
    <w:p>
      <w:pPr>
        <w:pStyle w:val="Normal"/>
        <w:ind w:left="11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>Sürtünme kuvveti ile ilgili aşağıdakilerden hangisi doğrudur?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A) Temas gerektiren bir kuvvettir. 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) Cisme hareket yönünde etki eder.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C) Cismin hızını arttırabilir.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D) Yüksek hızlı cisimlere etki etmez.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-509905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0.2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3) Aşağıda verilen eşleştirmelerden hangisi doğr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A) Sallanma; salıncaktaki çocuk 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Yavaşlama; yeşil ışık yandığında hareket eden araba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Hızlanma; paten kayan çocuk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Dönme; dünyanın güneş etrafındaki hareketi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i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 ifadelerden hangisi </w:t>
      </w:r>
      <w:r>
        <w:rPr>
          <w:rFonts w:cs="Cambria" w:ascii="Cambria" w:hAnsi="Cambria"/>
          <w:b/>
          <w:szCs w:val="20"/>
          <w:u w:val="single"/>
        </w:rPr>
        <w:t>yanl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490855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38.7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0"/>
        </w:rPr>
        <w:t>A) Canlı varlıklar kendiliğinden hareket edebilirler.</w:t>
        <w:tab/>
        <w:t xml:space="preserve">       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0"/>
        </w:rPr>
        <w:t>B) Yer değiştirmeyen, duran cisim hareketsizdir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0"/>
        </w:rPr>
        <w:t xml:space="preserve">C) Bitkiler yön değiştirme hareketi yapamaz.  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Cansız varlıklar bir etki uygulandığında hareket edebil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 cisimlerden hangisinin hareketi diğerlerinden farklı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Çember                                 B) Topaç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ekerlek                               D) Salıncak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14630</wp:posOffset>
                  </wp:positionV>
                  <wp:extent cx="681291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0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35pt;margin-top:16.9pt;width:536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 Aşağıdakilerden hangisinde şekil değişikliği gözlenme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Oturduğumuz kanepede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Kâğıtla uçak yaparken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üngeri sıkarken                 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Oturduğumuz sırada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Aşağıdaki olaylardan hangisi bitkilerin kendiliğinden hareket ettiğini göstermez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Çiçek ve yaprakların güneşe yönelmesi.</w:t>
        <w:tab/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Yaprakların rüzgârda sallanması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Köklerin su ve minerallere uzanması.</w:t>
        <w:tab/>
        <w:tab/>
      </w:r>
    </w:p>
    <w:p>
      <w:pPr>
        <w:pStyle w:val="Normal"/>
        <w:ind w:left="170" w:hanging="0"/>
        <w:rPr>
          <w:sz w:val="16"/>
          <w:szCs w:val="22"/>
        </w:rPr>
      </w:pPr>
      <w:r>
        <w:rPr>
          <w:rFonts w:cs="Cambria" w:ascii="Cambria" w:hAnsi="Cambria"/>
        </w:rPr>
        <w:t>D) Bitkilerin büyümesi ve çiçek açması.</w:t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  <w:br/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 ifadelerden hangisi </w:t>
      </w:r>
      <w:r>
        <w:rPr>
          <w:rFonts w:cs="Cambria" w:ascii="Cambria" w:hAnsi="Cambria"/>
          <w:b/>
          <w:szCs w:val="20"/>
          <w:u w:val="single"/>
        </w:rPr>
        <w:t>yanl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A) Kuvvet uyguladığımız bütün cisimler şekil değiştirir.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B) Park etmek isteyen taşıt yavaşlayan hareket yapar.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C) Kuvvet uygulanan esnek cisim eski hâline dönebili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0"/>
        </w:rPr>
        <w:t>D) Tekerlek cisimlerin hareketlerini kolaylaştırır.</w:t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i/>
          <w:szCs w:val="22"/>
        </w:rPr>
        <w:t>“Bazı cisimlere kuvvet uygulandığında şekil değiştirirler. Kuvvet ortadan kaldırıldığında tekrardan eski haline dönerler.”</w:t>
      </w:r>
      <w:r>
        <w:rPr>
          <w:rFonts w:cs="Cambria" w:ascii="Cambria" w:hAnsi="Cambria"/>
          <w:b/>
          <w:szCs w:val="22"/>
        </w:rPr>
        <w:t xml:space="preserve"> Aşağıdakilerden hangisi buna örnek olarak verilemez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 xml:space="preserve">A) Plastik top                          B) Bulaşık süngeri   </w:t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Cs w:val="22"/>
        </w:rPr>
        <w:t xml:space="preserve">C) Teneke kola                       D) Balon                                    </w:t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Aşağıdakilerden hangisi bir kuvvet gerektirmez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Kapıyı açmak</w:t>
        <w:tab/>
        <w:tab/>
        <w:t>B) Kalemi tutmak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Çiviyi çakmak</w:t>
        <w:tab/>
        <w:tab/>
        <w:t>D) Bir olayı düşünmek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20:00Z</dcterms:modified>
  <cp:revision>3083</cp:revision>
  <dc:subject>4.Sınıf Fen ve Teknoloji Kuvvet ve Hareket Test-5</dc:subject>
  <dc:title>4.Sınıf Fen ve Teknoloji Kuvvet ve Hareket Test-5</dc:title>
</cp:coreProperties>
</file>