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24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24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240"/>
        <w:ind w:left="-113" w:hanging="0"/>
        <w:rPr>
          <w:rFonts w:ascii="Cambria" w:hAnsi="Cambria" w:cs="Cambria"/>
          <w:b/>
          <w:b/>
          <w:color w:val="FFFFFF"/>
          <w:sz w:val="28"/>
          <w:szCs w:val="28"/>
          <w:shd w:fill="FFFFFF" w:val="clear"/>
          <w:lang w:val="en-US" w:eastAsia="en-US"/>
        </w:rPr>
      </w:pPr>
      <w:r>
        <w:rPr>
          <w:rFonts w:cs="Cambria" w:ascii="Cambria" w:hAnsi="Cambria"/>
          <w:b/>
          <w:color w:val="FFFFFF"/>
          <w:sz w:val="28"/>
          <w:szCs w:val="28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434975</wp:posOffset>
                </wp:positionV>
                <wp:extent cx="6804660" cy="8858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4840"/>
                            <a:ext cx="330660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3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EKİZER RİTMİK SAY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85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1484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34.25pt;width:535.8pt;height:69.75pt" coordorigin="15,-685" coordsize="10716,1395">
                <v:rect id="shape_0" fillcolor="#e5b8b7" stroked="t" o:allowincell="f" style="position:absolute;left:15;top:-685;width:10715;height:1394;mso-wrap-style:none;v-text-anchor:middle">
                  <v:fill o:detectmouseclick="t" type="solid" color2="#1a4748"/>
                  <v:stroke color="#c0504d" weight="63360" joinstyle="miter" endcap="flat"/>
                  <w10:wrap type="none"/>
                </v:rect>
                <v:roundrect id="shape_0" fillcolor="white" stroked="t" o:allowincell="f" style="position:absolute;left:3369;top:-504;width:5206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3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EKİZER RİTMİK SAYMA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roundrect id="shape_0" fillcolor="white" stroked="t" o:allowincell="f" style="position:absolute;left:236;top:-504;width:291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roundrect id="shape_0" fillcolor="white" stroked="t" o:allowincell="f" style="position:absolute;left:8815;top:-504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FFFF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FFFF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6"/>
        </w:rPr>
        <w:t>Aşağıda verilen yüzlük tabloda 8’den başlayarak 96‘ya kadar ileriye doğru 8’şer ritmik sayarak sayıların bulunduğu kutuları sarıya boyayınız. Tablonun yan tarafındaki kutuya tablodaki boyadığınız sayma örüntüsünü yazınız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015</wp:posOffset>
                </wp:positionH>
                <wp:positionV relativeFrom="paragraph">
                  <wp:posOffset>60960</wp:posOffset>
                </wp:positionV>
                <wp:extent cx="2782570" cy="2123440"/>
                <wp:effectExtent l="38735" t="6350" r="6350" b="1917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2123280"/>
                          <a:chOff x="0" y="0"/>
                          <a:chExt cx="2782440" cy="2123280"/>
                        </a:xfrm>
                      </wpg:grpSpPr>
                      <wps:wsp>
                        <wps:cNvSpPr/>
                        <wps:spPr>
                          <a:xfrm>
                            <a:off x="0" y="918360"/>
                            <a:ext cx="1047240" cy="231120"/>
                          </a:xfrm>
                          <a:custGeom>
                            <a:avLst/>
                            <a:gdLst>
                              <a:gd name="textAreaLeft" fmla="*/ 74160 w 593640"/>
                              <a:gd name="textAreaRight" fmla="*/ 519480 w 593640"/>
                              <a:gd name="textAreaTop" fmla="*/ 32760 h 131040"/>
                              <a:gd name="textAreaBottom" fmla="*/ 9828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2240" y="0"/>
                            <a:ext cx="1600200" cy="21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5pt;margin-top:4.8pt;width:219.1pt;height:167.2pt" coordorigin="6189,96" coordsize="4382,3344"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yellow" stroked="t" o:allowincell="f" style="position:absolute;left:6189;top:1542;width:1648;height:363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51;top:96;width:2519;height:3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60960</wp:posOffset>
                </wp:positionV>
                <wp:extent cx="3442970" cy="2242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224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64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176.6pt;mso-wrap-distance-left:9.05pt;mso-wrap-distance-right:9.05pt;mso-wrap-distance-top:0pt;mso-wrap-distance-bottom:0pt;margin-top:4.8pt;mso-position-vertical-relative:text;margin-left: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64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2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eastAsia="Cambria" w:cs="Cambria" w:ascii="Cambria" w:hAnsi="Cambria"/>
          <w:b/>
          <w:szCs w:val="28"/>
        </w:rPr>
        <w:t xml:space="preserve">      </w:t>
      </w: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Aşağıda verilen yüzlük tabloda 24’ten başlayarak ileriye doğru 88’e kadar 8’er ritmik sayarak sayıların bulunduğu kutuları maviye boyayınız. Tablonun yan tarafındaki kutuya tablodaki boyadığınız sayma örüntüsünü yazını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29845</wp:posOffset>
                </wp:positionV>
                <wp:extent cx="6640830" cy="2242820"/>
                <wp:effectExtent l="0" t="6350" r="6350" b="723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2242800"/>
                          <a:chOff x="0" y="0"/>
                          <a:chExt cx="6640920" cy="2242800"/>
                        </a:xfrm>
                      </wpg:grpSpPr>
                      <wpg:grpSp>
                        <wpg:cNvGrpSpPr/>
                        <wpg:grpSpPr>
                          <a:xfrm>
                            <a:off x="3858120" y="0"/>
                            <a:ext cx="2782440" cy="2123280"/>
                          </a:xfrm>
                        </wpg:grpSpPr>
                        <wps:wsp>
                          <wps:cNvSpPr/>
                          <wps:spPr>
                            <a:xfrm>
                              <a:off x="0" y="918360"/>
                              <a:ext cx="1047240" cy="231120"/>
                            </a:xfrm>
                            <a:custGeom>
                              <a:avLst/>
                              <a:gdLst>
                                <a:gd name="textAreaLeft" fmla="*/ 74160 w 593640"/>
                                <a:gd name="textAreaRight" fmla="*/ 519480 w 593640"/>
                                <a:gd name="textAreaTop" fmla="*/ 32760 h 131040"/>
                                <a:gd name="textAreaBottom" fmla="*/ 98280 h 13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2600" y="0"/>
                              <a:ext cx="1600200" cy="21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43040" cy="224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31</w:t>
                                <w:t>32</w:t>
                                <w:t>33</w:t>
                                <w:t>34</w:t>
                                <w:t>35</w:t>
                                <w:t>36</w:t>
                                <w:t>37</w:t>
                                <w:t>38</w:t>
                                <w:t>39</w:t>
                                <w:t>4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41</w:t>
                                <w:t>42</w:t>
                                <w:t>43</w:t>
                                <w:t>44</w:t>
                                <w:t>45</w:t>
                                <w:t>46</w:t>
                                <w:t>47</w:t>
                                <w:t>48</w:t>
                                <w:t>49</w:t>
                                <w:t>5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51</w:t>
                                <w:t>52</w:t>
                                <w:t>53</w:t>
                                <w:t>54</w:t>
                                <w:t>55</w:t>
                                <w:t>56</w:t>
                                <w:t>57</w:t>
                                <w:t>58</w:t>
                                <w:t>59</w:t>
                                <w:t>6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61</w:t>
                                <w:t>62</w:t>
                                <w:t>63</w:t>
                                <w:t>64</w:t>
                                <w:t>65</w:t>
                                <w:t>66</w:t>
                                <w:t>67</w:t>
                                <w:t>68</w:t>
                                <w:t>69</w:t>
                                <w:t>7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71</w:t>
                                <w:t>72</w:t>
                                <w:t>73</w:t>
                                <w:t>74</w:t>
                                <w:t>75</w:t>
                                <w:t>76</w:t>
                                <w:t>77</w:t>
                                <w:t>78</w:t>
                                <w:t>79</w:t>
                                <w:t>8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81</w:t>
                                <w:t>82</w:t>
                                <w:t>83</w:t>
                                <w:t>84</w:t>
                                <w:t>85</w:t>
                                <w:t>86</w:t>
                                <w:t>87</w:t>
                                <w:t>88</w:t>
                                <w:t>89</w:t>
                                <w:t>9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91</w:t>
                                <w:t>92</w:t>
                                <w:t>93</w:t>
                                <w:t>94</w:t>
                                <w:t>95</w:t>
                                <w:t>96</w:t>
                                <w:t>97</w:t>
                                <w:t>98</w:t>
                                <w:t>99</w:t>
                                <w:t>1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2.35pt;width:522.9pt;height:176.6pt" coordorigin="113,47" coordsize="10458,3532">
                <v:group id="shape_0" style="position:absolute;left:6189;top:47;width:4382;height:3344">
                  <v:shape id="shape_0" fillcolor="yellow" stroked="t" o:allowincell="f" style="position:absolute;left:6189;top:1493;width:1648;height:363;mso-wrap-style:none;v-text-anchor:middle" type="_x0000_t94">
                    <v:fill o:detectmouseclick="t" type="solid" color2="blue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8051;top:47;width:2519;height:3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</v:group>
                <v:shape id="shape_0" fillcolor="white" stroked="f" o:allowincell="f" style="position:absolute;left:113;top:47;width:5421;height:3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21</w:t>
                          <w:t>22</w:t>
                          <w:t>23</w:t>
                          <w:t>24</w:t>
                          <w:t>25</w:t>
                          <w:t>26</w:t>
                          <w:t>27</w:t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31</w:t>
                          <w:t>32</w:t>
                          <w:t>33</w:t>
                          <w:t>34</w:t>
                          <w:t>35</w:t>
                          <w:t>36</w:t>
                          <w:t>37</w:t>
                          <w:t>38</w:t>
                          <w:t>39</w:t>
                          <w:t>4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41</w:t>
                          <w:t>42</w:t>
                          <w:t>43</w:t>
                          <w:t>44</w:t>
                          <w:t>45</w:t>
                          <w:t>46</w:t>
                          <w:t>47</w:t>
                          <w:t>48</w:t>
                          <w:t>49</w:t>
                          <w:t>5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51</w:t>
                          <w:t>52</w:t>
                          <w:t>53</w:t>
                          <w:t>54</w:t>
                          <w:t>55</w:t>
                          <w:t>56</w:t>
                          <w:t>57</w:t>
                          <w:t>58</w:t>
                          <w:t>59</w:t>
                          <w:t>6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61</w:t>
                          <w:t>62</w:t>
                          <w:t>63</w:t>
                          <w:t>64</w:t>
                          <w:t>65</w:t>
                          <w:t>66</w:t>
                          <w:t>67</w:t>
                          <w:t>68</w:t>
                          <w:t>69</w:t>
                          <w:t>7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71</w:t>
                          <w:t>72</w:t>
                          <w:t>73</w:t>
                          <w:t>74</w:t>
                          <w:t>75</w:t>
                          <w:t>76</w:t>
                          <w:t>77</w:t>
                          <w:t>78</w:t>
                          <w:t>79</w:t>
                          <w:t>8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81</w:t>
                          <w:t>82</w:t>
                          <w:t>83</w:t>
                          <w:t>84</w:t>
                          <w:t>85</w:t>
                          <w:t>86</w:t>
                          <w:t>87</w:t>
                          <w:t>88</w:t>
                          <w:t>89</w:t>
                          <w:t>9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91</w:t>
                          <w:t>92</w:t>
                          <w:t>93</w:t>
                          <w:t>94</w:t>
                          <w:t>95</w:t>
                          <w:t>96</w:t>
                          <w:t>97</w:t>
                          <w:t>98</w:t>
                          <w:t>99</w:t>
                          <w:t>1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6"/>
        </w:rPr>
        <w:t>Aşağıda verilen yüzlük tabloda 12’den başlayarak ileriye doğru 100’e kadar 8’er ritmik sayarak sayıların bulunduğu kutuları kırmızıya boyayınız. Tablonun yan tarafındaki kutuya tablodaki boyadığınız sayma örüntüsünü yazınız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015</wp:posOffset>
                </wp:positionH>
                <wp:positionV relativeFrom="paragraph">
                  <wp:posOffset>69850</wp:posOffset>
                </wp:positionV>
                <wp:extent cx="2782570" cy="2123440"/>
                <wp:effectExtent l="38735" t="6350" r="6350" b="1917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2123280"/>
                          <a:chOff x="0" y="0"/>
                          <a:chExt cx="2782440" cy="2123280"/>
                        </a:xfrm>
                      </wpg:grpSpPr>
                      <wps:wsp>
                        <wps:cNvSpPr/>
                        <wps:spPr>
                          <a:xfrm>
                            <a:off x="0" y="918360"/>
                            <a:ext cx="1047240" cy="231120"/>
                          </a:xfrm>
                          <a:custGeom>
                            <a:avLst/>
                            <a:gdLst>
                              <a:gd name="textAreaLeft" fmla="*/ 74160 w 593640"/>
                              <a:gd name="textAreaRight" fmla="*/ 519480 w 593640"/>
                              <a:gd name="textAreaTop" fmla="*/ 32760 h 131040"/>
                              <a:gd name="textAreaBottom" fmla="*/ 9828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2240" y="0"/>
                            <a:ext cx="1600200" cy="21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5pt;margin-top:5.5pt;width:219.1pt;height:167.2pt" coordorigin="6189,110" coordsize="4382,3344">
                <v:shape id="shape_0" fillcolor="yellow" stroked="t" o:allowincell="f" style="position:absolute;left:6189;top:1556;width:1648;height:363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shape id="shape_0" fillcolor="white" stroked="t" o:allowincell="f" style="position:absolute;left:8051;top:110;width:2519;height:3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3442970" cy="2242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224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64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176.6pt;mso-wrap-distance-left:9.05pt;mso-wrap-distance-right:9.05pt;mso-wrap-distance-top:0pt;mso-wrap-distance-bottom:0pt;margin-top:5.5pt;mso-position-vertical-relative:text;margin-left: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64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vanish/>
          <w:sz w:val="12"/>
          <w:szCs w:val="28"/>
        </w:rPr>
      </w:pPr>
      <w:r>
        <w:rPr>
          <w:rFonts w:cs="Cambria" w:ascii="Cambria" w:hAnsi="Cambria"/>
          <w:b/>
          <w:vanish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2"/>
          <w:szCs w:val="28"/>
        </w:rPr>
      </w:pPr>
      <w:r>
        <w:rPr>
          <w:rFonts w:cs="Cambria" w:ascii="Cambria" w:hAnsi="Cambria"/>
          <w:b/>
          <w:sz w:val="12"/>
          <w:szCs w:val="28"/>
        </w:rPr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color w:val="FFFFFF"/>
          <w:sz w:val="8"/>
          <w:szCs w:val="28"/>
          <w:highlight w:val="red"/>
          <w:shd w:fill="FFFFFF" w:val="clear"/>
        </w:rPr>
      </w:pPr>
      <w:r>
        <w:rPr>
          <w:rFonts w:cs="Cambria" w:ascii="Cambria" w:hAnsi="Cambria"/>
          <w:b/>
          <w:color w:val="FFFFFF"/>
          <w:sz w:val="8"/>
          <w:szCs w:val="28"/>
          <w:highlight w:val="red"/>
          <w:shd w:fill="FFFFFF" w:val="clear"/>
        </w:rPr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color w:val="FFFFFF"/>
          <w:sz w:val="12"/>
          <w:szCs w:val="28"/>
          <w:highlight w:val="red"/>
          <w:shd w:fill="FFFFFF" w:val="clear"/>
        </w:rPr>
      </w:pPr>
      <w:r>
        <w:rPr>
          <w:rFonts w:cs="Cambria" w:ascii="Cambria" w:hAnsi="Cambria"/>
          <w:b/>
          <w:color w:val="FFFFFF"/>
          <w:sz w:val="12"/>
          <w:szCs w:val="28"/>
          <w:highlight w:val="red"/>
          <w:shd w:fill="FFFFFF" w:val="clear"/>
        </w:rPr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color w:val="FFFFFF"/>
          <w:sz w:val="28"/>
          <w:szCs w:val="28"/>
          <w:highlight w:val="red"/>
          <w:shd w:fill="FFFFFF" w:val="clear"/>
        </w:rPr>
      </w:pPr>
      <w:r>
        <w:rPr>
          <w:rFonts w:cs="Cambria" w:ascii="Cambria" w:hAnsi="Cambria"/>
          <w:b/>
          <w:color w:val="FFFFFF"/>
          <w:sz w:val="28"/>
          <w:szCs w:val="28"/>
          <w:highlight w:val="red"/>
          <w:shd w:fill="FFFFFF" w:val="clear"/>
        </w:rPr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color w:val="FFFFFF"/>
          <w:sz w:val="28"/>
          <w:szCs w:val="28"/>
          <w:highlight w:val="red"/>
          <w:shd w:fill="FFFFFF" w:val="clear"/>
          <w:lang w:val="en-US" w:eastAsia="en-US"/>
        </w:rPr>
      </w:pPr>
      <w:hyperlink r:id="rId3">
        <w:r>
          <w:rPr>
            <w:rFonts w:cs="Cambria" w:ascii="Cambria" w:hAnsi="Cambria"/>
            <w:b/>
            <w:color w:val="FFFFFF"/>
            <w:sz w:val="28"/>
            <w:szCs w:val="28"/>
            <w:highlight w:val="red"/>
            <w:shd w:fill="FFFFFF" w:val="clear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4135</wp:posOffset>
                  </wp:positionV>
                  <wp:extent cx="6779895" cy="332105"/>
                  <wp:effectExtent l="26035" t="26670" r="25400" b="2540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75pt;margin-top:5.0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c0504d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color w:val="FFFFFF"/>
          <w:sz w:val="28"/>
          <w:szCs w:val="28"/>
          <w:highlight w:val="red"/>
          <w:shd w:fill="FFFFFF" w:val="clear"/>
        </w:rPr>
      </w:pPr>
      <w:r>
        <w:rPr>
          <w:rFonts w:cs="Cambria" w:ascii="Cambria" w:hAnsi="Cambria"/>
          <w:b/>
          <w:color w:val="FFFFFF"/>
          <w:sz w:val="28"/>
          <w:szCs w:val="28"/>
          <w:highlight w:val="red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FFFF"/>
          <w:sz w:val="28"/>
          <w:szCs w:val="28"/>
          <w:shd w:fill="FFFFFF" w:val="clear"/>
          <w:lang w:val="en-US" w:eastAsia="en-US"/>
        </w:rPr>
      </w:pPr>
      <w:r>
        <w:rPr>
          <w:rFonts w:cs="Cambria" w:ascii="Cambria" w:hAnsi="Cambria"/>
          <w:b/>
          <w:color w:val="FFFFFF"/>
          <w:sz w:val="28"/>
          <w:szCs w:val="28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22225</wp:posOffset>
                </wp:positionV>
                <wp:extent cx="6804660" cy="885825"/>
                <wp:effectExtent l="31750" t="32385" r="31750" b="311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4840"/>
                            <a:ext cx="330660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3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EKİZER RİTMİK SAY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85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1484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.75pt;width:535.8pt;height:69.75pt" coordorigin="45,35" coordsize="10716,1395">
                <v:rect id="shape_0" fillcolor="#e5b8b7" stroked="t" o:allowincell="f" style="position:absolute;left:45;top:35;width:10715;height:1394;mso-wrap-style:none;v-text-anchor:middle">
                  <v:fill o:detectmouseclick="t" type="solid" color2="#1a4748"/>
                  <v:stroke color="#c0504d" weight="63360" joinstyle="miter" endcap="flat"/>
                  <w10:wrap type="none"/>
                </v:rect>
                <v:roundrect id="shape_0" fillcolor="white" stroked="t" o:allowincell="f" style="position:absolute;left:3399;top:216;width:5206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3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EKİZER RİTMİK SAYMA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roundrect id="shape_0" fillcolor="white" stroked="t" o:allowincell="f" style="position:absolute;left:266;top:216;width:291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roundrect id="shape_0" fillcolor="white" stroked="t" o:allowincell="f" style="position:absolute;left:8845;top:216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color w:val="FFFFFF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FFFF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color w:val="FFFFFF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FFFF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color w:val="FFFFFF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FFFF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color w:val="FFFFFF"/>
          <w:sz w:val="20"/>
          <w:szCs w:val="28"/>
          <w:shd w:fill="FFFFFF" w:val="clear"/>
        </w:rPr>
      </w:pPr>
      <w:r>
        <w:rPr>
          <w:rFonts w:cs="Cambria" w:ascii="Cambria" w:hAnsi="Cambria"/>
          <w:b/>
          <w:color w:val="FFFFFF"/>
          <w:sz w:val="20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6"/>
        </w:rPr>
        <w:t>Aşağıda verilen yüzlük tabloda 36’dan başlayarak ileriye doğru 84’e kadar 8’er ritmik sayarak sayıların bulunduğu kutuları kırmızıya boyayınız. Tablonun yan tarafındaki kutuya tablodaki boyadığınız sayma örüntüsünü yazınız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8"/>
          <w:lang w:val="en-US" w:eastAsia="en-US"/>
        </w:rPr>
      </w:pPr>
      <w:r>
        <w:rPr>
          <w:rFonts w:cs="Cambria" w:ascii="Cambria" w:hAnsi="Cambria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</wp:posOffset>
                </wp:positionH>
                <wp:positionV relativeFrom="paragraph">
                  <wp:posOffset>55880</wp:posOffset>
                </wp:positionV>
                <wp:extent cx="6640830" cy="2242820"/>
                <wp:effectExtent l="0" t="6350" r="6350" b="723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2242800"/>
                          <a:chOff x="0" y="0"/>
                          <a:chExt cx="6640920" cy="2242800"/>
                        </a:xfrm>
                      </wpg:grpSpPr>
                      <wpg:grpSp>
                        <wpg:cNvGrpSpPr/>
                        <wpg:grpSpPr>
                          <a:xfrm>
                            <a:off x="3858120" y="0"/>
                            <a:ext cx="2782440" cy="2123280"/>
                          </a:xfrm>
                        </wpg:grpSpPr>
                        <wps:wsp>
                          <wps:cNvSpPr/>
                          <wps:spPr>
                            <a:xfrm>
                              <a:off x="0" y="918360"/>
                              <a:ext cx="1047240" cy="231120"/>
                            </a:xfrm>
                            <a:custGeom>
                              <a:avLst/>
                              <a:gdLst>
                                <a:gd name="textAreaLeft" fmla="*/ 74160 w 593640"/>
                                <a:gd name="textAreaRight" fmla="*/ 519480 w 593640"/>
                                <a:gd name="textAreaTop" fmla="*/ 32760 h 131040"/>
                                <a:gd name="textAreaBottom" fmla="*/ 98280 h 13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2600" y="0"/>
                              <a:ext cx="1600200" cy="21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43040" cy="224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31</w:t>
                                <w:t>32</w:t>
                                <w:t>33</w:t>
                                <w:t>34</w:t>
                                <w:t>35</w:t>
                                <w:t>36</w:t>
                                <w:t>37</w:t>
                                <w:t>38</w:t>
                                <w:t>39</w:t>
                                <w:t>4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41</w:t>
                                <w:t>42</w:t>
                                <w:t>43</w:t>
                                <w:t>44</w:t>
                                <w:t>45</w:t>
                                <w:t>46</w:t>
                                <w:t>47</w:t>
                                <w:t>48</w:t>
                                <w:t>49</w:t>
                                <w:t>5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51</w:t>
                                <w:t>52</w:t>
                                <w:t>53</w:t>
                                <w:t>54</w:t>
                                <w:t>55</w:t>
                                <w:t>56</w:t>
                                <w:t>57</w:t>
                                <w:t>58</w:t>
                                <w:t>59</w:t>
                                <w:t>6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61</w:t>
                                <w:t>62</w:t>
                                <w:t>63</w:t>
                                <w:t>64</w:t>
                                <w:t>65</w:t>
                                <w:t>66</w:t>
                                <w:t>67</w:t>
                                <w:t>68</w:t>
                                <w:t>69</w:t>
                                <w:t>7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71</w:t>
                                <w:t>72</w:t>
                                <w:t>73</w:t>
                                <w:t>74</w:t>
                                <w:t>75</w:t>
                                <w:t>76</w:t>
                                <w:t>77</w:t>
                                <w:t>78</w:t>
                                <w:t>79</w:t>
                                <w:t>8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81</w:t>
                                <w:t>82</w:t>
                                <w:t>83</w:t>
                                <w:t>84</w:t>
                                <w:t>85</w:t>
                                <w:t>86</w:t>
                                <w:t>87</w:t>
                                <w:t>88</w:t>
                                <w:t>89</w:t>
                                <w:t>9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91</w:t>
                                <w:t>92</w:t>
                                <w:t>93</w:t>
                                <w:t>94</w:t>
                                <w:t>95</w:t>
                                <w:t>96</w:t>
                                <w:t>97</w:t>
                                <w:t>98</w:t>
                                <w:t>99</w:t>
                                <w:t>1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4.4pt;width:522.95pt;height:176.6pt" coordorigin="146,88" coordsize="10459,3532">
                <v:group id="shape_0" style="position:absolute;left:6222;top:88;width:4382;height:3344">
                  <v:shape id="shape_0" fillcolor="yellow" stroked="t" o:allowincell="f" style="position:absolute;left:6222;top:1534;width:1648;height:363;mso-wrap-style:none;v-text-anchor:middle" type="_x0000_t94">
                    <v:fill o:detectmouseclick="t" type="solid" color2="blue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8084;top:88;width:2519;height:3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</v:group>
                <v:shape id="shape_0" fillcolor="white" stroked="f" o:allowincell="f" style="position:absolute;left:146;top:88;width:5421;height:3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21</w:t>
                          <w:t>22</w:t>
                          <w:t>23</w:t>
                          <w:t>24</w:t>
                          <w:t>25</w:t>
                          <w:t>26</w:t>
                          <w:t>27</w:t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31</w:t>
                          <w:t>32</w:t>
                          <w:t>33</w:t>
                          <w:t>34</w:t>
                          <w:t>35</w:t>
                          <w:t>36</w:t>
                          <w:t>37</w:t>
                          <w:t>38</w:t>
                          <w:t>39</w:t>
                          <w:t>4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41</w:t>
                          <w:t>42</w:t>
                          <w:t>43</w:t>
                          <w:t>44</w:t>
                          <w:t>45</w:t>
                          <w:t>46</w:t>
                          <w:t>47</w:t>
                          <w:t>48</w:t>
                          <w:t>49</w:t>
                          <w:t>5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51</w:t>
                          <w:t>52</w:t>
                          <w:t>53</w:t>
                          <w:t>54</w:t>
                          <w:t>55</w:t>
                          <w:t>56</w:t>
                          <w:t>57</w:t>
                          <w:t>58</w:t>
                          <w:t>59</w:t>
                          <w:t>6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61</w:t>
                          <w:t>62</w:t>
                          <w:t>63</w:t>
                          <w:t>64</w:t>
                          <w:t>65</w:t>
                          <w:t>66</w:t>
                          <w:t>67</w:t>
                          <w:t>68</w:t>
                          <w:t>69</w:t>
                          <w:t>7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71</w:t>
                          <w:t>72</w:t>
                          <w:t>73</w:t>
                          <w:t>74</w:t>
                          <w:t>75</w:t>
                          <w:t>76</w:t>
                          <w:t>77</w:t>
                          <w:t>78</w:t>
                          <w:t>79</w:t>
                          <w:t>8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81</w:t>
                          <w:t>82</w:t>
                          <w:t>83</w:t>
                          <w:t>84</w:t>
                          <w:t>85</w:t>
                          <w:t>86</w:t>
                          <w:t>87</w:t>
                          <w:t>88</w:t>
                          <w:t>89</w:t>
                          <w:t>9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91</w:t>
                          <w:t>92</w:t>
                          <w:t>93</w:t>
                          <w:t>94</w:t>
                          <w:t>95</w:t>
                          <w:t>96</w:t>
                          <w:t>97</w:t>
                          <w:t>98</w:t>
                          <w:t>99</w:t>
                          <w:t>1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Aşağıda verilen yüzlük tabloda 49’dan başlayarak ileriye doğru 97’ye kadar 8’er ritmik sayarak sayıların bulunduğu kutuları maviye boyayınız. Tablonun yan tarafındaki kutuya tablodaki boyadığınız sayma örüntüsünü yazınız.</w:t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sz w:val="12"/>
          <w:szCs w:val="16"/>
          <w:lang w:val="en-US" w:eastAsia="en-US"/>
        </w:rPr>
      </w:pPr>
      <w:r>
        <w:rPr>
          <w:rFonts w:cs="Cambria" w:ascii="Cambria" w:hAnsi="Cambria"/>
          <w:b/>
          <w:sz w:val="12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10</wp:posOffset>
                </wp:positionH>
                <wp:positionV relativeFrom="paragraph">
                  <wp:posOffset>20955</wp:posOffset>
                </wp:positionV>
                <wp:extent cx="6640830" cy="2242820"/>
                <wp:effectExtent l="0" t="6350" r="6350" b="723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2242800"/>
                          <a:chOff x="0" y="0"/>
                          <a:chExt cx="6640920" cy="2242800"/>
                        </a:xfrm>
                      </wpg:grpSpPr>
                      <wpg:grpSp>
                        <wpg:cNvGrpSpPr/>
                        <wpg:grpSpPr>
                          <a:xfrm>
                            <a:off x="3858120" y="0"/>
                            <a:ext cx="2782440" cy="2123280"/>
                          </a:xfrm>
                        </wpg:grpSpPr>
                        <wps:wsp>
                          <wps:cNvSpPr/>
                          <wps:spPr>
                            <a:xfrm>
                              <a:off x="0" y="918360"/>
                              <a:ext cx="1047240" cy="231120"/>
                            </a:xfrm>
                            <a:custGeom>
                              <a:avLst/>
                              <a:gdLst>
                                <a:gd name="textAreaLeft" fmla="*/ 74160 w 593640"/>
                                <a:gd name="textAreaRight" fmla="*/ 519480 w 593640"/>
                                <a:gd name="textAreaTop" fmla="*/ 32760 h 131040"/>
                                <a:gd name="textAreaBottom" fmla="*/ 98280 h 13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2600" y="0"/>
                              <a:ext cx="1600200" cy="21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43040" cy="224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31</w:t>
                                <w:t>32</w:t>
                                <w:t>33</w:t>
                                <w:t>34</w:t>
                                <w:t>35</w:t>
                                <w:t>36</w:t>
                                <w:t>37</w:t>
                                <w:t>38</w:t>
                                <w:t>39</w:t>
                                <w:t>4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41</w:t>
                                <w:t>42</w:t>
                                <w:t>43</w:t>
                                <w:t>44</w:t>
                                <w:t>45</w:t>
                                <w:t>46</w:t>
                                <w:t>47</w:t>
                                <w:t>48</w:t>
                                <w:t>49</w:t>
                                <w:t>5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51</w:t>
                                <w:t>52</w:t>
                                <w:t>53</w:t>
                                <w:t>54</w:t>
                                <w:t>55</w:t>
                                <w:t>56</w:t>
                                <w:t>57</w:t>
                                <w:t>58</w:t>
                                <w:t>59</w:t>
                                <w:t>6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61</w:t>
                                <w:t>62</w:t>
                                <w:t>63</w:t>
                                <w:t>64</w:t>
                                <w:t>65</w:t>
                                <w:t>66</w:t>
                                <w:t>67</w:t>
                                <w:t>68</w:t>
                                <w:t>69</w:t>
                                <w:t>7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71</w:t>
                                <w:t>72</w:t>
                                <w:t>73</w:t>
                                <w:t>74</w:t>
                                <w:t>75</w:t>
                                <w:t>76</w:t>
                                <w:t>77</w:t>
                                <w:t>78</w:t>
                                <w:t>79</w:t>
                                <w:t>8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81</w:t>
                                <w:t>82</w:t>
                                <w:t>83</w:t>
                                <w:t>84</w:t>
                                <w:t>85</w:t>
                                <w:t>86</w:t>
                                <w:t>87</w:t>
                                <w:t>88</w:t>
                                <w:t>89</w:t>
                                <w:t>9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91</w:t>
                                <w:t>92</w:t>
                                <w:t>93</w:t>
                                <w:t>94</w:t>
                                <w:t>95</w:t>
                                <w:t>96</w:t>
                                <w:t>97</w:t>
                                <w:t>98</w:t>
                                <w:t>99</w:t>
                                <w:t>1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.65pt;width:522.95pt;height:176.6pt" coordorigin="146,33" coordsize="10459,3532">
                <v:group id="shape_0" style="position:absolute;left:6222;top:33;width:4382;height:3344">
                  <v:shape id="shape_0" fillcolor="yellow" stroked="t" o:allowincell="f" style="position:absolute;left:6222;top:1479;width:1648;height:363;mso-wrap-style:none;v-text-anchor:middle" type="_x0000_t94">
                    <v:fill o:detectmouseclick="t" type="solid" color2="blue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8084;top:33;width:2519;height:3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</v:group>
                <v:shape id="shape_0" fillcolor="white" stroked="f" o:allowincell="f" style="position:absolute;left:146;top:33;width:5421;height:3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21</w:t>
                          <w:t>22</w:t>
                          <w:t>23</w:t>
                          <w:t>24</w:t>
                          <w:t>25</w:t>
                          <w:t>26</w:t>
                          <w:t>27</w:t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31</w:t>
                          <w:t>32</w:t>
                          <w:t>33</w:t>
                          <w:t>34</w:t>
                          <w:t>35</w:t>
                          <w:t>36</w:t>
                          <w:t>37</w:t>
                          <w:t>38</w:t>
                          <w:t>39</w:t>
                          <w:t>4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41</w:t>
                          <w:t>42</w:t>
                          <w:t>43</w:t>
                          <w:t>44</w:t>
                          <w:t>45</w:t>
                          <w:t>46</w:t>
                          <w:t>47</w:t>
                          <w:t>48</w:t>
                          <w:t>49</w:t>
                          <w:t>5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51</w:t>
                          <w:t>52</w:t>
                          <w:t>53</w:t>
                          <w:t>54</w:t>
                          <w:t>55</w:t>
                          <w:t>56</w:t>
                          <w:t>57</w:t>
                          <w:t>58</w:t>
                          <w:t>59</w:t>
                          <w:t>6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61</w:t>
                          <w:t>62</w:t>
                          <w:t>63</w:t>
                          <w:t>64</w:t>
                          <w:t>65</w:t>
                          <w:t>66</w:t>
                          <w:t>67</w:t>
                          <w:t>68</w:t>
                          <w:t>69</w:t>
                          <w:t>7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71</w:t>
                          <w:t>72</w:t>
                          <w:t>73</w:t>
                          <w:t>74</w:t>
                          <w:t>75</w:t>
                          <w:t>76</w:t>
                          <w:t>77</w:t>
                          <w:t>78</w:t>
                          <w:t>79</w:t>
                          <w:t>8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81</w:t>
                          <w:t>82</w:t>
                          <w:t>83</w:t>
                          <w:t>84</w:t>
                          <w:t>85</w:t>
                          <w:t>86</w:t>
                          <w:t>87</w:t>
                          <w:t>88</w:t>
                          <w:t>89</w:t>
                          <w:t>9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91</w:t>
                          <w:t>92</w:t>
                          <w:t>93</w:t>
                          <w:t>94</w:t>
                          <w:t>95</w:t>
                          <w:t>96</w:t>
                          <w:t>97</w:t>
                          <w:t>98</w:t>
                          <w:t>99</w:t>
                          <w:t>1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6"/>
          <w:szCs w:val="28"/>
        </w:rPr>
      </w:pPr>
      <w:r>
        <w:rPr>
          <w:rFonts w:cs="Cambria" w:ascii="Cambria" w:hAnsi="Cambria"/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FFFF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FFFF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4"/>
          <w:szCs w:val="26"/>
        </w:rPr>
        <w:t>Aşağıda verilen yüzlük tabloda 2’den başlayarak ileriye doğru 50’ye kadar 8’er ritmik sayarak sayıların bulunduğu kutuları sarıya boyayınız. Tablonun yan tarafındaki kutuya tablodaki boyadığınız sayma örüntüsünü yazınız.</w:t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sz w:val="12"/>
          <w:szCs w:val="28"/>
          <w:lang w:val="en-US" w:eastAsia="en-US"/>
        </w:rPr>
      </w:pPr>
      <w:r>
        <w:rPr>
          <w:rFonts w:cs="Cambria" w:ascii="Cambria" w:hAnsi="Cambria"/>
          <w:b/>
          <w:sz w:val="1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10</wp:posOffset>
                </wp:positionH>
                <wp:positionV relativeFrom="paragraph">
                  <wp:posOffset>30480</wp:posOffset>
                </wp:positionV>
                <wp:extent cx="6640830" cy="2242820"/>
                <wp:effectExtent l="0" t="6350" r="6350" b="723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2242800"/>
                          <a:chOff x="0" y="0"/>
                          <a:chExt cx="6640920" cy="2242800"/>
                        </a:xfrm>
                      </wpg:grpSpPr>
                      <wpg:grpSp>
                        <wpg:cNvGrpSpPr/>
                        <wpg:grpSpPr>
                          <a:xfrm>
                            <a:off x="3858120" y="0"/>
                            <a:ext cx="2782440" cy="2123280"/>
                          </a:xfrm>
                        </wpg:grpSpPr>
                        <wps:wsp>
                          <wps:cNvSpPr/>
                          <wps:spPr>
                            <a:xfrm>
                              <a:off x="0" y="918360"/>
                              <a:ext cx="1047240" cy="231120"/>
                            </a:xfrm>
                            <a:custGeom>
                              <a:avLst/>
                              <a:gdLst>
                                <a:gd name="textAreaLeft" fmla="*/ 74160 w 593640"/>
                                <a:gd name="textAreaRight" fmla="*/ 519480 w 593640"/>
                                <a:gd name="textAreaTop" fmla="*/ 32760 h 131040"/>
                                <a:gd name="textAreaBottom" fmla="*/ 98280 h 13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2600" y="0"/>
                              <a:ext cx="1600200" cy="21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43040" cy="224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31</w:t>
                                <w:t>32</w:t>
                                <w:t>33</w:t>
                                <w:t>34</w:t>
                                <w:t>35</w:t>
                                <w:t>36</w:t>
                                <w:t>37</w:t>
                                <w:t>38</w:t>
                                <w:t>39</w:t>
                                <w:t>4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41</w:t>
                                <w:t>42</w:t>
                                <w:t>43</w:t>
                                <w:t>44</w:t>
                                <w:t>45</w:t>
                                <w:t>46</w:t>
                                <w:t>47</w:t>
                                <w:t>48</w:t>
                                <w:t>49</w:t>
                                <w:t>5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51</w:t>
                                <w:t>52</w:t>
                                <w:t>53</w:t>
                                <w:t>54</w:t>
                                <w:t>55</w:t>
                                <w:t>56</w:t>
                                <w:t>57</w:t>
                                <w:t>58</w:t>
                                <w:t>59</w:t>
                                <w:t>6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61</w:t>
                                <w:t>62</w:t>
                                <w:t>63</w:t>
                                <w:t>64</w:t>
                                <w:t>65</w:t>
                                <w:t>66</w:t>
                                <w:t>67</w:t>
                                <w:t>68</w:t>
                                <w:t>69</w:t>
                                <w:t>7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71</w:t>
                                <w:t>72</w:t>
                                <w:t>73</w:t>
                                <w:t>74</w:t>
                                <w:t>75</w:t>
                                <w:t>76</w:t>
                                <w:t>77</w:t>
                                <w:t>78</w:t>
                                <w:t>79</w:t>
                                <w:t>8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81</w:t>
                                <w:t>82</w:t>
                                <w:t>83</w:t>
                                <w:t>84</w:t>
                                <w:t>85</w:t>
                                <w:t>86</w:t>
                                <w:t>87</w:t>
                                <w:t>88</w:t>
                                <w:t>89</w:t>
                                <w:t>9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91</w:t>
                                <w:t>92</w:t>
                                <w:t>93</w:t>
                                <w:t>94</w:t>
                                <w:t>95</w:t>
                                <w:t>96</w:t>
                                <w:t>97</w:t>
                                <w:t>98</w:t>
                                <w:t>99</w:t>
                                <w:t>1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2.4pt;width:522.95pt;height:176.6pt" coordorigin="146,48" coordsize="10459,3532">
                <v:group id="shape_0" style="position:absolute;left:6222;top:48;width:4382;height:3344">
                  <v:shape id="shape_0" fillcolor="yellow" stroked="t" o:allowincell="f" style="position:absolute;left:6222;top:1494;width:1648;height:363;mso-wrap-style:none;v-text-anchor:middle" type="_x0000_t94">
                    <v:fill o:detectmouseclick="t" type="solid" color2="blue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8084;top:48;width:2519;height:3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</v:group>
                <v:shape id="shape_0" fillcolor="white" stroked="f" o:allowincell="f" style="position:absolute;left:146;top:48;width:5421;height:3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21</w:t>
                          <w:t>22</w:t>
                          <w:t>23</w:t>
                          <w:t>24</w:t>
                          <w:t>25</w:t>
                          <w:t>26</w:t>
                          <w:t>27</w:t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31</w:t>
                          <w:t>32</w:t>
                          <w:t>33</w:t>
                          <w:t>34</w:t>
                          <w:t>35</w:t>
                          <w:t>36</w:t>
                          <w:t>37</w:t>
                          <w:t>38</w:t>
                          <w:t>39</w:t>
                          <w:t>4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41</w:t>
                          <w:t>42</w:t>
                          <w:t>43</w:t>
                          <w:t>44</w:t>
                          <w:t>45</w:t>
                          <w:t>46</w:t>
                          <w:t>47</w:t>
                          <w:t>48</w:t>
                          <w:t>49</w:t>
                          <w:t>5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51</w:t>
                          <w:t>52</w:t>
                          <w:t>53</w:t>
                          <w:t>54</w:t>
                          <w:t>55</w:t>
                          <w:t>56</w:t>
                          <w:t>57</w:t>
                          <w:t>58</w:t>
                          <w:t>59</w:t>
                          <w:t>6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61</w:t>
                          <w:t>62</w:t>
                          <w:t>63</w:t>
                          <w:t>64</w:t>
                          <w:t>65</w:t>
                          <w:t>66</w:t>
                          <w:t>67</w:t>
                          <w:t>68</w:t>
                          <w:t>69</w:t>
                          <w:t>7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71</w:t>
                          <w:t>72</w:t>
                          <w:t>73</w:t>
                          <w:t>74</w:t>
                          <w:t>75</w:t>
                          <w:t>76</w:t>
                          <w:t>77</w:t>
                          <w:t>78</w:t>
                          <w:t>79</w:t>
                          <w:t>8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81</w:t>
                          <w:t>82</w:t>
                          <w:t>83</w:t>
                          <w:t>84</w:t>
                          <w:t>85</w:t>
                          <w:t>86</w:t>
                          <w:t>87</w:t>
                          <w:t>88</w:t>
                          <w:t>89</w:t>
                          <w:t>9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91</w:t>
                          <w:t>92</w:t>
                          <w:t>93</w:t>
                          <w:t>94</w:t>
                          <w:t>95</w:t>
                          <w:t>96</w:t>
                          <w:t>97</w:t>
                          <w:t>98</w:t>
                          <w:t>99</w:t>
                          <w:t>1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2"/>
          <w:szCs w:val="28"/>
        </w:rPr>
      </w:pPr>
      <w:r>
        <w:rPr>
          <w:rFonts w:cs="Cambria" w:ascii="Cambria" w:hAnsi="Cambria"/>
          <w:b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vanish/>
          <w:sz w:val="28"/>
        </w:rPr>
      </w:pPr>
      <w:hyperlink r:id="rId5">
        <w:r>
          <w:rPr>
            <w:rFonts w:cs="Cambria" w:ascii="Cambria" w:hAnsi="Cambria"/>
            <w:b/>
            <w:vanish/>
            <w:sz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139315</wp:posOffset>
                  </wp:positionV>
                  <wp:extent cx="6779895" cy="332105"/>
                  <wp:effectExtent l="26035" t="26035" r="25400" b="254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168.4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c0504d" weight="50760" joinstyle="miter" endcap="flat"/>
                  <w10:wrap type="none"/>
                </v:roundrect>
              </w:pict>
            </mc:Fallback>
          </mc:AlternateContent>
        </w:r>
      </w:hyperlink>
      <w:bookmarkStart w:id="0" w:name="_PictureBullets"/>
      <w:bookmarkStart w:id="1" w:name="_PictureBullets"/>
      <w:bookmarkEnd w:id="1"/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54:00Z</dcterms:created>
  <dc:creator>Levent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8T01:15:00Z</dcterms:modified>
  <cp:revision>655</cp:revision>
  <dc:subject>3.Sınıf Matematik 8'er Ritmik Sayma Örüntüsü Etkinlik-1</dc:subject>
  <dc:title>3.Sınıf Matematik 8'er Ritmik Sayma Örüntüsü Etkinlik-1</dc:title>
</cp:coreProperties>
</file>