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29845</wp:posOffset>
                </wp:positionV>
                <wp:extent cx="6779895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51040"/>
                          <a:chOff x="0" y="0"/>
                          <a:chExt cx="67798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880" cy="85104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536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ANLILAR DÜNYASINI GEZELİM, TANIYAL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.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640" y="0"/>
                              <a:ext cx="130572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35pt;width:533.85pt;height:67pt" coordorigin="44,-47" coordsize="10677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4c70" stroked="t" o:allowincell="f" style="position:absolute;left:44;top:-47;width:10676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76;top:64;width:10417;height:1119">
                  <v:roundrect id="shape_0" fillcolor="white" stroked="t" o:allowincell="f" style="position:absolute;left:3140;top:64;width:5292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ANLILAR DÜNYASINI GEZELİM, TANIYALIM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76;top:64;width:2808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.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38;top:64;width:2055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52705</wp:posOffset>
                </wp:positionV>
                <wp:extent cx="1270" cy="876363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4.15pt;width:0.1pt;height:690.05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i/>
          <w:i/>
          <w:sz w:val="14"/>
          <w:szCs w:val="24"/>
        </w:rPr>
      </w:pPr>
      <w:r>
        <w:rPr>
          <w:rFonts w:cs="Cambria" w:ascii="Cambria" w:hAnsi="Cambria"/>
          <w:b/>
          <w:i/>
          <w:sz w:val="1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nin soluk alıp vermesi diğerlerinden farklıdır?</w:t>
      </w:r>
      <w:r>
        <w:rPr>
          <w:rFonts w:cs="Cambria" w:ascii="Cambria" w:hAnsi="Cambria"/>
        </w:rPr>
        <w:t xml:space="preserve">  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Tavşan</w:t>
        <w:tab/>
        <w:tab/>
        <w:t xml:space="preserve">              B) At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-616585</wp:posOffset>
                </wp:positionV>
                <wp:extent cx="1655445" cy="324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52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-48.6pt;width:130.3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C) Balina</w:t>
        <w:tab/>
        <w:tab/>
        <w:t xml:space="preserve">              D) Kedi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        </w:t>
      </w:r>
      <w:r>
        <w:rPr/>
        <w:br/>
      </w:r>
    </w:p>
    <w:p>
      <w:pPr>
        <w:pStyle w:val="Normal"/>
        <w:ind w:left="57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Web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Style w:val="StrongEmphasis"/>
          <w:rFonts w:cs="Cambria" w:ascii="Cambria" w:hAnsi="Cambria"/>
        </w:rPr>
        <w:t xml:space="preserve">Bitkiler aşağıda verilenlerden hangisini yapamaz? </w:t>
        <w:br/>
      </w:r>
      <w:r>
        <w:rPr>
          <w:rStyle w:val="StrongEmphasis"/>
          <w:rFonts w:cs="Cambria" w:ascii="Cambria" w:hAnsi="Cambria"/>
          <w:b w:val="false"/>
        </w:rPr>
        <w:t>A) Besin üretimi</w:t>
        <w:tab/>
        <w:tab/>
        <w:t>B) Üreme</w:t>
      </w:r>
      <w:r>
        <w:rPr>
          <w:rStyle w:val="StrongEmphasis"/>
          <w:rFonts w:cs="Cambria" w:ascii="Cambria" w:hAnsi="Cambria"/>
        </w:rPr>
        <w:br/>
      </w:r>
      <w:r>
        <w:rPr>
          <w:rStyle w:val="StrongEmphasis"/>
          <w:rFonts w:cs="Cambria" w:ascii="Cambria" w:hAnsi="Cambria"/>
          <w:b w:val="false"/>
        </w:rPr>
        <w:t>C) Yer değiştirme</w:t>
        <w:tab/>
        <w:tab/>
        <w:t>D) Büyüme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7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57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Web"/>
        <w:ind w:left="57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-387350</wp:posOffset>
                </wp:positionV>
                <wp:extent cx="1626870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68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-30.55pt;width:128.0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3)</w:t>
      </w:r>
      <w:r>
        <w:rPr/>
        <w:t xml:space="preserve"> </w:t>
      </w:r>
      <w:r>
        <w:rPr>
          <w:rFonts w:cs="Cambria" w:ascii="Cambria" w:hAnsi="Cambria"/>
          <w:b/>
        </w:rPr>
        <w:t>Aşağıdakilerden hangisi mikroskobik canlıların varlıklar üzerinde yarattığı etkiler arasında yer almaz?</w:t>
        <w:br/>
      </w:r>
      <w:r>
        <w:rPr>
          <w:rFonts w:cs="Cambria" w:ascii="Cambria" w:hAnsi="Cambria"/>
        </w:rPr>
        <w:t>A) Yemekleri ve sütü bozar.</w:t>
        <w:tab/>
        <w:tab/>
        <w:tab/>
        <w:br/>
        <w:t>B) Hamurun mayalanmasını sağlar.</w:t>
        <w:br/>
        <w:t>C) Bitki ve hayvanlara canlılık katar.</w:t>
        <w:tab/>
        <w:br/>
        <w:t>D) Sütü peynir ve yoğurda dönüştürür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  <w:sz w:val="22"/>
        </w:rPr>
        <w:t xml:space="preserve">  </w:t>
      </w:r>
      <w:r>
        <w:rPr>
          <w:rStyle w:val="StrongEmphasis"/>
          <w:rFonts w:cs="Cambria" w:ascii="Cambria" w:hAnsi="Cambria"/>
        </w:rPr>
        <w:t>Aşağıdaki varlıklardan hangisi uyku halinde iken uygun koşullar oluştuğunda canlılık özelliği göster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A) Mercimek</w:t>
        <w:tab/>
        <w:tab/>
        <w:t xml:space="preserve">          B) Elma</w:t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Style w:val="StrongEmphasis"/>
          <w:rFonts w:cs="Cambria" w:ascii="Cambria" w:hAnsi="Cambria"/>
          <w:b w:val="false"/>
        </w:rPr>
        <w:t>C) Portakal</w:t>
        <w:tab/>
        <w:tab/>
        <w:t xml:space="preserve">          D) Çilek</w:t>
      </w:r>
    </w:p>
    <w:p>
      <w:pPr>
        <w:pStyle w:val="Normal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-501650</wp:posOffset>
                </wp:positionV>
                <wp:extent cx="1550035" cy="324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5pt;margin-top:-39.55pt;width:122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/>
        </w:rPr>
        <w:t xml:space="preserve">5) </w:t>
      </w:r>
      <w:r>
        <w:rPr>
          <w:rFonts w:cs="Cambria" w:ascii="Cambria" w:hAnsi="Cambria"/>
          <w:b/>
          <w:bCs/>
        </w:rPr>
        <w:t>Uçma yeteneğine sahip olduğu halde memeliler grubunda yer alan hayvan aşağıdakilerden hangisid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A) Penguen                           B) Yarasa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Kartal                                 D) Karga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eastAsia="Calibri" w:cs="Cambria"/>
          <w:bCs/>
          <w:szCs w:val="22"/>
          <w:lang w:eastAsia="en-US"/>
        </w:rPr>
      </w:pPr>
      <w:r>
        <w:rPr>
          <w:rFonts w:eastAsia="Calibri" w:cs="Cambria" w:ascii="Cambria" w:hAnsi="Cambria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0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 w:val="20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61620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20.6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eastAsia="Calibri" w:cs="Cambria"/>
          <w:b/>
          <w:b/>
          <w:bCs/>
          <w:sz w:val="20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6) </w:t>
      </w:r>
      <w:r>
        <w:rPr>
          <w:rStyle w:val="StrongEmphasis"/>
          <w:rFonts w:cs="Cambria" w:ascii="Cambria" w:hAnsi="Cambria"/>
        </w:rPr>
        <w:t xml:space="preserve">Aşağıdakilerden hangisi kendi besinini kendi yapar? 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A) İnek</w:t>
        <w:tab/>
        <w:tab/>
        <w:t xml:space="preserve">             B) Kanguru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Cambria"/>
          <w:b/>
          <w:b/>
          <w:bCs/>
          <w:i/>
          <w:i/>
          <w:sz w:val="12"/>
        </w:rPr>
      </w:pPr>
      <w:r>
        <w:rPr>
          <w:rStyle w:val="StrongEmphasis"/>
          <w:rFonts w:cs="Cambria" w:ascii="Cambria" w:hAnsi="Cambria"/>
          <w:b w:val="false"/>
        </w:rPr>
        <w:t>C) İnsan</w:t>
        <w:tab/>
        <w:tab/>
        <w:t xml:space="preserve">             D) Çam ağacı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sz w:val="12"/>
          <w:szCs w:val="24"/>
        </w:rPr>
      </w:pPr>
      <w:r>
        <w:rPr>
          <w:rFonts w:cs="Cambria" w:ascii="Cambria" w:hAnsi="Cambria"/>
          <w:b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Cambria" w:hAnsi="Cambria"/>
          <w:b/>
          <w:szCs w:val="22"/>
        </w:rPr>
        <w:t xml:space="preserve">7) Aşağıdakilerden hangisi canlılarda bulunan boşaltım organlarından biri </w:t>
      </w:r>
      <w:r>
        <w:rPr>
          <w:rFonts w:cs="Arial" w:ascii="Cambria" w:hAnsi="Cambria"/>
          <w:b/>
          <w:szCs w:val="22"/>
          <w:u w:val="single"/>
        </w:rPr>
        <w:t>değildir</w:t>
      </w:r>
      <w:r>
        <w:rPr>
          <w:rFonts w:cs="Arial" w:ascii="Cambria" w:hAnsi="Cambria"/>
          <w:b/>
          <w:szCs w:val="22"/>
        </w:rPr>
        <w:t>?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) Dallar</w:t>
        <w:tab/>
        <w:tab/>
        <w:t xml:space="preserve">             B) Ter bezleri</w:t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) Yapraklar</w:t>
        <w:tab/>
        <w:tab/>
        <w:t>D) Böbrekler</w:t>
        <w:tab/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eastAsia="Calibri" w:cs="Cambria" w:ascii="Cambria" w:hAnsi="Cambria"/>
          <w:b/>
          <w:szCs w:val="20"/>
          <w:lang w:eastAsia="en-US"/>
        </w:rPr>
        <w:t>Sütte bulunan mikroskobik canlıları öldürmek için kullanılan yöntem aşağıdakilerden hangisidi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Pastörize                        B) Dondurma            </w:t>
      </w:r>
    </w:p>
    <w:p>
      <w:pPr>
        <w:pStyle w:val="Normal"/>
        <w:ind w:left="170" w:hanging="0"/>
        <w:rPr>
          <w:rFonts w:ascii="Cambria" w:hAnsi="Cambria" w:cs="Cambria"/>
          <w:bCs/>
          <w:sz w:val="18"/>
        </w:rPr>
      </w:pPr>
      <w:r>
        <w:rPr>
          <w:rFonts w:eastAsia="Calibri" w:cs="Cambria" w:ascii="Cambria" w:hAnsi="Cambria"/>
          <w:szCs w:val="20"/>
          <w:lang w:eastAsia="en-US"/>
        </w:rPr>
        <w:t xml:space="preserve">C) Soğutma                         D) Kurutma                        </w:t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Aşağıdakilerden hangisi mikroskobik bir canlıdır?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>A) Bit</w:t>
        <w:tab/>
        <w:tab/>
        <w:t xml:space="preserve">              B) Çiçek tozu</w:t>
      </w:r>
    </w:p>
    <w:p>
      <w:pPr>
        <w:pStyle w:val="Normal"/>
        <w:ind w:left="170" w:hanging="0"/>
        <w:rPr>
          <w:bCs/>
        </w:rPr>
      </w:pPr>
      <w:r>
        <w:rPr>
          <w:rFonts w:eastAsia="Calibri" w:cs="Cambria" w:ascii="Cambria" w:hAnsi="Cambria"/>
          <w:szCs w:val="20"/>
          <w:lang w:eastAsia="en-US"/>
        </w:rPr>
        <w:t>C) Bakteri</w:t>
        <w:tab/>
        <w:tab/>
        <w:t xml:space="preserve">              D) Pire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Aşağıdakilerden hangisinin üremesi diğerlerinden farklıdır?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lang w:eastAsia="en-US"/>
        </w:rPr>
        <w:t>A) Kedi</w:t>
        <w:tab/>
        <w:tab/>
        <w:t xml:space="preserve">           B) Köpek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Keçi</w:t>
        <w:tab/>
        <w:tab/>
        <w:t xml:space="preserve">           D) Tavuk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sz w:val="32"/>
          <w:lang w:val="en-US" w:eastAsia="en-US"/>
        </w:rPr>
      </w:pPr>
      <w:r>
        <w:rPr>
          <w:rFonts w:eastAsia="Calibri" w:cs="Cambria" w:ascii="Cambria" w:hAnsi="Cambria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3335</wp:posOffset>
                </wp:positionV>
                <wp:extent cx="6885940" cy="90424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904320"/>
                          <a:chOff x="0" y="0"/>
                          <a:chExt cx="6886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6080" cy="90432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4880"/>
                            <a:ext cx="671904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911960" y="0"/>
                              <a:ext cx="341388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ANLILAR DÜNYASINI GEZELİM, TANIYAL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152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132588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05pt;width:542.2pt;height:71.2pt" coordorigin="-27,21" coordsize="10844,1424">
                <v:shape id="shape_0" fillcolor="#f24c70" stroked="t" o:allowincell="f" style="position:absolute;left:-27;top:21;width:10843;height:1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06;top:139;width:10580;height:1188">
                  <v:roundrect id="shape_0" fillcolor="white" stroked="t" o:allowincell="f" style="position:absolute;left:3117;top:139;width:5375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ANLILAR DÜNYASINI GEZELİM, TANIYALIM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06;top:139;width:2852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99;top:139;width:2087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sz w:val="36"/>
          <w:lang w:eastAsia="en-US"/>
        </w:rPr>
      </w:pPr>
      <w:r>
        <w:rPr>
          <w:rFonts w:eastAsia="Calibri" w:cs="Cambria" w:ascii="Cambria" w:hAnsi="Cambria"/>
          <w:sz w:val="36"/>
          <w:lang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sz w:val="36"/>
          <w:lang w:val="en-US" w:eastAsia="en-US"/>
        </w:rPr>
      </w:pPr>
      <w:r>
        <w:rPr>
          <w:rFonts w:cs="Cambria" w:ascii="Cambria" w:hAnsi="Cambria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12065</wp:posOffset>
                </wp:positionV>
                <wp:extent cx="1270" cy="880173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0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0.95pt;width:0.05pt;height:693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-46990</wp:posOffset>
                </wp:positionV>
                <wp:extent cx="1715135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-3.75pt;width:13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1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 xml:space="preserve">Aşağıdakilerden hangisi bitkilerin hayvanlardan farklı bir canlılık özelliğidir? </w:t>
        <w:br/>
      </w:r>
      <w:r>
        <w:rPr>
          <w:rFonts w:cs="Cambria" w:ascii="Cambria" w:hAnsi="Cambria"/>
          <w:sz w:val="24"/>
          <w:szCs w:val="20"/>
        </w:rPr>
        <w:t>A) Ölürler.</w:t>
      </w:r>
      <w:r>
        <w:rPr>
          <w:rFonts w:cs="Cambria" w:ascii="Cambria" w:hAnsi="Cambria"/>
          <w:b/>
          <w:sz w:val="24"/>
          <w:szCs w:val="20"/>
        </w:rPr>
        <w:t xml:space="preserve">               </w:t>
      </w:r>
      <w:r>
        <w:rPr>
          <w:rFonts w:cs="Cambria" w:ascii="Cambria" w:hAnsi="Cambria"/>
          <w:sz w:val="24"/>
          <w:szCs w:val="20"/>
        </w:rPr>
        <w:t>B) Hareket ederler.</w:t>
      </w:r>
      <w:r>
        <w:rPr>
          <w:rFonts w:cs="Cambria" w:ascii="Cambria" w:hAnsi="Cambria"/>
          <w:b/>
          <w:sz w:val="24"/>
          <w:szCs w:val="20"/>
        </w:rPr>
        <w:br/>
      </w:r>
      <w:r>
        <w:rPr>
          <w:rFonts w:cs="Cambria" w:ascii="Cambria" w:hAnsi="Cambria"/>
          <w:sz w:val="24"/>
          <w:szCs w:val="20"/>
        </w:rPr>
        <w:t>C) Büyürler.</w:t>
      </w:r>
      <w:r>
        <w:rPr>
          <w:rFonts w:cs="Cambria" w:ascii="Cambria" w:hAnsi="Cambria"/>
          <w:b/>
          <w:sz w:val="24"/>
          <w:szCs w:val="20"/>
        </w:rPr>
        <w:t xml:space="preserve">            </w:t>
      </w:r>
      <w:r>
        <w:rPr>
          <w:rFonts w:cs="Cambria" w:ascii="Cambria" w:hAnsi="Cambria"/>
          <w:sz w:val="24"/>
          <w:szCs w:val="20"/>
        </w:rPr>
        <w:t>D) Besinlerini kendileri yaparlar.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Cambria" w:ascii="Cambria" w:hAnsi="Cambria"/>
          <w:b/>
        </w:rPr>
        <w:t>Aşağıdaki canlılardan hangisinin yaşam alanı farklıd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Aslan</w:t>
        <w:tab/>
        <w:tab/>
        <w:t xml:space="preserve">      B) Yunus</w:t>
        <w:tab/>
        <w:tab/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</w:rPr>
        <w:t>C) Balina</w:t>
        <w:tab/>
        <w:t xml:space="preserve">                    D) Yengeç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eastAsia="Cambria" w:cs="Cambria" w:ascii="Cambria" w:hAnsi="Cambria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-598170</wp:posOffset>
                </wp:positionV>
                <wp:extent cx="1696085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9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5pt;margin-top:-47.15pt;width:133.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lang w:eastAsia="en-US"/>
        </w:rPr>
        <w:t xml:space="preserve">13)    </w:t>
      </w:r>
      <w:r>
        <w:rPr>
          <w:rFonts w:eastAsia="Calibri" w:cs="Cambria" w:ascii="Cambria" w:hAnsi="Cambria"/>
          <w:b/>
          <w:i/>
          <w:lang w:eastAsia="en-US"/>
        </w:rPr>
        <w:t xml:space="preserve">I. Köpek  </w:t>
        <w:tab/>
        <w:t xml:space="preserve">            II. Çam ağacı</w:t>
        <w:tab/>
        <w:tab/>
        <w:t>III. Kaplumbağa</w:t>
        <w:tab/>
        <w:t>IV. Buğday</w: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Yukarıdaki canlılardan hangileri yer değiştirerek hareket eder?</w:t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lang w:eastAsia="en-US"/>
        </w:rPr>
        <w:t>A) I ve III</w:t>
        <w:tab/>
        <w:tab/>
        <w:t xml:space="preserve">          B) II ve IV</w:t>
        <w:tab/>
        <w:tab/>
      </w:r>
    </w:p>
    <w:p>
      <w:pPr>
        <w:pStyle w:val="Normal"/>
        <w:ind w:left="57" w:hanging="0"/>
        <w:rPr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lang w:eastAsia="en-US"/>
        </w:rPr>
        <w:t>C) III ve IV</w:t>
        <w:tab/>
        <w:tab/>
        <w:t xml:space="preserve">          D) III-ll</w:t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18"/>
          <w:szCs w:val="22"/>
          <w:lang w:val="en-US" w:eastAsia="en-US"/>
        </w:rPr>
      </w:pPr>
      <w:r>
        <w:rPr>
          <w:rFonts w:cs="Cambria" w:ascii="Cambria" w:hAnsi="Cambria"/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/>
        </w:rPr>
        <w:t xml:space="preserve">14) </w:t>
      </w:r>
      <w:r>
        <w:rPr>
          <w:rFonts w:cs="Cambria" w:ascii="Cambria" w:hAnsi="Cambria"/>
          <w:b/>
          <w:szCs w:val="22"/>
          <w:lang w:val="en-US" w:eastAsia="en-US"/>
        </w:rPr>
        <w:t>Sınıftaki bir arkadaşınız hasta olduğunda bir süre sonra sizin de hasta olmanızın nedeni ned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A) Dengesiz beslenme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B) Mikroskobik canlılar</w:t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C) Terleme</w:t>
        <w:tab/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-613410</wp:posOffset>
                </wp:positionV>
                <wp:extent cx="1747520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74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-48.35pt;width:137.5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2"/>
          <w:lang w:val="en-US" w:eastAsia="en-US"/>
        </w:rPr>
        <w:t>D) Boşaltım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b/>
          <w:szCs w:val="20"/>
        </w:rPr>
        <w:t>15</w:t>
      </w:r>
      <w:r>
        <w:rPr>
          <w:rFonts w:cs="Cambria" w:ascii="Cambria" w:hAnsi="Cambria"/>
          <w:b/>
        </w:rPr>
        <w:t>)</w:t>
      </w:r>
      <w:r>
        <w:rPr/>
        <w:t xml:space="preserve"> </w:t>
      </w:r>
      <w:r>
        <w:rPr>
          <w:rFonts w:cs="Cambria" w:ascii="Cambria" w:hAnsi="Cambria"/>
          <w:b/>
        </w:rPr>
        <w:t>Aşağıdaki canlılardan hangisi kendi besinini kendisi yapar?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Koyun</w:t>
        <w:tab/>
        <w:tab/>
        <w:t xml:space="preserve">               B) Nane</w:t>
        <w:tab/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İnsan</w:t>
        <w:tab/>
        <w:t xml:space="preserve">                            D) Fare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6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56845</wp:posOffset>
                  </wp:positionV>
                  <wp:extent cx="673163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4pt;margin-top:12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bCs/>
        </w:rPr>
        <w:t>Hangi grubun hepsi cansızdı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A) Ev,  eldiven,  eşek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B) Balık,  bulut,  buz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C) Kalem, kedi, çanta</w:t>
      </w:r>
    </w:p>
    <w:p>
      <w:pPr>
        <w:pStyle w:val="Normal"/>
        <w:ind w:left="170" w:hanging="0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bCs/>
        </w:rPr>
        <w:t>D) Kalem,  silgi, defter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40"/>
          <w:szCs w:val="24"/>
        </w:rPr>
      </w:pPr>
      <w:r>
        <w:rPr>
          <w:rFonts w:cs="Cambria" w:ascii="Cambria" w:hAnsi="Cambria"/>
          <w:b/>
          <w:bCs/>
          <w:sz w:val="40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36"/>
          <w:szCs w:val="24"/>
        </w:rPr>
      </w:pPr>
      <w:r>
        <w:rPr>
          <w:rFonts w:cs="Cambria" w:ascii="Cambria" w:hAnsi="Cambria"/>
          <w:b/>
          <w:bCs/>
          <w:sz w:val="3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Aşağıdakilerden hangisi bitki ve hayvanlar için ortak bir canlılık özelliği </w:t>
      </w:r>
      <w:r>
        <w:rPr>
          <w:rFonts w:eastAsia="Calibri" w:cs="Cambria" w:ascii="Cambria" w:hAnsi="Cambria"/>
          <w:b/>
          <w:szCs w:val="20"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szCs w:val="20"/>
          <w:lang w:eastAsia="en-US"/>
        </w:rPr>
        <w:t>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Kendi besinlerini yapmaları</w:t>
        <w:tab/>
        <w:tab/>
        <w:t xml:space="preserve">          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B) Boşaltım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C) Solunum</w:t>
        <w:tab/>
        <w:tab/>
        <w:tab/>
        <w:tab/>
        <w:t xml:space="preserve">          </w:t>
      </w:r>
    </w:p>
    <w:p>
      <w:pPr>
        <w:pStyle w:val="Normal"/>
        <w:ind w:left="170" w:hanging="0"/>
        <w:rPr>
          <w:rFonts w:ascii="Cambria" w:hAnsi="Cambria" w:cs="Cambria"/>
          <w:sz w:val="18"/>
        </w:rPr>
      </w:pPr>
      <w:r>
        <w:rPr>
          <w:rFonts w:eastAsia="Calibri" w:cs="Cambria" w:ascii="Cambria" w:hAnsi="Cambria"/>
          <w:szCs w:val="20"/>
          <w:lang w:eastAsia="en-US"/>
        </w:rPr>
        <w:t>D) Büyüme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18) Çıplak gözle göremediğimiz canlılar hangileri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Çiçek                                 B) Bakteri                          </w:t>
      </w:r>
    </w:p>
    <w:p>
      <w:pPr>
        <w:pStyle w:val="Normal"/>
        <w:ind w:left="170" w:hanging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</w:rPr>
        <w:t>C) Kuş                                     D) Karınca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8"/>
          <w:szCs w:val="24"/>
        </w:rPr>
      </w:pPr>
      <w:r>
        <w:rPr>
          <w:rFonts w:cs="Cambria" w:ascii="Cambria" w:hAnsi="Cambria"/>
          <w:b/>
          <w:bCs/>
          <w:sz w:val="8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9) Hangi canlının doğal ortamı su kenarıdır?</w:t>
      </w:r>
    </w:p>
    <w:p>
      <w:pPr>
        <w:pStyle w:val="Normal"/>
        <w:ind w:left="170" w:hanging="0"/>
        <w:rPr>
          <w:sz w:val="22"/>
        </w:rPr>
      </w:pPr>
      <w:r>
        <w:rPr>
          <w:rFonts w:cs="Cambria" w:ascii="Cambria" w:hAnsi="Cambria"/>
        </w:rPr>
        <w:t>A) Martı          B) Ayı          C) Kedi       D) Serçe</w:t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lang w:eastAsia="en-US"/>
        </w:rPr>
        <w:t>20)</w:t>
      </w:r>
      <w:r>
        <w:rPr>
          <w:rFonts w:cs="Arial" w:ascii="Cambria" w:hAnsi="Cambria"/>
          <w:b/>
          <w:bCs/>
          <w:sz w:val="22"/>
          <w:szCs w:val="22"/>
        </w:rPr>
        <w:t xml:space="preserve">  </w:t>
      </w:r>
      <w:r>
        <w:rPr>
          <w:rFonts w:eastAsia="Calibri" w:cs="Cambria" w:ascii="Cambria" w:hAnsi="Cambria"/>
          <w:b/>
          <w:szCs w:val="20"/>
          <w:lang w:eastAsia="en-US"/>
        </w:rPr>
        <w:t>Hangi hayvan hem karada hem suda yaşa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Sincap                              B) Fare   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>C) Fok                                   D) Leyle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8:23:00Z</dcterms:modified>
  <cp:revision>1473</cp:revision>
  <dc:subject>4.Sınıf Fen ve Teknoloji Canlıların Dünyasını Gezelim Tanıyalım Test-3</dc:subject>
  <dc:title>4.Sınıf Fen ve Teknoloji Canlıların Dünyasını Gezelim Tanıyalım Test-3</dc:title>
</cp:coreProperties>
</file>