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2760"/>
                          <a:chOff x="0" y="0"/>
                          <a:chExt cx="67788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9327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42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BÖLÜK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73.45pt" coordorigin="28,33" coordsize="10675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44;width:10416;height:1216">
                  <v:roundrect id="shape_0" fillcolor="white" stroked="t" o:allowincell="f" style="position:absolute;left:3124;top:144;width:529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BÖLÜKLER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44;width:280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44;width:2054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316230</wp:posOffset>
                </wp:positionV>
                <wp:extent cx="6707505" cy="89535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59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  <w:t>596.4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4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  <w:t>258.4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59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24.9pt;width:528.15pt;height:70.5pt" coordorigin="123,498" coordsize="10563,1410">
                <v:shape id="shape_0" fillcolor="white" stroked="t" o:allowincell="f" style="position:absolute;left:123;top:498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59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  <w:t>596.4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688;top:498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4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  <w:t>258.4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197;top:498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59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color w:val="FF0000"/>
          <w:sz w:val="26"/>
          <w:szCs w:val="26"/>
        </w:rPr>
        <w:t xml:space="preserve">  </w:t>
      </w:r>
      <w:r>
        <w:rPr>
          <w:rFonts w:cs="Cambria" w:ascii="Cambria" w:hAnsi="Cambria"/>
          <w:b/>
          <w:color w:val="FF0000"/>
          <w:sz w:val="26"/>
          <w:szCs w:val="26"/>
        </w:rPr>
        <w:t>1)</w:t>
      </w:r>
      <w:r>
        <w:rPr>
          <w:rFonts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</w:rPr>
        <w:t>Aşağıdaki sayıları örnekteki gibi bölüklerine uygun olarak yazınız.</w:t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5080</wp:posOffset>
                </wp:positionV>
                <wp:extent cx="6707505" cy="8953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5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1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8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0.4pt;width:528.15pt;height:70.5pt" coordorigin="123,8" coordsize="10563,1410">
                <v:shape id="shape_0" fillcolor="white" stroked="t" o:allowincell="f" style="position:absolute;left:123;top:8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5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1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688;top:8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8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197;top:8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71755</wp:posOffset>
                </wp:positionV>
                <wp:extent cx="6707505" cy="89535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4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5.65pt;width:528.15pt;height:70.5pt" coordorigin="123,113" coordsize="10563,1410">
                <v:shape id="shape_0" fillcolor="white" stroked="t" o:allowincell="f" style="position:absolute;left:123;top:113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688;top:113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4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197;top:113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166370</wp:posOffset>
                </wp:positionV>
                <wp:extent cx="6707505" cy="89535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0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5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0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3.1pt;width:528.15pt;height:70.5pt" coordorigin="159,262" coordsize="10563,1410">
                <v:shape id="shape_0" fillcolor="white" stroked="t" o:allowincell="f" style="position:absolute;left:159;top:262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0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24;top:262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5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33;top:262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0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13335</wp:posOffset>
                </wp:positionV>
                <wp:extent cx="6707505" cy="89535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9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.05pt;width:528.15pt;height:70.5pt" coordorigin="159,21" coordsize="10563,1410">
                <v:shape id="shape_0" fillcolor="white" stroked="t" o:allowincell="f" style="position:absolute;left:159;top:21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24;top:21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9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33;top:21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118110</wp:posOffset>
                </wp:positionV>
                <wp:extent cx="6707505" cy="89535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0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0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96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9.3pt;width:528.15pt;height:70.5pt" coordorigin="159,186" coordsize="10563,1410">
                <v:shape id="shape_0" fillcolor="white" stroked="t" o:allowincell="f" style="position:absolute;left:159;top:186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0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24;top:186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0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33;top:186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96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174625</wp:posOffset>
                </wp:positionV>
                <wp:extent cx="6707505" cy="89535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5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0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07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3.75pt;width:528.2pt;height:70.5pt" coordorigin="141,275" coordsize="10564,1410">
                <v:shape id="shape_0" fillcolor="white" stroked="t" o:allowincell="f" style="position:absolute;left:141;top:275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5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06;top:275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0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15;top:275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07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221615</wp:posOffset>
                </wp:positionV>
                <wp:extent cx="6707505" cy="89535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8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6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8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7.45pt;width:528.15pt;height:70.5pt" coordorigin="123,349" coordsize="10563,1410">
                <v:shape id="shape_0" fillcolor="white" stroked="t" o:allowincell="f" style="position:absolute;left:123;top:349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8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6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688;top:349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8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197;top:349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hyperlink r:id="rId3">
        <w:r>
          <w:rPr>
            <w:rFonts w:cs="Cambria" w:ascii="Cambria" w:hAnsi="Cambria"/>
            <w:b/>
            <w:sz w:val="32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16865</wp:posOffset>
                  </wp:positionV>
                  <wp:extent cx="6788150" cy="332105"/>
                  <wp:effectExtent l="25400" t="26035" r="26035" b="1016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8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6pt;margin-top:24.95pt;width:534.4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430</wp:posOffset>
                </wp:positionV>
                <wp:extent cx="6860540" cy="885825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2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BÖL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336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9pt;width:540.2pt;height:69.75pt" coordorigin="8,18" coordsize="10804,1395">
                <v:shape id="shape_0" fillcolor="#ea4c72" stroked="t" o:allowincell="f" style="position:absolute;left:8;top:18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40;top:124;width:10542;height:1155">
                  <v:roundrect id="shape_0" fillcolor="white" stroked="t" o:allowincell="f" style="position:absolute;left:3140;top:12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BÖL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40;top:12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02;top:12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</w:rPr>
        <w:t>Aşağıda verilen sayılardaki rakamların belirtilen basamağında hangi rakamın olduğunu örneğe uygun olarak yazınız.</w:t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63500</wp:posOffset>
                </wp:positionV>
                <wp:extent cx="6682740" cy="1952625"/>
                <wp:effectExtent l="1905" t="1905" r="1905" b="6051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1952640"/>
                          <a:chOff x="0" y="0"/>
                          <a:chExt cx="668268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56 38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ısını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Birler basamağınd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On binler basamağınd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Rakamları vardı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18052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01 823 Sayısını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Birler basamağınd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 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Rakamları vardı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0"/>
                            <a:ext cx="219132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529 724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sını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 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Rakamları vardı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5pt;width:526.2pt;height:153.75pt" coordorigin="159,100" coordsize="10524,3075">
                <v:shape id="shape_0" fillcolor="white" stroked="t" o:allowincell="f" style="position:absolute;left:159;top:100;width:3455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56 38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ısını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Birler basamağınd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On binler basamağınd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Rakamları vardı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24;top:100;width:3433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01 823 Sayısını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Birler basamağınd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 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Rakamları vardı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32;top:100;width:3450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529 724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sını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 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Rakamları vardı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205105</wp:posOffset>
                </wp:positionV>
                <wp:extent cx="6682740" cy="1952625"/>
                <wp:effectExtent l="1905" t="1905" r="1905" b="4470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1952640"/>
                          <a:chOff x="0" y="0"/>
                          <a:chExt cx="668268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850 103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sını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 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Rakamları vardı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18052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714 829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sını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 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Rakamları vardı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0"/>
                            <a:ext cx="219132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660 002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sını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 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Rakamları vardı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6.15pt;width:526.2pt;height:153.75pt" coordorigin="159,323" coordsize="10524,3075">
                <v:shape id="shape_0" fillcolor="white" stroked="t" o:allowincell="f" style="position:absolute;left:159;top:323;width:3455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850 103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sını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 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Rakamları vardı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24;top:323;width:3433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714 829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sını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 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Rakamları vardı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32;top:323;width:3450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660 002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sını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 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Rakamları vardı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hyperlink r:id="rId5">
        <w:r>
          <w:rPr>
            <w:rFonts w:cs="Cambria" w:ascii="Cambria" w:hAnsi="Cambria"/>
            <w:b/>
            <w:sz w:val="32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709795</wp:posOffset>
                  </wp:positionV>
                  <wp:extent cx="6694805" cy="332105"/>
                  <wp:effectExtent l="26035" t="26035" r="25400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49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.05pt;margin-top:370.85pt;width:527.1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604520</wp:posOffset>
                  </wp:positionV>
                  <wp:extent cx="6682740" cy="1952625"/>
                  <wp:effectExtent l="1905" t="1905" r="1905" b="44704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1952640"/>
                            <a:chOff x="0" y="0"/>
                            <a:chExt cx="6682680" cy="195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456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853 007 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Sayısını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 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Rakamları vardı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680" y="0"/>
                              <a:ext cx="218052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900 074 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Sayısını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 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Rakamları vardı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360" y="0"/>
                              <a:ext cx="219132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500 500 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Sayısını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 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Rakamları vardı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95pt;margin-top:47.6pt;width:526.2pt;height:153.75pt" coordorigin="159,952" coordsize="10524,3075">
                  <v:shape id="shape_0" fillcolor="white" stroked="t" o:allowincell="f" style="position:absolute;left:159;top:952;width:3455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853 007 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Sayısını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 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Rakamları vardı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3724;top:952;width:3433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900 074 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Sayısını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 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Rakamları vardı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232;top:952;width:3450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500 500 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Sayısını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 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Rakamları vardı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642870</wp:posOffset>
                  </wp:positionV>
                  <wp:extent cx="6682740" cy="1952625"/>
                  <wp:effectExtent l="1905" t="1905" r="1905" b="44704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1952640"/>
                            <a:chOff x="0" y="0"/>
                            <a:chExt cx="6682680" cy="195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456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07 22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ayısını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Birler basamağınd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On binler basamağınd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Rakamları vardı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680" y="0"/>
                              <a:ext cx="218052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13 347 Sayısını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Birler basamağınd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 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Rakamları vardı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360" y="0"/>
                              <a:ext cx="219132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56 123 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Sayısını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 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Rakamları vardı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95pt;margin-top:208.1pt;width:526.2pt;height:153.75pt" coordorigin="159,4162" coordsize="10524,3075">
                  <v:shape id="shape_0" fillcolor="white" stroked="t" o:allowincell="f" style="position:absolute;left:159;top:4162;width:3455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07 222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ayısını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Birler basamağında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On binler basamağınd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Rakamları vardı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3724;top:4162;width:3433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13 347 Sayısını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Birler basamağında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 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Rakamları vardı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232;top:4162;width:3450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56 123 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Sayısının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 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Rakamları vardı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2:06:00Z</dcterms:modified>
  <cp:revision>3694</cp:revision>
  <dc:subject>4.Sınıf Matematik Basmaklar ve Bölükler Etkinlik-4</dc:subject>
  <dc:title>4.Sınıf Matematik Basmaklar ve Bölükler Etkinlik-4</dc:title>
</cp:coreProperties>
</file>