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1435</wp:posOffset>
                </wp:positionV>
                <wp:extent cx="679386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885960"/>
                          <a:chOff x="0" y="0"/>
                          <a:chExt cx="67939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9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94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6400" y="0"/>
                              <a:ext cx="3368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4240" y="0"/>
                              <a:ext cx="1235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05pt;width:534.95pt;height:69.75pt" coordorigin="17,81" coordsize="10699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7;top:81;width:10698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49;top:187;width:10440;height:1155">
                  <v:roundrect id="shape_0" fillcolor="white" stroked="t" o:allowincell="f" style="position:absolute;left:3120;top:187;width:530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49;top:187;width:272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4;top:187;width:194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şağıdaki kelimelerin zıt anlamlılarını karşılarına yazınız. Bu kelimeleri cümle içerisinde kullan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00</wp:posOffset>
                </wp:positionV>
                <wp:extent cx="6720205" cy="876300"/>
                <wp:effectExtent l="10795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yşe teyz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ir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amaşırları makineye att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nn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temi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elbiselerimizi ütüle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240"/>
                            <a:ext cx="1253520" cy="769680"/>
                          </a:xfrm>
                          <a:prstGeom prst="leftArrow">
                            <a:avLst>
                              <a:gd name="adj1" fmla="val 50000"/>
                              <a:gd name="adj2" fmla="val 40716"/>
                            </a:avLst>
                          </a:prstGeom>
                          <a:solidFill>
                            <a:srgbClr val="d5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40640" y="57240"/>
                            <a:ext cx="1253520" cy="769680"/>
                          </a:xfrm>
                          <a:prstGeom prst="leftArrow">
                            <a:avLst>
                              <a:gd name="adj1" fmla="val 50000"/>
                              <a:gd name="adj2" fmla="val 40716"/>
                            </a:avLst>
                          </a:prstGeom>
                          <a:solidFill>
                            <a:srgbClr val="ffffd9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miz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pt;width:529.15pt;height:69pt" coordorigin="134,100" coordsize="10583,1380">
                <v:group id="shape_0" style="position:absolute;left:4578;top:100;width:6139;height:138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4578;top:100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yşe teyz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ir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amaşırları makineye attı.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  <v:shape id="shape_0" fillcolor="white" stroked="t" o:allowincell="f" style="position:absolute;left:4578;top:910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nn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temi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elbiselerimizi ütüledi.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d5ffff" stroked="t" o:allowincell="f" style="position:absolute;left:134;top:190;width:1973;height:1211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li</w:t>
                        </w:r>
                      </w:p>
                    </w:txbxContent>
                  </v:textbox>
                  <v:fill o:detectmouseclick="t" type="solid" color2="#2a0000"/>
                  <v:stroke color="black" weight="15840" joinstyle="miter" endcap="flat"/>
                  <w10:wrap type="none"/>
                </v:shape>
                <v:shape id="shape_0" fillcolor="#ffffd9" stroked="t" o:allowincell="f" style="position:absolute;left:2245;top:190;width:1973;height:1211;mso-wrap-style:square;v-text-anchor:top;rotation:180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miz</w:t>
                        </w:r>
                      </w:p>
                    </w:txbxContent>
                  </v:textbox>
                  <v:fill o:detectmouseclick="t" type="solid" color2="#000026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04140</wp:posOffset>
                </wp:positionV>
                <wp:extent cx="6720205" cy="876300"/>
                <wp:effectExtent l="10795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cc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nlık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8.2pt;width:529.15pt;height:69pt" coordorigin="134,164" coordsize="10583,1380">
                <v:group id="shape_0" style="position:absolute;left:4578;top:164;width:6139;height:1380">
                  <v:shape id="shape_0" fillcolor="white" stroked="t" o:allowincell="f" style="position:absolute;left:4578;top:164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4578;top:974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134;top:253;width:4084;height:1213">
                  <v:shape id="shape_0" fillcolor="white" stroked="t" o:allowincell="f" style="position:absolute;left:134;top:254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#ccffff" stroked="t" o:allowincell="f" style="position:absolute;left:2245;top:254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nlık</w:t>
                          </w:r>
                        </w:p>
                      </w:txbxContent>
                    </v:textbox>
                    <v:fill o:detectmouseclick="t" type="solid" color2="#330000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2540</wp:posOffset>
                </wp:positionV>
                <wp:extent cx="6718300" cy="876300"/>
                <wp:effectExtent l="10795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876240"/>
                          <a:chOff x="0" y="0"/>
                          <a:chExt cx="6718320" cy="876240"/>
                        </a:xfrm>
                      </wpg:grpSpPr>
                      <wpg:grpSp>
                        <wpg:cNvGrpSpPr/>
                        <wpg:grpSpPr>
                          <a:xfrm>
                            <a:off x="281988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ddff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lışk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2pt;width:529pt;height:69pt" coordorigin="98,-4" coordsize="10580,1380">
                <v:group id="shape_0" style="position:absolute;left:4539;top:-4;width:6139;height:1380">
                  <v:shape id="shape_0" fillcolor="white" stroked="t" o:allowincell="f" style="position:absolute;left:4539;top:-4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4539;top:806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  <v:group id="shape_0" style="position:absolute;left:98;top:85;width:4084;height:1213">
                  <v:shape id="shape_0" fillcolor="#ddffdd" stroked="t" o:allowincell="f" style="position:absolute;left:98;top:86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lışkan</w:t>
                          </w:r>
                        </w:p>
                      </w:txbxContent>
                    </v:textbox>
                    <v:fill o:detectmouseclick="t" type="solid" color2="#220022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209;top:86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06680</wp:posOffset>
                </wp:positionV>
                <wp:extent cx="6720205" cy="876300"/>
                <wp:effectExtent l="10795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e5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man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8.4pt;width:529.15pt;height:69pt" coordorigin="98,168" coordsize="10583,1380">
                <v:group id="shape_0" style="position:absolute;left:4542;top:168;width:6139;height:1380">
                  <v:shape id="shape_0" fillcolor="white" stroked="t" o:allowincell="f" style="position:absolute;left:4542;top:168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4542;top:978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98;top:257;width:4084;height:1213">
                  <v:shape id="shape_0" fillcolor="white" stroked="t" o:allowincell="f" style="position:absolute;left:98;top:258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#ffe5ff" stroked="t" o:allowincell="f" style="position:absolute;left:2209;top:258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şman</w:t>
                          </w:r>
                        </w:p>
                      </w:txbxContent>
                    </v:textbox>
                    <v:fill o:detectmouseclick="t" type="solid" color2="#001a00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6720205" cy="876300"/>
                <wp:effectExtent l="10795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e5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sk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.85pt;width:529.15pt;height:69pt" coordorigin="92,17" coordsize="10583,1380">
                <v:group id="shape_0" style="position:absolute;left:4536;top:17;width:6139;height:1380">
                  <v:shape id="shape_0" fillcolor="white" stroked="t" o:allowincell="f" style="position:absolute;left:4536;top:17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4536;top:827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92;top:106;width:4084;height:1213">
                  <v:shape id="shape_0" fillcolor="#ffe5ff" stroked="t" o:allowincell="f" style="position:absolute;left:92;top:107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ski</w:t>
                          </w:r>
                        </w:p>
                      </w:txbxContent>
                    </v:textbox>
                    <v:fill o:detectmouseclick="t" type="solid" color2="#001a00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203;top:107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60960</wp:posOffset>
                </wp:positionV>
                <wp:extent cx="6720205" cy="876300"/>
                <wp:effectExtent l="10795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76240"/>
                          <a:chOff x="0" y="0"/>
                          <a:chExt cx="6720120" cy="876240"/>
                        </a:xfrm>
                      </wpg:grpSpPr>
                      <wpg:grpSp>
                        <wpg:cNvGrpSpPr/>
                        <wpg:grpSpPr>
                          <a:xfrm>
                            <a:off x="282204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ddffdd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çak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.8pt;width:529.15pt;height:69pt" coordorigin="70,96" coordsize="10583,1380">
                <v:group id="shape_0" style="position:absolute;left:4514;top:96;width:6139;height:1380">
                  <v:shape id="shape_0" fillcolor="white" stroked="t" o:allowincell="f" style="position:absolute;left:4514;top:96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4514;top:906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70;top:185;width:4084;height:1213">
                  <v:shape id="shape_0" fillcolor="white" stroked="t" o:allowincell="f" style="position:absolute;left:70;top:186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#ddffdd" stroked="t" o:allowincell="f" style="position:absolute;left:2181;top:186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çak</w:t>
                          </w:r>
                        </w:p>
                      </w:txbxContent>
                    </v:textbox>
                    <v:fill o:detectmouseclick="t" type="solid" color2="#220022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24460</wp:posOffset>
                </wp:positionV>
                <wp:extent cx="6718300" cy="876300"/>
                <wp:effectExtent l="10795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876240"/>
                          <a:chOff x="0" y="0"/>
                          <a:chExt cx="6718320" cy="876240"/>
                        </a:xfrm>
                      </wpg:grpSpPr>
                      <wpg:grpSp>
                        <wpg:cNvGrpSpPr/>
                        <wpg:grpSpPr>
                          <a:xfrm>
                            <a:off x="2819880" y="0"/>
                            <a:ext cx="3898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440" cy="361800"/>
                            </a:xfrm>
                            <a:custGeom>
                              <a:avLst/>
                              <a:gdLst>
                                <a:gd name="textAreaLeft" fmla="*/ 24120 w 2210040"/>
                                <a:gd name="textAreaRight" fmla="*/ 2185920 w 221004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26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666" y="21600"/>
                                  </a:lnTo>
                                  <a:arcTo wR="3600" hR="3600" stAng="10800000" swAng="5400000"/>
                                  <a:lnTo>
                                    <a:pt x="23226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891240" cy="361800"/>
                            </a:xfrm>
                            <a:custGeom>
                              <a:avLst/>
                              <a:gdLst>
                                <a:gd name="textAreaLeft" fmla="*/ 24120 w 2206080"/>
                                <a:gd name="textAreaRight" fmla="*/ 2181960 w 220608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85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28250" y="21600"/>
                                  </a:lnTo>
                                  <a:arcTo wR="3600" hR="3600" stAng="10800000" swAng="5400000"/>
                                  <a:lnTo>
                                    <a:pt x="23185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593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cc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es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40640" y="0"/>
                              <a:ext cx="1253520" cy="769680"/>
                            </a:xfrm>
                            <a:prstGeom prst="leftArrow">
                              <a:avLst>
                                <a:gd name="adj1" fmla="val 50000"/>
                                <a:gd name="adj2" fmla="val 40716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9.8pt;width:529pt;height:69.05pt" coordorigin="73,196" coordsize="10580,1381">
                <v:group id="shape_0" style="position:absolute;left:4514;top:196;width:6139;height:1381">
                  <v:shape id="shape_0" fillcolor="white" stroked="t" o:allowincell="f" style="position:absolute;left:4514;top:196;width:6138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514;top:1006;width:6127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3;top:286;width:4084;height:1213">
                  <v:shape id="shape_0" fillcolor="#ccffff" stroked="t" o:allowincell="f" style="position:absolute;left:73;top:286;width:1973;height:1211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esur</w:t>
                          </w:r>
                        </w:p>
                      </w:txbxContent>
                    </v:textbox>
                    <v:fill o:detectmouseclick="t" type="solid" color2="#330000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184;top:286;width:1973;height:1211;mso-wrap-style:square;v-text-anchor:top;rotation:180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1285</wp:posOffset>
                  </wp:positionV>
                  <wp:extent cx="6776720" cy="332105"/>
                  <wp:effectExtent l="25400" t="26035" r="26035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9.5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856730" cy="88582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0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400" y="0"/>
                              <a:ext cx="3399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9pt;width:539.9pt;height:69.75pt" coordorigin="-1,78" coordsize="10798,1395">
                <v:shape id="shape_0" fillcolor="#92d050" stroked="t" o:allowincell="f" style="position:absolute;left:-1;top:78;width:1079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1;top:184;width:10537;height:1155">
                  <v:roundrect id="shape_0" fillcolor="white" stroked="t" o:allowincell="f" style="position:absolute;left:3130;top:184;width:535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1;top:184;width:275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04;top:18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"/>
          <w:szCs w:val="26"/>
        </w:rPr>
      </w:pPr>
      <w:r>
        <w:rPr>
          <w:rFonts w:cs="Cambria" w:ascii="Cambria" w:hAnsi="Cambria"/>
          <w:sz w:val="2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B)Aşağıdaki tabloda verilen kelimelerin zıt anlamlısını yazınız. Her ikisini de örnekteki gibi farklı cümlelerde kullanınız. </w:t>
      </w:r>
    </w:p>
    <w:p>
      <w:pPr>
        <w:pStyle w:val="Normal"/>
        <w:ind w:left="14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  <w:lang w:val="en-US" w:eastAsia="en-US"/>
        </w:rPr>
      </w:pPr>
      <w:r>
        <w:rPr>
          <w:b/>
          <w:i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6697980" cy="716280"/>
                <wp:effectExtent l="8890" t="8890" r="9525" b="67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716400"/>
                          <a:chOff x="0" y="0"/>
                          <a:chExt cx="6698160" cy="716400"/>
                        </a:xfrm>
                      </wpg:grpSpPr>
                      <wpg:grpSp>
                        <wpg:cNvGrpSpPr/>
                        <wpg:grpSpPr>
                          <a:xfrm>
                            <a:off x="1550520" y="2160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2901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d9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umuş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95pt;width:527.4pt;height:56.4pt" coordorigin="135,79" coordsize="10548,1128">
                <v:group id="shape_0" style="position:absolute;left:2577;top:113;width:8107;height:1020">
                  <v:roundrect id="shape_0" fillcolor="white" stroked="t" o:allowincell="f" style="position:absolute;left:2578;top:11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7;top:625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2070;top:53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135;top:79;width:1935;height:112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ffffd9" stroked="t" o:allowincell="f" style="position:absolute;left:135;top:79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umuşak</w:t>
                          </w:r>
                        </w:p>
                      </w:txbxContent>
                    </v:textbox>
                    <v:fill o:detectmouseclick="t" type="solid" color2="#000026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35;top:660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0160</wp:posOffset>
                </wp:positionV>
                <wp:extent cx="6700520" cy="716280"/>
                <wp:effectExtent l="8890" t="952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716400"/>
                          <a:chOff x="0" y="0"/>
                          <a:chExt cx="6700680" cy="716400"/>
                        </a:xfrm>
                      </wpg:grpSpPr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e5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çı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8pt;width:527.6pt;height:56.4pt" coordorigin="114,16" coordsize="10552,1128">
                <v:group id="shape_0" style="position:absolute;left:2560;top:16;width:8107;height:1020">
                  <v:roundrect id="shape_0" fillcolor="white" stroked="t" o:allowincell="f" style="position:absolute;left:2561;top:16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none"/>
                  </v:roundrect>
                  <v:shape id="shape_0" stroked="t" o:allowincell="f" style="position:absolute;left:2560;top:528;width:8106;height:2" type="_x0000_t32">
                    <v:stroke color="#00b050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53;top:439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114;top:16;width:1935;height:1128">
                  <v:shape id="shape_0" fillcolor="white" stroked="t" o:allowincell="f" style="position:absolute;left:114;top:16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#ffe5ff" stroked="t" o:allowincell="f" style="position:absolute;left:114;top:597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çık</w:t>
                          </w:r>
                        </w:p>
                      </w:txbxContent>
                    </v:textbox>
                    <v:fill o:detectmouseclick="t" type="solid" color2="#001a00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14935</wp:posOffset>
                </wp:positionV>
                <wp:extent cx="6687185" cy="716280"/>
                <wp:effectExtent l="8890" t="9525" r="9525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716400"/>
                          <a:chOff x="0" y="0"/>
                          <a:chExt cx="6687360" cy="716400"/>
                        </a:xfrm>
                      </wpg:grpSpPr>
                      <wpg:grpSp>
                        <wpg:cNvGrpSpPr/>
                        <wpg:grpSpPr>
                          <a:xfrm>
                            <a:off x="153972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d9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z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9.05pt;width:526.55pt;height:56.4pt" coordorigin="131,181" coordsize="10531,1128">
                <v:group id="shape_0" style="position:absolute;left:2556;top:181;width:8107;height:1020">
                  <v:roundrect id="shape_0" fillcolor="white" stroked="t" o:allowincell="f" style="position:absolute;left:2557;top:18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joinstyle="miter" endcap="flat"/>
                    <w10:wrap type="none"/>
                  </v:roundrect>
                  <v:shape id="shape_0" stroked="t" o:allowincell="f" style="position:absolute;left:2556;top:693;width:8106;height:2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0;top:60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131;top:181;width:1935;height:1128">
                  <v:shape id="shape_0" fillcolor="#ffffd9" stroked="t" o:allowincell="f" style="position:absolute;left:131;top:181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zun</w:t>
                          </w:r>
                        </w:p>
                      </w:txbxContent>
                    </v:textbox>
                    <v:fill o:detectmouseclick="t" type="solid" color2="#000026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31;top:762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61595</wp:posOffset>
                </wp:positionV>
                <wp:extent cx="6711315" cy="716280"/>
                <wp:effectExtent l="8890" t="952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716400"/>
                          <a:chOff x="0" y="0"/>
                          <a:chExt cx="6711480" cy="716400"/>
                        </a:xfrm>
                      </wpg:grpSpPr>
                      <wpg:grpSp>
                        <wpg:cNvGrpSpPr/>
                        <wpg:grpSpPr>
                          <a:xfrm>
                            <a:off x="15638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0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ddff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c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.85pt;width:528.45pt;height:56.4pt" coordorigin="76,97" coordsize="10569,1128">
                <v:group id="shape_0" style="position:absolute;left:2539;top:97;width:8107;height:1020">
                  <v:roundrect id="shape_0" fillcolor="white" stroked="t" o:allowincell="f" style="position:absolute;left:2540;top:9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2539;top:609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32;top:52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  <v:group id="shape_0" style="position:absolute;left:76;top:97;width:1935;height:1128">
                  <v:shape id="shape_0" fillcolor="white" stroked="t" o:allowincell="f" style="position:absolute;left:76;top:97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#ddffdd" stroked="t" o:allowincell="f" style="position:absolute;left:76;top:678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cak</w:t>
                          </w:r>
                        </w:p>
                      </w:txbxContent>
                    </v:textbox>
                    <v:fill o:detectmouseclick="t" type="solid" color2="#220022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39370</wp:posOffset>
                </wp:positionV>
                <wp:extent cx="6711315" cy="716280"/>
                <wp:effectExtent l="8890" t="9525" r="9525" b="679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716400"/>
                          <a:chOff x="0" y="0"/>
                          <a:chExt cx="6711480" cy="7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d9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şağ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1228680" cy="34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0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.1pt;width:528.45pt;height:56.4pt" coordorigin="97,62" coordsize="10569,1128">
                <v:group id="shape_0" style="position:absolute;left:97;top:62;width:1935;height:1128">
                  <v:shape id="shape_0" fillcolor="#ffffd9" stroked="t" o:allowincell="f" style="position:absolute;left:97;top:62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şağı</w:t>
                          </w:r>
                        </w:p>
                      </w:txbxContent>
                    </v:textbox>
                    <v:fill o:detectmouseclick="t" type="solid" color2="#000026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97;top:643;width:1934;height:54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2560;top:62;width:8107;height:1020">
                  <v:roundrect id="shape_0" fillcolor="white" stroked="t" o:allowincell="f" style="position:absolute;left:2561;top:62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2560;top:574;width:810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53;top:485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765550</wp:posOffset>
                  </wp:positionV>
                  <wp:extent cx="6702425" cy="332105"/>
                  <wp:effectExtent l="26035" t="26670" r="25400" b="1016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296.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24230</wp:posOffset>
                  </wp:positionV>
                  <wp:extent cx="6711315" cy="716280"/>
                  <wp:effectExtent l="8890" t="9525" r="9525" b="6794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1480" cy="716400"/>
                            <a:chOff x="0" y="0"/>
                            <a:chExt cx="671148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8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e5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ür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38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32508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64.9pt;width:528.45pt;height:56.4pt" coordorigin="97,1298" coordsize="10569,1128">
                  <v:group id="shape_0" style="position:absolute;left:97;top:1298;width:1935;height:1128">
                    <v:shape id="shape_0" fillcolor="#ffe5ff" stroked="t" o:allowincell="f" style="position:absolute;left:97;top:1298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ürük</w:t>
                            </w:r>
                          </w:p>
                        </w:txbxContent>
                      </v:textbox>
                      <v:fill o:detectmouseclick="t" type="solid" color2="#001a00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7;top:1879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2560;top:1298;width:8107;height:1020">
                    <v:roundrect id="shape_0" fillcolor="white" stroked="t" o:allowincell="f" style="position:absolute;left:2561;top:1298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60;top:1810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53;top:1721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826260</wp:posOffset>
                  </wp:positionV>
                  <wp:extent cx="6711315" cy="716280"/>
                  <wp:effectExtent l="8890" t="9525" r="9525" b="825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1480" cy="716400"/>
                            <a:chOff x="0" y="0"/>
                            <a:chExt cx="671148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38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8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d5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5pt;margin-top:143.8pt;width:528.45pt;height:56.4pt" coordorigin="97,2876" coordsize="10569,1128">
                  <v:group id="shape_0" style="position:absolute;left:2560;top:2876;width:8107;height:1020">
                    <v:roundrect id="shape_0" fillcolor="white" stroked="t" o:allowincell="f" style="position:absolute;left:2561;top:2876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roundrect>
                    <v:shape id="shape_0" stroked="t" o:allowincell="f" style="position:absolute;left:2560;top:3388;width:8106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53;top:3299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  <v:group id="shape_0" style="position:absolute;left:97;top:2876;width:1935;height:1128">
                    <v:shape id="shape_0" fillcolor="white" stroked="t" o:allowincell="f" style="position:absolute;left:97;top:2876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#d5ffff" stroked="t" o:allowincell="f" style="position:absolute;left:97;top:3457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am</w:t>
                            </w:r>
                          </w:p>
                        </w:txbxContent>
                      </v:textbox>
                      <v:fill o:detectmouseclick="t" type="solid" color2="#2a0000"/>
                      <v:stroke color="black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845435</wp:posOffset>
                  </wp:positionV>
                  <wp:extent cx="6687185" cy="716280"/>
                  <wp:effectExtent l="8890" t="9525" r="9525" b="6794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7360" cy="716400"/>
                            <a:chOff x="0" y="0"/>
                            <a:chExt cx="668736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8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d5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l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28680" cy="347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972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788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224.05pt;width:526.55pt;height:56.4pt" coordorigin="131,4481" coordsize="10531,1128">
                  <v:group id="shape_0" style="position:absolute;left:131;top:4481;width:1935;height:1128">
                    <v:shape id="shape_0" fillcolor="#d5ffff" stroked="t" o:allowincell="f" style="position:absolute;left:131;top:4481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lay</w:t>
                            </w:r>
                          </w:p>
                        </w:txbxContent>
                      </v:textbox>
                      <v:fill o:detectmouseclick="t" type="solid" color2="#2a0000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31;top:5062;width:1934;height:54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2556;top:4481;width:8107;height:1020">
                    <v:roundrect id="shape_0" fillcolor="white" stroked="t" o:allowincell="f" style="position:absolute;left:2557;top:4481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roundrect>
                    <v:shape id="shape_0" stroked="t" o:allowincell="f" style="position:absolute;left:2556;top:4993;width:8106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49;top:4904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0:12:00Z</dcterms:modified>
  <cp:revision>3260</cp:revision>
  <dc:subject>3.Sınıf Türkçe Zıt (Karşıt) Anlamlı Kelimeler Etkinlik-2</dc:subject>
  <dc:title>3.Sınıf Türkçe Zıt (Karşıt) Anlamlı Kelimeler Etkinlik-2</dc:title>
</cp:coreProperties>
</file>