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678370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932760"/>
                          <a:chOff x="0" y="0"/>
                          <a:chExt cx="678384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932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200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ZEL İSİM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.25pt;width:534.15pt;height:73.45pt" coordorigin="34,45" coordsize="10683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34;top:45;width:10682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66;top:156;width:10425;height:1216">
                  <v:roundrect id="shape_0" fillcolor="white" stroked="t" o:allowincell="f" style="position:absolute;left:3133;top:156;width:529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ZEL İSİMLER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6;top:156;width:272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48;top:156;width:194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12"/>
          <w:szCs w:val="26"/>
        </w:rPr>
      </w:pPr>
      <w:r>
        <w:rPr>
          <w:rFonts w:cs="Arial" w:ascii="Cambria" w:hAnsi="Cambria"/>
          <w:b/>
          <w:sz w:val="1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2"/>
          <w:szCs w:val="26"/>
        </w:rPr>
      </w:pPr>
      <w:r>
        <w:rPr>
          <w:rFonts w:cs="Arial" w:ascii="Cambria" w:hAnsi="Cambria"/>
          <w:b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istenen varlıklara ait özel isimler yazınız, bir tanesini cümle içerisinde kullanınız.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6703060" cy="4423410"/>
                <wp:effectExtent l="6985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rum ve Kuruluş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ürk Dil Kurumu, Türk Hava Kurumu, Ersular İlkokulu, Nevşehir Belediy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bam Ersular İlkokulunda görev yapı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Dil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in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İlçe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Kasaba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75pt;width:527.8pt;height:348.35pt" coordorigin="45,255" coordsize="10556,6967">
                <v:group id="shape_0" style="position:absolute;left:45;top:255;width:10544;height:1098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45;top:42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rum ve Kuruluş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25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ürk Dil Kurumu, Türk Hava Kurumu, Ersular İlkokulu, Nevşehir Belediy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bam Ersular İlkokulunda görev yapıy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1713;width:10544;height:1098">
                  <v:shape id="shape_0" fillcolor="white" stroked="t" o:allowincell="f" style="position:absolute;left:45;top:188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Dil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171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3165;width:10546;height:1098">
                  <v:shape id="shape_0" fillcolor="white" stroked="t" o:allowincell="f" style="position:absolute;left:56;top:333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in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316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4653;width:10544;height:1098">
                  <v:shape id="shape_0" fillcolor="white" stroked="t" o:allowincell="f" style="position:absolute;left:45;top:482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İlçe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465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6123;width:10546;height:1098">
                  <v:shape id="shape_0" fillcolor="white" stroked="t" o:allowincell="f" style="position:absolute;left:56;top:629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Kasaba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612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63195</wp:posOffset>
                </wp:positionV>
                <wp:extent cx="6696075" cy="69723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öy adl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85pt;width:527.25pt;height:54.9pt" coordorigin="56,257" coordsize="10545,1098">
                <v:shape id="shape_0" fillcolor="white" stroked="t" o:allowincell="f" style="position:absolute;left:56;top:42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öy adları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25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43815</wp:posOffset>
                </wp:positionV>
                <wp:extent cx="6696075" cy="697230"/>
                <wp:effectExtent l="6985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Plato ad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45pt;width:527.25pt;height:54.9pt" coordorigin="56,69" coordsize="10545,1098">
                <v:shape id="shape_0" fillcolor="white" stroked="t" o:allowincell="f" style="position:absolute;left:56;top:237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Plato adlar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69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93345</wp:posOffset>
                </wp:positionV>
                <wp:extent cx="6696075" cy="6972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Okyanus ad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35pt;width:527.25pt;height:54.9pt" coordorigin="56,147" coordsize="10545,1098">
                <v:shape id="shape_0" fillcolor="white" stroked="t" o:allowincell="f" style="position:absolute;left:56;top:31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Okyanus adlar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14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6696075" cy="69723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Millet ad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05pt;width:527.2pt;height:54.9pt" coordorigin="45,141" coordsize="10544,1098">
                <v:shape id="shape_0" fillcolor="white" stroked="t" o:allowincell="f" style="position:absolute;left:45;top:309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Millet adlar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80;top:141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1290</wp:posOffset>
                  </wp:positionV>
                  <wp:extent cx="6776720" cy="332105"/>
                  <wp:effectExtent l="25400" t="26035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2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 w:val="18"/>
          <w:szCs w:val="26"/>
          <w:lang w:val="en-US" w:eastAsia="en-US"/>
        </w:rPr>
      </w:pPr>
      <w:r>
        <w:rPr>
          <w:rFonts w:cs="Cambria" w:ascii="Cambria" w:hAnsi="Cambria"/>
          <w:sz w:val="1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6850380" cy="93281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32760"/>
                          <a:chOff x="0" y="0"/>
                          <a:chExt cx="685044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440" cy="932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844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902240" y="0"/>
                              <a:ext cx="33958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ZEL İSİM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9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8880" y="0"/>
                              <a:ext cx="1245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0.6pt;width:539.4pt;height:73.45pt" coordorigin="-31,12" coordsize="10788,1469">
                <v:shape id="shape_0" fillcolor="#00b0f0" stroked="t" o:allowincell="f" style="position:absolute;left:-31;top:12;width:10787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01;top:123;width:10527;height:1216">
                  <v:roundrect id="shape_0" fillcolor="white" stroked="t" o:allowincell="f" style="position:absolute;left:3097;top:123;width:534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ZEL İSİMLER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01;top:123;width:274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66;top:123;width:196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istenen varlıklara ait özel isimler yazınız, bir tanesini cümle içerisinde kullanınız.</w:t>
      </w:r>
    </w:p>
    <w:p>
      <w:pPr>
        <w:pStyle w:val="Normal"/>
        <w:ind w:left="57" w:hanging="0"/>
        <w:rPr>
          <w:rFonts w:ascii="Cambria" w:hAnsi="Cambria" w:cs="Arial"/>
          <w:b/>
          <w:b/>
          <w:i/>
          <w:i/>
          <w:sz w:val="10"/>
          <w:szCs w:val="26"/>
        </w:rPr>
      </w:pPr>
      <w:r>
        <w:rPr>
          <w:rFonts w:cs="Arial" w:ascii="Cambria" w:hAnsi="Cambria"/>
          <w:b/>
          <w:i/>
          <w:sz w:val="10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6703060" cy="442341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Gezegen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Dil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partman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Çağ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Devir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.45pt;width:527.8pt;height:348.3pt" coordorigin="74,109" coordsize="10556,6966">
                <v:group id="shape_0" style="position:absolute;left:74;top:109;width:10545;height:1098">
                  <v:shape id="shape_0" fillcolor="white" stroked="t" o:allowincell="f" style="position:absolute;left:74;top:27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Gezegen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0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1567;width:10545;height:1098">
                  <v:shape id="shape_0" fillcolor="white" stroked="t" o:allowincell="f" style="position:absolute;left:74;top:173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Dil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56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3019;width:10546;height:1098">
                  <v:shape id="shape_0" fillcolor="white" stroked="t" o:allowincell="f" style="position:absolute;left:85;top:318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partman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301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4507;width:10545;height:1098">
                  <v:shape id="shape_0" fillcolor="white" stroked="t" o:allowincell="f" style="position:absolute;left:74;top:467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Çağ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450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5977;width:10546;height:1098">
                  <v:shape id="shape_0" fillcolor="white" stroked="t" o:allowincell="f" style="position:absolute;left:85;top:614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Devir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597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ind w:left="57" w:hanging="0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ind w:left="57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253865</wp:posOffset>
                  </wp:positionV>
                  <wp:extent cx="670306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25pt;margin-top:334.9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18490</wp:posOffset>
                  </wp:positionV>
                  <wp:extent cx="6696075" cy="697230"/>
                  <wp:effectExtent l="6985" t="6350" r="6985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avaş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48.7pt;width:527.25pt;height:54.9pt" coordorigin="85,974" coordsize="10545,1098">
                  <v:shape id="shape_0" fillcolor="white" stroked="t" o:allowincell="f" style="position:absolute;left:85;top:114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avaş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97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40510</wp:posOffset>
                  </wp:positionV>
                  <wp:extent cx="6696075" cy="697230"/>
                  <wp:effectExtent l="6985" t="6350" r="698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yla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121.3pt;width:527.25pt;height:54.9pt" coordorigin="96,2426" coordsize="10545,1098">
                  <v:shape id="shape_0" fillcolor="white" stroked="t" o:allowincell="f" style="position:absolute;left:96;top:2594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yla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2426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485390</wp:posOffset>
                  </wp:positionV>
                  <wp:extent cx="6696075" cy="697230"/>
                  <wp:effectExtent l="6985" t="6350" r="698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Yıldız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195.7pt;width:527.25pt;height:54.9pt" coordorigin="85,3914" coordsize="10545,1098">
                  <v:shape id="shape_0" fillcolor="white" stroked="t" o:allowincell="f" style="position:absolute;left:85;top:408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Yıldız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391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418840</wp:posOffset>
                  </wp:positionV>
                  <wp:extent cx="6696075" cy="697230"/>
                  <wp:effectExtent l="6985" t="6350" r="698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Milli ve dini bayraml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269.2pt;width:527.25pt;height:54.9pt" coordorigin="96,5384" coordsize="10545,1098">
                  <v:shape id="shape_0" fillcolor="white" stroked="t" o:allowincell="f" style="position:absolute;left:96;top:555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Milli ve dini bayramlar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538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1:36:00Z</dcterms:modified>
  <cp:revision>255</cp:revision>
  <dc:subject>4.Sınıf Türkçe Özel İsimler Etkinlik-2</dc:subject>
  <dc:title>4.Sınıf Türkçe Özel İsimler Etkinlik-2</dc:title>
</cp:coreProperties>
</file>