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-373380</wp:posOffset>
                </wp:positionV>
                <wp:extent cx="6875780" cy="80010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5640" cy="800280"/>
                          <a:chOff x="0" y="0"/>
                          <a:chExt cx="687564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75640" cy="800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0480"/>
                            <a:ext cx="6709320" cy="662400"/>
                          </a:xfrm>
                        </wpg:grpSpPr>
                        <wps:wsp>
                          <wps:cNvSpPr/>
                          <wps:spPr>
                            <a:xfrm>
                              <a:off x="1908720" y="0"/>
                              <a:ext cx="3408840" cy="66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4.SINIF SOSYAL BİLGİ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KENDİMİ TANIYORU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9000" cy="66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Adı………………….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Soyadı:………………………..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Sınıfı ve No:…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240" y="0"/>
                              <a:ext cx="1324080" cy="66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TEST-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-29.4pt;width:541.4pt;height:63pt" coordorigin="-41,-588" coordsize="10828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-41;top:-588;width:10827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91;top:-493;width:10566;height:1043">
                  <v:roundrect id="shape_0" fillcolor="white" stroked="t" o:allowincell="f" style="position:absolute;left:3097;top:-493;width:5367;height:10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4.SINIF SOSYAL BİLGİL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KENDİMİ TANIYORUM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91;top:-493;width:2848;height:10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Adı………………….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Soyadı:………………………..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1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Sınıfı ve No: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72;top:-493;width:2084;height:10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TEST-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0245</wp:posOffset>
                </wp:positionH>
                <wp:positionV relativeFrom="paragraph">
                  <wp:posOffset>203200</wp:posOffset>
                </wp:positionV>
                <wp:extent cx="314960" cy="9344025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344160"/>
                          <a:chOff x="0" y="0"/>
                          <a:chExt cx="315000" cy="9344160"/>
                        </a:xfrm>
                      </wpg:grpSpPr>
                      <wps:wsp>
                        <wps:cNvCnPr/>
                        <wps:spPr>
                          <a:xfrm>
                            <a:off x="162360" y="570960"/>
                            <a:ext cx="1800" cy="8773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93360" y="6106680"/>
                            <a:ext cx="17017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93360" y="693360"/>
                            <a:ext cx="17017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93360" y="3268440"/>
                            <a:ext cx="17017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75pt;margin-top:60.95pt;width:134pt;height:690.8pt" coordorigin="3995,1219" coordsize="2680,1381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43;top:1219;width:2;height:13816" type="_x0000_t32">
                  <v:stroke color="#92d05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95;top:9937;width:2679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95;top:1412;width:2679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95;top:5467;width:2679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) Bir insanın kimliğine bakarak aşağıdakilerden hangisine </w:t>
      </w:r>
      <w:r>
        <w:rPr>
          <w:rFonts w:cs="Comic Sans MS" w:ascii="Comic Sans MS" w:hAnsi="Comic Sans MS"/>
          <w:b/>
          <w:u w:val="single"/>
        </w:rPr>
        <w:t>ulaşamayız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73" w:right="113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abasının kim olduğuna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73" w:right="113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 kimliği nereden verildiğin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73" w:right="113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çok hangi sporları sevdiğine                 </w:t>
      </w:r>
    </w:p>
    <w:p>
      <w:pPr>
        <w:pStyle w:val="Normal"/>
        <w:spacing w:lineRule="auto" w:line="240" w:before="0" w:after="0"/>
        <w:ind w:left="113" w:right="1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Kimliğin kaçıncı sırada olduğuna</w:t>
      </w:r>
    </w:p>
    <w:p>
      <w:pPr>
        <w:pStyle w:val="Normal"/>
        <w:spacing w:lineRule="auto" w:line="240" w:before="0" w:after="0"/>
        <w:ind w:left="113" w:right="1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113" w:right="113" w:hanging="0"/>
        <w:rPr/>
      </w:pPr>
      <w:r>
        <w:rPr>
          <w:rFonts w:cs="Comic Sans MS" w:ascii="Comic Sans MS" w:hAnsi="Comic Sans MS"/>
          <w:b/>
        </w:rPr>
        <w:t>2) Günlük tutmanın sosyal anlamda önemi ne olabilir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3" w:right="113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ünlükler ileride tarihe yardımcı olurlar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3" w:right="113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ünlük tutan birey mutlu olabilir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3" w:right="113" w:hanging="360"/>
        <w:rPr/>
      </w:pPr>
      <w:r>
        <w:rPr>
          <w:rFonts w:cs="Comic Sans MS" w:ascii="Comic Sans MS" w:hAnsi="Comic Sans MS"/>
        </w:rPr>
        <w:t>Günlük tutan kişi, olayın hangi saate olduğunu unutmamış olur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3" w:right="113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ünlük tutan kişi zamanını değerlendirmiş olur.</w:t>
      </w:r>
    </w:p>
    <w:p>
      <w:pPr>
        <w:pStyle w:val="Normal"/>
        <w:spacing w:lineRule="auto" w:line="240" w:before="0" w:after="0"/>
        <w:ind w:left="113" w:right="1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113" w:right="113" w:hanging="0"/>
        <w:rPr/>
      </w:pPr>
      <w:r>
        <w:rPr>
          <w:rFonts w:cs="Comic Sans MS" w:ascii="Comic Sans MS" w:hAnsi="Comic Sans MS"/>
          <w:b/>
        </w:rPr>
        <w:t xml:space="preserve">3) Aşağıdakilerden hangisi nüfus cüzdanında </w:t>
      </w:r>
      <w:r>
        <w:rPr>
          <w:rFonts w:cs="Comic Sans MS" w:ascii="Comic Sans MS" w:hAnsi="Comic Sans MS"/>
          <w:b/>
          <w:u w:val="single"/>
        </w:rPr>
        <w:t>yer almaz?</w:t>
      </w:r>
    </w:p>
    <w:p>
      <w:pPr>
        <w:pStyle w:val="Normal"/>
        <w:spacing w:lineRule="auto" w:line="240" w:before="0" w:after="0"/>
        <w:ind w:left="113" w:right="113" w:hanging="0"/>
        <w:rPr/>
      </w:pPr>
      <w:r>
        <w:rPr>
          <w:rFonts w:cs="Comic Sans MS" w:ascii="Comic Sans MS" w:hAnsi="Comic Sans MS"/>
        </w:rPr>
        <w:t xml:space="preserve">A) Doğum yeri                 B) Okulu                    </w:t>
      </w:r>
    </w:p>
    <w:p>
      <w:pPr>
        <w:pStyle w:val="Normal"/>
        <w:spacing w:lineRule="auto" w:line="240" w:before="0" w:after="0"/>
        <w:ind w:left="113" w:right="1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Ana adı                       D) Verildiği tarih</w:t>
      </w:r>
    </w:p>
    <w:p>
      <w:pPr>
        <w:pStyle w:val="Normal"/>
        <w:spacing w:lineRule="auto" w:line="240" w:before="0" w:after="0"/>
        <w:ind w:left="113" w:right="1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113" w:right="113" w:hanging="0"/>
        <w:rPr/>
      </w:pPr>
      <w:r>
        <w:rPr>
          <w:rFonts w:cs="Comic Sans MS" w:ascii="Comic Sans MS" w:hAnsi="Comic Sans MS"/>
          <w:b/>
        </w:rPr>
        <w:t xml:space="preserve">4) Aşağıdakilerden davranışlardan hangisi hoşgörülü bir insanın davranışı </w:t>
      </w:r>
      <w:r>
        <w:rPr>
          <w:rFonts w:cs="Comic Sans MS" w:ascii="Comic Sans MS" w:hAnsi="Comic Sans MS"/>
          <w:b/>
          <w:u w:val="single"/>
        </w:rPr>
        <w:t>olamaz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3" w:right="113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kniğe elma getirmeyi unutan Esra’ya,  Sebahat’in, meyvelerinden bir kısmını vermes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3" w:right="113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ınıftaki bir tartışmada arkadaşlarının Enver’in sözünü kesmeden dinlemeler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3" w:right="113" w:hanging="36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Yardıma ihtiyacı olan Serhat’i, Rıdvan’ın görmezlikten gelmes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3" w:right="113" w:hanging="360"/>
        <w:rPr/>
      </w:pPr>
      <w:r>
        <w:rPr>
          <w:rFonts w:cs="Comic Sans MS" w:ascii="Comic Sans MS" w:hAnsi="Comic Sans MS"/>
        </w:rPr>
        <w:t>Yaralanan İsmet’e ilk müdahaleyi yapan Emre’nin önemli bir şey yapmadığını söylemesi.</w:t>
      </w:r>
    </w:p>
    <w:p>
      <w:pPr>
        <w:pStyle w:val="Normal"/>
        <w:spacing w:lineRule="auto" w:line="240" w:before="0" w:after="0"/>
        <w:ind w:left="113" w:right="11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ind w:left="113" w:right="113" w:hanging="0"/>
        <w:rPr/>
      </w:pPr>
      <w:r>
        <w:rPr>
          <w:rFonts w:cs="Comic Sans MS" w:ascii="Comic Sans MS" w:hAnsi="Comic Sans MS"/>
          <w:b/>
        </w:rPr>
        <w:t xml:space="preserve">5) Aşağıdakilerden hangisi duygusal bir farklılık </w:t>
      </w:r>
      <w:r>
        <w:rPr>
          <w:rFonts w:cs="Comic Sans MS" w:ascii="Comic Sans MS" w:hAnsi="Comic Sans MS"/>
          <w:b/>
          <w:u w:val="single"/>
        </w:rPr>
        <w:t>değildir</w:t>
      </w:r>
      <w:r>
        <w:rPr>
          <w:rFonts w:cs="Comic Sans MS" w:ascii="Comic Sans MS" w:hAnsi="Comic Sans MS"/>
          <w:b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73" w:right="113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rat’ın korku filmlerinden hoşlanmamas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73" w:right="113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bibe’nin saçlarının ince telli ve kuru olmas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1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dulbaki’nin kuşları sevmesi, kedilerden hoşlanmıyor olmas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10" w:hanging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Çiğdem’in doğa ile ilgili resimleri sevmesi.</w:t>
      </w:r>
    </w:p>
    <w:p>
      <w:pPr>
        <w:pStyle w:val="Normal"/>
        <w:spacing w:before="0" w:after="0"/>
        <w:ind w:left="17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left="170" w:hanging="0"/>
        <w:rPr>
          <w:rFonts w:ascii="Comic Sans MS" w:hAnsi="Comic Sans MS" w:cs="Comic Sans MS"/>
          <w:b/>
          <w:b/>
          <w:lang w:val="en-US" w:eastAsia="en-US"/>
        </w:rPr>
      </w:pPr>
      <w:hyperlink r:id="rId3">
        <w:r>
          <w:rPr>
            <w:rFonts w:cs="Comic Sans MS" w:ascii="Comic Sans MS" w:hAnsi="Comic Sans MS"/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27635</wp:posOffset>
                  </wp:positionV>
                  <wp:extent cx="6731635" cy="332105"/>
                  <wp:effectExtent l="26670" t="26670" r="25400" b="2540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9pt;margin-top:10.0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before="0" w:after="0"/>
        <w:ind w:left="17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left="17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left="17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left="17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170" w:right="11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) Aşağıdakilerden hangisi fiziksel farklılık sayılmaz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30" w:right="113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insiyet                      B) Saç rengi              </w:t>
      </w:r>
    </w:p>
    <w:p>
      <w:pPr>
        <w:pStyle w:val="Normal"/>
        <w:spacing w:lineRule="auto" w:line="240" w:before="0" w:after="0"/>
        <w:ind w:left="170" w:right="1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Göz rengi                     D) Duygusallık</w:t>
      </w:r>
    </w:p>
    <w:p>
      <w:pPr>
        <w:pStyle w:val="Normal"/>
        <w:spacing w:lineRule="auto" w:line="240" w:before="0" w:after="0"/>
        <w:ind w:left="170" w:right="1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170" w:right="1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170" w:right="1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170" w:right="1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170" w:right="113" w:hanging="0"/>
        <w:rPr/>
      </w:pPr>
      <w:r>
        <w:rPr>
          <w:rFonts w:cs="Comic Sans MS" w:ascii="Comic Sans MS" w:hAnsi="Comic Sans MS"/>
          <w:b/>
        </w:rPr>
        <w:t xml:space="preserve">7) Aşağıdaki duygulardan hangisi doğru bir davranış </w:t>
      </w:r>
      <w:r>
        <w:rPr>
          <w:rFonts w:cs="Comic Sans MS" w:ascii="Comic Sans MS" w:hAnsi="Comic Sans MS"/>
          <w:b/>
          <w:u w:val="single"/>
        </w:rPr>
        <w:t>değildir</w:t>
      </w:r>
      <w:r>
        <w:rPr>
          <w:rFonts w:cs="Comic Sans MS" w:ascii="Comic Sans MS" w:hAnsi="Comic Sans MS"/>
          <w:b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30" w:right="113" w:hanging="360"/>
        <w:rPr/>
      </w:pPr>
      <w:r>
        <w:rPr>
          <w:rFonts w:cs="Comic Sans MS" w:ascii="Comic Sans MS" w:hAnsi="Comic Sans MS"/>
        </w:rPr>
        <w:t xml:space="preserve">Heyecan                      B) Cimrilik               </w:t>
      </w:r>
    </w:p>
    <w:p>
      <w:pPr>
        <w:pStyle w:val="Normal"/>
        <w:spacing w:lineRule="auto" w:line="240" w:before="0" w:after="0"/>
        <w:ind w:left="170" w:right="1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Hoşgörü                        D) Sevinç</w:t>
      </w:r>
    </w:p>
    <w:p>
      <w:pPr>
        <w:pStyle w:val="Normal"/>
        <w:spacing w:lineRule="auto" w:line="240" w:before="0" w:after="0"/>
        <w:ind w:left="170" w:right="1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170" w:right="1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170" w:right="1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ind w:left="170" w:right="1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8) Aşağıdakilerden hangisi bireyin sonradan kazandığı bir özelliğidir?</w:t>
        <w:br/>
      </w:r>
      <w:r>
        <w:rPr>
          <w:rFonts w:cs="Comic Sans MS" w:ascii="Comic Sans MS" w:hAnsi="Comic Sans MS"/>
        </w:rPr>
        <w:t>A) Ten rengi                        B) Parmak izi                    C) Göz rengi                        D) Eğitim</w:t>
      </w:r>
    </w:p>
    <w:p>
      <w:pPr>
        <w:pStyle w:val="Normal"/>
        <w:spacing w:lineRule="auto" w:line="240"/>
        <w:ind w:right="11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/>
        <w:ind w:left="170" w:right="11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) Aşağıdakilerden hangisi fiziksel özelliklerimizden birisidir</w:t>
        <w:br/>
      </w:r>
      <w:r>
        <w:rPr>
          <w:rFonts w:cs="Comic Sans MS" w:ascii="Comic Sans MS" w:hAnsi="Comic Sans MS"/>
        </w:rPr>
        <w:t>A) Duygularımız              B) Saç rengimiz                    C) Mesleğimiz                  D) Düşüncelerimiz</w:t>
      </w:r>
    </w:p>
    <w:p>
      <w:pPr>
        <w:pStyle w:val="Normal"/>
        <w:ind w:left="17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7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0) Aşağıdakilerden hangisi insanın özel olmasını sağlar?</w:t>
        <w:br/>
      </w:r>
      <w:r>
        <w:rPr>
          <w:rFonts w:cs="Comic Sans MS" w:ascii="Comic Sans MS" w:hAnsi="Comic Sans MS"/>
        </w:rPr>
        <w:t>A) Kişiliği                         B) Göz rengi                           C) Duyguları                     D) Yeteneği</w:t>
      </w:r>
    </w:p>
    <w:p>
      <w:pPr>
        <w:pStyle w:val="Normal"/>
        <w:ind w:left="17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ind w:left="17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1) </w:t>
      </w:r>
      <w:r>
        <w:rPr>
          <w:rFonts w:cs="Comic Sans MS" w:ascii="Comic Sans MS" w:hAnsi="Comic Sans MS"/>
          <w:b/>
          <w:i/>
        </w:rPr>
        <w:t>‘’I. Uzun boylu olmak   II.Şişman olmak   III. Sarı saçlı olmak   IV.Güler yüzlü olmak’’</w:t>
      </w:r>
      <w:r>
        <w:rPr>
          <w:rFonts w:cs="Comic Sans MS" w:ascii="Comic Sans MS" w:hAnsi="Comic Sans MS"/>
          <w:b/>
        </w:rPr>
        <w:t xml:space="preserve">  gibi özelliklerden hangisi diğerlerinden farklıdır?</w:t>
        <w:br/>
      </w:r>
      <w:r>
        <w:rPr>
          <w:rFonts w:cs="Comic Sans MS" w:ascii="Comic Sans MS" w:hAnsi="Comic Sans MS"/>
        </w:rPr>
        <w:t xml:space="preserve"> A) I                             B) II                             C) III                           D) IV</w:t>
      </w:r>
    </w:p>
    <w:p>
      <w:pPr>
        <w:pStyle w:val="Normal"/>
        <w:ind w:left="17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7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70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-367030</wp:posOffset>
                </wp:positionV>
                <wp:extent cx="6793865" cy="800100"/>
                <wp:effectExtent l="2540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920" cy="800280"/>
                          <a:chOff x="0" y="0"/>
                          <a:chExt cx="679392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93920" cy="800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0480"/>
                            <a:ext cx="6629400" cy="662400"/>
                          </a:xfrm>
                        </wpg:grpSpPr>
                        <wps:wsp>
                          <wps:cNvSpPr/>
                          <wps:spPr>
                            <a:xfrm>
                              <a:off x="1886400" y="0"/>
                              <a:ext cx="3368160" cy="66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4.SINIF SOSYAL BİLGİ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KENDİMİ TANIYORU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7400" cy="66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Adı………………….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Soyadı:………………………..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Sınıfı ve No: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21160" y="0"/>
                              <a:ext cx="1308240" cy="66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TEST-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-28.9pt;width:534.95pt;height:63pt" coordorigin="59,-578" coordsize="10699,1260">
                <v:shape id="shape_0" fillcolor="#92d050" stroked="t" o:allowincell="f" style="position:absolute;left:59;top:-578;width:10698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91;top:-483;width:10440;height:1043">
                  <v:roundrect id="shape_0" fillcolor="white" stroked="t" o:allowincell="f" style="position:absolute;left:3162;top:-483;width:5303;height:10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4.SINIF SOSYAL BİLGİL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KENDİMİ TANIYORUM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91;top:-483;width:2814;height:10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Adı………………….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Soyadı:………………………..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1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Sınıfı ve No: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71;top:-483;width:2059;height:10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TEST-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170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0245</wp:posOffset>
                </wp:positionH>
                <wp:positionV relativeFrom="paragraph">
                  <wp:posOffset>104775</wp:posOffset>
                </wp:positionV>
                <wp:extent cx="314960" cy="9344025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344160"/>
                          <a:chOff x="0" y="0"/>
                          <a:chExt cx="315000" cy="9344160"/>
                        </a:xfrm>
                      </wpg:grpSpPr>
                      <wps:wsp>
                        <wps:cNvCnPr/>
                        <wps:spPr>
                          <a:xfrm>
                            <a:off x="162360" y="570960"/>
                            <a:ext cx="1800" cy="8773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93360" y="6106680"/>
                            <a:ext cx="17017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93360" y="693360"/>
                            <a:ext cx="17017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93360" y="3268440"/>
                            <a:ext cx="17017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75pt;margin-top:53.2pt;width:134pt;height:690.8pt" coordorigin="3995,1064" coordsize="2680,13816">
                <v:shape id="shape_0" stroked="t" o:allowincell="f" style="position:absolute;left:5343;top:1064;width:2;height:13816" type="_x0000_t32">
                  <v:stroke color="#92d05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95;top:9782;width:2679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95;top:1257;width:2679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95;top:5312;width:2679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113" w:right="1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12) </w:t>
      </w:r>
      <w:r>
        <w:rPr>
          <w:rFonts w:cs="Comic Sans MS" w:ascii="Comic Sans MS" w:hAnsi="Comic Sans MS"/>
          <w:b/>
          <w:i/>
        </w:rPr>
        <w:t>Babası Talha’ya sürpriz yapmıştı. Çok beğendiği bisikleti almıştı.</w:t>
      </w:r>
      <w:r>
        <w:rPr>
          <w:rFonts w:cs="Comic Sans MS" w:ascii="Comic Sans MS" w:hAnsi="Comic Sans MS"/>
          <w:b/>
        </w:rPr>
        <w:br/>
        <w:t>Buna göre aşağıdakilerden hangisi Talha’nın yaşadığı duygular arasında olamaz?</w:t>
        <w:br/>
      </w:r>
      <w:r>
        <w:rPr>
          <w:rFonts w:cs="Comic Sans MS" w:ascii="Comic Sans MS" w:hAnsi="Comic Sans MS"/>
        </w:rPr>
        <w:t>A) Sevinç                         B) Mutluluk                       C) Şaşırma                        D) Üzüntü</w:t>
      </w:r>
    </w:p>
    <w:p>
      <w:pPr>
        <w:pStyle w:val="Normal"/>
        <w:spacing w:lineRule="auto" w:line="240"/>
        <w:ind w:left="113" w:right="11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/>
        <w:ind w:right="11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/>
        <w:ind w:left="113" w:right="113" w:hanging="0"/>
        <w:rPr/>
      </w:pPr>
      <w:r>
        <w:rPr>
          <w:rFonts w:cs="Comic Sans MS" w:ascii="Comic Sans MS" w:hAnsi="Comic Sans MS"/>
          <w:b/>
        </w:rPr>
        <w:t>13) Aşağıdakilerden hangisi diğer insanlarla benzer özelliklerimize bir örnektir?</w:t>
        <w:br/>
      </w:r>
      <w:r>
        <w:rPr>
          <w:rFonts w:cs="Comic Sans MS" w:ascii="Comic Sans MS" w:hAnsi="Comic Sans MS"/>
        </w:rPr>
        <w:t>A) Zevkler                    B) Kabiliyetler                 C) Resim yapma             D) Beslenme ihtiyacı</w:t>
      </w:r>
    </w:p>
    <w:p>
      <w:pPr>
        <w:pStyle w:val="Normal"/>
        <w:spacing w:lineRule="auto" w:line="240"/>
        <w:ind w:left="113" w:right="11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/>
        <w:ind w:left="113" w:right="11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/>
        <w:ind w:left="113" w:right="1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4) Atatürk’ün olayları iyi değerlendirerek, sonuçları önceden tahmin etmesi aşağıdaki özelliklerden hangisi ile çok ilgilidir?</w:t>
        <w:br/>
      </w:r>
      <w:r>
        <w:rPr>
          <w:rFonts w:cs="Comic Sans MS" w:ascii="Comic Sans MS" w:hAnsi="Comic Sans MS"/>
        </w:rPr>
        <w:t>A) Çalışkan olması            B) Barışçı olması             C) Vatanseverliği             D) İleri görüşlülüğü</w:t>
      </w:r>
    </w:p>
    <w:p>
      <w:pPr>
        <w:pStyle w:val="Normal"/>
        <w:spacing w:lineRule="auto" w:line="240"/>
        <w:ind w:left="113" w:right="11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/>
        <w:ind w:left="113" w:right="11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5) Karşıdan karşıya geçmeye çalışan yaşlı birine yardım etmeye sevk eden duygu aşağıdakilerden hangisidir?</w:t>
        <w:br/>
      </w:r>
      <w:r>
        <w:rPr>
          <w:rFonts w:cs="Comic Sans MS" w:ascii="Comic Sans MS" w:hAnsi="Comic Sans MS"/>
        </w:rPr>
        <w:t>A) Öfke                             B) Sevinç                         C) Acıma                            D) Kin</w:t>
      </w:r>
    </w:p>
    <w:p>
      <w:pPr>
        <w:pStyle w:val="Normal"/>
        <w:ind w:left="113" w:right="11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13" w:right="11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13" w:right="11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6) Doğum sonrası her vatandaş için çıkarılması zorunlu olan kart hangisidir?</w:t>
        <w:br/>
      </w:r>
      <w:r>
        <w:rPr>
          <w:rFonts w:cs="Comic Sans MS" w:ascii="Comic Sans MS" w:hAnsi="Comic Sans MS"/>
        </w:rPr>
        <w:t>A) Nüfus cüzdanı                B) Öğrenci kartı                      C) Öğrenci kimliği               D) Pasaport</w:t>
      </w:r>
    </w:p>
    <w:p>
      <w:pPr>
        <w:pStyle w:val="Normal"/>
        <w:ind w:left="170" w:right="11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70" w:right="113" w:hanging="0"/>
        <w:rPr>
          <w:rFonts w:ascii="Comic Sans MS" w:hAnsi="Comic Sans MS" w:cs="Comic Sans MS"/>
          <w:b/>
          <w:b/>
          <w:lang w:val="en-US" w:eastAsia="en-US"/>
        </w:rPr>
      </w:pPr>
      <w:hyperlink r:id="rId5">
        <w:r>
          <w:rPr>
            <w:rFonts w:cs="Comic Sans MS" w:ascii="Comic Sans MS" w:hAnsi="Comic Sans MS"/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246380</wp:posOffset>
                  </wp:positionV>
                  <wp:extent cx="6731635" cy="332105"/>
                  <wp:effectExtent l="26035" t="26670" r="25400" b="254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55pt;margin-top:19.4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40"/>
        <w:ind w:left="170" w:right="11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/>
        <w:ind w:left="170" w:right="11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/>
        <w:ind w:left="170" w:right="11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/>
        <w:ind w:left="170" w:right="113" w:hanging="0"/>
        <w:rPr/>
      </w:pPr>
      <w:r>
        <w:rPr>
          <w:rFonts w:cs="Comic Sans MS" w:ascii="Comic Sans MS" w:hAnsi="Comic Sans MS"/>
          <w:b/>
        </w:rPr>
        <w:t>17) Annesini kaybedip sonradan bulan bir çocuğun yaşadığı duygu sırasıyla aşağıdakilerden hangisidir?</w:t>
        <w:br/>
      </w:r>
      <w:r>
        <w:rPr>
          <w:rFonts w:cs="Comic Sans MS" w:ascii="Comic Sans MS" w:hAnsi="Comic Sans MS"/>
        </w:rPr>
        <w:t>A) Öfkelenir, üzülür      B) Üzülür, sevinir                C) Sevinir, korkar         D) Üzülür, korkar</w:t>
      </w:r>
    </w:p>
    <w:p>
      <w:pPr>
        <w:pStyle w:val="Normal"/>
        <w:spacing w:lineRule="auto" w:line="240"/>
        <w:ind w:left="170" w:right="11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/>
        <w:ind w:left="170" w:right="11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/>
        <w:ind w:left="170" w:right="11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/>
        <w:ind w:left="170" w:right="1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8) Herhangi bir bireyin soyunu gösteren şemaya ne ad verilir?</w:t>
        <w:br/>
      </w:r>
      <w:r>
        <w:rPr>
          <w:rFonts w:cs="Comic Sans MS" w:ascii="Comic Sans MS" w:hAnsi="Comic Sans MS"/>
        </w:rPr>
        <w:t>A) Aile çizelgesi               B) Soyağacı                     C) Soy kütüğü                   D) Aile topluluğu</w:t>
      </w:r>
    </w:p>
    <w:p>
      <w:pPr>
        <w:pStyle w:val="Normal"/>
        <w:spacing w:lineRule="auto" w:line="240"/>
        <w:ind w:left="170" w:right="11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/>
        <w:ind w:left="170" w:right="11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/>
        <w:ind w:left="170" w:right="1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9) Aşağıda verilenlerden hangisi kişinin kimliğini doğrulamaya yetmez?</w:t>
        <w:br/>
      </w:r>
      <w:r>
        <w:rPr>
          <w:rFonts w:cs="Comic Sans MS" w:ascii="Comic Sans MS" w:hAnsi="Comic Sans MS"/>
        </w:rPr>
        <w:t>A) Ehliyet                    B) Nüfus cüzdanı                          C) Pasaport                  D) Aşı kartı</w:t>
      </w:r>
    </w:p>
    <w:p>
      <w:pPr>
        <w:pStyle w:val="Normal"/>
        <w:spacing w:lineRule="auto" w:line="240"/>
        <w:ind w:right="11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/>
        <w:ind w:left="170" w:right="11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/>
        <w:ind w:left="170" w:right="11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/>
        <w:ind w:left="170" w:right="1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0) Nüfus cüzdanında yer alan aşağıdaki bilgilerden hangisi kişiye aitliğin kesin göstergesidir?</w:t>
        <w:br/>
      </w:r>
      <w:r>
        <w:rPr>
          <w:rFonts w:cs="Comic Sans MS" w:ascii="Comic Sans MS" w:hAnsi="Comic Sans MS"/>
        </w:rPr>
        <w:t>A) Ad ve soyad                  B) TC kimlik no                      C) Doğum yeri                    D) Verildiği yer</w:t>
      </w:r>
    </w:p>
    <w:p>
      <w:pPr>
        <w:pStyle w:val="Normal"/>
        <w:spacing w:lineRule="auto" w:line="240"/>
        <w:ind w:left="170" w:right="11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/>
        <w:ind w:left="170" w:right="11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/>
        <w:ind w:left="170" w:right="11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21) Aşağıdakilerden hangisi olumlu duygularımızdan biri </w:t>
      </w:r>
      <w:r>
        <w:rPr>
          <w:rFonts w:cs="Comic Sans MS" w:ascii="Comic Sans MS" w:hAnsi="Comic Sans MS"/>
          <w:b/>
          <w:u w:val="single"/>
        </w:rPr>
        <w:t>değildir</w:t>
      </w:r>
      <w:r>
        <w:rPr>
          <w:rFonts w:cs="Comic Sans MS" w:ascii="Comic Sans MS" w:hAnsi="Comic Sans MS"/>
          <w:b/>
        </w:rPr>
        <w:t>?</w:t>
        <w:br/>
      </w:r>
      <w:r>
        <w:rPr>
          <w:rFonts w:cs="Comic Sans MS" w:ascii="Comic Sans MS" w:hAnsi="Comic Sans MS"/>
        </w:rPr>
        <w:t>A) Sevinç                        B) Kıskançlık                    C) Sevgi                          D) Mutluluk</w:t>
      </w:r>
      <w:r>
        <w:rPr/>
        <w:t xml:space="preserve"> </w:t>
      </w:r>
    </w:p>
    <w:p>
      <w:pPr>
        <w:pStyle w:val="Normal"/>
        <w:spacing w:before="0" w:after="200"/>
        <w:ind w:left="170" w:hanging="0"/>
        <w:jc w:val="right"/>
        <w:rPr>
          <w:rFonts w:ascii="Comic Sans MS" w:hAnsi="Comic Sans MS" w:cs="Comic Sans MS"/>
          <w:b/>
          <w:b/>
          <w:lang w:val="en-US" w:eastAsia="en-US"/>
        </w:rPr>
      </w:pPr>
      <w:hyperlink r:id="rId7">
        <w:r>
          <w:rPr>
            <w:rFonts w:cs="Comic Sans MS" w:ascii="Comic Sans MS" w:hAnsi="Comic Sans MS"/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1659255</wp:posOffset>
                  </wp:positionV>
                  <wp:extent cx="6731635" cy="332105"/>
                  <wp:effectExtent l="26035" t="26035" r="25400" b="2540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www.leventyagmuroglu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Ersular İlköğretim Okulu / Nevşehi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25pt;margin-top:130.6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www.leventyagmuroglu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Ersular İlköğretim Okulu / Nevşehir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sectPr>
      <w:headerReference w:type="default" r:id="rId8"/>
      <w:type w:val="continuous"/>
      <w:pgSz w:w="11906" w:h="16838"/>
      <w:pgMar w:left="654" w:right="654" w:gutter="0" w:header="709" w:top="765" w:footer="0" w:bottom="567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FF0000"/>
        <w:sz w:val="28"/>
        <w:szCs w:val="28"/>
      </w:rPr>
    </w:pPr>
    <w:r>
      <w:rPr>
        <w:rFonts w:cs="Comic Sans MS" w:ascii="Comic Sans MS" w:hAnsi="Comic Sans MS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msinifimiz.com/" TargetMode="Externa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leventyagmuroglu.com/" TargetMode="External"/><Relationship Id="rId7" Type="http://schemas.openxmlformats.org/officeDocument/2006/relationships/hyperlink" Target="http://www.leventyagmuroglu.com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dcterms:modified xsi:type="dcterms:W3CDTF">2014-12-24T09:20:00Z</dcterms:modified>
  <cp:revision>49</cp:revision>
  <dc:subject>4.Sınıf Sosyal Bilgiler Kendimi Tanıyorum Test-6</dc:subject>
  <dc:title>4.Sınıf Sosyal Bilgiler Kendimi Tanıyorum Test-6</dc:title>
</cp:coreProperties>
</file>