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09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OĞAL SAYILARI KARŞILAŞTI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.65pt;width:540.4pt;height:69.75pt" coordorigin="-56,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56;top: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76;top:139;width:10546;height:1155">
                  <v:roundrect id="shape_0" fillcolor="white" stroked="t" o:allowincell="f" style="position:absolute;left:3077;top:13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OĞAL SAYILARI KARŞILAŞTI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76;top:13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41;top:13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mbria" w:hAnsi="Cambria" w:cs="Cambria"/>
          <w:b/>
          <w:b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404495</wp:posOffset>
                </wp:positionV>
                <wp:extent cx="6611620" cy="1866900"/>
                <wp:effectExtent l="6350" t="6985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760" cy="1866960"/>
                          <a:chOff x="0" y="0"/>
                          <a:chExt cx="661176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1760" cy="1866960"/>
                          </a:xfrm>
                          <a:prstGeom prst="foldedCorner">
                            <a:avLst>
                              <a:gd name="adj" fmla="val 451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……………………………                     ………………             ……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" y="160560"/>
                            <a:ext cx="5606280" cy="110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5840" cy="6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0" y="72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72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00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80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16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16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219960"/>
                              <a:ext cx="645840" cy="6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7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2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9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7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782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59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0" y="36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7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7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2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9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72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7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2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9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7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2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9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00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7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782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59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44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7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2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9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16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7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2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9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980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7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2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9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0640" y="481320"/>
                              <a:ext cx="645840" cy="6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92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0" y="72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72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64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44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16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980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6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35560" y="274320"/>
                              <a:ext cx="7920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280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72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424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7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040" y="97200"/>
                              <a:ext cx="7920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280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72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388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7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8160" y="581760"/>
                              <a:ext cx="7812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160" y="403920"/>
                              <a:ext cx="7812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52800" y="84600"/>
                              <a:ext cx="645840" cy="6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0" y="72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2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9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72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00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80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16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16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41960" y="283320"/>
                              <a:ext cx="645840" cy="6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760" y="72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782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08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00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80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16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160" y="0"/>
                                <a:ext cx="8568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5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4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856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628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4960" cy="82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b06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0800" y="217440"/>
                              <a:ext cx="7920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244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3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32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72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388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340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8840" cy="80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8160" y="728280"/>
                              <a:ext cx="7812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8160" y="621720"/>
                              <a:ext cx="78120" cy="8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31.85pt;width:520.6pt;height:147pt" coordorigin="215,637" coordsize="10412,294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15;top:637;width:10411;height:29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……………………………                     ………………             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shape>
                <v:group id="shape_0" style="position:absolute;left:470;top:890;width:8829;height:1748">
                  <v:group id="shape_0" style="position:absolute;left:470;top:890;width:1017;height:990">
                    <v:group id="shape_0" style="position:absolute;left:470;top:890;width:135;height:989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#ffff99" stroked="t" o:allowincell="f" style="position:absolute;left:471;top:174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0;top:165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0;top:155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0;top:146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0;top:136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0;top:126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1;top:117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1;top:107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1;top:97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471;top:8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8;top:890;width:134;height:989">
                      <v:shape id="shape_0" fillcolor="#ffff99" stroked="t" o:allowincell="f" style="position:absolute;left:569;top:174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8;top:165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8;top:155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8;top:146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8;top:136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8;top:126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9;top:117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9;top:107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9;top:97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69;top:8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63;top:891;width:135;height:989">
                      <v:shape id="shape_0" fillcolor="#ffff99" stroked="t" o:allowincell="f" style="position:absolute;left:664;top:175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3;top:165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3;top:156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3;top:146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3;top:136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3;top:127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4;top:117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4;top:107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4;top:97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4;top:89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58;top:890;width:135;height:989">
                      <v:shape id="shape_0" fillcolor="#ffff99" stroked="t" o:allowincell="f" style="position:absolute;left:759;top:174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8;top:165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8;top:155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8;top:146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8;top:136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8;top:126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9;top:117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9;top:107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9;top:97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9;top:8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54;top:890;width:135;height:989">
                      <v:shape id="shape_0" fillcolor="#ffff99" stroked="t" o:allowincell="f" style="position:absolute;left:855;top:174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4;top:165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4;top:155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4;top:146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4;top:136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4;top:126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5;top:117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5;top:107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5;top:97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855;top:8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52;top:890;width:135;height:989">
                      <v:shape id="shape_0" fillcolor="#ffff99" stroked="t" o:allowincell="f" style="position:absolute;left:953;top:174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2;top:165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2;top:155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2;top:146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2;top:136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2;top:126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3;top:117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3;top:107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3;top:97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953;top:8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51;top:890;width:134;height:989">
                      <v:shape id="shape_0" fillcolor="#ffff99" stroked="t" o:allowincell="f" style="position:absolute;left:1052;top:174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1;top:165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1;top:155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1;top:146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1;top:136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1;top:126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117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107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97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052;top:8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53;top:890;width:134;height:989">
                      <v:shape id="shape_0" fillcolor="#ffff99" stroked="t" o:allowincell="f" style="position:absolute;left:1154;top:174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165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155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146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136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3;top:126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4;top:117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4;top:107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4;top:97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154;top:8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53;top:890;width:135;height:989">
                      <v:shape id="shape_0" fillcolor="#ffff99" stroked="t" o:allowincell="f" style="position:absolute;left:1254;top:174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3;top:165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3;top:155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3;top:146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3;top:136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3;top:126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4;top:117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4;top:107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4;top:97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254;top:8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52;top:890;width:134;height:989">
                      <v:shape id="shape_0" fillcolor="#ffff99" stroked="t" o:allowincell="f" style="position:absolute;left:1353;top:174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2;top:165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2;top:155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2;top:146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2;top:136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2;top:126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3;top:117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3;top:107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3;top:97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353;top:8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970;top:1236;width:1017;height:990">
                    <v:group id="shape_0" style="position:absolute;left:970;top:1236;width:135;height:989">
                      <v:shape id="shape_0" fillcolor="#ffb061" stroked="t" o:allowincell="f" style="position:absolute;left:971;top:20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970;top:20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970;top:19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970;top:18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970;top:17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970;top:16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971;top:15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971;top:14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971;top:132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971;top:12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068;top:1236;width:134;height:989">
                      <v:shape id="shape_0" fillcolor="#ffb061" stroked="t" o:allowincell="f" style="position:absolute;left:1069;top:20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068;top:20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068;top:19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068;top:18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068;top:17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068;top:16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069;top:15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069;top:14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069;top:132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069;top:12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63;top:1237;width:135;height:989">
                      <v:shape id="shape_0" fillcolor="#ffb061" stroked="t" o:allowincell="f" style="position:absolute;left:1164;top:209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163;top:2004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163;top:190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163;top:1811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163;top:171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163;top:161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164;top:1518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164;top:142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164;top:132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164;top:123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58;top:1236;width:135;height:989">
                      <v:shape id="shape_0" fillcolor="#ffb061" stroked="t" o:allowincell="f" style="position:absolute;left:1259;top:20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258;top:20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258;top:19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258;top:18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258;top:17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258;top:16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259;top:15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259;top:14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259;top:132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259;top:12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54;top:1236;width:135;height:989">
                      <v:shape id="shape_0" fillcolor="#ffb061" stroked="t" o:allowincell="f" style="position:absolute;left:1355;top:20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354;top:20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354;top:19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354;top:18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354;top:17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354;top:16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355;top:15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355;top:14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355;top:132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355;top:12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52;top:1236;width:135;height:989">
                      <v:shape id="shape_0" fillcolor="#ffb061" stroked="t" o:allowincell="f" style="position:absolute;left:1453;top:20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452;top:20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452;top:19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452;top:18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452;top:17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452;top:16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453;top:15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453;top:14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453;top:132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453;top:12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51;top:1236;width:134;height:989">
                      <v:shape id="shape_0" fillcolor="#ffb061" stroked="t" o:allowincell="f" style="position:absolute;left:1552;top:20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551;top:20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551;top:19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551;top:18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551;top:17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551;top:16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552;top:15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552;top:14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552;top:132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552;top:12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53;top:1236;width:136;height:989">
                      <v:shape id="shape_0" fillcolor="#ffb061" stroked="t" o:allowincell="f" style="position:absolute;left:1654;top:20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653;top:20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653;top:19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653;top:18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653;top:17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653;top:16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654;top:15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654;top:14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654;top:132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654;top:12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53;top:1236;width:135;height:989">
                      <v:shape id="shape_0" fillcolor="#ffb061" stroked="t" o:allowincell="f" style="position:absolute;left:1754;top:20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753;top:20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753;top:19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753;top:18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753;top:17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753;top:16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754;top:15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754;top:14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754;top:132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754;top:12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52;top:1236;width:136;height:989">
                      <v:shape id="shape_0" fillcolor="#ffb061" stroked="t" o:allowincell="f" style="position:absolute;left:1853;top:20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852;top:20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852;top:19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852;top:18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852;top:17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852;top:16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853;top:15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853;top:14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853;top:132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1853;top:12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589;top:1648;width:1017;height:990">
                    <v:group id="shape_0" style="position:absolute;left:1589;top:1648;width:134;height:989">
                      <v:shape id="shape_0" fillcolor="#ffff99" stroked="t" o:allowincell="f" style="position:absolute;left:1590;top:250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89;top:241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89;top:231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89;top:222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89;top:212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89;top:202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90;top:192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90;top:183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90;top:173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590;top:164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87;top:1648;width:136;height:989">
                      <v:shape id="shape_0" fillcolor="#ffff99" stroked="t" o:allowincell="f" style="position:absolute;left:1688;top:250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7;top:241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7;top:231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7;top:222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7;top:212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7;top:202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8;top:192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8;top:183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8;top:173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688;top:164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82;top:1649;width:135;height:989">
                      <v:shape id="shape_0" fillcolor="#ffff99" stroked="t" o:allowincell="f" style="position:absolute;left:1783;top:250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2;top:241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2;top:231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2;top:222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2;top:212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2;top:202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3;top:193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3;top:183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3;top:173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783;top:164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77;top:1648;width:134;height:989">
                      <v:shape id="shape_0" fillcolor="#ffff99" stroked="t" o:allowincell="f" style="position:absolute;left:1878;top:250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77;top:241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77;top:231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77;top:222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77;top:212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77;top:202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78;top:192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78;top:183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78;top:173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878;top:164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73;top:1648;width:135;height:989">
                      <v:shape id="shape_0" fillcolor="#ffff99" stroked="t" o:allowincell="f" style="position:absolute;left:1974;top:250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3;top:241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3;top:231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3;top:222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3;top:212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3;top:202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4;top:192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4;top:183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4;top:173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1974;top:164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71;top:1648;width:135;height:989">
                      <v:shape id="shape_0" fillcolor="#ffff99" stroked="t" o:allowincell="f" style="position:absolute;left:2072;top:250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1;top:241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1;top:231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1;top:222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1;top:212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1;top:202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2;top:192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2;top:183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2;top:173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072;top:164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70;top:1648;width:136;height:989">
                      <v:shape id="shape_0" fillcolor="#ffff99" stroked="t" o:allowincell="f" style="position:absolute;left:2171;top:250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0;top:241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0;top:231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0;top:222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0;top:212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0;top:202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1;top:192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1;top:183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1;top:173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171;top:164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72;top:1648;width:136;height:989">
                      <v:shape id="shape_0" fillcolor="#ffff99" stroked="t" o:allowincell="f" style="position:absolute;left:2273;top:250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2;top:241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2;top:231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2;top:222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2;top:212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2;top:202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3;top:192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3;top:183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3;top:173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273;top:164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72;top:1648;width:134;height:989">
                      <v:shape id="shape_0" fillcolor="#ffff99" stroked="t" o:allowincell="f" style="position:absolute;left:2373;top:250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72;top:241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72;top:231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72;top:222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72;top:212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72;top:202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73;top:192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73;top:183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73;top:173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373;top:164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471;top:1648;width:136;height:989">
                      <v:shape id="shape_0" fillcolor="#ffff99" stroked="t" o:allowincell="f" style="position:absolute;left:2472;top:250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471;top:241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471;top:231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471;top:222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471;top:212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471;top:202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472;top:192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472;top:183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472;top:173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472;top:164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203;top:1322;width:124;height:966">
                    <v:shape id="shape_0" fillcolor="#ffff99" stroked="t" o:allowincell="f" style="position:absolute;left:3203;top:2161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03;top:2071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03;top:1975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03;top:1882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03;top:1787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03;top:1692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04;top:1596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04;top:1501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03;top:1405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204;top:1322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3440;top:1043;width:124;height:966">
                    <v:shape id="shape_0" fillcolor="#ffcc99" stroked="t" o:allowincell="f" style="position:absolute;left:3440;top:1882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440;top:1792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440;top:1696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440;top:1603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440;top:1508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440;top:1413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441;top:1317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441;top:1222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440;top:1126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3441;top:1043;width:123;height:126;mso-wrap-style:none;v-text-anchor:middle" type="_x0000_t16">
                      <v:fill o:detectmouseclick="t" type="solid" color2="#003366"/>
                      <v:stroke color="black" weight="9360" joinstyle="miter" endcap="flat"/>
                      <w10:wrap type="none"/>
                    </v:shape>
                  </v:group>
                  <v:shape id="shape_0" fillcolor="#ffff99" stroked="t" o:allowincell="f" style="position:absolute;left:3932;top:1806;width:122;height:127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932;top:1526;width:122;height:127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group id="shape_0" style="position:absolute;left:6695;top:1023;width:1017;height:990">
                    <v:group id="shape_0" style="position:absolute;left:6695;top:1023;width:135;height:988">
                      <v:shape id="shape_0" fillcolor="#ffff99" stroked="t" o:allowincell="f" style="position:absolute;left:6696;top:188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95;top:17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95;top:169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95;top:159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95;top:149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95;top:140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96;top:130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96;top:120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96;top:110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696;top:102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93;top:1023;width:135;height:988">
                      <v:shape id="shape_0" fillcolor="#ffff99" stroked="t" o:allowincell="f" style="position:absolute;left:6794;top:188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93;top:17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93;top:169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93;top:159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93;top:149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93;top:140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94;top:130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94;top:120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94;top:110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794;top:102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88;top:1024;width:136;height:989">
                      <v:shape id="shape_0" fillcolor="#ffff99" stroked="t" o:allowincell="f" style="position:absolute;left:6889;top:188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88;top:1791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88;top:169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88;top:159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88;top:150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88;top:140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89;top:130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89;top:120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89;top:110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89;top:1024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83;top:1023;width:135;height:988">
                      <v:shape id="shape_0" fillcolor="#ffff99" stroked="t" o:allowincell="f" style="position:absolute;left:6984;top:188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83;top:17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83;top:169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83;top:159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83;top:149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83;top:140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84;top:130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84;top:120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84;top:110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84;top:102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79;top:1023;width:136;height:988">
                      <v:shape id="shape_0" fillcolor="#ffff99" stroked="t" o:allowincell="f" style="position:absolute;left:7080;top:188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79;top:17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79;top:169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79;top:159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79;top:149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79;top:140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80;top:130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80;top:120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80;top:110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080;top:102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77;top:1023;width:135;height:988">
                      <v:shape id="shape_0" fillcolor="#ffff99" stroked="t" o:allowincell="f" style="position:absolute;left:7178;top:188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77;top:17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77;top:169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77;top:159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77;top:149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77;top:140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78;top:130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78;top:120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78;top:110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178;top:102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76;top:1023;width:135;height:988">
                      <v:shape id="shape_0" fillcolor="#ffff99" stroked="t" o:allowincell="f" style="position:absolute;left:7277;top:188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76;top:17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76;top:169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76;top:159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76;top:149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76;top:140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77;top:130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77;top:120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77;top:110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277;top:102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78;top:1023;width:135;height:988">
                      <v:shape id="shape_0" fillcolor="#ffff99" stroked="t" o:allowincell="f" style="position:absolute;left:7379;top:188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78;top:17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78;top:169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78;top:159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78;top:149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78;top:140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79;top:130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79;top:120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79;top:110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379;top:102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78;top:1023;width:135;height:988">
                      <v:shape id="shape_0" fillcolor="#ffff99" stroked="t" o:allowincell="f" style="position:absolute;left:7479;top:188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78;top:17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78;top:169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78;top:159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78;top:149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78;top:140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79;top:130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79;top:120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79;top:110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479;top:102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577;top:1023;width:135;height:988">
                      <v:shape id="shape_0" fillcolor="#ffff99" stroked="t" o:allowincell="f" style="position:absolute;left:7578;top:188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77;top:1790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77;top:169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77;top:1597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77;top:1499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77;top:1402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78;top:1305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78;top:1206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78;top:1108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7578;top:1023;width:133;height:129;mso-wrap-style:none;v-text-anchor:middle" type="_x0000_t16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308;top:1336;width:1018;height:990">
                    <v:group id="shape_0" style="position:absolute;left:7308;top:1336;width:136;height:989">
                      <v:shape id="shape_0" fillcolor="#ffb061" stroked="t" o:allowincell="f" style="position:absolute;left:7309;top:21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308;top:21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308;top:20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308;top:19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308;top:18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308;top:17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309;top:16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309;top:15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309;top:1421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309;top:13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06;top:1336;width:135;height:989">
                      <v:shape id="shape_0" fillcolor="#ffb061" stroked="t" o:allowincell="f" style="position:absolute;left:7407;top:21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406;top:21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406;top:20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406;top:19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406;top:18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406;top:17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407;top:16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407;top:15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407;top:1421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407;top:13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501;top:1337;width:134;height:988">
                      <v:shape id="shape_0" fillcolor="#ffb061" stroked="t" o:allowincell="f" style="position:absolute;left:7502;top:219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01;top:2104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01;top:200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01;top:1911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01;top:181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01;top:171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02;top:1618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02;top:1521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02;top:142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02;top:133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596;top:1336;width:136;height:989">
                      <v:shape id="shape_0" fillcolor="#ffb061" stroked="t" o:allowincell="f" style="position:absolute;left:7597;top:21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96;top:21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96;top:20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96;top:19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96;top:18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96;top:17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97;top:16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97;top:15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97;top:1421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597;top:13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692;top:1336;width:134;height:989">
                      <v:shape id="shape_0" fillcolor="#ffb061" stroked="t" o:allowincell="f" style="position:absolute;left:7693;top:21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692;top:21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692;top:20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692;top:19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692;top:18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692;top:17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693;top:16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693;top:15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693;top:1421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693;top:13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790;top:1336;width:136;height:989">
                      <v:shape id="shape_0" fillcolor="#ffb061" stroked="t" o:allowincell="f" style="position:absolute;left:7791;top:21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790;top:21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790;top:20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790;top:19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790;top:18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790;top:17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791;top:16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791;top:15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791;top:1421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791;top:13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89;top:1336;width:135;height:989">
                      <v:shape id="shape_0" fillcolor="#ffb061" stroked="t" o:allowincell="f" style="position:absolute;left:7890;top:21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889;top:21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889;top:20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889;top:19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889;top:18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889;top:17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890;top:16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890;top:15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890;top:1421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890;top:13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991;top:1336;width:135;height:989">
                      <v:shape id="shape_0" fillcolor="#ffb061" stroked="t" o:allowincell="f" style="position:absolute;left:7992;top:21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991;top:21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991;top:20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991;top:19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991;top:18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991;top:17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992;top:16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992;top:15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992;top:1421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7992;top:13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091;top:1336;width:136;height:989">
                      <v:shape id="shape_0" fillcolor="#ffb061" stroked="t" o:allowincell="f" style="position:absolute;left:8092;top:21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091;top:21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091;top:20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091;top:19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091;top:18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091;top:17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092;top:16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092;top:15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092;top:1421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092;top:13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190;top:1336;width:135;height:989">
                      <v:shape id="shape_0" fillcolor="#ffb061" stroked="t" o:allowincell="f" style="position:absolute;left:8191;top:219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190;top:2103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190;top:200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190;top:1910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190;top:1812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190;top:1715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191;top:1617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191;top:1519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191;top:1421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  <v:shape id="shape_0" fillcolor="#ffb061" stroked="t" o:allowincell="f" style="position:absolute;left:8191;top:1336;width:133;height:129;mso-wrap-style:none;v-text-anchor:middle" type="_x0000_t16">
                        <v:fill o:detectmouseclick="t" type="solid" color2="#004f9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8566;top:1233;width:125;height:966">
                    <v:shape id="shape_0" fillcolor="#ffff99" stroked="t" o:allowincell="f" style="position:absolute;left:8566;top:2071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66;top:1981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66;top:1885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66;top:1792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66;top:1697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66;top:1602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67;top:1506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67;top:1411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66;top:1315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567;top:1233;width:123;height:126;mso-wrap-style:none;v-text-anchor:middle" type="_x0000_t16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shape id="shape_0" fillcolor="#ffcc99" stroked="t" o:allowincell="f" style="position:absolute;left:3932;top:2037;width:122;height:127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9176;top:1869;width:122;height:127;mso-wrap-style:none;v-text-anchor:middle" type="_x0000_t16"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b/>
          <w:i/>
          <w:szCs w:val="28"/>
        </w:rPr>
        <w:t>Aşağıdaki boşlukları örnekteki gibi “&gt;” veya “&lt;” ifadelerinden uygun olanlarını yazarak doldurunuz.</w:t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34925</wp:posOffset>
                </wp:positionV>
                <wp:extent cx="6611620" cy="1866900"/>
                <wp:effectExtent l="6350" t="6350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866960"/>
                        </a:xfrm>
                        <a:prstGeom prst="foldedCorner">
                          <a:avLst>
                            <a:gd name="adj" fmla="val 45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……………………………                     ………………             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5pt;margin-top:2.75pt;width:520.55pt;height:14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            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……………………………                     ………………             ……………………………..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47955</wp:posOffset>
                </wp:positionV>
                <wp:extent cx="645795" cy="628650"/>
                <wp:effectExtent l="12065" t="1143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1.65pt;width:50.85pt;height:49.5pt" coordorigin="432,233" coordsize="1017,990">
                <v:group id="shape_0" style="position:absolute;left:432;top:233;width:135;height:989">
                  <v:shape id="shape_0" fillcolor="#ffff99" stroked="t" o:allowincell="f" style="position:absolute;left:433;top:109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2;top:10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2;top:90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2;top:80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2;top:70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2;top:6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3;top:51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3;top:41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3;top:3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3;top:23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530;top:233;width:135;height:989">
                  <v:shape id="shape_0" fillcolor="#ffff99" stroked="t" o:allowincell="f" style="position:absolute;left:531;top:109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30;top:10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30;top:90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30;top:80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30;top:70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30;top:6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31;top:51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31;top:41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31;top:3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31;top:23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25;top:234;width:135;height:989">
                  <v:shape id="shape_0" fillcolor="#ffff99" stroked="t" o:allowincell="f" style="position:absolute;left:626;top:109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5;top:10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5;top:9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5;top:8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5;top:71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5;top:6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6;top:5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6;top:4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6;top:31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6;top:23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20;top:233;width:135;height:989">
                  <v:shape id="shape_0" fillcolor="#ffff99" stroked="t" o:allowincell="f" style="position:absolute;left:721;top:109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0;top:10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0;top:90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0;top:80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0;top:70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0;top:6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1;top:51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1;top:41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1;top:3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1;top:23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816;top:233;width:135;height:989">
                  <v:shape id="shape_0" fillcolor="#ffff99" stroked="t" o:allowincell="f" style="position:absolute;left:817;top:109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16;top:10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16;top:90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16;top:80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16;top:70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16;top:6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17;top:51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17;top:41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17;top:3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17;top:23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914;top:233;width:135;height:989">
                  <v:shape id="shape_0" fillcolor="#ffff99" stroked="t" o:allowincell="f" style="position:absolute;left:915;top:109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14;top:10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14;top:90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14;top:80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14;top:70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14;top:6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15;top:51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15;top:41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15;top:3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15;top:23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013;top:233;width:135;height:989">
                  <v:shape id="shape_0" fillcolor="#ffff99" stroked="t" o:allowincell="f" style="position:absolute;left:1014;top:109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3;top:10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3;top:90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3;top:80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3;top:70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3;top:6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4;top:51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4;top:41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4;top:3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4;top:23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115;top:233;width:135;height:989">
                  <v:shape id="shape_0" fillcolor="#ffff99" stroked="t" o:allowincell="f" style="position:absolute;left:1116;top:109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5;top:10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5;top:90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5;top:80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5;top:70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5;top:6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6;top:51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6;top:41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6;top:3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6;top:23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215;top:233;width:135;height:989">
                  <v:shape id="shape_0" fillcolor="#ffff99" stroked="t" o:allowincell="f" style="position:absolute;left:1216;top:109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15;top:10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15;top:90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15;top:80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15;top:70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15;top:6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16;top:51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16;top:41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16;top:3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16;top:23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314;top:233;width:135;height:989">
                  <v:shape id="shape_0" fillcolor="#ffff99" stroked="t" o:allowincell="f" style="position:absolute;left:1315;top:109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14;top:10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14;top:90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14;top:80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14;top:70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14;top:6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15;top:51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15;top:41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15;top:3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15;top:23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102870</wp:posOffset>
                </wp:positionV>
                <wp:extent cx="645795" cy="628650"/>
                <wp:effectExtent l="12065" t="1143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8.1pt;width:50.9pt;height:49.5pt" coordorigin="637,162" coordsize="1018,990">
                <v:group id="shape_0" style="position:absolute;left:637;top:162;width:136;height:989">
                  <v:shape id="shape_0" fillcolor="#ffb061" stroked="t" o:allowincell="f" style="position:absolute;left:638;top:102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37;top:9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37;top:8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37;top:7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37;top:6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37;top:5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38;top:44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38;top:3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38;top:2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38;top:16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35;top:162;width:135;height:989">
                  <v:shape id="shape_0" fillcolor="#ffb061" stroked="t" o:allowincell="f" style="position:absolute;left:736;top:102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5;top:9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5;top:8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5;top:7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5;top:6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5;top:5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6;top:44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6;top:3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6;top:2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6;top:16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830;top:163;width:135;height:989">
                  <v:shape id="shape_0" fillcolor="#ffb061" stroked="t" o:allowincell="f" style="position:absolute;left:831;top:102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30;top:93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30;top:83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30;top:73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30;top:63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30;top:5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31;top:4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31;top:34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31;top:2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31;top:16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925;top:162;width:136;height:989">
                  <v:shape id="shape_0" fillcolor="#ffb061" stroked="t" o:allowincell="f" style="position:absolute;left:926;top:102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25;top:9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25;top:8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25;top:7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25;top:6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25;top:5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26;top:44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26;top:3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26;top:2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26;top:16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021;top:162;width:135;height:989">
                  <v:shape id="shape_0" fillcolor="#ffb061" stroked="t" o:allowincell="f" style="position:absolute;left:1022;top:102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21;top:9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21;top:8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21;top:7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21;top:6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21;top:5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22;top:44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22;top:3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22;top:2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22;top:16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119;top:162;width:135;height:989">
                  <v:shape id="shape_0" fillcolor="#ffb061" stroked="t" o:allowincell="f" style="position:absolute;left:1120;top:102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19;top:9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19;top:8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19;top:7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19;top:6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19;top:5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20;top:44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20;top:3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20;top:2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20;top:16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218;top:162;width:135;height:989">
                  <v:shape id="shape_0" fillcolor="#ffb061" stroked="t" o:allowincell="f" style="position:absolute;left:1219;top:102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8;top:9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8;top:8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8;top:7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8;top:6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8;top:5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9;top:44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9;top:3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9;top:2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9;top:16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320;top:162;width:135;height:989">
                  <v:shape id="shape_0" fillcolor="#ffb061" stroked="t" o:allowincell="f" style="position:absolute;left:1322;top:102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20;top:9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20;top:8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20;top:7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20;top:6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20;top:5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22;top:44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22;top:3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22;top:2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22;top:16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420;top:162;width:136;height:989">
                  <v:shape id="shape_0" fillcolor="#ffb061" stroked="t" o:allowincell="f" style="position:absolute;left:1421;top:102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20;top:9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20;top:8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20;top:7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20;top:6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20;top:5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21;top:44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21;top:3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21;top:2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21;top:16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519;top:162;width:135;height:989">
                  <v:shape id="shape_0" fillcolor="#ffb061" stroked="t" o:allowincell="f" style="position:absolute;left:1521;top:102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19;top:9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19;top:8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19;top:7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19;top:6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19;top:5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21;top:44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21;top:3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21;top:2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21;top:16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960</wp:posOffset>
                </wp:positionH>
                <wp:positionV relativeFrom="paragraph">
                  <wp:posOffset>65405</wp:posOffset>
                </wp:positionV>
                <wp:extent cx="645795" cy="628650"/>
                <wp:effectExtent l="12065" t="1143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5.15pt;width:50.85pt;height:49.5pt" coordorigin="6296,103" coordsize="1017,990">
                <v:group id="shape_0" style="position:absolute;left:6296;top:103;width:135;height:989">
                  <v:shape id="shape_0" fillcolor="#ffff99" stroked="t" o:allowincell="f" style="position:absolute;left:6297;top:96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96;top:8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96;top:77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96;top:6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96;top:5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96;top:4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97;top:38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97;top:28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97;top:1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97;top: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394;top:103;width:135;height:989">
                  <v:shape id="shape_0" fillcolor="#ffff99" stroked="t" o:allowincell="f" style="position:absolute;left:6395;top:96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94;top:8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94;top:77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94;top:6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94;top:5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94;top:4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95;top:38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95;top:28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95;top:1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95;top: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489;top:104;width:135;height:988">
                  <v:shape id="shape_0" fillcolor="#ffff99" stroked="t" o:allowincell="f" style="position:absolute;left:6490;top:96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89;top:8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89;top:77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89;top:6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89;top:5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89;top:4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90;top:3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90;top:28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90;top:1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90;top:10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584;top:103;width:135;height:989">
                  <v:shape id="shape_0" fillcolor="#ffff99" stroked="t" o:allowincell="f" style="position:absolute;left:6585;top:96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84;top:8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84;top:77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84;top:6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84;top:5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84;top:4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85;top:38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85;top:28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85;top:1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85;top: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680;top:103;width:135;height:989">
                  <v:shape id="shape_0" fillcolor="#ffff99" stroked="t" o:allowincell="f" style="position:absolute;left:6681;top:96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80;top:8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80;top:77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80;top:6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80;top:5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80;top:4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81;top:38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81;top:28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81;top:1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81;top: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778;top:103;width:136;height:989">
                  <v:shape id="shape_0" fillcolor="#ffff99" stroked="t" o:allowincell="f" style="position:absolute;left:6779;top:96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78;top:8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78;top:77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78;top:6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78;top:5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78;top:4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79;top:38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79;top:28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79;top:1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79;top: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877;top:103;width:135;height:989">
                  <v:shape id="shape_0" fillcolor="#ffff99" stroked="t" o:allowincell="f" style="position:absolute;left:6878;top:96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77;top:8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77;top:77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77;top:6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77;top:5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77;top:4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78;top:38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78;top:28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78;top:1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78;top: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979;top:103;width:135;height:989">
                  <v:shape id="shape_0" fillcolor="#ffff99" stroked="t" o:allowincell="f" style="position:absolute;left:6980;top:96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79;top:8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79;top:77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79;top:6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79;top:5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79;top:4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80;top:38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80;top:28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80;top:1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80;top: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079;top:103;width:136;height:989">
                  <v:shape id="shape_0" fillcolor="#ffff99" stroked="t" o:allowincell="f" style="position:absolute;left:7080;top:96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79;top:8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79;top:77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79;top:6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79;top:5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79;top:4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80;top:38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80;top:28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80;top:1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80;top: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178;top:103;width:135;height:989">
                  <v:shape id="shape_0" fillcolor="#ffff99" stroked="t" o:allowincell="f" style="position:absolute;left:7179;top:96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78;top:8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78;top:77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78;top:6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78;top:5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78;top:4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79;top:38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79;top:28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79;top:1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79;top: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5450</wp:posOffset>
                </wp:positionH>
                <wp:positionV relativeFrom="paragraph">
                  <wp:posOffset>170180</wp:posOffset>
                </wp:positionV>
                <wp:extent cx="645795" cy="628650"/>
                <wp:effectExtent l="12065" t="1143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13.4pt;width:50.85pt;height:49.5pt" coordorigin="6670,268" coordsize="1017,990">
                <v:group id="shape_0" style="position:absolute;left:6670;top:268;width:135;height:989">
                  <v:shape id="shape_0" fillcolor="#ffb061" stroked="t" o:allowincell="f" style="position:absolute;left:6671;top:112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0;top:10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0;top:93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0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0;top:7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0;top:6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1;top:54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1;top:45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1;top:35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1;top:26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6768;top:268;width:135;height:989">
                  <v:shape id="shape_0" fillcolor="#ffb061" stroked="t" o:allowincell="f" style="position:absolute;left:6769;top:112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68;top:10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68;top:93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68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68;top:7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68;top:6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69;top:54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69;top:45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69;top:35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69;top:26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6863;top:269;width:136;height:988">
                  <v:shape id="shape_0" fillcolor="#ffb061" stroked="t" o:allowincell="f" style="position:absolute;left:6864;top:112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3;top:10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3;top:9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3;top:84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3;top:7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3;top:6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4;top:5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4;top:45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4;top:35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4;top:2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6958;top:268;width:135;height:989">
                  <v:shape id="shape_0" fillcolor="#ffb061" stroked="t" o:allowincell="f" style="position:absolute;left:6959;top:112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58;top:10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58;top:93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58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58;top:7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58;top:6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59;top:54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59;top:45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59;top:35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59;top:26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054;top:268;width:135;height:989">
                  <v:shape id="shape_0" fillcolor="#ffb061" stroked="t" o:allowincell="f" style="position:absolute;left:7055;top:112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54;top:10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54;top:93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54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54;top:7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54;top:6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55;top:54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55;top:45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55;top:35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55;top:26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152;top:268;width:135;height:989">
                  <v:shape id="shape_0" fillcolor="#ffb061" stroked="t" o:allowincell="f" style="position:absolute;left:7153;top:112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52;top:10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52;top:93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52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52;top:7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52;top:6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53;top:54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53;top:45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53;top:35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53;top:26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251;top:268;width:135;height:989">
                  <v:shape id="shape_0" fillcolor="#ffb061" stroked="t" o:allowincell="f" style="position:absolute;left:7252;top:112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51;top:10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51;top:93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51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51;top:7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51;top:6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52;top:54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52;top:45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52;top:35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52;top:26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353;top:268;width:135;height:989">
                  <v:shape id="shape_0" fillcolor="#ffb061" stroked="t" o:allowincell="f" style="position:absolute;left:7354;top:112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53;top:10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53;top:93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53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53;top:7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53;top:6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54;top:54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54;top:45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54;top:35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54;top:26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453;top:268;width:135;height:989">
                  <v:shape id="shape_0" fillcolor="#ffb061" stroked="t" o:allowincell="f" style="position:absolute;left:7454;top:112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53;top:10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53;top:93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53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53;top:7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53;top:6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54;top:54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54;top:45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54;top:35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54;top:26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552;top:268;width:135;height:989">
                  <v:shape id="shape_0" fillcolor="#ffb061" stroked="t" o:allowincell="f" style="position:absolute;left:7553;top:112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52;top:10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52;top:93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52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52;top:7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52;top:6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53;top:54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53;top:45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53;top:35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53;top:26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3020</wp:posOffset>
                </wp:positionH>
                <wp:positionV relativeFrom="paragraph">
                  <wp:posOffset>128270</wp:posOffset>
                </wp:positionV>
                <wp:extent cx="78105" cy="8128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2.6pt;margin-top:10.1pt;width:6.1pt;height:6.3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890</wp:posOffset>
                </wp:positionH>
                <wp:positionV relativeFrom="paragraph">
                  <wp:posOffset>68580</wp:posOffset>
                </wp:positionV>
                <wp:extent cx="645795" cy="628650"/>
                <wp:effectExtent l="12065" t="1143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5.4pt;width:50.9pt;height:49.55pt" coordorigin="1014,108" coordsize="1018,991">
                <v:group id="shape_0" style="position:absolute;left:1014;top:108;width:136;height:989">
                  <v:shape id="shape_0" fillcolor="#ffff99" stroked="t" o:allowincell="f" style="position:absolute;left:1015;top:9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4;top:87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4;top:7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4;top:6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4;top:5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4;top:4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5;top:3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5;top:2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5;top:19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15;top:1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112;top:108;width:135;height:989">
                  <v:shape id="shape_0" fillcolor="#ffff99" stroked="t" o:allowincell="f" style="position:absolute;left:1113;top:9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2;top:87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2;top:7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2;top:6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2;top:5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2;top:4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3;top:3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3;top:2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3;top:19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13;top:1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207;top:109;width:135;height:989">
                  <v:shape id="shape_0" fillcolor="#ffff99" stroked="t" o:allowincell="f" style="position:absolute;left:1208;top:96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07;top:8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07;top:7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07;top:6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07;top:5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07;top:4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08;top:39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08;top:29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08;top:19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08;top:10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302;top:108;width:136;height:989">
                  <v:shape id="shape_0" fillcolor="#ffff99" stroked="t" o:allowincell="f" style="position:absolute;left:1303;top:9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02;top:87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02;top:7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02;top:6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02;top:5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02;top:4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03;top:3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03;top:2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03;top:19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03;top:1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398;top:108;width:135;height:989">
                  <v:shape id="shape_0" fillcolor="#ffff99" stroked="t" o:allowincell="f" style="position:absolute;left:1399;top:9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98;top:87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98;top:7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98;top:6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98;top:5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98;top:4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99;top:3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99;top:2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99;top:19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99;top:1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496;top:108;width:135;height:989">
                  <v:shape id="shape_0" fillcolor="#ffff99" stroked="t" o:allowincell="f" style="position:absolute;left:1497;top:9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496;top:87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496;top:7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496;top:6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496;top:5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496;top:4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497;top:3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497;top:2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497;top:19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497;top:1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595;top:108;width:135;height:989">
                  <v:shape id="shape_0" fillcolor="#ffff99" stroked="t" o:allowincell="f" style="position:absolute;left:1596;top:9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95;top:87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95;top:7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95;top:6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95;top:5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95;top:4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96;top:3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96;top:2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96;top:19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96;top:1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697;top:108;width:135;height:989">
                  <v:shape id="shape_0" fillcolor="#ffff99" stroked="t" o:allowincell="f" style="position:absolute;left:1699;top:9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97;top:87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97;top:7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97;top:6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97;top:5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97;top:4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99;top:3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99;top:2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99;top:19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99;top:1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797;top:108;width:136;height:989">
                  <v:shape id="shape_0" fillcolor="#ffff99" stroked="t" o:allowincell="f" style="position:absolute;left:1798;top:9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97;top:87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97;top:7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97;top:6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97;top:5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97;top:4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98;top:3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98;top:2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98;top:19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98;top:1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896;top:108;width:135;height:989">
                  <v:shape id="shape_0" fillcolor="#ffff99" stroked="t" o:allowincell="f" style="position:absolute;left:1898;top:9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96;top:87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96;top:7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96;top:6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96;top:5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96;top:4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98;top:3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98;top:2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98;top:19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98;top:1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5155</wp:posOffset>
                </wp:positionH>
                <wp:positionV relativeFrom="paragraph">
                  <wp:posOffset>93980</wp:posOffset>
                </wp:positionV>
                <wp:extent cx="79375" cy="613410"/>
                <wp:effectExtent l="12065" t="1206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7.4pt;width:6.25pt;height:48.3pt" coordorigin="2953,148" coordsize="125,966">
                <v:shape id="shape_0" fillcolor="#ffff99" stroked="t" o:allowincell="f" style="position:absolute;left:2953;top:987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953;top:897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953;top:801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953;top:708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953;top:613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953;top:518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954;top:422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954;top:327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953;top:231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954;top:148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5175</wp:posOffset>
                </wp:positionH>
                <wp:positionV relativeFrom="paragraph">
                  <wp:posOffset>68580</wp:posOffset>
                </wp:positionV>
                <wp:extent cx="79375" cy="613410"/>
                <wp:effectExtent l="12065" t="1206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5.4pt;width:6.25pt;height:48.35pt" coordorigin="3205,108" coordsize="125,967">
                <v:shape id="shape_0" fillcolor="#ffcc99" stroked="t" o:allowincell="f" style="position:absolute;left:3205;top:947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205;top:857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205;top:761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205;top:668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205;top:573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205;top:478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206;top:382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206;top:287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205;top:191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206;top:108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136525</wp:posOffset>
                </wp:positionV>
                <wp:extent cx="78105" cy="81280"/>
                <wp:effectExtent l="12700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4.75pt;margin-top:10.75pt;width:6.1pt;height:6.3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9410</wp:posOffset>
                </wp:positionH>
                <wp:positionV relativeFrom="paragraph">
                  <wp:posOffset>55245</wp:posOffset>
                </wp:positionV>
                <wp:extent cx="79375" cy="613410"/>
                <wp:effectExtent l="12065" t="1206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pt;margin-top:4.35pt;width:6.25pt;height:48.3pt" coordorigin="8566,87" coordsize="125,966">
                <v:shape id="shape_0" fillcolor="#ffff99" stroked="t" o:allowincell="f" style="position:absolute;left:8566;top:926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6;top:836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6;top:74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6;top:647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6;top:552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6;top:457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7;top:361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7;top:266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6;top:17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7;top:87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5360</wp:posOffset>
                </wp:positionH>
                <wp:positionV relativeFrom="paragraph">
                  <wp:posOffset>74930</wp:posOffset>
                </wp:positionV>
                <wp:extent cx="79375" cy="613410"/>
                <wp:effectExtent l="12065" t="1206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5.9pt;width:6.25pt;height:48.3pt" coordorigin="3536,118" coordsize="125,966">
                <v:shape id="shape_0" fillcolor="#ffff99" stroked="t" o:allowincell="f" style="position:absolute;left:3536;top:957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36;top:867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36;top:771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36;top:678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36;top:583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36;top:488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37;top:392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37;top:297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36;top:201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37;top:118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5540</wp:posOffset>
                </wp:positionH>
                <wp:positionV relativeFrom="paragraph">
                  <wp:posOffset>21590</wp:posOffset>
                </wp:positionV>
                <wp:extent cx="79375" cy="613410"/>
                <wp:effectExtent l="12065" t="1206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1.7pt;width:6.25pt;height:48.3pt" coordorigin="3804,34" coordsize="125,966">
                <v:shape id="shape_0" fillcolor="#ffcc99" stroked="t" o:allowincell="f" style="position:absolute;left:3804;top:873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804;top:783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804;top:687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804;top:594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804;top:499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804;top:404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805;top:308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805;top:213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804;top:117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805;top:34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2285</wp:posOffset>
                </wp:positionH>
                <wp:positionV relativeFrom="paragraph">
                  <wp:posOffset>47625</wp:posOffset>
                </wp:positionV>
                <wp:extent cx="79375" cy="613410"/>
                <wp:effectExtent l="12065" t="1206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5pt;margin-top:3.75pt;width:6.25pt;height:48.3pt" coordorigin="8791,75" coordsize="125,966">
                <v:shape id="shape_0" fillcolor="#ffcc99" stroked="t" o:allowincell="f" style="position:absolute;left:8791;top:914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1;top:824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1;top:728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1;top:635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1;top:540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1;top:445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2;top:349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2;top:254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1;top:158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2;top:75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45480</wp:posOffset>
                </wp:positionH>
                <wp:positionV relativeFrom="paragraph">
                  <wp:posOffset>31750</wp:posOffset>
                </wp:positionV>
                <wp:extent cx="79375" cy="613410"/>
                <wp:effectExtent l="12065" t="1206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4pt;margin-top:2.5pt;width:6.25pt;height:48.3pt" coordorigin="9048,50" coordsize="125,966">
                <v:shape id="shape_0" fillcolor="#ffff99" stroked="t" o:allowincell="f" style="position:absolute;left:9048;top:889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48;top:799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48;top:703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48;top:61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48;top:515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48;top:42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49;top:324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49;top:229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48;top:133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49;top:5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2310</wp:posOffset>
                </wp:positionH>
                <wp:positionV relativeFrom="paragraph">
                  <wp:posOffset>154940</wp:posOffset>
                </wp:positionV>
                <wp:extent cx="645795" cy="628650"/>
                <wp:effectExtent l="12065" t="1143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12.2pt;width:50.85pt;height:49.5pt" coordorigin="7106,244" coordsize="1017,990">
                <v:group id="shape_0" style="position:absolute;left:7106;top:244;width:135;height:988">
                  <v:shape id="shape_0" fillcolor="#ffff99" stroked="t" o:allowincell="f" style="position:absolute;left:7107;top:1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06;top:10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06;top:9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06;top:8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06;top:7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06;top:62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07;top:52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07;top:42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07;top:3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07;top:2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204;top:244;width:135;height:988">
                  <v:shape id="shape_0" fillcolor="#ffff99" stroked="t" o:allowincell="f" style="position:absolute;left:7205;top:1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04;top:10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04;top:9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04;top:8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04;top:7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04;top:62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05;top:52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05;top:42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05;top:3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05;top:2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299;top:245;width:136;height:989">
                  <v:shape id="shape_0" fillcolor="#ffff99" stroked="t" o:allowincell="f" style="position:absolute;left:7300;top:110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99;top:10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99;top:91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99;top:81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99;top:72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99;top:62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00;top:52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00;top:42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00;top:33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00;top:24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394;top:244;width:135;height:988">
                  <v:shape id="shape_0" fillcolor="#ffff99" stroked="t" o:allowincell="f" style="position:absolute;left:7395;top:1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94;top:10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94;top:9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94;top:8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94;top:7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94;top:62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95;top:52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95;top:42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95;top:3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95;top:2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490;top:244;width:136;height:988">
                  <v:shape id="shape_0" fillcolor="#ffff99" stroked="t" o:allowincell="f" style="position:absolute;left:7491;top:1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90;top:10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90;top:9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90;top:8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90;top:7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90;top:62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91;top:52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91;top:42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91;top:3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91;top:2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588;top:244;width:135;height:988">
                  <v:shape id="shape_0" fillcolor="#ffff99" stroked="t" o:allowincell="f" style="position:absolute;left:7589;top:1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8;top:10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8;top:9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8;top:8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8;top:7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8;top:62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9;top:52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9;top:42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9;top:3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9;top:2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687;top:244;width:135;height:988">
                  <v:shape id="shape_0" fillcolor="#ffff99" stroked="t" o:allowincell="f" style="position:absolute;left:7688;top:1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7;top:10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7;top:9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7;top:8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7;top:7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7;top:62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8;top:52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8;top:42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8;top:3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8;top:2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789;top:244;width:135;height:988">
                  <v:shape id="shape_0" fillcolor="#ffff99" stroked="t" o:allowincell="f" style="position:absolute;left:7790;top:1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89;top:10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89;top:9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89;top:8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89;top:7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89;top:62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90;top:52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90;top:42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90;top:3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90;top:2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889;top:244;width:135;height:988">
                  <v:shape id="shape_0" fillcolor="#ffff99" stroked="t" o:allowincell="f" style="position:absolute;left:7890;top:1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889;top:10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889;top:9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889;top:8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889;top:7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889;top:62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890;top:52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890;top:42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890;top:3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890;top:2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988;top:244;width:135;height:988">
                  <v:shape id="shape_0" fillcolor="#ffff99" stroked="t" o:allowincell="f" style="position:absolute;left:7989;top:110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988;top:10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988;top:9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988;top:8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988;top:7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988;top:62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989;top:52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989;top:42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989;top:3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989;top:2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165100</wp:posOffset>
                </wp:positionV>
                <wp:extent cx="78105" cy="81280"/>
                <wp:effectExtent l="12700" t="12065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4.75pt;margin-top:13pt;width:6.1pt;height:6.35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1525</wp:posOffset>
                </wp:positionH>
                <wp:positionV relativeFrom="paragraph">
                  <wp:posOffset>63500</wp:posOffset>
                </wp:positionV>
                <wp:extent cx="645795" cy="628650"/>
                <wp:effectExtent l="12065" t="1143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5pt;width:50.85pt;height:49.5pt" coordorigin="1215,100" coordsize="1017,990">
                <v:group id="shape_0" style="position:absolute;left:1215;top:100;width:135;height:988">
                  <v:shape id="shape_0" fillcolor="#ffb061" stroked="t" o:allowincell="f" style="position:absolute;left:1216;top:95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5;top:86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5;top:7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5;top:6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5;top:5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5;top:47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6;top:3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6;top:2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6;top:18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16;top:10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313;top:100;width:135;height:988">
                  <v:shape id="shape_0" fillcolor="#ffb061" stroked="t" o:allowincell="f" style="position:absolute;left:1314;top:95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13;top:86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13;top:7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13;top:6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13;top:5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13;top:47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14;top:3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14;top:2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14;top:18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14;top:10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408;top:101;width:136;height:989">
                  <v:shape id="shape_0" fillcolor="#ffb061" stroked="t" o:allowincell="f" style="position:absolute;left:1409;top:96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08;top:86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08;top:77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08;top:67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08;top:57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08;top:48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09;top:38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09;top:28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09;top:18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09;top:10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503;top:100;width:135;height:988">
                  <v:shape id="shape_0" fillcolor="#ffb061" stroked="t" o:allowincell="f" style="position:absolute;left:1504;top:95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03;top:86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03;top:7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03;top:6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03;top:5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03;top:47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04;top:3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04;top:2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04;top:18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04;top:10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599;top:100;width:135;height:988">
                  <v:shape id="shape_0" fillcolor="#ffb061" stroked="t" o:allowincell="f" style="position:absolute;left:1600;top:95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99;top:86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99;top:7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99;top:6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99;top:5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99;top:47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00;top:3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00;top:2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00;top:18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00;top:10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697;top:100;width:135;height:988">
                  <v:shape id="shape_0" fillcolor="#ffb061" stroked="t" o:allowincell="f" style="position:absolute;left:1698;top:95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97;top:86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97;top:7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97;top:6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97;top:5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97;top:47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98;top:3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98;top:2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98;top:18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98;top:10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796;top:100;width:135;height:988">
                  <v:shape id="shape_0" fillcolor="#ffb061" stroked="t" o:allowincell="f" style="position:absolute;left:1797;top:95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96;top:86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96;top:7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96;top:6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96;top:5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96;top:47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97;top:3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97;top:2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97;top:18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97;top:10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898;top:100;width:135;height:988">
                  <v:shape id="shape_0" fillcolor="#ffb061" stroked="t" o:allowincell="f" style="position:absolute;left:1899;top:95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98;top:86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98;top:7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98;top:6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98;top:5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98;top:47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99;top:3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99;top:2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99;top:18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99;top:10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998;top:100;width:135;height:988">
                  <v:shape id="shape_0" fillcolor="#ffb061" stroked="t" o:allowincell="f" style="position:absolute;left:1999;top:95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998;top:86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998;top:7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998;top:6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998;top:5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998;top:47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999;top:3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999;top:2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999;top:18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999;top:10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2097;top:100;width:135;height:988">
                  <v:shape id="shape_0" fillcolor="#ffb061" stroked="t" o:allowincell="f" style="position:absolute;left:2098;top:95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2097;top:86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2097;top:7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2097;top:6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2097;top:5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2097;top:47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2098;top:3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2098;top:2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2098;top:18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2098;top:10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2650</wp:posOffset>
                </wp:positionH>
                <wp:positionV relativeFrom="paragraph">
                  <wp:posOffset>63500</wp:posOffset>
                </wp:positionV>
                <wp:extent cx="78105" cy="81915"/>
                <wp:effectExtent l="12700" t="1270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69.5pt;margin-top:5pt;width:6.1pt;height:6.4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151130</wp:posOffset>
                </wp:positionV>
                <wp:extent cx="78105" cy="81280"/>
                <wp:effectExtent l="12700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4.75pt;margin-top:11.9pt;width:6.1pt;height:6.3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0755</wp:posOffset>
                </wp:positionH>
                <wp:positionV relativeFrom="paragraph">
                  <wp:posOffset>83820</wp:posOffset>
                </wp:positionV>
                <wp:extent cx="78105" cy="81280"/>
                <wp:effectExtent l="12700" t="1206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75.65pt;margin-top:6.6pt;width:6.1pt;height:6.3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840</wp:posOffset>
                </wp:positionH>
                <wp:positionV relativeFrom="paragraph">
                  <wp:posOffset>63500</wp:posOffset>
                </wp:positionV>
                <wp:extent cx="645795" cy="628650"/>
                <wp:effectExtent l="12065" t="1143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pt;width:50.85pt;height:49.5pt" coordorigin="1584,100" coordsize="1017,990">
                <v:group id="shape_0" style="position:absolute;left:1584;top:100;width:135;height:988">
                  <v:shape id="shape_0" fillcolor="#ffff99" stroked="t" o:allowincell="f" style="position:absolute;left:1585;top:9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84;top:8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84;top:76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84;top:67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84;top:5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84;top:4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85;top:38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85;top:2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85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85;top:1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682;top:100;width:135;height:988">
                  <v:shape id="shape_0" fillcolor="#ffff99" stroked="t" o:allowincell="f" style="position:absolute;left:1683;top:9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2;top:8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2;top:76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2;top:67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2;top:5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2;top:4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3;top:38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3;top:2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3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3;top:1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777;top:101;width:135;height:989">
                  <v:shape id="shape_0" fillcolor="#ffff99" stroked="t" o:allowincell="f" style="position:absolute;left:1778;top:96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77;top:86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77;top:7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77;top:67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77;top:5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77;top:4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78;top:3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78;top:28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78;top:18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78;top:1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872;top:100;width:135;height:988">
                  <v:shape id="shape_0" fillcolor="#ffff99" stroked="t" o:allowincell="f" style="position:absolute;left:1873;top:9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2;top:8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2;top:76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2;top:67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2;top:5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2;top:4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3;top:38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3;top:2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3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3;top:1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968;top:100;width:135;height:988">
                  <v:shape id="shape_0" fillcolor="#ffff99" stroked="t" o:allowincell="f" style="position:absolute;left:1969;top:9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8;top:8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8;top:76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8;top:67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8;top:5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8;top:4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9;top:38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9;top:2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9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69;top:1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2066;top:100;width:135;height:988">
                  <v:shape id="shape_0" fillcolor="#ffff99" stroked="t" o:allowincell="f" style="position:absolute;left:2067;top:9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66;top:8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66;top:76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66;top:67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66;top:5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66;top:4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67;top:38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67;top:2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67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67;top:1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2165;top:100;width:135;height:988">
                  <v:shape id="shape_0" fillcolor="#ffff99" stroked="t" o:allowincell="f" style="position:absolute;left:2166;top:9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65;top:8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65;top:76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65;top:67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65;top:5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65;top:4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66;top:38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66;top:2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66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66;top:1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2267;top:100;width:135;height:988">
                  <v:shape id="shape_0" fillcolor="#ffff99" stroked="t" o:allowincell="f" style="position:absolute;left:2268;top:9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67;top:8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67;top:76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67;top:67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67;top:5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67;top:4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68;top:38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68;top:2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68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68;top:1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2367;top:100;width:135;height:988">
                  <v:shape id="shape_0" fillcolor="#ffff99" stroked="t" o:allowincell="f" style="position:absolute;left:2368;top:9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67;top:8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67;top:76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67;top:67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67;top:5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67;top:4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68;top:38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68;top:2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68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68;top:1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2466;top:100;width:135;height:988">
                  <v:shape id="shape_0" fillcolor="#ffff99" stroked="t" o:allowincell="f" style="position:absolute;left:2467;top:9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66;top:8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66;top:76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66;top:67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66;top:5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66;top:4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67;top:38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67;top:2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67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67;top:1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10" w:hanging="0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0325</wp:posOffset>
                </wp:positionH>
                <wp:positionV relativeFrom="paragraph">
                  <wp:posOffset>146685</wp:posOffset>
                </wp:positionV>
                <wp:extent cx="78105" cy="81280"/>
                <wp:effectExtent l="12700" t="1206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4.75pt;margin-top:11.55pt;width:6.1pt;height:6.3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620</wp:posOffset>
                </wp:positionH>
                <wp:positionV relativeFrom="paragraph">
                  <wp:posOffset>165100</wp:posOffset>
                </wp:positionV>
                <wp:extent cx="6611620" cy="1866900"/>
                <wp:effectExtent l="6350" t="6985" r="698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866960"/>
                        </a:xfrm>
                        <a:prstGeom prst="foldedCorner">
                          <a:avLst>
                            <a:gd name="adj" fmla="val 45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……………………………                     ………………             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13pt;width:520.55pt;height:14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            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……………………………                     ………………             ……………………………..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720</wp:posOffset>
                </wp:positionH>
                <wp:positionV relativeFrom="paragraph">
                  <wp:posOffset>147320</wp:posOffset>
                </wp:positionV>
                <wp:extent cx="645795" cy="628650"/>
                <wp:effectExtent l="12065" t="1143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11.6pt;width:50.9pt;height:49.5pt" coordorigin="472,232" coordsize="1018,990">
                <v:group id="shape_0" style="position:absolute;left:472;top:232;width:136;height:989">
                  <v:shape id="shape_0" fillcolor="#ffff99" stroked="t" o:allowincell="f" style="position:absolute;left:473;top:10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2;top:9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2;top:9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2;top:80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2;top:7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2;top:6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3;top:5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3;top:4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3;top:3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3;top:2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570;top:232;width:135;height:989">
                  <v:shape id="shape_0" fillcolor="#ffff99" stroked="t" o:allowincell="f" style="position:absolute;left:571;top:10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70;top:9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70;top:9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70;top:80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70;top:7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70;top:6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71;top:5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71;top:4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71;top:3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71;top:2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65;top:233;width:135;height:989">
                  <v:shape id="shape_0" fillcolor="#ffff99" stroked="t" o:allowincell="f" style="position:absolute;left:666;top:109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5;top:10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5;top:90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5;top:80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5;top:70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5;top:6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6;top:51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6;top:41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6;top:3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6;top:23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60;top:232;width:136;height:989">
                  <v:shape id="shape_0" fillcolor="#ffff99" stroked="t" o:allowincell="f" style="position:absolute;left:761;top:10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0;top:9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0;top:9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0;top:80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0;top:7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0;top:6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1;top:5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1;top:4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1;top:3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1;top:2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856;top:232;width:135;height:989">
                  <v:shape id="shape_0" fillcolor="#ffff99" stroked="t" o:allowincell="f" style="position:absolute;left:857;top:10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6;top:9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6;top:9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6;top:80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6;top:7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6;top:6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7;top:5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7;top:4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7;top:3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7;top:2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954;top:232;width:135;height:989">
                  <v:shape id="shape_0" fillcolor="#ffff99" stroked="t" o:allowincell="f" style="position:absolute;left:955;top:10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4;top:9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4;top:9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4;top:80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4;top:7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4;top:6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5;top:5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5;top:4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5;top:3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5;top:2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053;top:232;width:135;height:989">
                  <v:shape id="shape_0" fillcolor="#ffff99" stroked="t" o:allowincell="f" style="position:absolute;left:1054;top:10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3;top:9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3;top:9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3;top:80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3;top:7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3;top:6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4;top:5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4;top:4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4;top:3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4;top:2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155;top:232;width:135;height:989">
                  <v:shape id="shape_0" fillcolor="#ffff99" stroked="t" o:allowincell="f" style="position:absolute;left:1157;top:10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5;top:9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5;top:9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5;top:80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5;top:7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5;top:6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7;top:5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7;top:4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7;top:3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7;top:2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255;top:232;width:136;height:989">
                  <v:shape id="shape_0" fillcolor="#ffff99" stroked="t" o:allowincell="f" style="position:absolute;left:1256;top:10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5;top:9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5;top:9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5;top:80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5;top:7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5;top:6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6;top:5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6;top:4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6;top:3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6;top:2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354;top:232;width:135;height:989">
                  <v:shape id="shape_0" fillcolor="#ffff99" stroked="t" o:allowincell="f" style="position:absolute;left:1356;top:10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4;top:9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4;top:9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4;top:80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4;top:7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4;top:6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6;top:5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6;top:4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6;top:3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6;top:2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070</wp:posOffset>
                </wp:positionH>
                <wp:positionV relativeFrom="paragraph">
                  <wp:posOffset>168275</wp:posOffset>
                </wp:positionV>
                <wp:extent cx="645795" cy="628650"/>
                <wp:effectExtent l="12065" t="1143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3.25pt;width:50.9pt;height:49.5pt" coordorigin="682,265" coordsize="1018,990">
                <v:group id="shape_0" style="position:absolute;left:682;top:265;width:135;height:988">
                  <v:shape id="shape_0" fillcolor="#ffb061" stroked="t" o:allowincell="f" style="position:absolute;left:683;top:11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2;top:103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2;top:9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2;top:8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2;top:7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2;top:6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3;top:54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3;top:4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3;top:3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3;top:26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80;top:265;width:135;height:988">
                  <v:shape id="shape_0" fillcolor="#ffb061" stroked="t" o:allowincell="f" style="position:absolute;left:781;top:11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0;top:103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0;top:9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0;top:8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0;top:7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0;top:6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1;top:54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1;top:4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1;top:3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1;top:26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875;top:266;width:135;height:989">
                  <v:shape id="shape_0" fillcolor="#ffb061" stroked="t" o:allowincell="f" style="position:absolute;left:876;top:112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75;top:103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75;top:9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75;top:84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75;top:7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75;top:6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76;top:54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76;top:44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76;top:35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876;top:26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970;top:265;width:135;height:988">
                  <v:shape id="shape_0" fillcolor="#ffb061" stroked="t" o:allowincell="f" style="position:absolute;left:971;top:11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0;top:103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0;top:9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0;top:8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0;top:7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0;top:6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1;top:54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1;top:4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1;top:3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1;top:26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066;top:265;width:135;height:988">
                  <v:shape id="shape_0" fillcolor="#ffb061" stroked="t" o:allowincell="f" style="position:absolute;left:1067;top:11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6;top:103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6;top:9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6;top:8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6;top:7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6;top:6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7;top:54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7;top:4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7;top:3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7;top:26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164;top:265;width:135;height:988">
                  <v:shape id="shape_0" fillcolor="#ffb061" stroked="t" o:allowincell="f" style="position:absolute;left:1165;top:11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4;top:103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4;top:9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4;top:8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4;top:7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4;top:6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5;top:54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5;top:4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5;top:3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5;top:26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263;top:265;width:135;height:988">
                  <v:shape id="shape_0" fillcolor="#ffb061" stroked="t" o:allowincell="f" style="position:absolute;left:1264;top:11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63;top:103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63;top:9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63;top:8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63;top:7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63;top:6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64;top:54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64;top:4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64;top:3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64;top:26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365;top:265;width:136;height:988">
                  <v:shape id="shape_0" fillcolor="#ffb061" stroked="t" o:allowincell="f" style="position:absolute;left:1366;top:11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65;top:103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65;top:9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65;top:8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65;top:7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65;top:6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66;top:54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66;top:4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66;top:3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66;top:26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465;top:265;width:135;height:988">
                  <v:shape id="shape_0" fillcolor="#ffb061" stroked="t" o:allowincell="f" style="position:absolute;left:1466;top:11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65;top:103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65;top:9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65;top:8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65;top:7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65;top:6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66;top:54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66;top:4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66;top:3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66;top:26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564;top:265;width:136;height:988">
                  <v:shape id="shape_0" fillcolor="#ffb061" stroked="t" o:allowincell="f" style="position:absolute;left:1565;top:11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64;top:103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64;top:9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64;top:8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64;top:7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64;top:6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65;top:54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65;top:4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65;top:3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65;top:26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4465</wp:posOffset>
                </wp:positionH>
                <wp:positionV relativeFrom="paragraph">
                  <wp:posOffset>2540</wp:posOffset>
                </wp:positionV>
                <wp:extent cx="645795" cy="628650"/>
                <wp:effectExtent l="12065" t="1143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0.2pt;width:50.85pt;height:49.5pt" coordorigin="6259,4" coordsize="1017,990">
                <v:group id="shape_0" style="position:absolute;left:6259;top:4;width:135;height:989">
                  <v:shape id="shape_0" fillcolor="#ffff99" stroked="t" o:allowincell="f" style="position:absolute;left:6260;top:86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59;top:7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59;top:67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59;top:5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59;top:4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59;top:3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60;top:2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60;top:18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60;top: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60;top: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357;top:4;width:135;height:989">
                  <v:shape id="shape_0" fillcolor="#ffff99" stroked="t" o:allowincell="f" style="position:absolute;left:6358;top:86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57;top:7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57;top:67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57;top:5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57;top:4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57;top:3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58;top:2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58;top:18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58;top: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58;top: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452;top:5;width:136;height:989">
                  <v:shape id="shape_0" fillcolor="#ffff99" stroked="t" o:allowincell="f" style="position:absolute;left:6453;top:8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52;top:77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52;top:67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52;top:5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52;top:48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52;top:38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53;top:28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53;top:18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53;top:9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53;top: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547;top:4;width:135;height:989">
                  <v:shape id="shape_0" fillcolor="#ffff99" stroked="t" o:allowincell="f" style="position:absolute;left:6548;top:86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47;top:7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47;top:67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47;top:5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47;top:4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47;top:3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48;top:2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48;top:18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48;top: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48;top: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643;top:4;width:136;height:989">
                  <v:shape id="shape_0" fillcolor="#ffff99" stroked="t" o:allowincell="f" style="position:absolute;left:6644;top:86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43;top:7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43;top:67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43;top:5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43;top:4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43;top:3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44;top:2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44;top:18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44;top: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44;top: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741;top:4;width:135;height:989">
                  <v:shape id="shape_0" fillcolor="#ffff99" stroked="t" o:allowincell="f" style="position:absolute;left:6742;top:86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41;top:7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41;top:67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41;top:5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41;top:4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41;top:3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42;top:2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42;top:18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42;top: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42;top: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840;top:4;width:135;height:989">
                  <v:shape id="shape_0" fillcolor="#ffff99" stroked="t" o:allowincell="f" style="position:absolute;left:6841;top:86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0;top:7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0;top:67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0;top:5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0;top:4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0;top:3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1;top:2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1;top:18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1;top: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1;top: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942;top:4;width:135;height:989">
                  <v:shape id="shape_0" fillcolor="#ffff99" stroked="t" o:allowincell="f" style="position:absolute;left:6943;top:86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2;top:7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2;top:67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2;top:5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2;top:4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2;top:3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3;top:2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3;top:18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3;top: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3;top: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042;top:4;width:135;height:989">
                  <v:shape id="shape_0" fillcolor="#ffff99" stroked="t" o:allowincell="f" style="position:absolute;left:7043;top:86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42;top:7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42;top:67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42;top:5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42;top:4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42;top:3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43;top:2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43;top:18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43;top: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43;top: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141;top:4;width:135;height:989">
                  <v:shape id="shape_0" fillcolor="#ffff99" stroked="t" o:allowincell="f" style="position:absolute;left:7142;top:86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41;top:7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41;top:67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41;top:5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41;top:4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41;top:38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42;top:2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42;top:18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42;top:8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42;top: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4145</wp:posOffset>
                </wp:positionH>
                <wp:positionV relativeFrom="paragraph">
                  <wp:posOffset>167005</wp:posOffset>
                </wp:positionV>
                <wp:extent cx="79375" cy="613410"/>
                <wp:effectExtent l="12065" t="12065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5pt;margin-top:13.15pt;width:6.25pt;height:48.3pt" coordorigin="8227,263" coordsize="125,966">
                <v:shape id="shape_0" fillcolor="#ffff99" stroked="t" o:allowincell="f" style="position:absolute;left:8227;top:1102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27;top:1012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27;top:916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27;top:823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27;top:728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27;top:633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28;top:537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28;top:442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27;top:346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28;top:263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3275</wp:posOffset>
                </wp:positionH>
                <wp:positionV relativeFrom="paragraph">
                  <wp:posOffset>171450</wp:posOffset>
                </wp:positionV>
                <wp:extent cx="79375" cy="613410"/>
                <wp:effectExtent l="12065" t="12065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25pt;margin-top:13.5pt;width:6.25pt;height:48.3pt" coordorigin="9265,270" coordsize="125,966">
                <v:shape id="shape_0" fillcolor="#ffff99" stroked="t" o:allowincell="f" style="position:absolute;left:9265;top:1109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265;top:1019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265;top:923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265;top:83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265;top:735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265;top:64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266;top:544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266;top:449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265;top:353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266;top:27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3555</wp:posOffset>
                </wp:positionH>
                <wp:positionV relativeFrom="paragraph">
                  <wp:posOffset>171450</wp:posOffset>
                </wp:positionV>
                <wp:extent cx="79375" cy="613410"/>
                <wp:effectExtent l="12065" t="12065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5pt;margin-top:13.5pt;width:6.25pt;height:48.3pt" coordorigin="8793,270" coordsize="125,966">
                <v:shape id="shape_0" fillcolor="#ffcc99" stroked="t" o:allowincell="f" style="position:absolute;left:8793;top:1109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3;top:1019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3;top:923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3;top:830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3;top:735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3;top:640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4;top:544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4;top:449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3;top:353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4;top:270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5445</wp:posOffset>
                </wp:positionH>
                <wp:positionV relativeFrom="paragraph">
                  <wp:posOffset>82550</wp:posOffset>
                </wp:positionV>
                <wp:extent cx="79375" cy="613410"/>
                <wp:effectExtent l="12065" t="12065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6.5pt;width:6.25pt;height:48.3pt" coordorigin="2607,130" coordsize="125,966">
                <v:shape id="shape_0" fillcolor="#ffff99" stroked="t" o:allowincell="f" style="position:absolute;left:2607;top:969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607;top:879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607;top:783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607;top:69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607;top:595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607;top:50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608;top:404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608;top:309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607;top:213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608;top:13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7805</wp:posOffset>
                </wp:positionH>
                <wp:positionV relativeFrom="paragraph">
                  <wp:posOffset>60960</wp:posOffset>
                </wp:positionV>
                <wp:extent cx="79375" cy="613410"/>
                <wp:effectExtent l="12065" t="12065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4.8pt;width:6.25pt;height:48.3pt" coordorigin="2343,96" coordsize="125,966">
                <v:shape id="shape_0" fillcolor="#ffcc99" stroked="t" o:allowincell="f" style="position:absolute;left:2343;top:935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3;top:845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3;top:749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3;top:656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3;top:561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3;top:466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4;top:370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4;top:275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3;top:179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344;top:96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5120</wp:posOffset>
                </wp:positionH>
                <wp:positionV relativeFrom="paragraph">
                  <wp:posOffset>4445</wp:posOffset>
                </wp:positionV>
                <wp:extent cx="645795" cy="628650"/>
                <wp:effectExtent l="12065" t="1143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0.35pt;width:50.85pt;height:49.5pt" coordorigin="6512,7" coordsize="1017,990">
                <v:group id="shape_0" style="position:absolute;left:6512;top:7;width:135;height:988">
                  <v:shape id="shape_0" fillcolor="#ffb061" stroked="t" o:allowincell="f" style="position:absolute;left:6513;top:86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12;top:7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12;top:6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12;top:5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12;top:4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12;top:38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13;top:28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13;top:19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13;top:9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13;top: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6610;top:7;width:135;height:988">
                  <v:shape id="shape_0" fillcolor="#ffb061" stroked="t" o:allowincell="f" style="position:absolute;left:6611;top:86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10;top:7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10;top:6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10;top:5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10;top:4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10;top:38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11;top:28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11;top:19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11;top:9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11;top: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6705;top:8;width:135;height:989">
                  <v:shape id="shape_0" fillcolor="#ffb061" stroked="t" o:allowincell="f" style="position:absolute;left:6706;top:86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05;top:77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05;top:67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05;top:58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05;top:48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05;top:38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06;top:28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06;top:19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06;top:9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06;top: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6800;top:7;width:135;height:988">
                  <v:shape id="shape_0" fillcolor="#ffb061" stroked="t" o:allowincell="f" style="position:absolute;left:6801;top:86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00;top:7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00;top:6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00;top:5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00;top:4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00;top:38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01;top:28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01;top:19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01;top:9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01;top: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6896;top:7;width:135;height:988">
                  <v:shape id="shape_0" fillcolor="#ffb061" stroked="t" o:allowincell="f" style="position:absolute;left:6897;top:86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96;top:7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96;top:6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96;top:5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96;top:4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96;top:38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97;top:28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97;top:19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97;top:9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97;top: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6994;top:7;width:136;height:988">
                  <v:shape id="shape_0" fillcolor="#ffb061" stroked="t" o:allowincell="f" style="position:absolute;left:6995;top:86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94;top:7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94;top:6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94;top:5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94;top:4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94;top:38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95;top:28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95;top:19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95;top:9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95;top: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093;top:7;width:135;height:988">
                  <v:shape id="shape_0" fillcolor="#ffb061" stroked="t" o:allowincell="f" style="position:absolute;left:7094;top:86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93;top:7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93;top:6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93;top:5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93;top:4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93;top:38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94;top:28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94;top:19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94;top:9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94;top: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195;top:7;width:135;height:988">
                  <v:shape id="shape_0" fillcolor="#ffb061" stroked="t" o:allowincell="f" style="position:absolute;left:7196;top:86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95;top:7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95;top:6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95;top:5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95;top:4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95;top:38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96;top:28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96;top:19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96;top:9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96;top: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295;top:7;width:136;height:988">
                  <v:shape id="shape_0" fillcolor="#ffb061" stroked="t" o:allowincell="f" style="position:absolute;left:7296;top:86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95;top:7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95;top:6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95;top:5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95;top:4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95;top:38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96;top:28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96;top:19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96;top:9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96;top: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394;top:7;width:135;height:988">
                  <v:shape id="shape_0" fillcolor="#ffb061" stroked="t" o:allowincell="f" style="position:absolute;left:7395;top:86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4;top:77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4;top:67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4;top:58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4;top:48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4;top:38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5;top:28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5;top:19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5;top:9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5;top: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6445</wp:posOffset>
                </wp:positionH>
                <wp:positionV relativeFrom="paragraph">
                  <wp:posOffset>111125</wp:posOffset>
                </wp:positionV>
                <wp:extent cx="79375" cy="613410"/>
                <wp:effectExtent l="12065" t="12065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8.75pt;width:6.25pt;height:48.3pt" coordorigin="3207,175" coordsize="125,966">
                <v:shape id="shape_0" fillcolor="#ffff99" stroked="t" o:allowincell="f" style="position:absolute;left:3207;top:1014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7;top:924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7;top:828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7;top:735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7;top:64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7;top:545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8;top:449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8;top:354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7;top:258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8;top:175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3775</wp:posOffset>
                </wp:positionH>
                <wp:positionV relativeFrom="paragraph">
                  <wp:posOffset>111125</wp:posOffset>
                </wp:positionV>
                <wp:extent cx="79375" cy="613410"/>
                <wp:effectExtent l="12065" t="12065" r="1270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8.75pt;width:6.25pt;height:48.3pt" coordorigin="3565,175" coordsize="125,966">
                <v:shape id="shape_0" fillcolor="#ffff99" stroked="t" o:allowincell="f" style="position:absolute;left:3565;top:1014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65;top:924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65;top:828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65;top:735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65;top:64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65;top:545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66;top:449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66;top:354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65;top:258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66;top:175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18860</wp:posOffset>
                </wp:positionH>
                <wp:positionV relativeFrom="paragraph">
                  <wp:posOffset>4445</wp:posOffset>
                </wp:positionV>
                <wp:extent cx="79375" cy="613410"/>
                <wp:effectExtent l="12065" t="12065" r="1270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8pt;margin-top:0.35pt;width:6.25pt;height:48.3pt" coordorigin="9636,7" coordsize="125,966">
                <v:shape id="shape_0" fillcolor="#ffcc99" stroked="t" o:allowincell="f" style="position:absolute;left:9636;top:846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636;top:756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636;top:660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636;top:567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636;top:472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636;top:377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637;top:281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637;top:186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636;top:90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9637;top:7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4835</wp:posOffset>
                </wp:positionH>
                <wp:positionV relativeFrom="paragraph">
                  <wp:posOffset>106680</wp:posOffset>
                </wp:positionV>
                <wp:extent cx="79375" cy="613410"/>
                <wp:effectExtent l="12065" t="12065" r="1270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8.4pt;width:6.25pt;height:48.3pt" coordorigin="2921,168" coordsize="125,966">
                <v:shape id="shape_0" fillcolor="#ffcc99" stroked="t" o:allowincell="f" style="position:absolute;left:2921;top:1007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21;top:917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21;top:821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21;top:728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21;top:633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21;top:538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22;top:442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22;top:347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21;top:251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22;top:168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8090</wp:posOffset>
                </wp:positionH>
                <wp:positionV relativeFrom="paragraph">
                  <wp:posOffset>15240</wp:posOffset>
                </wp:positionV>
                <wp:extent cx="78105" cy="81280"/>
                <wp:effectExtent l="12700" t="12065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6.7pt;margin-top:1.2pt;width:6.1pt;height:6.3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0540</wp:posOffset>
                </wp:positionH>
                <wp:positionV relativeFrom="paragraph">
                  <wp:posOffset>20320</wp:posOffset>
                </wp:positionV>
                <wp:extent cx="645795" cy="628650"/>
                <wp:effectExtent l="12065" t="1143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1.6pt;width:50.9pt;height:49.5pt" coordorigin="6804,32" coordsize="1018,990">
                <v:group id="shape_0" style="position:absolute;left:6804;top:32;width:136;height:988">
                  <v:shape id="shape_0" fillcolor="#ffff99" stroked="t" o:allowincell="f" style="position:absolute;left:6805;top:8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4;top:7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4;top:7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4;top:60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4;top:5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4;top:4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5;top:3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5;top:2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5;top:1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5;top: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902;top:32;width:135;height:988">
                  <v:shape id="shape_0" fillcolor="#ffff99" stroked="t" o:allowincell="f" style="position:absolute;left:6903;top:8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2;top:7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2;top:7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2;top:60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2;top:5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2;top:4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3;top:3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3;top:2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3;top:1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3;top: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997;top:33;width:135;height:989">
                  <v:shape id="shape_0" fillcolor="#ffff99" stroked="t" o:allowincell="f" style="position:absolute;left:6998;top:89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97;top:80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97;top:70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97;top:60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97;top:50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97;top:4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98;top:31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98;top:21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98;top:11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98;top:3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092;top:32;width:136;height:988">
                  <v:shape id="shape_0" fillcolor="#ffff99" stroked="t" o:allowincell="f" style="position:absolute;left:7093;top:8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92;top:7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92;top:7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92;top:60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92;top:5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92;top:4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93;top:3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93;top:2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93;top:1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93;top: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188;top:32;width:135;height:988">
                  <v:shape id="shape_0" fillcolor="#ffff99" stroked="t" o:allowincell="f" style="position:absolute;left:7189;top:8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88;top:7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88;top:7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88;top:60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88;top:5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88;top:4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89;top:3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89;top:2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89;top:1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89;top: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286;top:32;width:136;height:988">
                  <v:shape id="shape_0" fillcolor="#ffff99" stroked="t" o:allowincell="f" style="position:absolute;left:7287;top:8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86;top:7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86;top:7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86;top:60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86;top:5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86;top:4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87;top:3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87;top:2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87;top:1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87;top: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385;top:32;width:135;height:988">
                  <v:shape id="shape_0" fillcolor="#ffff99" stroked="t" o:allowincell="f" style="position:absolute;left:7387;top:8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85;top:7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85;top:7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85;top:60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85;top:5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85;top:4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87;top:3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87;top:2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87;top:1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87;top: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487;top:32;width:135;height:988">
                  <v:shape id="shape_0" fillcolor="#ffff99" stroked="t" o:allowincell="f" style="position:absolute;left:7489;top:8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87;top:7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87;top:7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87;top:60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87;top:5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87;top:4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89;top:3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89;top:2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89;top:1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89;top: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587;top:32;width:136;height:988">
                  <v:shape id="shape_0" fillcolor="#ffff99" stroked="t" o:allowincell="f" style="position:absolute;left:7588;top:8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7;top:7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7;top:7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7;top:60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7;top:5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7;top:4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8;top:3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8;top:2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8;top:1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8;top: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686;top:32;width:135;height:988">
                  <v:shape id="shape_0" fillcolor="#ffff99" stroked="t" o:allowincell="f" style="position:absolute;left:7688;top:89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6;top:79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6;top:70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6;top:60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6;top:50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6;top:41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8;top:3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8;top:21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8;top:11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88;top: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8090</wp:posOffset>
                </wp:positionH>
                <wp:positionV relativeFrom="paragraph">
                  <wp:posOffset>14605</wp:posOffset>
                </wp:positionV>
                <wp:extent cx="78105" cy="81280"/>
                <wp:effectExtent l="12700" t="12065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6.7pt;margin-top:1.15pt;width:6.1pt;height:6.35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8090</wp:posOffset>
                </wp:positionH>
                <wp:positionV relativeFrom="paragraph">
                  <wp:posOffset>161290</wp:posOffset>
                </wp:positionV>
                <wp:extent cx="78105" cy="81280"/>
                <wp:effectExtent l="12700" t="12065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6.7pt;margin-top:12.7pt;width:6.1pt;height:6.3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06820</wp:posOffset>
                </wp:positionH>
                <wp:positionV relativeFrom="paragraph">
                  <wp:posOffset>17780</wp:posOffset>
                </wp:positionV>
                <wp:extent cx="78105" cy="81280"/>
                <wp:effectExtent l="12700" t="12065" r="1206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96.6pt;margin-top:1.4pt;width:6.1pt;height:6.3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525</wp:posOffset>
                </wp:positionH>
                <wp:positionV relativeFrom="paragraph">
                  <wp:posOffset>11430</wp:posOffset>
                </wp:positionV>
                <wp:extent cx="6611620" cy="1866900"/>
                <wp:effectExtent l="6350" t="6350" r="698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866960"/>
                        </a:xfrm>
                        <a:prstGeom prst="foldedCorner">
                          <a:avLst>
                            <a:gd name="adj" fmla="val 45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……………………………                     ………………             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5pt;margin-top:0.9pt;width:520.55pt;height:14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            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……………………………                     ………………             ……………………………..</w:t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450</wp:posOffset>
                </wp:positionH>
                <wp:positionV relativeFrom="paragraph">
                  <wp:posOffset>172085</wp:posOffset>
                </wp:positionV>
                <wp:extent cx="645795" cy="628650"/>
                <wp:effectExtent l="12065" t="1143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3.55pt;width:50.85pt;height:49.5pt" coordorigin="470,271" coordsize="1017,990">
                <v:group id="shape_0" style="position:absolute;left:470;top:271;width:135;height:989">
                  <v:shape id="shape_0" fillcolor="#ffff99" stroked="t" o:allowincell="f" style="position:absolute;left:471;top:113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0;top:10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0;top:94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0;top:84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0;top:74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0;top:65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1;top:5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1;top:4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1;top:35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71;top:2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568;top:271;width:135;height:989">
                  <v:shape id="shape_0" fillcolor="#ffff99" stroked="t" o:allowincell="f" style="position:absolute;left:569;top:113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68;top:10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68;top:94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68;top:84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68;top:74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68;top:65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69;top:5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69;top:4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69;top:35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69;top:2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63;top:272;width:135;height:989">
                  <v:shape id="shape_0" fillcolor="#ffff99" stroked="t" o:allowincell="f" style="position:absolute;left:664;top:113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3;top:103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3;top:94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3;top:84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3;top:74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3;top:65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4;top:55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4;top:45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4;top:35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4;top:27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58;top:271;width:135;height:989">
                  <v:shape id="shape_0" fillcolor="#ffff99" stroked="t" o:allowincell="f" style="position:absolute;left:759;top:113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;top:10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;top:94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;top:84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;top:74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8;top:65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9;top:5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9;top:4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9;top:35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9;top:2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854;top:271;width:135;height:989">
                  <v:shape id="shape_0" fillcolor="#ffff99" stroked="t" o:allowincell="f" style="position:absolute;left:855;top:113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4;top:10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4;top:94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4;top:84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4;top:74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4;top:65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5;top:5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5;top:4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5;top:35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855;top:2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952;top:271;width:135;height:989">
                  <v:shape id="shape_0" fillcolor="#ffff99" stroked="t" o:allowincell="f" style="position:absolute;left:953;top:113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2;top:10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2;top:94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2;top:84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2;top:74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2;top:65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3;top:5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3;top:4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3;top:35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53;top:2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051;top:271;width:135;height:989">
                  <v:shape id="shape_0" fillcolor="#ffff99" stroked="t" o:allowincell="f" style="position:absolute;left:1052;top:113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1;top:10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1;top:94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1;top:84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1;top:74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1;top:65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2;top:5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2;top:4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2;top:35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052;top:2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153;top:271;width:135;height:989">
                  <v:shape id="shape_0" fillcolor="#ffff99" stroked="t" o:allowincell="f" style="position:absolute;left:1154;top:113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3;top:10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3;top:94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3;top:84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3;top:74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3;top:65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4;top:5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4;top:4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4;top:35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54;top:2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253;top:271;width:135;height:989">
                  <v:shape id="shape_0" fillcolor="#ffff99" stroked="t" o:allowincell="f" style="position:absolute;left:1254;top:113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3;top:10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3;top:94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3;top:84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3;top:74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3;top:65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4;top:5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4;top:4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4;top:35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254;top:2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352;top:271;width:135;height:989">
                  <v:shape id="shape_0" fillcolor="#ffff99" stroked="t" o:allowincell="f" style="position:absolute;left:1353;top:113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2;top:10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2;top:94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2;top:84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2;top:74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2;top:65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3;top:5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3;top:4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3;top:35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53;top:2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4400</wp:posOffset>
                </wp:positionH>
                <wp:positionV relativeFrom="paragraph">
                  <wp:posOffset>90805</wp:posOffset>
                </wp:positionV>
                <wp:extent cx="79375" cy="613410"/>
                <wp:effectExtent l="12065" t="12065" r="1270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7.15pt;width:6.25pt;height:48.3pt" coordorigin="3440,143" coordsize="125,966">
                <v:shape id="shape_0" fillcolor="#ffcc99" stroked="t" o:allowincell="f" style="position:absolute;left:3440;top:982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40;top:892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40;top:796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40;top:703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40;top:608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40;top:513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41;top:417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41;top:322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40;top:226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41;top:143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9375</wp:posOffset>
                </wp:positionH>
                <wp:positionV relativeFrom="paragraph">
                  <wp:posOffset>33655</wp:posOffset>
                </wp:positionV>
                <wp:extent cx="645795" cy="628650"/>
                <wp:effectExtent l="12065" t="1143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5pt;margin-top:2.65pt;width:50.9pt;height:49.5pt" coordorigin="6125,53" coordsize="1018,990">
                <v:group id="shape_0" style="position:absolute;left:6125;top:53;width:135;height:988">
                  <v:shape id="shape_0" fillcolor="#ffff99" stroked="t" o:allowincell="f" style="position:absolute;left:6126;top:9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25;top:8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25;top:72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25;top:62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25;top:5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25;top:4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26;top:33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26;top:23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26;top:1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126;top:5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223;top:53;width:136;height:988">
                  <v:shape id="shape_0" fillcolor="#ffff99" stroked="t" o:allowincell="f" style="position:absolute;left:6224;top:9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23;top:8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23;top:72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23;top:62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23;top:5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23;top:4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24;top:33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24;top:23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24;top:1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224;top:5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318;top:54;width:135;height:989">
                  <v:shape id="shape_0" fillcolor="#ffff99" stroked="t" o:allowincell="f" style="position:absolute;left:6319;top:91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18;top:82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18;top:72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18;top:62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18;top:53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18;top:43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19;top:33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19;top:23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19;top:13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319;top: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413;top:53;width:135;height:988">
                  <v:shape id="shape_0" fillcolor="#ffff99" stroked="t" o:allowincell="f" style="position:absolute;left:6414;top:9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13;top:8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13;top:72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13;top:62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13;top:5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13;top:4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14;top:33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14;top:23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14;top:1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414;top:5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509;top:53;width:135;height:988">
                  <v:shape id="shape_0" fillcolor="#ffff99" stroked="t" o:allowincell="f" style="position:absolute;left:6510;top:9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09;top:8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09;top:72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09;top:62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09;top:5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09;top:4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10;top:33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10;top:23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10;top:1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510;top:5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607;top:53;width:135;height:988">
                  <v:shape id="shape_0" fillcolor="#ffff99" stroked="t" o:allowincell="f" style="position:absolute;left:6608;top:9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07;top:8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07;top:72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07;top:62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07;top:5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07;top:4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08;top:33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08;top:23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08;top:1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608;top:5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706;top:53;width:136;height:988">
                  <v:shape id="shape_0" fillcolor="#ffff99" stroked="t" o:allowincell="f" style="position:absolute;left:6707;top:9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06;top:8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06;top:72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06;top:62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06;top:5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06;top:4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07;top:33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07;top:23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07;top:1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707;top:5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808;top:53;width:136;height:988">
                  <v:shape id="shape_0" fillcolor="#ffff99" stroked="t" o:allowincell="f" style="position:absolute;left:6809;top:9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8;top:8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8;top:72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8;top:62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8;top:5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8;top:4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9;top:33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9;top:23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9;top:1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09;top:5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908;top:53;width:135;height:988">
                  <v:shape id="shape_0" fillcolor="#ffff99" stroked="t" o:allowincell="f" style="position:absolute;left:6909;top:9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8;top:8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8;top:72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8;top:62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8;top:5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8;top:4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9;top:33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9;top:23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9;top:1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09;top:5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007;top:53;width:136;height:988">
                  <v:shape id="shape_0" fillcolor="#ffff99" stroked="t" o:allowincell="f" style="position:absolute;left:7008;top:91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07;top:82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07;top:72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07;top:62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07;top:52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07;top:43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08;top:33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08;top:23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08;top:13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08;top:5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6705</wp:posOffset>
                </wp:positionH>
                <wp:positionV relativeFrom="paragraph">
                  <wp:posOffset>170815</wp:posOffset>
                </wp:positionV>
                <wp:extent cx="645795" cy="628650"/>
                <wp:effectExtent l="12065" t="1143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13.45pt;width:50.85pt;height:49.5pt" coordorigin="6483,269" coordsize="1017,990">
                <v:group id="shape_0" style="position:absolute;left:6483;top:269;width:135;height:988">
                  <v:shape id="shape_0" fillcolor="#ffb061" stroked="t" o:allowincell="f" style="position:absolute;left:6484;top:112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483;top:10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483;top:9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483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483;top:7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483;top:6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484;top:5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484;top:45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484;top:35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484;top:2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6581;top:269;width:135;height:988">
                  <v:shape id="shape_0" fillcolor="#ffb061" stroked="t" o:allowincell="f" style="position:absolute;left:6582;top:112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81;top:10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81;top:9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81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81;top:7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81;top:6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82;top:5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82;top:45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82;top:35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582;top:2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6676;top:270;width:136;height:989">
                  <v:shape id="shape_0" fillcolor="#ffb061" stroked="t" o:allowincell="f" style="position:absolute;left:6677;top:11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6;top:103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6;top:93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6;top:84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6;top:74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6;top:64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7;top:5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7;top:45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7;top:35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677;top:27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6771;top:269;width:135;height:988">
                  <v:shape id="shape_0" fillcolor="#ffb061" stroked="t" o:allowincell="f" style="position:absolute;left:6772;top:112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71;top:10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71;top:9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71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71;top:7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71;top:6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72;top:5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72;top:45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72;top:35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772;top:2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6867;top:269;width:136;height:988">
                  <v:shape id="shape_0" fillcolor="#ffb061" stroked="t" o:allowincell="f" style="position:absolute;left:6868;top:112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7;top:10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7;top:9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7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7;top:7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7;top:6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8;top:5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8;top:45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8;top:35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868;top:2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6965;top:269;width:135;height:988">
                  <v:shape id="shape_0" fillcolor="#ffb061" stroked="t" o:allowincell="f" style="position:absolute;left:6966;top:112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65;top:10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65;top:9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65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65;top:7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65;top:6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66;top:5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66;top:45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66;top:35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6966;top:2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064;top:269;width:135;height:988">
                  <v:shape id="shape_0" fillcolor="#ffb061" stroked="t" o:allowincell="f" style="position:absolute;left:7065;top:112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64;top:10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64;top:9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64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64;top:7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64;top:6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65;top:5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65;top:45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65;top:35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065;top:2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166;top:269;width:135;height:988">
                  <v:shape id="shape_0" fillcolor="#ffb061" stroked="t" o:allowincell="f" style="position:absolute;left:7167;top:112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66;top:10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66;top:9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66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66;top:7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66;top:6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67;top:5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67;top:45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67;top:35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67;top:2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266;top:269;width:135;height:988">
                  <v:shape id="shape_0" fillcolor="#ffb061" stroked="t" o:allowincell="f" style="position:absolute;left:7267;top:112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66;top:10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66;top:9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66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66;top:7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66;top:6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67;top:5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67;top:45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67;top:35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67;top:2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365;top:269;width:135;height:988">
                  <v:shape id="shape_0" fillcolor="#ffb061" stroked="t" o:allowincell="f" style="position:absolute;left:7366;top:112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65;top:10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65;top:9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65;top:84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65;top:74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65;top:64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66;top:55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66;top:45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66;top:35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66;top:26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5950</wp:posOffset>
                </wp:positionH>
                <wp:positionV relativeFrom="paragraph">
                  <wp:posOffset>34925</wp:posOffset>
                </wp:positionV>
                <wp:extent cx="645795" cy="628650"/>
                <wp:effectExtent l="12065" t="1143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2.75pt;width:50.9pt;height:49.5pt" coordorigin="970,55" coordsize="1018,990">
                <v:group id="shape_0" style="position:absolute;left:970;top:55;width:135;height:989">
                  <v:shape id="shape_0" fillcolor="#ffb061" stroked="t" o:allowincell="f" style="position:absolute;left:971;top:9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0;top:82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0;top:7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0;top:6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0;top:5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0;top:4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1;top:3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1;top:2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1;top:14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971;top:5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068;top:55;width:135;height:989">
                  <v:shape id="shape_0" fillcolor="#ffb061" stroked="t" o:allowincell="f" style="position:absolute;left:1069;top:9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8;top:82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8;top:7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8;top:6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8;top:5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8;top:4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9;top:3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9;top:2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9;top:14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069;top:5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163;top:56;width:135;height:989">
                  <v:shape id="shape_0" fillcolor="#ffb061" stroked="t" o:allowincell="f" style="position:absolute;left:1164;top:91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3;top:82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3;top:72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3;top:63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3;top:53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3;top:4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4;top:33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4;top:23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4;top:14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164;top:5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258;top:55;width:135;height:989">
                  <v:shape id="shape_0" fillcolor="#ffb061" stroked="t" o:allowincell="f" style="position:absolute;left:1259;top:9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58;top:82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58;top:7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58;top:6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58;top:5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58;top:4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59;top:3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59;top:2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59;top:14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259;top:5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354;top:55;width:135;height:989">
                  <v:shape id="shape_0" fillcolor="#ffb061" stroked="t" o:allowincell="f" style="position:absolute;left:1355;top:9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54;top:82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54;top:7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54;top:6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54;top:5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54;top:4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55;top:3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55;top:2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55;top:14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355;top:5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452;top:55;width:135;height:989">
                  <v:shape id="shape_0" fillcolor="#ffb061" stroked="t" o:allowincell="f" style="position:absolute;left:1453;top:9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52;top:82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52;top:7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52;top:6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52;top:5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52;top:4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53;top:3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53;top:2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53;top:14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453;top:5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551;top:55;width:135;height:989">
                  <v:shape id="shape_0" fillcolor="#ffb061" stroked="t" o:allowincell="f" style="position:absolute;left:1552;top:9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51;top:82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51;top:7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51;top:6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51;top:5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51;top:4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52;top:3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52;top:2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52;top:14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552;top:5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653;top:55;width:136;height:989">
                  <v:shape id="shape_0" fillcolor="#ffb061" stroked="t" o:allowincell="f" style="position:absolute;left:1654;top:9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53;top:82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53;top:7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53;top:6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53;top:5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53;top:4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54;top:3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54;top:2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54;top:14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654;top:5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753;top:55;width:135;height:989">
                  <v:shape id="shape_0" fillcolor="#ffb061" stroked="t" o:allowincell="f" style="position:absolute;left:1754;top:9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53;top:82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53;top:7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53;top:6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53;top:5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53;top:4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54;top:3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54;top:2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54;top:14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754;top:5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1852;top:55;width:136;height:989">
                  <v:shape id="shape_0" fillcolor="#ffb061" stroked="t" o:allowincell="f" style="position:absolute;left:1853;top:9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52;top:82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52;top:72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52;top:62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52;top:53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52;top:43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53;top:3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53;top:23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53;top:14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1853;top:5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33905</wp:posOffset>
                </wp:positionH>
                <wp:positionV relativeFrom="paragraph">
                  <wp:posOffset>89535</wp:posOffset>
                </wp:positionV>
                <wp:extent cx="79375" cy="613410"/>
                <wp:effectExtent l="12065" t="12065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7.05pt;width:6.25pt;height:48.3pt" coordorigin="3203,141" coordsize="125,966">
                <v:shape id="shape_0" fillcolor="#ffff99" stroked="t" o:allowincell="f" style="position:absolute;left:3203;top:98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3;top:89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3;top:794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3;top:701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3;top:606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3;top:511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4;top:415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4;top:32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3;top:224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04;top:141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39410</wp:posOffset>
                </wp:positionH>
                <wp:positionV relativeFrom="paragraph">
                  <wp:posOffset>32385</wp:posOffset>
                </wp:positionV>
                <wp:extent cx="79375" cy="613410"/>
                <wp:effectExtent l="12065" t="12065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pt;margin-top:2.55pt;width:6.25pt;height:48.3pt" coordorigin="8566,51" coordsize="125,966">
                <v:shape id="shape_0" fillcolor="#ffff99" stroked="t" o:allowincell="f" style="position:absolute;left:8566;top:89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6;top:80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6;top:704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6;top:611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6;top:516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6;top:421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7;top:325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7;top:230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6;top:134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67;top:51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84825</wp:posOffset>
                </wp:positionH>
                <wp:positionV relativeFrom="paragraph">
                  <wp:posOffset>27305</wp:posOffset>
                </wp:positionV>
                <wp:extent cx="79375" cy="613410"/>
                <wp:effectExtent l="12065" t="12065" r="1270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5pt;margin-top:2.15pt;width:6.25pt;height:48.3pt" coordorigin="8795,43" coordsize="125,966">
                <v:shape id="shape_0" fillcolor="#ffcc99" stroked="t" o:allowincell="f" style="position:absolute;left:8795;top:882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5;top:792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5;top:696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5;top:603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5;top:508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5;top:413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6;top:317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6;top:222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5;top:126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796;top:43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6425</wp:posOffset>
                </wp:positionH>
                <wp:positionV relativeFrom="paragraph">
                  <wp:posOffset>109220</wp:posOffset>
                </wp:positionV>
                <wp:extent cx="79375" cy="613410"/>
                <wp:effectExtent l="12065" t="12065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8.6pt;width:6.25pt;height:48.3pt" coordorigin="2955,172" coordsize="125,966">
                <v:shape id="shape_0" fillcolor="#ffcc99" stroked="t" o:allowincell="f" style="position:absolute;left:2955;top:1011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55;top:921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55;top:825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55;top:732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55;top:637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55;top:542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56;top:446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56;top:351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55;top:255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56;top:172;width:123;height:126;mso-wrap-style:none;v-text-anchor:middle" type="_x0000_t16"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47385</wp:posOffset>
                </wp:positionH>
                <wp:positionV relativeFrom="paragraph">
                  <wp:posOffset>8255</wp:posOffset>
                </wp:positionV>
                <wp:extent cx="79375" cy="613410"/>
                <wp:effectExtent l="12065" t="12065" r="1270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13440"/>
                          <a:chOff x="0" y="0"/>
                          <a:chExt cx="79200" cy="61344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88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840" cy="80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5pt;margin-top:0.65pt;width:6.25pt;height:48.3pt" coordorigin="9051,13" coordsize="125,966">
                <v:shape id="shape_0" fillcolor="#ffff99" stroked="t" o:allowincell="f" style="position:absolute;left:9051;top:852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51;top:762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51;top:666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51;top:573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51;top:478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51;top:383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52;top:287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52;top:192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51;top:96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52;top:13;width:123;height:126;mso-wrap-style:none;v-text-anchor:middle" type="_x0000_t16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9015</wp:posOffset>
                </wp:positionH>
                <wp:positionV relativeFrom="paragraph">
                  <wp:posOffset>117475</wp:posOffset>
                </wp:positionV>
                <wp:extent cx="645795" cy="628650"/>
                <wp:effectExtent l="12065" t="1143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9.25pt;width:50.9pt;height:49.5pt" coordorigin="1589,185" coordsize="1018,990">
                <v:group id="shape_0" style="position:absolute;left:1589;top:185;width:135;height:988">
                  <v:shape id="shape_0" fillcolor="#ffff99" stroked="t" o:allowincell="f" style="position:absolute;left:1590;top:10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89;top:9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89;top:8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89;top:7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89;top:66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89;top:5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90;top:46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90;top:36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90;top:2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590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687;top:185;width:136;height:988">
                  <v:shape id="shape_0" fillcolor="#ffff99" stroked="t" o:allowincell="f" style="position:absolute;left:1688;top:10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7;top:9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7;top:8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7;top:7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7;top:66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7;top:5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8;top:46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8;top:36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8;top:2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88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782;top:186;width:135;height:989">
                  <v:shape id="shape_0" fillcolor="#ffff99" stroked="t" o:allowincell="f" style="position:absolute;left:1783;top:104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82;top:95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82;top:85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82;top:76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82;top:66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82;top:56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83;top:46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83;top:36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83;top:2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83;top:18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877;top:185;width:135;height:988">
                  <v:shape id="shape_0" fillcolor="#ffff99" stroked="t" o:allowincell="f" style="position:absolute;left:1878;top:10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7;top:9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7;top:8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7;top:7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7;top:66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7;top:5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8;top:46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8;top:36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8;top:2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8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1973;top:185;width:135;height:988">
                  <v:shape id="shape_0" fillcolor="#ffff99" stroked="t" o:allowincell="f" style="position:absolute;left:1974;top:10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73;top:9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73;top:8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73;top:7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73;top:66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73;top:5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74;top:46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74;top:36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74;top:2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74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2071;top:185;width:135;height:988">
                  <v:shape id="shape_0" fillcolor="#ffff99" stroked="t" o:allowincell="f" style="position:absolute;left:2072;top:10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71;top:9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71;top:8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71;top:7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71;top:66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71;top:5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72;top:46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72;top:36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72;top:2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072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2170;top:185;width:136;height:988">
                  <v:shape id="shape_0" fillcolor="#ffff99" stroked="t" o:allowincell="f" style="position:absolute;left:2171;top:10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70;top:9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70;top:8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70;top:7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70;top:66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70;top:5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71;top:46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71;top:36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71;top:2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171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2272;top:185;width:136;height:988">
                  <v:shape id="shape_0" fillcolor="#ffff99" stroked="t" o:allowincell="f" style="position:absolute;left:2273;top:10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72;top:9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72;top:8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72;top:7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72;top:66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72;top:5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73;top:46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73;top:36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73;top:2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73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2372;top:185;width:135;height:988">
                  <v:shape id="shape_0" fillcolor="#ffff99" stroked="t" o:allowincell="f" style="position:absolute;left:2373;top:10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72;top:9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72;top:8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72;top:7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72;top:66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72;top:5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73;top:46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73;top:36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73;top:2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373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2471;top:185;width:136;height:988">
                  <v:shape id="shape_0" fillcolor="#ffff99" stroked="t" o:allowincell="f" style="position:absolute;left:2472;top:104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71;top:95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71;top:8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71;top:75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71;top:66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71;top:5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72;top:46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72;top:36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72;top:2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472;top:18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6820</wp:posOffset>
                </wp:positionH>
                <wp:positionV relativeFrom="paragraph">
                  <wp:posOffset>40005</wp:posOffset>
                </wp:positionV>
                <wp:extent cx="78105" cy="81280"/>
                <wp:effectExtent l="12700" t="12065" r="120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6.6pt;margin-top:3.15pt;width:6.1pt;height:6.3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5305</wp:posOffset>
                </wp:positionH>
                <wp:positionV relativeFrom="paragraph">
                  <wp:posOffset>-3175</wp:posOffset>
                </wp:positionV>
                <wp:extent cx="645795" cy="629285"/>
                <wp:effectExtent l="12065" t="1143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9280"/>
                          <a:chOff x="0" y="0"/>
                          <a:chExt cx="645840" cy="6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144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59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6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-0.25pt;width:50.85pt;height:49.55pt" coordorigin="6843,-5" coordsize="1017,991">
                <v:group id="shape_0" style="position:absolute;left:6843;top:-5;width:135;height:989">
                  <v:shape id="shape_0" fillcolor="#ffff99" stroked="t" o:allowincell="f" style="position:absolute;left:6844;top:8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3;top:76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3;top:6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3;top:56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3;top:4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3;top:37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4;top:2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4;top:1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4;top: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844;top:-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6941;top:-4;width:135;height:989">
                  <v:shape id="shape_0" fillcolor="#ffff99" stroked="t" o:allowincell="f" style="position:absolute;left:6942;top:85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1;top:76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1;top:66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1;top:5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1;top:47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1;top:37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2;top:2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2;top:1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2;top:8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942;top:-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036;top:-3;width:136;height:989">
                  <v:shape id="shape_0" fillcolor="#ffff99" stroked="t" o:allowincell="f" style="position:absolute;left:7037;top:85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36;top:7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36;top:66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36;top:5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36;top:47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36;top:3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37;top:2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37;top:1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37;top:8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037;top:-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131;top:-5;width:135;height:989">
                  <v:shape id="shape_0" fillcolor="#ffff99" stroked="t" o:allowincell="f" style="position:absolute;left:7132;top:8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31;top:76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31;top:6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31;top:56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31;top:4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31;top:37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32;top:2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32;top:1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32;top: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32;top:-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227;top:-5;width:136;height:989">
                  <v:shape id="shape_0" fillcolor="#ffff99" stroked="t" o:allowincell="f" style="position:absolute;left:7228;top:8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27;top:76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27;top:6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27;top:56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27;top:4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27;top:37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28;top:2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28;top:1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28;top: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228;top:-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325;top:-5;width:135;height:989">
                  <v:shape id="shape_0" fillcolor="#ffff99" stroked="t" o:allowincell="f" style="position:absolute;left:7326;top:8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25;top:76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25;top:6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25;top:56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25;top:4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25;top:37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26;top:2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26;top:1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26;top: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326;top:-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424;top:-4;width:135;height:989">
                  <v:shape id="shape_0" fillcolor="#ffff99" stroked="t" o:allowincell="f" style="position:absolute;left:7425;top:85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24;top:763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24;top:66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24;top:57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24;top:47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24;top:37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25;top:277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25;top:17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25;top:8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425;top:-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526;top:-5;width:135;height:989">
                  <v:shape id="shape_0" fillcolor="#ffff99" stroked="t" o:allowincell="f" style="position:absolute;left:7527;top:8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26;top:76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26;top:6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26;top:56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26;top:4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26;top:37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27;top:2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27;top:1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27;top: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527;top:-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626;top:-5;width:135;height:989">
                  <v:shape id="shape_0" fillcolor="#ffff99" stroked="t" o:allowincell="f" style="position:absolute;left:7627;top:8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26;top:76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26;top:6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26;top:56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26;top:4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26;top:37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27;top:2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27;top:1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27;top: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627;top:-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7725;top:-5;width:135;height:989">
                  <v:shape id="shape_0" fillcolor="#ffff99" stroked="t" o:allowincell="f" style="position:absolute;left:7726;top:85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25;top:762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25;top:66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25;top:569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25;top:471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25;top:374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26;top:276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26;top:178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26;top:80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726;top:-5;width:133;height:129;mso-wrap-style:none;v-text-anchor:middle" type="_x0000_t16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84925</wp:posOffset>
                </wp:positionH>
                <wp:positionV relativeFrom="paragraph">
                  <wp:posOffset>105410</wp:posOffset>
                </wp:positionV>
                <wp:extent cx="78105" cy="81280"/>
                <wp:effectExtent l="12700" t="12065" r="1206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02.75pt;margin-top:8.3pt;width:6.1pt;height:6.3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15050</wp:posOffset>
                </wp:positionH>
                <wp:positionV relativeFrom="paragraph">
                  <wp:posOffset>67945</wp:posOffset>
                </wp:positionV>
                <wp:extent cx="78105" cy="81280"/>
                <wp:effectExtent l="12700" t="12065" r="1206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81.5pt;margin-top:5.35pt;width:6.1pt;height:6.3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4865</wp:posOffset>
                </wp:positionH>
                <wp:positionV relativeFrom="paragraph">
                  <wp:posOffset>51435</wp:posOffset>
                </wp:positionV>
                <wp:extent cx="78105" cy="81280"/>
                <wp:effectExtent l="12700" t="12065" r="1206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64.95pt;margin-top:4.05pt;width:6.1pt;height:6.3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6820</wp:posOffset>
                </wp:positionH>
                <wp:positionV relativeFrom="paragraph">
                  <wp:posOffset>39370</wp:posOffset>
                </wp:positionV>
                <wp:extent cx="78105" cy="81280"/>
                <wp:effectExtent l="12700" t="12065" r="1206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6.6pt;margin-top:3.1pt;width:6.1pt;height:6.35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62650</wp:posOffset>
                </wp:positionH>
                <wp:positionV relativeFrom="paragraph">
                  <wp:posOffset>67310</wp:posOffset>
                </wp:positionV>
                <wp:extent cx="78105" cy="81280"/>
                <wp:effectExtent l="12700" t="12065" r="1206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69.5pt;margin-top:5.3pt;width:6.1pt;height:6.3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4215</wp:posOffset>
                </wp:positionH>
                <wp:positionV relativeFrom="paragraph">
                  <wp:posOffset>22225</wp:posOffset>
                </wp:positionV>
                <wp:extent cx="645795" cy="628650"/>
                <wp:effectExtent l="12065" t="1143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628560"/>
                          <a:chOff x="0" y="0"/>
                          <a:chExt cx="645840" cy="6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72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2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0"/>
                            <a:ext cx="85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45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856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28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4960" cy="8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b06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1.75pt;width:50.85pt;height:49.5pt" coordorigin="7109,35" coordsize="1017,990">
                <v:group id="shape_0" style="position:absolute;left:7109;top:35;width:135;height:989">
                  <v:shape id="shape_0" fillcolor="#ffb061" stroked="t" o:allowincell="f" style="position:absolute;left:7110;top:89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09;top:80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09;top:70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09;top:60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09;top:51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09;top:4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10;top:31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10;top:21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10;top:12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110;top: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207;top:35;width:135;height:989">
                  <v:shape id="shape_0" fillcolor="#ffb061" stroked="t" o:allowincell="f" style="position:absolute;left:7208;top:89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07;top:80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07;top:70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07;top:60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07;top:51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07;top:4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08;top:31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08;top:21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08;top:12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208;top: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301;top:36;width:135;height:989">
                  <v:shape id="shape_0" fillcolor="#ffb061" stroked="t" o:allowincell="f" style="position:absolute;left:7303;top:89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01;top:803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01;top:70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01;top:61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01;top:51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01;top:41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03;top:317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03;top:21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03;top:12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03;top:3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397;top:35;width:135;height:989">
                  <v:shape id="shape_0" fillcolor="#ffb061" stroked="t" o:allowincell="f" style="position:absolute;left:7398;top:89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7;top:80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7;top:70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7;top:60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7;top:51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7;top:4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8;top:31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8;top:21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8;top:12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398;top: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493;top:35;width:135;height:989">
                  <v:shape id="shape_0" fillcolor="#ffb061" stroked="t" o:allowincell="f" style="position:absolute;left:7494;top:89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93;top:80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93;top:70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93;top:60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93;top:51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93;top:4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94;top:31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94;top:21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94;top:12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494;top: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591;top:35;width:136;height:989">
                  <v:shape id="shape_0" fillcolor="#ffb061" stroked="t" o:allowincell="f" style="position:absolute;left:7592;top:89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91;top:80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91;top:70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91;top:60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91;top:51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91;top:4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92;top:31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92;top:21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92;top:12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592;top: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690;top:35;width:135;height:989">
                  <v:shape id="shape_0" fillcolor="#ffb061" stroked="t" o:allowincell="f" style="position:absolute;left:7691;top:89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690;top:80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690;top:70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690;top:60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690;top:51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690;top:4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691;top:31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691;top:21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691;top:12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691;top: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792;top:35;width:135;height:989">
                  <v:shape id="shape_0" fillcolor="#ffb061" stroked="t" o:allowincell="f" style="position:absolute;left:7793;top:89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792;top:80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792;top:70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792;top:60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792;top:51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792;top:4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793;top:31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793;top:21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793;top:12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793;top: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892;top:35;width:136;height:989">
                  <v:shape id="shape_0" fillcolor="#ffb061" stroked="t" o:allowincell="f" style="position:absolute;left:7893;top:89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92;top:80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92;top:70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92;top:60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92;top:51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92;top:4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93;top:31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93;top:21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93;top:12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893;top: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  <v:group id="shape_0" style="position:absolute;left:7991;top:35;width:135;height:989">
                  <v:shape id="shape_0" fillcolor="#ffb061" stroked="t" o:allowincell="f" style="position:absolute;left:7992;top:89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991;top:802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991;top:70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991;top:609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991;top:511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991;top:414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992;top:316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992;top:218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992;top:120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  <v:shape id="shape_0" fillcolor="#ffb061" stroked="t" o:allowincell="f" style="position:absolute;left:7992;top:35;width:133;height:129;mso-wrap-style:none;v-text-anchor:middle" type="_x0000_t16">
                    <v:fill o:detectmouseclick="t" type="solid" color2="#004f9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98235</wp:posOffset>
                </wp:positionH>
                <wp:positionV relativeFrom="paragraph">
                  <wp:posOffset>78740</wp:posOffset>
                </wp:positionV>
                <wp:extent cx="78105" cy="81280"/>
                <wp:effectExtent l="12700" t="12065" r="1206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88.05pt;margin-top:6.2pt;width:6.1pt;height:6.3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6820</wp:posOffset>
                </wp:positionH>
                <wp:positionV relativeFrom="paragraph">
                  <wp:posOffset>6985</wp:posOffset>
                </wp:positionV>
                <wp:extent cx="78105" cy="81280"/>
                <wp:effectExtent l="12700" t="12065" r="1206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1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6.6pt;margin-top:0.55pt;width:6.1pt;height:6.3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4930</wp:posOffset>
                  </wp:positionV>
                  <wp:extent cx="6731635" cy="332105"/>
                  <wp:effectExtent l="26035" t="26670" r="25400" b="25400"/>
                  <wp:wrapNone/>
                  <wp:docPr id="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5pt;margin-top:5.9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1430</wp:posOffset>
                </wp:positionV>
                <wp:extent cx="6863080" cy="885825"/>
                <wp:effectExtent l="25400" t="25400" r="2540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OĞAL SAYILARI KARŞILAŞTI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0.9pt;width:540.4pt;height:69.75pt" coordorigin="-53,18" coordsize="10808,1395">
                <v:shape id="shape_0" fillcolor="#00b0f0" stroked="t" o:allowincell="f" style="position:absolute;left:-53;top:18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79;top:124;width:10546;height:1155">
                  <v:roundrect id="shape_0" fillcolor="white" stroked="t" o:allowincell="f" style="position:absolute;left:3080;top:124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OĞAL SAYILARI KARŞILAŞTI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79;top:124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544;top:124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0</wp:posOffset>
                </wp:positionH>
                <wp:positionV relativeFrom="paragraph">
                  <wp:posOffset>133985</wp:posOffset>
                </wp:positionV>
                <wp:extent cx="1270" cy="9929495"/>
                <wp:effectExtent l="19050" t="635" r="190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2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4pt;margin-top:-9.75pt;width:0.1pt;height:781.85pt" type="_x0000_t32">
                <v:stroke color="#fabf8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Aşağıdaki boşlukları örnekteki gibi “&gt;” veya “&lt;” ifadelerinden uygun olanlarını yazarak doldurunuz.</w: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Cs w:val="28"/>
          <w:lang w:val="en-US" w:eastAsia="en-US"/>
        </w:rPr>
      </w:pPr>
      <w:r>
        <w:rPr>
          <w:rFonts w:cs="Cambria" w:ascii="Cambria" w:hAnsi="Cambria"/>
          <w:b/>
          <w:i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118745</wp:posOffset>
                </wp:positionV>
                <wp:extent cx="6601460" cy="2181225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2181240"/>
                          <a:chOff x="0" y="0"/>
                          <a:chExt cx="6601320" cy="218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6920" cy="218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6920" cy="218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66920" cy="218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                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………………       ……..       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1120" y="216360"/>
                                <a:ext cx="2708280" cy="146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760" y="0"/>
                                  <a:ext cx="2621160" cy="126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240" cy="1267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8040" y="0"/>
                                      <a:ext cx="1800" cy="126792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1960"/>
                                      <a:ext cx="147240" cy="93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2100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36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1068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00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00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7240" cy="207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3680"/>
                                            <a:ext cx="147240" cy="10368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22320">
                                            <a:solidFill>
                                              <a:srgbClr val="00b05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240" cy="10368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22320">
                                            <a:solidFill>
                                              <a:srgbClr val="00b05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0"/>
                                    <a:ext cx="147240" cy="1267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9480" y="0"/>
                                      <a:ext cx="1440" cy="126792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2680"/>
                                      <a:ext cx="147240" cy="93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17680"/>
                                        <a:ext cx="14724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4680"/>
                                        <a:ext cx="14724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10680"/>
                                        <a:ext cx="14724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00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09560" y="720"/>
                                    <a:ext cx="147240" cy="12020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6680" y="0"/>
                                      <a:ext cx="1800" cy="120240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54120"/>
                                      <a:ext cx="147240" cy="41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068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700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51400" y="134280"/>
                                    <a:ext cx="147240" cy="1068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8040" y="0"/>
                                      <a:ext cx="1800" cy="106884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50440"/>
                                      <a:ext cx="14724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332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57440"/>
                                      <a:ext cx="14724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73920" y="134280"/>
                                    <a:ext cx="147240" cy="1068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8760" y="0"/>
                                      <a:ext cx="1800" cy="106884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53760"/>
                                      <a:ext cx="147240" cy="31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736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32280" y="135360"/>
                                    <a:ext cx="147240" cy="1068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7680" y="0"/>
                                      <a:ext cx="1440" cy="106920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45680"/>
                                      <a:ext cx="147240" cy="51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0700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36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24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02400"/>
                                  <a:ext cx="1039320" cy="25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0"/>
                                    <a:ext cx="29196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5920" y="0"/>
                                    <a:ext cx="27612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4120" y="0"/>
                                    <a:ext cx="29520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5120" y="1419120"/>
                              <a:ext cx="10393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919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920" y="0"/>
                                <a:ext cx="2761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0"/>
                                <a:ext cx="295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4760" y="0"/>
                            <a:ext cx="3166920" cy="218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6920" cy="218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66920" cy="218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                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………………       ……..       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0760" y="216360"/>
                                <a:ext cx="2708280" cy="146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120" y="0"/>
                                  <a:ext cx="2621160" cy="126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240" cy="1267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8040" y="0"/>
                                      <a:ext cx="1800" cy="126792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1960"/>
                                      <a:ext cx="147240" cy="93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2100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36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1068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00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00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7240" cy="207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3680"/>
                                            <a:ext cx="147240" cy="10368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22320">
                                            <a:solidFill>
                                              <a:srgbClr val="00b05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240" cy="10368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22320">
                                            <a:solidFill>
                                              <a:srgbClr val="00b05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0"/>
                                    <a:ext cx="147240" cy="1267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9480" y="0"/>
                                      <a:ext cx="1440" cy="126792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2680"/>
                                      <a:ext cx="147240" cy="93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17680"/>
                                        <a:ext cx="14724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4680"/>
                                        <a:ext cx="14724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10680"/>
                                        <a:ext cx="14724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00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09200" y="720"/>
                                    <a:ext cx="147240" cy="12020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7040" y="0"/>
                                      <a:ext cx="1800" cy="120240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54120"/>
                                      <a:ext cx="147240" cy="41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068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700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51400" y="134280"/>
                                    <a:ext cx="147240" cy="1068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8040" y="0"/>
                                      <a:ext cx="1800" cy="106884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50440"/>
                                      <a:ext cx="14724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332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57440"/>
                                      <a:ext cx="14724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73920" y="134280"/>
                                    <a:ext cx="147240" cy="1068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8760" y="0"/>
                                      <a:ext cx="1800" cy="106884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53760"/>
                                      <a:ext cx="147240" cy="31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736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32280" y="135360"/>
                                    <a:ext cx="147240" cy="1068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7680" y="0"/>
                                      <a:ext cx="1440" cy="106920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45680"/>
                                      <a:ext cx="147240" cy="51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0700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36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24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02400"/>
                                  <a:ext cx="1039320" cy="25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0"/>
                                    <a:ext cx="29196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6280" y="0"/>
                                    <a:ext cx="27612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4480" y="0"/>
                                    <a:ext cx="29520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5120" y="1419120"/>
                              <a:ext cx="10393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919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920" y="0"/>
                                <a:ext cx="2761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0"/>
                                <a:ext cx="295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9.35pt;width:519.8pt;height:171.75pt" coordorigin="231,187" coordsize="10396,3435">
                <v:group id="shape_0" style="position:absolute;left:231;top:187;width:4987;height:3435">
                  <v:group id="shape_0" style="position:absolute;left:231;top:187;width:4987;height:3435">
                    <v:shape id="shape_0" fillcolor="white" stroked="t" o:allowincell="f" style="position:absolute;left:231;top:187;width:4986;height:3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       ……..       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  <v:group id="shape_0" style="position:absolute;left:453;top:528;width:4265;height:2300">
                      <v:group id="shape_0" style="position:absolute;left:590;top:528;width:4128;height:1996">
                        <v:group id="shape_0" style="position:absolute;left:590;top:528;width:232;height:1996">
                          <v:shape id="shape_0" stroked="t" o:allowincell="f" style="position:absolute;left:697;top:528;width:2;height:1996" type="_x0000_t32">
                            <v:stroke color="black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590;top:846;width:232;height:1467">
                            <v:group id="shape_0" style="position:absolute;left:590;top:1824;width:232;height:489">
                              <v:shapetype id="_x0000_t120" coordsize="21600,21600" o:spt="120" path="m,10800qy@7@8qx@9@10qy@11@12qx@13@14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0 @1"/>
                                  <v:f eqn="sum 10800 @1 0"/>
                                  <v:f eqn="sum 10800 0 @2"/>
                                  <v:f eqn="sum 10800 @2 0"/>
                                  <v:f eqn="sum 10800 0 0"/>
                                  <v:f eqn="sum 0 10800 10800"/>
                                  <v:f eqn="sum 10800 @7 0"/>
                                  <v:f eqn="sum 10800 @8 0"/>
                                  <v:f eqn="sum 0 @9 10800"/>
                                  <v:f eqn="sum 10800 @10 0"/>
                                  <v:f eqn="sum 0 @11 10800"/>
                                  <v:f eqn="sum 0 @12 10800"/>
                                </v:formulas>
                                <v:path gradientshapeok="t" o:connecttype="rect" textboxrect="@3,@5,@4,@6"/>
                              </v:shapetype>
                              <v:shape id="shape_0" fillcolor="yellow" stroked="t" o:allowincell="f" style="position:absolute;left:590;top:2150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90;top:1824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90;top:1987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  <v:group id="shape_0" style="position:absolute;left:590;top:1335;width:232;height:489">
                              <v:shape id="shape_0" fillcolor="yellow" stroked="t" o:allowincell="f" style="position:absolute;left:590;top:1661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90;top:1498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90;top:1335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  <v:group id="shape_0" style="position:absolute;left:590;top:846;width:232;height:489">
                              <v:shape id="shape_0" fillcolor="yellow" stroked="t" o:allowincell="f" style="position:absolute;left:590;top:1172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group id="shape_0" style="position:absolute;left:590;top:846;width:232;height:326">
                                <v:shape id="shape_0" fillcolor="yellow" stroked="t" o:allowincell="f" style="position:absolute;left:590;top:1009;width:231;height:162;mso-wrap-style:none;v-text-anchor:middle" type="_x0000_t120">
                                  <v:fill o:detectmouseclick="t" type="solid" color2="blue"/>
                                  <v:stroke color="#00b050" weight="22320" joinstyle="miter" endcap="flat"/>
                                  <w10:wrap type="none"/>
                                </v:shape>
                                <v:shape id="shape_0" fillcolor="yellow" stroked="t" o:allowincell="f" style="position:absolute;left:590;top:846;width:231;height:162;mso-wrap-style:none;v-text-anchor:middle" type="_x0000_t120">
                                  <v:fill o:detectmouseclick="t" type="solid" color2="blue"/>
                                  <v:stroke color="#00b050" weight="2232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154;top:528;width:232;height:1996">
                          <v:shape id="shape_0" stroked="t" o:allowincell="f" style="position:absolute;left:1263;top:528;width:1;height:1996" type="_x0000_t32">
                            <v:stroke color="#00b0f0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1154;top:847;width:232;height:1467">
                            <v:group id="shape_0" style="position:absolute;left:1154;top:1662;width:232;height:326">
                              <v:shape id="shape_0" fillcolor="red" stroked="t" o:allowincell="f" style="position:absolute;left:1154;top:1825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1154;top:1662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group id="shape_0" style="position:absolute;left:1154;top:1988;width:232;height:326">
                              <v:shape id="shape_0" fillcolor="red" stroked="t" o:allowincell="f" style="position:absolute;left:1154;top:2151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1154;top:1988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group id="shape_0" style="position:absolute;left:1154;top:1336;width:232;height:326">
                              <v:shape id="shape_0" fillcolor="red" stroked="t" o:allowincell="f" style="position:absolute;left:1154;top:1499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1154;top:1336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group id="shape_0" style="position:absolute;left:1154;top:847;width:232;height:489">
                              <v:shape id="shape_0" fillcolor="red" stroked="t" o:allowincell="f" style="position:absolute;left:1154;top:1173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1154;top:1010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1154;top:847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707;top:529;width:232;height:1893">
                          <v:shape id="shape_0" stroked="t" o:allowincell="f" style="position:absolute;left:1828;top:529;width:2;height:1893" type="_x0000_t32">
                            <v:stroke color="red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1707;top:1559;width:232;height:653">
                            <v:shape id="shape_0" fillcolor="black" stroked="t" o:allowincell="f" style="position:absolute;left:1707;top:2048;width:231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  <v:shape id="shape_0" fillcolor="black" stroked="t" o:allowincell="f" style="position:absolute;left:1707;top:1885;width:231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  <v:shape id="shape_0" fillcolor="black" stroked="t" o:allowincell="f" style="position:absolute;left:1707;top:1722;width:231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  <v:shape id="shape_0" fillcolor="black" stroked="t" o:allowincell="f" style="position:absolute;left:1707;top:1559;width:231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</v:group>
                        </v:group>
                        <v:group id="shape_0" style="position:absolute;left:3348;top:739;width:232;height:1683">
                          <v:shape id="shape_0" stroked="t" o:allowincell="f" style="position:absolute;left:3455;top:739;width:2;height:1682" type="_x0000_t32">
                            <v:stroke color="#00b0f0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3348;top:1606;width:232;height:326">
                            <v:shape id="shape_0" fillcolor="red" stroked="t" o:allowincell="f" style="position:absolute;left:3348;top:1769;width:231;height:162;mso-wrap-style:none;v-text-anchor:middle" type="_x0000_t120">
                              <v:fill o:detectmouseclick="t" type="solid" color2="aqua"/>
                              <v:stroke color="#00b0f0" weight="22320" joinstyle="miter" endcap="flat"/>
                              <w10:wrap type="none"/>
                            </v:shape>
                            <v:shape id="shape_0" fillcolor="red" stroked="t" o:allowincell="f" style="position:absolute;left:3348;top:1606;width:231;height:162;mso-wrap-style:none;v-text-anchor:middle" type="_x0000_t120">
                              <v:fill o:detectmouseclick="t" type="solid" color2="aqua"/>
                              <v:stroke color="#00b0f0" weight="22320" joinstyle="miter" endcap="flat"/>
                              <w10:wrap type="none"/>
                            </v:shape>
                          </v:group>
                          <v:group id="shape_0" style="position:absolute;left:3348;top:1932;width:232;height:327">
                            <v:shape id="shape_0" fillcolor="red" stroked="t" o:allowincell="f" style="position:absolute;left:3348;top:2095;width:231;height:162;mso-wrap-style:none;v-text-anchor:middle" type="_x0000_t120">
                              <v:fill o:detectmouseclick="t" type="solid" color2="aqua"/>
                              <v:stroke color="#00b0f0" weight="22320" joinstyle="miter" endcap="flat"/>
                              <w10:wrap type="none"/>
                            </v:shape>
                            <v:shape id="shape_0" fillcolor="red" stroked="t" o:allowincell="f" style="position:absolute;left:3348;top:1932;width:231;height:162;mso-wrap-style:none;v-text-anchor:middle" type="_x0000_t120">
                              <v:fill o:detectmouseclick="t" type="solid" color2="aqua"/>
                              <v:stroke color="#00b0f0" weight="22320" joinstyle="miter" endcap="flat"/>
                              <w10:wrap type="none"/>
                            </v:shape>
                          </v:group>
                        </v:group>
                        <v:group id="shape_0" style="position:absolute;left:4486;top:739;width:232;height:1683">
                          <v:shape id="shape_0" stroked="t" o:allowincell="f" style="position:absolute;left:4594;top:739;width:2;height:1682" type="_x0000_t32">
                            <v:stroke color="black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4486;top:1769;width:232;height:489">
                            <v:shape id="shape_0" fillcolor="yellow" stroked="t" o:allowincell="f" style="position:absolute;left:4486;top:2095;width:231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  <v:shape id="shape_0" fillcolor="yellow" stroked="t" o:allowincell="f" style="position:absolute;left:4486;top:1769;width:231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  <v:shape id="shape_0" fillcolor="yellow" stroked="t" o:allowincell="f" style="position:absolute;left:4486;top:1932;width:231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</v:group>
                        </v:group>
                        <v:group id="shape_0" style="position:absolute;left:3948;top:741;width:232;height:1683">
                          <v:shape id="shape_0" stroked="t" o:allowincell="f" style="position:absolute;left:4054;top:741;width:1;height:1683" type="_x0000_t32">
                            <v:stroke color="black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3948;top:1443;width:232;height:815">
                            <v:group id="shape_0" style="position:absolute;left:3948;top:1769;width:232;height:489">
                              <v:shape id="shape_0" fillcolor="yellow" stroked="t" o:allowincell="f" style="position:absolute;left:3948;top:2095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3948;top:1769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3948;top:1932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  <v:group id="shape_0" style="position:absolute;left:3948;top:1443;width:232;height:326">
                              <v:shape id="shape_0" fillcolor="yellow" stroked="t" o:allowincell="f" style="position:absolute;left:3948;top:1606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3948;top:1443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453;top:2421;width:1637;height:407">
                        <v:shape id="shape_0" fillcolor="white" stroked="t" o:allowincell="f" style="position:absolute;left:453;top:2422;width:459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1061;top:2421;width:434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1625;top:2421;width:464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3231;top:2422;width:1637;height:407">
                    <v:shape id="shape_0" fillcolor="white" stroked="t" o:allowincell="f" style="position:absolute;left:3231;top:2423;width:45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839;top:2422;width:434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403;top:2422;width:464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5640;top:187;width:4987;height:3435">
                  <v:group id="shape_0" style="position:absolute;left:5640;top:187;width:4987;height:3435">
                    <v:shape id="shape_0" fillcolor="white" stroked="t" o:allowincell="f" style="position:absolute;left:5640;top:187;width:4986;height:3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       ……..       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  <v:group id="shape_0" style="position:absolute;left:5861;top:528;width:4265;height:2300">
                      <v:group id="shape_0" style="position:absolute;left:5999;top:528;width:4128;height:1996">
                        <v:group id="shape_0" style="position:absolute;left:5999;top:528;width:232;height:1996">
                          <v:shape id="shape_0" stroked="t" o:allowincell="f" style="position:absolute;left:6106;top:528;width:2;height:1996" type="_x0000_t32">
                            <v:stroke color="black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5999;top:846;width:232;height:1467">
                            <v:group id="shape_0" style="position:absolute;left:5999;top:1824;width:232;height:489">
                              <v:shape id="shape_0" fillcolor="yellow" stroked="t" o:allowincell="f" style="position:absolute;left:5999;top:2150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999;top:1824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999;top:1987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  <v:group id="shape_0" style="position:absolute;left:5999;top:1335;width:232;height:489">
                              <v:shape id="shape_0" fillcolor="yellow" stroked="t" o:allowincell="f" style="position:absolute;left:5999;top:1661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999;top:1498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999;top:1335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  <v:group id="shape_0" style="position:absolute;left:5999;top:846;width:232;height:489">
                              <v:shape id="shape_0" fillcolor="yellow" stroked="t" o:allowincell="f" style="position:absolute;left:5999;top:1172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group id="shape_0" style="position:absolute;left:5999;top:846;width:232;height:326">
                                <v:shape id="shape_0" fillcolor="yellow" stroked="t" o:allowincell="f" style="position:absolute;left:5999;top:1009;width:231;height:162;mso-wrap-style:none;v-text-anchor:middle" type="_x0000_t120">
                                  <v:fill o:detectmouseclick="t" type="solid" color2="blue"/>
                                  <v:stroke color="#00b050" weight="22320" joinstyle="miter" endcap="flat"/>
                                  <w10:wrap type="none"/>
                                </v:shape>
                                <v:shape id="shape_0" fillcolor="yellow" stroked="t" o:allowincell="f" style="position:absolute;left:5999;top:846;width:231;height:162;mso-wrap-style:none;v-text-anchor:middle" type="_x0000_t120">
                                  <v:fill o:detectmouseclick="t" type="solid" color2="blue"/>
                                  <v:stroke color="#00b050" weight="2232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6563;top:528;width:232;height:1996">
                          <v:shape id="shape_0" stroked="t" o:allowincell="f" style="position:absolute;left:6672;top:528;width:1;height:1996" type="_x0000_t32">
                            <v:stroke color="#00b0f0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6563;top:847;width:232;height:1467">
                            <v:group id="shape_0" style="position:absolute;left:6563;top:1662;width:232;height:326">
                              <v:shape id="shape_0" fillcolor="red" stroked="t" o:allowincell="f" style="position:absolute;left:6563;top:1825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6563;top:1662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group id="shape_0" style="position:absolute;left:6563;top:1988;width:232;height:326">
                              <v:shape id="shape_0" fillcolor="red" stroked="t" o:allowincell="f" style="position:absolute;left:6563;top:2151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6563;top:1988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group id="shape_0" style="position:absolute;left:6563;top:1336;width:232;height:326">
                              <v:shape id="shape_0" fillcolor="red" stroked="t" o:allowincell="f" style="position:absolute;left:6563;top:1499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6563;top:1336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group id="shape_0" style="position:absolute;left:6563;top:847;width:232;height:489">
                              <v:shape id="shape_0" fillcolor="red" stroked="t" o:allowincell="f" style="position:absolute;left:6563;top:1173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6563;top:1010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6563;top:847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7116;top:529;width:232;height:1893">
                          <v:shape id="shape_0" stroked="t" o:allowincell="f" style="position:absolute;left:7237;top:529;width:2;height:1893" type="_x0000_t32">
                            <v:stroke color="red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7116;top:1559;width:232;height:653">
                            <v:shape id="shape_0" fillcolor="black" stroked="t" o:allowincell="f" style="position:absolute;left:7116;top:2048;width:231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  <v:shape id="shape_0" fillcolor="black" stroked="t" o:allowincell="f" style="position:absolute;left:7116;top:1885;width:231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  <v:shape id="shape_0" fillcolor="black" stroked="t" o:allowincell="f" style="position:absolute;left:7116;top:1722;width:231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  <v:shape id="shape_0" fillcolor="black" stroked="t" o:allowincell="f" style="position:absolute;left:7116;top:1559;width:231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</v:group>
                        </v:group>
                        <v:group id="shape_0" style="position:absolute;left:8757;top:739;width:232;height:1683">
                          <v:shape id="shape_0" stroked="t" o:allowincell="f" style="position:absolute;left:8864;top:739;width:2;height:1682" type="_x0000_t32">
                            <v:stroke color="#00b0f0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8757;top:1606;width:232;height:326">
                            <v:shape id="shape_0" fillcolor="red" stroked="t" o:allowincell="f" style="position:absolute;left:8757;top:1769;width:231;height:162;mso-wrap-style:none;v-text-anchor:middle" type="_x0000_t120">
                              <v:fill o:detectmouseclick="t" type="solid" color2="aqua"/>
                              <v:stroke color="#00b0f0" weight="22320" joinstyle="miter" endcap="flat"/>
                              <w10:wrap type="none"/>
                            </v:shape>
                            <v:shape id="shape_0" fillcolor="red" stroked="t" o:allowincell="f" style="position:absolute;left:8757;top:1606;width:231;height:162;mso-wrap-style:none;v-text-anchor:middle" type="_x0000_t120">
                              <v:fill o:detectmouseclick="t" type="solid" color2="aqua"/>
                              <v:stroke color="#00b0f0" weight="22320" joinstyle="miter" endcap="flat"/>
                              <w10:wrap type="none"/>
                            </v:shape>
                          </v:group>
                          <v:group id="shape_0" style="position:absolute;left:8757;top:1932;width:232;height:327">
                            <v:shape id="shape_0" fillcolor="red" stroked="t" o:allowincell="f" style="position:absolute;left:8757;top:2095;width:231;height:162;mso-wrap-style:none;v-text-anchor:middle" type="_x0000_t120">
                              <v:fill o:detectmouseclick="t" type="solid" color2="aqua"/>
                              <v:stroke color="#00b0f0" weight="22320" joinstyle="miter" endcap="flat"/>
                              <w10:wrap type="none"/>
                            </v:shape>
                            <v:shape id="shape_0" fillcolor="red" stroked="t" o:allowincell="f" style="position:absolute;left:8757;top:1932;width:231;height:162;mso-wrap-style:none;v-text-anchor:middle" type="_x0000_t120">
                              <v:fill o:detectmouseclick="t" type="solid" color2="aqua"/>
                              <v:stroke color="#00b0f0" weight="22320" joinstyle="miter" endcap="flat"/>
                              <w10:wrap type="none"/>
                            </v:shape>
                          </v:group>
                        </v:group>
                        <v:group id="shape_0" style="position:absolute;left:9895;top:739;width:232;height:1683">
                          <v:shape id="shape_0" stroked="t" o:allowincell="f" style="position:absolute;left:10003;top:739;width:2;height:1682" type="_x0000_t32">
                            <v:stroke color="black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9895;top:1769;width:232;height:489">
                            <v:shape id="shape_0" fillcolor="yellow" stroked="t" o:allowincell="f" style="position:absolute;left:9895;top:2095;width:231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  <v:shape id="shape_0" fillcolor="yellow" stroked="t" o:allowincell="f" style="position:absolute;left:9895;top:1769;width:231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  <v:shape id="shape_0" fillcolor="yellow" stroked="t" o:allowincell="f" style="position:absolute;left:9895;top:1932;width:231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</v:group>
                        </v:group>
                        <v:group id="shape_0" style="position:absolute;left:9357;top:741;width:232;height:1683">
                          <v:shape id="shape_0" stroked="t" o:allowincell="f" style="position:absolute;left:9463;top:741;width:1;height:1683" type="_x0000_t32">
                            <v:stroke color="black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9357;top:1443;width:232;height:815">
                            <v:group id="shape_0" style="position:absolute;left:9357;top:1769;width:232;height:489">
                              <v:shape id="shape_0" fillcolor="yellow" stroked="t" o:allowincell="f" style="position:absolute;left:9357;top:2095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9357;top:1769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9357;top:1932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  <v:group id="shape_0" style="position:absolute;left:9357;top:1443;width:232;height:326">
                              <v:shape id="shape_0" fillcolor="yellow" stroked="t" o:allowincell="f" style="position:absolute;left:9357;top:1606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9357;top:1443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5861;top:2421;width:1637;height:407">
                        <v:shape id="shape_0" fillcolor="white" stroked="t" o:allowincell="f" style="position:absolute;left:5861;top:2422;width:459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6470;top:2421;width:434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7034;top:2421;width:464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8640;top:2422;width:1637;height:407">
                    <v:shape id="shape_0" fillcolor="white" stroked="t" o:allowincell="f" style="position:absolute;left:8640;top:2423;width:45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9248;top:2422;width:434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9812;top:2422;width:464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ind w:left="525" w:hanging="0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ind w:left="525" w:hanging="0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ind w:left="525" w:hanging="0"/>
        <w:rPr>
          <w:rFonts w:ascii="Cambria" w:hAnsi="Cambria" w:cs="Cambria"/>
          <w:b/>
          <w:b/>
          <w:i/>
          <w:i/>
          <w:szCs w:val="28"/>
          <w:lang w:val="en-US" w:eastAsia="en-US"/>
        </w:rPr>
      </w:pPr>
      <w:r>
        <w:rPr>
          <w:rFonts w:cs="Cambria" w:ascii="Cambria" w:hAnsi="Cambria"/>
          <w:b/>
          <w:i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0</wp:posOffset>
                </wp:positionH>
                <wp:positionV relativeFrom="paragraph">
                  <wp:posOffset>141605</wp:posOffset>
                </wp:positionV>
                <wp:extent cx="3166745" cy="2181225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2181240"/>
                          <a:chOff x="0" y="0"/>
                          <a:chExt cx="3166920" cy="218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6920" cy="218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………………       ……..      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120" y="216360"/>
                            <a:ext cx="2708280" cy="146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86760" y="0"/>
                              <a:ext cx="2621160" cy="126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240" cy="126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8040" y="360"/>
                                  <a:ext cx="1800" cy="126792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147240" cy="9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21000"/>
                                    <a:ext cx="147240" cy="31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736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68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0680"/>
                                    <a:ext cx="147240" cy="31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240" cy="31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24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00b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00b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8200" y="0"/>
                                <a:ext cx="147240" cy="126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480" y="360"/>
                                  <a:ext cx="1440" cy="126792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2680"/>
                                  <a:ext cx="147240" cy="93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17680"/>
                                    <a:ext cx="14724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4680"/>
                                    <a:ext cx="14724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0680"/>
                                    <a:ext cx="14724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240" cy="31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68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9560" y="720"/>
                                <a:ext cx="147240" cy="1202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6680" y="360"/>
                                  <a:ext cx="1800" cy="12024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4120"/>
                                  <a:ext cx="147240" cy="41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0680"/>
                                    <a:ext cx="14724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14724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14724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1400" y="134280"/>
                                <a:ext cx="147240" cy="1068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8040" y="0"/>
                                  <a:ext cx="1800" cy="10692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0440"/>
                                  <a:ext cx="14724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4724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7440"/>
                                  <a:ext cx="14724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14724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232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73920" y="134280"/>
                                <a:ext cx="147240" cy="1068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8760" y="0"/>
                                  <a:ext cx="1800" cy="10692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3760"/>
                                  <a:ext cx="14724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7360"/>
                                    <a:ext cx="14724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147240" cy="103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32280" y="135360"/>
                                <a:ext cx="147240" cy="1068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7680" y="360"/>
                                  <a:ext cx="1440" cy="106884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5680"/>
                                  <a:ext cx="147240" cy="51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7000"/>
                                    <a:ext cx="147240" cy="31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736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68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24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368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240" cy="1036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232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02400"/>
                              <a:ext cx="10393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2919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920" y="0"/>
                                <a:ext cx="2761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0"/>
                                <a:ext cx="295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1.15pt;width:249.35pt;height:171.75pt" coordorigin="5640,223" coordsize="4987,3435">
                <v:shape id="shape_0" fillcolor="white" stroked="t" o:allowincell="f" style="position:absolute;left:5640;top:223;width:4986;height:3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………………       ……..       ………………</w:t>
                        </w:r>
                      </w:p>
                    </w:txbxContent>
                  </v:textbox>
                  <v:fill o:detectmouseclick="t" type="solid" color2="black"/>
                  <v:stroke color="#f79646" weight="19080" joinstyle="miter" endcap="flat"/>
                  <w10:wrap type="none"/>
                </v:shape>
                <v:group id="shape_0" style="position:absolute;left:5862;top:564;width:4265;height:2300">
                  <v:group id="shape_0" style="position:absolute;left:5999;top:564;width:4128;height:1996">
                    <v:group id="shape_0" style="position:absolute;left:5999;top:564;width:232;height:1996">
                      <v:shape id="shape_0" stroked="t" o:allowincell="f" style="position:absolute;left:6106;top:564;width:2;height:1996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group id="shape_0" style="position:absolute;left:5999;top:882;width:232;height:1467">
                        <v:group id="shape_0" style="position:absolute;left:5999;top:1860;width:232;height:489">
                          <v:shape id="shape_0" fillcolor="yellow" stroked="t" o:allowincell="f" style="position:absolute;left:5999;top:2186;width:231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  <v:shape id="shape_0" fillcolor="yellow" stroked="t" o:allowincell="f" style="position:absolute;left:5999;top:1860;width:231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  <v:shape id="shape_0" fillcolor="yellow" stroked="t" o:allowincell="f" style="position:absolute;left:5999;top:2023;width:231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</v:group>
                        <v:group id="shape_0" style="position:absolute;left:5999;top:1371;width:232;height:489">
                          <v:shape id="shape_0" fillcolor="yellow" stroked="t" o:allowincell="f" style="position:absolute;left:5999;top:1697;width:231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  <v:shape id="shape_0" fillcolor="yellow" stroked="t" o:allowincell="f" style="position:absolute;left:5999;top:1534;width:231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  <v:shape id="shape_0" fillcolor="yellow" stroked="t" o:allowincell="f" style="position:absolute;left:5999;top:1371;width:231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</v:group>
                        <v:group id="shape_0" style="position:absolute;left:5999;top:882;width:232;height:489">
                          <v:shape id="shape_0" fillcolor="yellow" stroked="t" o:allowincell="f" style="position:absolute;left:5999;top:1208;width:231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  <v:group id="shape_0" style="position:absolute;left:5999;top:882;width:232;height:327">
                            <v:shape id="shape_0" fillcolor="yellow" stroked="t" o:allowincell="f" style="position:absolute;left:5999;top:1045;width:231;height:162;mso-wrap-style:none;v-text-anchor:middle" type="_x0000_t120">
                              <v:fill o:detectmouseclick="t" type="solid" color2="blue"/>
                              <v:stroke color="#00b050" weight="22320" joinstyle="miter" endcap="flat"/>
                              <w10:wrap type="none"/>
                            </v:shape>
                            <v:shape id="shape_0" fillcolor="yellow" stroked="t" o:allowincell="f" style="position:absolute;left:5999;top:882;width:231;height:162;mso-wrap-style:none;v-text-anchor:middle" type="_x0000_t120">
                              <v:fill o:detectmouseclick="t" type="solid" color2="blue"/>
                              <v:stroke color="#00b050" weight="2232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6563;top:564;width:232;height:1996">
                      <v:shape id="shape_0" stroked="t" o:allowincell="f" style="position:absolute;left:6672;top:564;width:1;height:1996" type="_x0000_t32">
                        <v:stroke color="#00b0f0" weight="22320" joinstyle="miter" endcap="flat"/>
                        <v:fill o:detectmouseclick="t" on="false"/>
                        <w10:wrap type="none"/>
                      </v:shape>
                      <v:group id="shape_0" style="position:absolute;left:6563;top:883;width:232;height:1467">
                        <v:group id="shape_0" style="position:absolute;left:6563;top:1698;width:232;height:326">
                          <v:shape id="shape_0" fillcolor="red" stroked="t" o:allowincell="f" style="position:absolute;left:6563;top:1861;width:231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6563;top:1698;width:231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</v:group>
                        <v:group id="shape_0" style="position:absolute;left:6563;top:2024;width:232;height:326">
                          <v:shape id="shape_0" fillcolor="red" stroked="t" o:allowincell="f" style="position:absolute;left:6563;top:2187;width:231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6563;top:2024;width:231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</v:group>
                        <v:group id="shape_0" style="position:absolute;left:6563;top:1372;width:232;height:326">
                          <v:shape id="shape_0" fillcolor="red" stroked="t" o:allowincell="f" style="position:absolute;left:6563;top:1535;width:231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6563;top:1372;width:231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</v:group>
                        <v:group id="shape_0" style="position:absolute;left:6563;top:883;width:232;height:489">
                          <v:shape id="shape_0" fillcolor="red" stroked="t" o:allowincell="f" style="position:absolute;left:6563;top:1209;width:231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6563;top:1046;width:231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  <v:shape id="shape_0" fillcolor="red" stroked="t" o:allowincell="f" style="position:absolute;left:6563;top:883;width:231;height:162;mso-wrap-style:none;v-text-anchor:middle" type="_x0000_t120">
                            <v:fill o:detectmouseclick="t" type="solid" color2="aqua"/>
                            <v:stroke color="#00b0f0" weight="2232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7116;top:565;width:232;height:1893">
                      <v:shape id="shape_0" stroked="t" o:allowincell="f" style="position:absolute;left:7237;top:565;width:2;height:1893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  <v:group id="shape_0" style="position:absolute;left:7116;top:1595;width:232;height:652">
                        <v:shape id="shape_0" fillcolor="black" stroked="t" o:allowincell="f" style="position:absolute;left:7116;top:2084;width:231;height:162;mso-wrap-style:none;v-text-anchor:middle" type="_x0000_t120">
                          <v:fill o:detectmouseclick="t" type="solid" color2="white"/>
                          <v:stroke color="red" weight="22320" joinstyle="miter" endcap="flat"/>
                          <w10:wrap type="none"/>
                        </v:shape>
                        <v:shape id="shape_0" fillcolor="black" stroked="t" o:allowincell="f" style="position:absolute;left:7116;top:1921;width:231;height:162;mso-wrap-style:none;v-text-anchor:middle" type="_x0000_t120">
                          <v:fill o:detectmouseclick="t" type="solid" color2="white"/>
                          <v:stroke color="red" weight="22320" joinstyle="miter" endcap="flat"/>
                          <w10:wrap type="none"/>
                        </v:shape>
                        <v:shape id="shape_0" fillcolor="black" stroked="t" o:allowincell="f" style="position:absolute;left:7116;top:1758;width:231;height:162;mso-wrap-style:none;v-text-anchor:middle" type="_x0000_t120">
                          <v:fill o:detectmouseclick="t" type="solid" color2="white"/>
                          <v:stroke color="red" weight="22320" joinstyle="miter" endcap="flat"/>
                          <w10:wrap type="none"/>
                        </v:shape>
                        <v:shape id="shape_0" fillcolor="black" stroked="t" o:allowincell="f" style="position:absolute;left:7116;top:1595;width:231;height:162;mso-wrap-style:none;v-text-anchor:middle" type="_x0000_t120">
                          <v:fill o:detectmouseclick="t" type="solid" color2="white"/>
                          <v:stroke color="red" weight="22320" joinstyle="miter" endcap="flat"/>
                          <w10:wrap type="none"/>
                        </v:shape>
                      </v:group>
                    </v:group>
                    <v:group id="shape_0" style="position:absolute;left:8757;top:775;width:232;height:1683">
                      <v:shape id="shape_0" stroked="t" o:allowincell="f" style="position:absolute;left:8864;top:775;width:2;height:1683" type="_x0000_t32">
                        <v:stroke color="#00b0f0" weight="22320" joinstyle="miter" endcap="flat"/>
                        <v:fill o:detectmouseclick="t" on="false"/>
                        <w10:wrap type="none"/>
                      </v:shape>
                      <v:group id="shape_0" style="position:absolute;left:8757;top:1642;width:232;height:326">
                        <v:shape id="shape_0" fillcolor="red" stroked="t" o:allowincell="f" style="position:absolute;left:8757;top:1805;width:231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  <v:shape id="shape_0" fillcolor="red" stroked="t" o:allowincell="f" style="position:absolute;left:8757;top:1642;width:231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</v:group>
                      <v:group id="shape_0" style="position:absolute;left:8757;top:1968;width:232;height:326">
                        <v:shape id="shape_0" fillcolor="red" stroked="t" o:allowincell="f" style="position:absolute;left:8757;top:2131;width:231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  <v:shape id="shape_0" fillcolor="red" stroked="t" o:allowincell="f" style="position:absolute;left:8757;top:1968;width:231;height:162;mso-wrap-style:none;v-text-anchor:middle" type="_x0000_t120">
                          <v:fill o:detectmouseclick="t" type="solid" color2="aqua"/>
                          <v:stroke color="#00b0f0" weight="22320" joinstyle="miter" endcap="flat"/>
                          <w10:wrap type="none"/>
                        </v:shape>
                      </v:group>
                    </v:group>
                    <v:group id="shape_0" style="position:absolute;left:9895;top:775;width:232;height:1683">
                      <v:shape id="shape_0" stroked="t" o:allowincell="f" style="position:absolute;left:10003;top:775;width:2;height:1683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group id="shape_0" style="position:absolute;left:9895;top:1805;width:232;height:489">
                        <v:shape id="shape_0" fillcolor="yellow" stroked="t" o:allowincell="f" style="position:absolute;left:9895;top:2131;width:231;height:162;mso-wrap-style:none;v-text-anchor:middle" type="_x0000_t120">
                          <v:fill o:detectmouseclick="t" type="solid" color2="blue"/>
                          <v:stroke color="red" weight="22320" joinstyle="miter" endcap="flat"/>
                          <w10:wrap type="none"/>
                        </v:shape>
                        <v:shape id="shape_0" fillcolor="yellow" stroked="t" o:allowincell="f" style="position:absolute;left:9895;top:1805;width:231;height:162;mso-wrap-style:none;v-text-anchor:middle" type="_x0000_t120">
                          <v:fill o:detectmouseclick="t" type="solid" color2="blue"/>
                          <v:stroke color="red" weight="22320" joinstyle="miter" endcap="flat"/>
                          <w10:wrap type="none"/>
                        </v:shape>
                        <v:shape id="shape_0" fillcolor="yellow" stroked="t" o:allowincell="f" style="position:absolute;left:9895;top:1968;width:231;height:162;mso-wrap-style:none;v-text-anchor:middle" type="_x0000_t120">
                          <v:fill o:detectmouseclick="t" type="solid" color2="blue"/>
                          <v:stroke color="red" weight="22320" joinstyle="miter" endcap="flat"/>
                          <w10:wrap type="none"/>
                        </v:shape>
                      </v:group>
                    </v:group>
                    <v:group id="shape_0" style="position:absolute;left:9357;top:777;width:232;height:1683">
                      <v:shape id="shape_0" stroked="t" o:allowincell="f" style="position:absolute;left:9463;top:777;width:1;height:1682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group id="shape_0" style="position:absolute;left:9357;top:1479;width:232;height:815">
                        <v:group id="shape_0" style="position:absolute;left:9357;top:1805;width:232;height:489">
                          <v:shape id="shape_0" fillcolor="yellow" stroked="t" o:allowincell="f" style="position:absolute;left:9357;top:2131;width:231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  <v:shape id="shape_0" fillcolor="yellow" stroked="t" o:allowincell="f" style="position:absolute;left:9357;top:1805;width:231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  <v:shape id="shape_0" fillcolor="yellow" stroked="t" o:allowincell="f" style="position:absolute;left:9357;top:1968;width:231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</v:group>
                        <v:group id="shape_0" style="position:absolute;left:9357;top:1479;width:232;height:327">
                          <v:shape id="shape_0" fillcolor="yellow" stroked="t" o:allowincell="f" style="position:absolute;left:9357;top:1642;width:231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  <v:shape id="shape_0" fillcolor="yellow" stroked="t" o:allowincell="f" style="position:absolute;left:9357;top:1479;width:231;height:162;mso-wrap-style:none;v-text-anchor:middle" type="_x0000_t120">
                            <v:fill o:detectmouseclick="t" type="solid" color2="blue"/>
                            <v:stroke color="#00b050" weight="2232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5862;top:2457;width:1637;height:407">
                    <v:shape id="shape_0" fillcolor="white" stroked="t" o:allowincell="f" style="position:absolute;left:5862;top:2458;width:45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470;top:2457;width:434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034;top:2457;width:464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635</wp:posOffset>
                </wp:positionH>
                <wp:positionV relativeFrom="paragraph">
                  <wp:posOffset>122555</wp:posOffset>
                </wp:positionV>
                <wp:extent cx="3204845" cy="2219325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2219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………………       ……</w:t>
                            </w:r>
                            <w:r>
                              <w:rPr/>
                              <w:t>..      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52.35pt;height:174.75pt;mso-wrap-distance-left:9.05pt;mso-wrap-distance-right:9.05pt;mso-wrap-distance-top:0pt;mso-wrap-distance-bottom:0pt;margin-top:9.6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………………       ……</w:t>
                      </w:r>
                      <w:r>
                        <w:rPr/>
                        <w:t>..      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3310</wp:posOffset>
                </wp:positionH>
                <wp:positionV relativeFrom="paragraph">
                  <wp:posOffset>635</wp:posOffset>
                </wp:positionV>
                <wp:extent cx="147320" cy="1202055"/>
                <wp:effectExtent l="11430" t="635" r="1206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202040"/>
                          <a:chOff x="0" y="0"/>
                          <a:chExt cx="147240" cy="1202040"/>
                        </a:xfrm>
                      </wpg:grpSpPr>
                      <wps:wsp>
                        <wps:cNvCnPr/>
                        <wps:spPr>
                          <a:xfrm>
                            <a:off x="77040" y="0"/>
                            <a:ext cx="1440" cy="12024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54120"/>
                            <a:ext cx="14724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31032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2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0.05pt;width:11.6pt;height:94.65pt" coordorigin="1706,1" coordsize="232,1893">
                <v:shape id="shape_0" stroked="t" o:allowincell="f" style="position:absolute;left:1827;top:1;width:1;height:1893" type="_x0000_t32">
                  <v:stroke color="red" weight="22320" joinstyle="miter" endcap="flat"/>
                  <v:fill o:detectmouseclick="t" on="false"/>
                  <w10:wrap type="none"/>
                </v:shape>
                <v:group id="shape_0" style="position:absolute;left:1706;top:1031;width:232;height:652">
                  <v:shape id="shape_0" fillcolor="black" stroked="t" o:allowincell="f" style="position:absolute;left:1706;top:1520;width:231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shape id="shape_0" fillcolor="black" stroked="t" o:allowincell="f" style="position:absolute;left:1706;top:1357;width:231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shape id="shape_0" fillcolor="black" stroked="t" o:allowincell="f" style="position:absolute;left:1706;top:1194;width:231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  <v:shape id="shape_0" fillcolor="black" stroked="t" o:allowincell="f" style="position:absolute;left:1706;top:1031;width:231;height:162;mso-wrap-style:none;v-text-anchor:middle" type="_x0000_t120">
                    <v:fill o:detectmouseclick="t" type="solid" color2="white"/>
                    <v:stroke color="red" weight="2232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7975</wp:posOffset>
                </wp:positionH>
                <wp:positionV relativeFrom="paragraph">
                  <wp:posOffset>133985</wp:posOffset>
                </wp:positionV>
                <wp:extent cx="147320" cy="1068705"/>
                <wp:effectExtent l="11430" t="635" r="1206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068840"/>
                          <a:chOff x="0" y="0"/>
                          <a:chExt cx="147240" cy="1068840"/>
                        </a:xfrm>
                      </wpg:grpSpPr>
                      <wps:wsp>
                        <wps:cNvCnPr/>
                        <wps:spPr>
                          <a:xfrm>
                            <a:off x="68760" y="0"/>
                            <a:ext cx="1440" cy="10692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54120"/>
                            <a:ext cx="14724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20"/>
                              <a:ext cx="147240" cy="103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10.55pt;width:11.6pt;height:84.15pt" coordorigin="4485,211" coordsize="232,1683">
                <v:shape id="shape_0" stroked="t" o:allowincell="f" style="position:absolute;left:4593;top:211;width:1;height:1683" type="_x0000_t32">
                  <v:stroke color="black" weight="22320" joinstyle="miter" endcap="flat"/>
                  <v:fill o:detectmouseclick="t" on="false"/>
                  <w10:wrap type="none"/>
                </v:shape>
                <v:group id="shape_0" style="position:absolute;left:4485;top:1241;width:232;height:489">
                  <v:shape id="shape_0" fillcolor="yellow" stroked="t" o:allowincell="f" style="position:absolute;left:4485;top:1567;width:231;height:162;mso-wrap-style:none;v-text-anchor:middle" type="_x0000_t120">
                    <v:fill o:detectmouseclick="t" type="solid" color2="blue"/>
                    <v:stroke color="red" weight="22320" joinstyle="miter" endcap="flat"/>
                    <w10:wrap type="none"/>
                  </v:shape>
                  <v:shape id="shape_0" fillcolor="yellow" stroked="t" o:allowincell="f" style="position:absolute;left:4485;top:1241;width:231;height:162;mso-wrap-style:none;v-text-anchor:middle" type="_x0000_t120">
                    <v:fill o:detectmouseclick="t" type="solid" color2="blue"/>
                    <v:stroke color="red" weight="22320" joinstyle="miter" endcap="flat"/>
                    <w10:wrap type="none"/>
                  </v:shape>
                  <v:shape id="shape_0" fillcolor="yellow" stroked="t" o:allowincell="f" style="position:absolute;left:4485;top:1404;width:231;height:162;mso-wrap-style:none;v-text-anchor:middle" type="_x0000_t120">
                    <v:fill o:detectmouseclick="t" type="solid" color2="blue"/>
                    <v:stroke color="red" weight="2232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06345</wp:posOffset>
                </wp:positionH>
                <wp:positionV relativeFrom="paragraph">
                  <wp:posOffset>135255</wp:posOffset>
                </wp:positionV>
                <wp:extent cx="147320" cy="1068705"/>
                <wp:effectExtent l="11430" t="635" r="1206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068840"/>
                          <a:chOff x="0" y="0"/>
                          <a:chExt cx="147240" cy="1068840"/>
                        </a:xfrm>
                      </wpg:grpSpPr>
                      <wps:wsp>
                        <wps:cNvCnPr/>
                        <wps:spPr>
                          <a:xfrm>
                            <a:off x="67320" y="0"/>
                            <a:ext cx="1800" cy="10688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45680"/>
                            <a:ext cx="147240" cy="51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7000"/>
                              <a:ext cx="14724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14724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24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14724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2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80"/>
                                <a:ext cx="14724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24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5pt;margin-top:10.65pt;width:11.6pt;height:84.15pt" coordorigin="3947,213" coordsize="232,1683">
                <v:shape id="shape_0" stroked="t" o:allowincell="f" style="position:absolute;left:4053;top:213;width:2;height:1682" type="_x0000_t32">
                  <v:stroke color="#00b0f0" weight="22320" joinstyle="miter" endcap="flat"/>
                  <v:fill o:detectmouseclick="t" on="false"/>
                  <w10:wrap type="none"/>
                </v:shape>
                <v:group id="shape_0" style="position:absolute;left:3947;top:915;width:232;height:815">
                  <v:group id="shape_0" style="position:absolute;left:3947;top:1241;width:232;height:489">
                    <v:shape id="shape_0" fillcolor="yellow" stroked="t" o:allowincell="f" style="position:absolute;left:3947;top:1567;width:231;height:162;mso-wrap-style:none;v-text-anchor:middle" type="_x0000_t120">
                      <v:fill o:detectmouseclick="t" type="solid" color2="blue"/>
                      <v:stroke color="#00b0f0" weight="22320" joinstyle="miter" endcap="flat"/>
                      <w10:wrap type="none"/>
                    </v:shape>
                    <v:shape id="shape_0" fillcolor="yellow" stroked="t" o:allowincell="f" style="position:absolute;left:3947;top:1241;width:231;height:162;mso-wrap-style:none;v-text-anchor:middle" type="_x0000_t120">
                      <v:fill o:detectmouseclick="t" type="solid" color2="blue"/>
                      <v:stroke color="#00b0f0" weight="22320" joinstyle="miter" endcap="flat"/>
                      <w10:wrap type="none"/>
                    </v:shape>
                    <v:shape id="shape_0" fillcolor="yellow" stroked="t" o:allowincell="f" style="position:absolute;left:3947;top:1404;width:231;height:162;mso-wrap-style:none;v-text-anchor:middle" type="_x0000_t120">
                      <v:fill o:detectmouseclick="t" type="solid" color2="blue"/>
                      <v:stroke color="#00b0f0" weight="22320" joinstyle="miter" endcap="flat"/>
                      <w10:wrap type="none"/>
                    </v:shape>
                  </v:group>
                  <v:group id="shape_0" style="position:absolute;left:3947;top:915;width:232;height:327">
                    <v:shape id="shape_0" fillcolor="yellow" stroked="t" o:allowincell="f" style="position:absolute;left:3947;top:1078;width:231;height:162;mso-wrap-style:none;v-text-anchor:middle" type="_x0000_t120">
                      <v:fill o:detectmouseclick="t" type="solid" color2="blue"/>
                      <v:stroke color="#00b0f0" weight="22320" joinstyle="miter" endcap="flat"/>
                      <w10:wrap type="none"/>
                    </v:shape>
                    <v:shape id="shape_0" fillcolor="yellow" stroked="t" o:allowincell="f" style="position:absolute;left:3947;top:915;width:231;height:162;mso-wrap-style:none;v-text-anchor:middle" type="_x0000_t120">
                      <v:fill o:detectmouseclick="t" type="solid" color2="blue"/>
                      <v:stroke color="#00b0f0" weight="2232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2005</wp:posOffset>
                </wp:positionH>
                <wp:positionV relativeFrom="paragraph">
                  <wp:posOffset>635</wp:posOffset>
                </wp:positionV>
                <wp:extent cx="1270" cy="1267460"/>
                <wp:effectExtent l="11430" t="635" r="1143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5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0.05pt;width:0.05pt;height:99.75pt" type="_x0000_t32">
                <v:stroke color="#00b0f0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1270" cy="1267460"/>
                <wp:effectExtent l="11430" t="635" r="1143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5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0.05pt;width:0.1pt;height:99.7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3925</wp:posOffset>
                </wp:positionH>
                <wp:positionV relativeFrom="paragraph">
                  <wp:posOffset>133985</wp:posOffset>
                </wp:positionV>
                <wp:extent cx="1270" cy="1068705"/>
                <wp:effectExtent l="11430" t="635" r="1143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9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5pt;margin-top:10.55pt;width:0.1pt;height:84.15pt" type="_x0000_t32">
                <v:stroke color="#00b05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25345</wp:posOffset>
                </wp:positionH>
                <wp:positionV relativeFrom="paragraph">
                  <wp:posOffset>120650</wp:posOffset>
                </wp:positionV>
                <wp:extent cx="147320" cy="207010"/>
                <wp:effectExtent l="11430" t="12065" r="12065" b="1143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07000"/>
                          <a:chOff x="0" y="0"/>
                          <a:chExt cx="147240" cy="20700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4724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4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9.5pt;width:11.6pt;height:16.3pt" coordorigin="3347,190" coordsize="232,326">
                <v:shape id="shape_0" fillcolor="red" stroked="t" o:allowincell="f" style="position:absolute;left:3347;top:353;width:231;height:162;mso-wrap-style:none;v-text-anchor:middle" type="_x0000_t120">
                  <v:fill o:detectmouseclick="t" type="solid" color2="aqua"/>
                  <v:stroke color="#00b050" weight="22320" joinstyle="miter" endcap="flat"/>
                  <w10:wrap type="none"/>
                </v:shape>
                <v:shape id="shape_0" fillcolor="red" stroked="t" o:allowincell="f" style="position:absolute;left:3347;top:190;width:231;height:162;mso-wrap-style:none;v-text-anchor:middle" type="_x0000_t120">
                  <v:fill o:detectmouseclick="t" type="solid" color2="aqua"/>
                  <v:stroke color="#00b050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5345</wp:posOffset>
                </wp:positionH>
                <wp:positionV relativeFrom="paragraph">
                  <wp:posOffset>148590</wp:posOffset>
                </wp:positionV>
                <wp:extent cx="147320" cy="207010"/>
                <wp:effectExtent l="11430" t="12065" r="12065" b="1143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07000"/>
                          <a:chOff x="0" y="0"/>
                          <a:chExt cx="147240" cy="20700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4724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4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11.7pt;width:11.6pt;height:16.35pt" coordorigin="3347,234" coordsize="232,327">
                <v:shape id="shape_0" fillcolor="red" stroked="t" o:allowincell="f" style="position:absolute;left:3347;top:397;width:231;height:162;mso-wrap-style:none;v-text-anchor:middle" type="_x0000_t120">
                  <v:fill o:detectmouseclick="t" type="solid" color2="aqua"/>
                  <v:stroke color="#00b050" weight="22320" joinstyle="miter" endcap="flat"/>
                  <w10:wrap type="none"/>
                </v:shape>
                <v:shape id="shape_0" fillcolor="red" stroked="t" o:allowincell="f" style="position:absolute;left:3347;top:234;width:231;height:162;mso-wrap-style:none;v-text-anchor:middle" type="_x0000_t120">
                  <v:fill o:detectmouseclick="t" type="solid" color2="aqua"/>
                  <v:stroke color="#00b050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2155</wp:posOffset>
                </wp:positionH>
                <wp:positionV relativeFrom="paragraph">
                  <wp:posOffset>5715</wp:posOffset>
                </wp:positionV>
                <wp:extent cx="147320" cy="207010"/>
                <wp:effectExtent l="11430" t="12065" r="12065" b="1143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07000"/>
                          <a:chOff x="0" y="0"/>
                          <a:chExt cx="147240" cy="20700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4724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2232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4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2232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0.45pt;width:11.6pt;height:16.35pt" coordorigin="1153,9" coordsize="232,327">
                <v:shape id="shape_0" fillcolor="red" stroked="t" o:allowincell="f" style="position:absolute;left:1153;top:172;width:231;height:162;mso-wrap-style:none;v-text-anchor:middle" type="_x0000_t120">
                  <v:fill o:detectmouseclick="t" type="solid" color2="aqua"/>
                  <v:stroke color="#00b0f0" weight="22320" joinstyle="miter" endcap="flat"/>
                  <w10:wrap type="none"/>
                </v:shape>
                <v:shape id="shape_0" fillcolor="red" stroked="t" o:allowincell="f" style="position:absolute;left:1153;top:9;width:231;height:162;mso-wrap-style:none;v-text-anchor:middle" type="_x0000_t120">
                  <v:fill o:detectmouseclick="t" type="solid" color2="aqua"/>
                  <v:stroke color="#00b0f0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4015</wp:posOffset>
                </wp:positionH>
                <wp:positionV relativeFrom="paragraph">
                  <wp:posOffset>108585</wp:posOffset>
                </wp:positionV>
                <wp:extent cx="147320" cy="310515"/>
                <wp:effectExtent l="11430" t="12065" r="1206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310680"/>
                          <a:chOff x="0" y="0"/>
                          <a:chExt cx="147240" cy="31068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14724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4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4724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8.55pt;width:11.6pt;height:24.45pt" coordorigin="589,171" coordsize="232,489">
                <v:shape id="shape_0" fillcolor="yellow" stroked="t" o:allowincell="f" style="position:absolute;left:589;top:497;width:231;height:162;mso-wrap-style:none;v-text-anchor:middle" type="_x0000_t120">
                  <v:fill o:detectmouseclick="t" type="solid" color2="blue"/>
                  <v:stroke color="#00b050" weight="22320" joinstyle="miter" endcap="flat"/>
                  <w10:wrap type="none"/>
                </v:shape>
                <v:shape id="shape_0" fillcolor="yellow" stroked="t" o:allowincell="f" style="position:absolute;left:589;top:171;width:231;height:162;mso-wrap-style:none;v-text-anchor:middle" type="_x0000_t120">
                  <v:fill o:detectmouseclick="t" type="solid" color2="blue"/>
                  <v:stroke color="#00b050" weight="22320" joinstyle="miter" endcap="flat"/>
                  <w10:wrap type="none"/>
                </v:shape>
                <v:shape id="shape_0" fillcolor="yellow" stroked="t" o:allowincell="f" style="position:absolute;left:589;top:334;width:231;height:162;mso-wrap-style:none;v-text-anchor:middle" type="_x0000_t120">
                  <v:fill o:detectmouseclick="t" type="solid" color2="blue"/>
                  <v:stroke color="#00b050" weight="22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25345</wp:posOffset>
                </wp:positionH>
                <wp:positionV relativeFrom="paragraph">
                  <wp:posOffset>177165</wp:posOffset>
                </wp:positionV>
                <wp:extent cx="147320" cy="207010"/>
                <wp:effectExtent l="11430" t="12065" r="12065" b="1143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07000"/>
                          <a:chOff x="0" y="0"/>
                          <a:chExt cx="147240" cy="20700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4724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4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13.95pt;width:11.6pt;height:16.3pt" coordorigin="3347,279" coordsize="232,326">
                <v:shape id="shape_0" fillcolor="red" stroked="t" o:allowincell="f" style="position:absolute;left:3347;top:442;width:231;height:162;mso-wrap-style:none;v-text-anchor:middle" type="_x0000_t120">
                  <v:fill o:detectmouseclick="t" type="solid" color2="aqua"/>
                  <v:stroke color="#00b050" weight="22320" joinstyle="miter" endcap="flat"/>
                  <w10:wrap type="none"/>
                </v:shape>
                <v:shape id="shape_0" fillcolor="red" stroked="t" o:allowincell="f" style="position:absolute;left:3347;top:279;width:231;height:162;mso-wrap-style:none;v-text-anchor:middle" type="_x0000_t120">
                  <v:fill o:detectmouseclick="t" type="solid" color2="aqua"/>
                  <v:stroke color="#00b050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2155</wp:posOffset>
                </wp:positionH>
                <wp:positionV relativeFrom="paragraph">
                  <wp:posOffset>33655</wp:posOffset>
                </wp:positionV>
                <wp:extent cx="147320" cy="207010"/>
                <wp:effectExtent l="11430" t="12065" r="12065" b="1143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07000"/>
                          <a:chOff x="0" y="0"/>
                          <a:chExt cx="147240" cy="20700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4724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2232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40" cy="1036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2232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2.65pt;width:11.6pt;height:16.3pt" coordorigin="1153,53" coordsize="232,326">
                <v:shape id="shape_0" fillcolor="red" stroked="t" o:allowincell="f" style="position:absolute;left:1153;top:216;width:231;height:162;mso-wrap-style:none;v-text-anchor:middle" type="_x0000_t120">
                  <v:fill o:detectmouseclick="t" type="solid" color2="aqua"/>
                  <v:stroke color="#00b0f0" weight="22320" joinstyle="miter" endcap="flat"/>
                  <w10:wrap type="none"/>
                </v:shape>
                <v:shape id="shape_0" fillcolor="red" stroked="t" o:allowincell="f" style="position:absolute;left:1153;top:53;width:231;height:162;mso-wrap-style:none;v-text-anchor:middle" type="_x0000_t120">
                  <v:fill o:detectmouseclick="t" type="solid" color2="aqua"/>
                  <v:stroke color="#00b0f0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Cs w:val="26"/>
          <w:lang w:val="en-US" w:eastAsia="en-US"/>
        </w:rPr>
      </w:pPr>
      <w:r>
        <w:rPr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1050</wp:posOffset>
                </wp:positionH>
                <wp:positionV relativeFrom="paragraph">
                  <wp:posOffset>133985</wp:posOffset>
                </wp:positionV>
                <wp:extent cx="1039495" cy="258445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258480"/>
                          <a:chOff x="0" y="0"/>
                          <a:chExt cx="1039320" cy="2584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91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0"/>
                            <a:ext cx="276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295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10.55pt;width:81.8pt;height:20.35pt" coordorigin="3230,211" coordsize="1636,407">
                <v:shape id="shape_0" fillcolor="white" stroked="t" o:allowincell="f" style="position:absolute;left:3230;top:212;width:4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38;top:211;width:43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02;top:211;width:46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5765</wp:posOffset>
                </wp:positionH>
                <wp:positionV relativeFrom="paragraph">
                  <wp:posOffset>133985</wp:posOffset>
                </wp:positionV>
                <wp:extent cx="1039495" cy="258445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258480"/>
                          <a:chOff x="0" y="0"/>
                          <a:chExt cx="1039320" cy="2584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91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0"/>
                            <a:ext cx="276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295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10.55pt;width:81.8pt;height:20.35pt" coordorigin="8639,211" coordsize="1636,407">
                <v:shape id="shape_0" fillcolor="white" stroked="t" o:allowincell="f" style="position:absolute;left:8639;top:212;width:4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247;top:211;width:43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811;top:211;width:46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7020</wp:posOffset>
                </wp:positionH>
                <wp:positionV relativeFrom="paragraph">
                  <wp:posOffset>133350</wp:posOffset>
                </wp:positionV>
                <wp:extent cx="1039495" cy="258445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258480"/>
                          <a:chOff x="0" y="0"/>
                          <a:chExt cx="1039320" cy="2584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91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0"/>
                            <a:ext cx="276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295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0.5pt;width:81.8pt;height:20.35pt" coordorigin="452,210" coordsize="1636,407">
                <v:shape id="shape_0" fillcolor="white" stroked="t" o:allowincell="f" style="position:absolute;left:452;top:211;width:4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60;top:210;width:43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4;top:210;width:46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1050</wp:posOffset>
                </wp:positionH>
                <wp:positionV relativeFrom="paragraph">
                  <wp:posOffset>132080</wp:posOffset>
                </wp:positionV>
                <wp:extent cx="1039495" cy="258445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258480"/>
                          <a:chOff x="0" y="0"/>
                          <a:chExt cx="1039320" cy="2584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91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0"/>
                            <a:ext cx="276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295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10.4pt;width:81.8pt;height:20.35pt" coordorigin="3230,208" coordsize="1636,407">
                <v:shape id="shape_0" fillcolor="white" stroked="t" o:allowincell="f" style="position:absolute;left:3230;top:209;width:4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38;top:208;width:43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02;top:208;width:46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136525</wp:posOffset>
                </wp:positionV>
                <wp:extent cx="6601460" cy="2181225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2181240"/>
                          <a:chOff x="0" y="0"/>
                          <a:chExt cx="6601320" cy="218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6920" cy="218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6920" cy="218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66920" cy="218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                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………………       ……..       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1120" y="216360"/>
                                <a:ext cx="2708280" cy="146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760" y="0"/>
                                  <a:ext cx="2621160" cy="126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240" cy="1267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8040" y="360"/>
                                      <a:ext cx="1800" cy="12675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1960"/>
                                      <a:ext cx="147240" cy="93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2100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36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1068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00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00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7240" cy="207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3680"/>
                                            <a:ext cx="147240" cy="10368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22320">
                                            <a:solidFill>
                                              <a:srgbClr val="00b05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240" cy="10368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22320">
                                            <a:solidFill>
                                              <a:srgbClr val="00b05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0"/>
                                    <a:ext cx="147240" cy="1267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9480" y="360"/>
                                      <a:ext cx="1440" cy="12675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2680"/>
                                      <a:ext cx="147240" cy="93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17680"/>
                                        <a:ext cx="14724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4680"/>
                                        <a:ext cx="14724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10680"/>
                                        <a:ext cx="14724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00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09560" y="720"/>
                                    <a:ext cx="147240" cy="12020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6680" y="0"/>
                                      <a:ext cx="1800" cy="12027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54120"/>
                                      <a:ext cx="147240" cy="41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068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700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51400" y="134280"/>
                                    <a:ext cx="147240" cy="1068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8040" y="0"/>
                                      <a:ext cx="1800" cy="106920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50440"/>
                                      <a:ext cx="14724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332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57440"/>
                                      <a:ext cx="14724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73920" y="134280"/>
                                    <a:ext cx="147240" cy="1068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8760" y="0"/>
                                      <a:ext cx="1800" cy="106920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53760"/>
                                      <a:ext cx="147240" cy="31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736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32280" y="135360"/>
                                    <a:ext cx="147240" cy="1068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7680" y="0"/>
                                      <a:ext cx="1440" cy="106920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45680"/>
                                      <a:ext cx="147240" cy="51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0700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36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24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02400"/>
                                  <a:ext cx="1039320" cy="25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0"/>
                                    <a:ext cx="29196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5920" y="0"/>
                                    <a:ext cx="27612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4120" y="0"/>
                                    <a:ext cx="29520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5120" y="1419120"/>
                              <a:ext cx="10393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919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920" y="0"/>
                                <a:ext cx="2761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0"/>
                                <a:ext cx="295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4760" y="0"/>
                            <a:ext cx="3166920" cy="218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6920" cy="218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66920" cy="218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                      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………………       ……..       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0760" y="216360"/>
                                <a:ext cx="2708280" cy="146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120" y="0"/>
                                  <a:ext cx="2621160" cy="126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240" cy="1267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8040" y="360"/>
                                      <a:ext cx="1800" cy="12675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1960"/>
                                      <a:ext cx="147240" cy="93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2100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36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1068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00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00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7240" cy="207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3680"/>
                                            <a:ext cx="147240" cy="10368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22320">
                                            <a:solidFill>
                                              <a:srgbClr val="00b05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240" cy="10368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22320">
                                            <a:solidFill>
                                              <a:srgbClr val="00b05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0"/>
                                    <a:ext cx="147240" cy="1267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9480" y="360"/>
                                      <a:ext cx="1440" cy="12675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2680"/>
                                      <a:ext cx="147240" cy="93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17680"/>
                                        <a:ext cx="14724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24680"/>
                                        <a:ext cx="14724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10680"/>
                                        <a:ext cx="14724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00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22320">
                                          <a:solidFill>
                                            <a:srgbClr val="00b0f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09200" y="720"/>
                                    <a:ext cx="147240" cy="12020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7040" y="0"/>
                                      <a:ext cx="1800" cy="12027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54120"/>
                                      <a:ext cx="147240" cy="41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068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700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51400" y="134280"/>
                                    <a:ext cx="147240" cy="1068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8040" y="0"/>
                                      <a:ext cx="1800" cy="106920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50440"/>
                                      <a:ext cx="14724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332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57440"/>
                                      <a:ext cx="14724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2232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73920" y="134280"/>
                                    <a:ext cx="147240" cy="1068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8760" y="0"/>
                                      <a:ext cx="1800" cy="106920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53760"/>
                                      <a:ext cx="147240" cy="31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736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680"/>
                                        <a:ext cx="147240" cy="1036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2232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32280" y="135360"/>
                                    <a:ext cx="147240" cy="1068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7680" y="0"/>
                                      <a:ext cx="1440" cy="106920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45680"/>
                                      <a:ext cx="147240" cy="51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07000"/>
                                        <a:ext cx="147240" cy="31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736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240" cy="20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368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240" cy="1036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2232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02400"/>
                                  <a:ext cx="1039320" cy="25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0"/>
                                    <a:ext cx="29196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6280" y="0"/>
                                    <a:ext cx="27612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4480" y="0"/>
                                    <a:ext cx="295200" cy="25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mbria" w:hAnsi="Cambria" w:eastAsia="Times New Roman" w:cs="Cambria"/>
                                          <w:color w:val="auto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5120" y="1419120"/>
                              <a:ext cx="10393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919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920" y="0"/>
                                <a:ext cx="2761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4120" y="0"/>
                                <a:ext cx="295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0.75pt;width:519.8pt;height:171.75pt" coordorigin="231,215" coordsize="10396,3435">
                <v:group id="shape_0" style="position:absolute;left:231;top:215;width:4987;height:3435">
                  <v:group id="shape_0" style="position:absolute;left:231;top:215;width:4987;height:3435">
                    <v:shape id="shape_0" fillcolor="white" stroked="t" o:allowincell="f" style="position:absolute;left:231;top:215;width:4986;height:3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       ……..       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  <v:group id="shape_0" style="position:absolute;left:453;top:556;width:4265;height:2300">
                      <v:group id="shape_0" style="position:absolute;left:590;top:556;width:4128;height:1996">
                        <v:group id="shape_0" style="position:absolute;left:590;top:556;width:232;height:1996">
                          <v:shape id="shape_0" stroked="t" o:allowincell="f" style="position:absolute;left:697;top:556;width:2;height:1995" type="_x0000_t32">
                            <v:stroke color="black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590;top:874;width:232;height:1467">
                            <v:group id="shape_0" style="position:absolute;left:590;top:1852;width:232;height:489">
                              <v:shape id="shape_0" fillcolor="yellow" stroked="t" o:allowincell="f" style="position:absolute;left:590;top:2178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90;top:1852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90;top:2015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  <v:group id="shape_0" style="position:absolute;left:590;top:1363;width:232;height:489">
                              <v:shape id="shape_0" fillcolor="yellow" stroked="t" o:allowincell="f" style="position:absolute;left:590;top:1689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90;top:1526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90;top:1363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  <v:group id="shape_0" style="position:absolute;left:590;top:874;width:232;height:489">
                              <v:shape id="shape_0" fillcolor="yellow" stroked="t" o:allowincell="f" style="position:absolute;left:590;top:1200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group id="shape_0" style="position:absolute;left:590;top:874;width:232;height:327">
                                <v:shape id="shape_0" fillcolor="yellow" stroked="t" o:allowincell="f" style="position:absolute;left:590;top:1037;width:231;height:162;mso-wrap-style:none;v-text-anchor:middle" type="_x0000_t120">
                                  <v:fill o:detectmouseclick="t" type="solid" color2="blue"/>
                                  <v:stroke color="#00b050" weight="22320" joinstyle="miter" endcap="flat"/>
                                  <w10:wrap type="none"/>
                                </v:shape>
                                <v:shape id="shape_0" fillcolor="yellow" stroked="t" o:allowincell="f" style="position:absolute;left:590;top:874;width:231;height:162;mso-wrap-style:none;v-text-anchor:middle" type="_x0000_t120">
                                  <v:fill o:detectmouseclick="t" type="solid" color2="blue"/>
                                  <v:stroke color="#00b050" weight="2232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154;top:556;width:232;height:1996">
                          <v:shape id="shape_0" stroked="t" o:allowincell="f" style="position:absolute;left:1263;top:556;width:1;height:1995" type="_x0000_t32">
                            <v:stroke color="#00b0f0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1154;top:875;width:232;height:1466">
                            <v:group id="shape_0" style="position:absolute;left:1154;top:1690;width:232;height:326">
                              <v:shape id="shape_0" fillcolor="red" stroked="t" o:allowincell="f" style="position:absolute;left:1154;top:1853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1154;top:1690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group id="shape_0" style="position:absolute;left:1154;top:2016;width:232;height:326">
                              <v:shape id="shape_0" fillcolor="red" stroked="t" o:allowincell="f" style="position:absolute;left:1154;top:2179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1154;top:2016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group id="shape_0" style="position:absolute;left:1154;top:1364;width:232;height:326">
                              <v:shape id="shape_0" fillcolor="red" stroked="t" o:allowincell="f" style="position:absolute;left:1154;top:1527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1154;top:1364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group id="shape_0" style="position:absolute;left:1154;top:875;width:232;height:489">
                              <v:shape id="shape_0" fillcolor="red" stroked="t" o:allowincell="f" style="position:absolute;left:1154;top:1201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1154;top:1038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1154;top:875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707;top:557;width:232;height:1893">
                          <v:shape id="shape_0" stroked="t" o:allowincell="f" style="position:absolute;left:1828;top:557;width:2;height:1893" type="_x0000_t32">
                            <v:stroke color="red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1707;top:1587;width:232;height:652">
                            <v:shape id="shape_0" fillcolor="black" stroked="t" o:allowincell="f" style="position:absolute;left:1707;top:2076;width:231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  <v:shape id="shape_0" fillcolor="black" stroked="t" o:allowincell="f" style="position:absolute;left:1707;top:1913;width:231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  <v:shape id="shape_0" fillcolor="black" stroked="t" o:allowincell="f" style="position:absolute;left:1707;top:1750;width:231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  <v:shape id="shape_0" fillcolor="black" stroked="t" o:allowincell="f" style="position:absolute;left:1707;top:1587;width:231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</v:group>
                        </v:group>
                        <v:group id="shape_0" style="position:absolute;left:3348;top:767;width:232;height:1683">
                          <v:shape id="shape_0" stroked="t" o:allowincell="f" style="position:absolute;left:3455;top:767;width:2;height:1683" type="_x0000_t32">
                            <v:stroke color="#00b0f0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3348;top:1634;width:232;height:326">
                            <v:shape id="shape_0" fillcolor="red" stroked="t" o:allowincell="f" style="position:absolute;left:3348;top:1797;width:231;height:162;mso-wrap-style:none;v-text-anchor:middle" type="_x0000_t120">
                              <v:fill o:detectmouseclick="t" type="solid" color2="aqua"/>
                              <v:stroke color="#00b0f0" weight="22320" joinstyle="miter" endcap="flat"/>
                              <w10:wrap type="none"/>
                            </v:shape>
                            <v:shape id="shape_0" fillcolor="red" stroked="t" o:allowincell="f" style="position:absolute;left:3348;top:1634;width:231;height:162;mso-wrap-style:none;v-text-anchor:middle" type="_x0000_t120">
                              <v:fill o:detectmouseclick="t" type="solid" color2="aqua"/>
                              <v:stroke color="#00b0f0" weight="22320" joinstyle="miter" endcap="flat"/>
                              <w10:wrap type="none"/>
                            </v:shape>
                          </v:group>
                          <v:group id="shape_0" style="position:absolute;left:3348;top:1960;width:232;height:326">
                            <v:shape id="shape_0" fillcolor="red" stroked="t" o:allowincell="f" style="position:absolute;left:3348;top:2123;width:231;height:162;mso-wrap-style:none;v-text-anchor:middle" type="_x0000_t120">
                              <v:fill o:detectmouseclick="t" type="solid" color2="aqua"/>
                              <v:stroke color="#00b0f0" weight="22320" joinstyle="miter" endcap="flat"/>
                              <w10:wrap type="none"/>
                            </v:shape>
                            <v:shape id="shape_0" fillcolor="red" stroked="t" o:allowincell="f" style="position:absolute;left:3348;top:1960;width:231;height:162;mso-wrap-style:none;v-text-anchor:middle" type="_x0000_t120">
                              <v:fill o:detectmouseclick="t" type="solid" color2="aqua"/>
                              <v:stroke color="#00b0f0" weight="22320" joinstyle="miter" endcap="flat"/>
                              <w10:wrap type="none"/>
                            </v:shape>
                          </v:group>
                        </v:group>
                        <v:group id="shape_0" style="position:absolute;left:4486;top:767;width:232;height:1683">
                          <v:shape id="shape_0" stroked="t" o:allowincell="f" style="position:absolute;left:4594;top:767;width:2;height:1683" type="_x0000_t32">
                            <v:stroke color="black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4486;top:1797;width:232;height:489">
                            <v:shape id="shape_0" fillcolor="yellow" stroked="t" o:allowincell="f" style="position:absolute;left:4486;top:2123;width:231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  <v:shape id="shape_0" fillcolor="yellow" stroked="t" o:allowincell="f" style="position:absolute;left:4486;top:1797;width:231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  <v:shape id="shape_0" fillcolor="yellow" stroked="t" o:allowincell="f" style="position:absolute;left:4486;top:1960;width:231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</v:group>
                        </v:group>
                        <v:group id="shape_0" style="position:absolute;left:3948;top:769;width:232;height:1683">
                          <v:shape id="shape_0" stroked="t" o:allowincell="f" style="position:absolute;left:4054;top:769;width:1;height:1683" type="_x0000_t32">
                            <v:stroke color="black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3948;top:1471;width:232;height:815">
                            <v:group id="shape_0" style="position:absolute;left:3948;top:1797;width:232;height:489">
                              <v:shape id="shape_0" fillcolor="yellow" stroked="t" o:allowincell="f" style="position:absolute;left:3948;top:2123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3948;top:1797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3948;top:1960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  <v:group id="shape_0" style="position:absolute;left:3948;top:1471;width:232;height:327">
                              <v:shape id="shape_0" fillcolor="yellow" stroked="t" o:allowincell="f" style="position:absolute;left:3948;top:1634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3948;top:1471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453;top:2449;width:1637;height:407">
                        <v:shape id="shape_0" fillcolor="white" stroked="t" o:allowincell="f" style="position:absolute;left:453;top:2450;width:459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1061;top:2449;width:434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1625;top:2449;width:464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3231;top:2450;width:1637;height:408">
                    <v:shape id="shape_0" fillcolor="white" stroked="t" o:allowincell="f" style="position:absolute;left:3231;top:2451;width:45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839;top:2450;width:434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403;top:2450;width:464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5640;top:215;width:4987;height:3435">
                  <v:group id="shape_0" style="position:absolute;left:5640;top:215;width:4987;height:3435">
                    <v:shape id="shape_0" fillcolor="white" stroked="t" o:allowincell="f" style="position:absolute;left:5640;top:215;width:4986;height:3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       ……..       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  <v:group id="shape_0" style="position:absolute;left:5861;top:556;width:4265;height:2300">
                      <v:group id="shape_0" style="position:absolute;left:5999;top:556;width:4128;height:1996">
                        <v:group id="shape_0" style="position:absolute;left:5999;top:556;width:232;height:1996">
                          <v:shape id="shape_0" stroked="t" o:allowincell="f" style="position:absolute;left:6106;top:556;width:2;height:1995" type="_x0000_t32">
                            <v:stroke color="black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5999;top:874;width:232;height:1467">
                            <v:group id="shape_0" style="position:absolute;left:5999;top:1852;width:232;height:489">
                              <v:shape id="shape_0" fillcolor="yellow" stroked="t" o:allowincell="f" style="position:absolute;left:5999;top:2178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999;top:1852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999;top:2015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  <v:group id="shape_0" style="position:absolute;left:5999;top:1363;width:232;height:489">
                              <v:shape id="shape_0" fillcolor="yellow" stroked="t" o:allowincell="f" style="position:absolute;left:5999;top:1689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999;top:1526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5999;top:1363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  <v:group id="shape_0" style="position:absolute;left:5999;top:874;width:232;height:489">
                              <v:shape id="shape_0" fillcolor="yellow" stroked="t" o:allowincell="f" style="position:absolute;left:5999;top:1200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group id="shape_0" style="position:absolute;left:5999;top:874;width:232;height:327">
                                <v:shape id="shape_0" fillcolor="yellow" stroked="t" o:allowincell="f" style="position:absolute;left:5999;top:1037;width:231;height:162;mso-wrap-style:none;v-text-anchor:middle" type="_x0000_t120">
                                  <v:fill o:detectmouseclick="t" type="solid" color2="blue"/>
                                  <v:stroke color="#00b050" weight="22320" joinstyle="miter" endcap="flat"/>
                                  <w10:wrap type="none"/>
                                </v:shape>
                                <v:shape id="shape_0" fillcolor="yellow" stroked="t" o:allowincell="f" style="position:absolute;left:5999;top:874;width:231;height:162;mso-wrap-style:none;v-text-anchor:middle" type="_x0000_t120">
                                  <v:fill o:detectmouseclick="t" type="solid" color2="blue"/>
                                  <v:stroke color="#00b050" weight="2232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6563;top:556;width:232;height:1996">
                          <v:shape id="shape_0" stroked="t" o:allowincell="f" style="position:absolute;left:6672;top:556;width:1;height:1995" type="_x0000_t32">
                            <v:stroke color="#00b0f0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6563;top:875;width:232;height:1466">
                            <v:group id="shape_0" style="position:absolute;left:6563;top:1690;width:232;height:326">
                              <v:shape id="shape_0" fillcolor="red" stroked="t" o:allowincell="f" style="position:absolute;left:6563;top:1853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6563;top:1690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group id="shape_0" style="position:absolute;left:6563;top:2016;width:232;height:326">
                              <v:shape id="shape_0" fillcolor="red" stroked="t" o:allowincell="f" style="position:absolute;left:6563;top:2179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6563;top:2016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group id="shape_0" style="position:absolute;left:6563;top:1364;width:232;height:326">
                              <v:shape id="shape_0" fillcolor="red" stroked="t" o:allowincell="f" style="position:absolute;left:6563;top:1527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6563;top:1364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  <v:group id="shape_0" style="position:absolute;left:6563;top:875;width:232;height:489">
                              <v:shape id="shape_0" fillcolor="red" stroked="t" o:allowincell="f" style="position:absolute;left:6563;top:1201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6563;top:1038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  <v:shape id="shape_0" fillcolor="red" stroked="t" o:allowincell="f" style="position:absolute;left:6563;top:875;width:231;height:162;mso-wrap-style:none;v-text-anchor:middle" type="_x0000_t120">
                                <v:fill o:detectmouseclick="t" type="solid" color2="aqua"/>
                                <v:stroke color="#00b0f0" weight="2232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7116;top:557;width:232;height:1893">
                          <v:shape id="shape_0" stroked="t" o:allowincell="f" style="position:absolute;left:7237;top:557;width:2;height:1893" type="_x0000_t32">
                            <v:stroke color="red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7116;top:1587;width:232;height:652">
                            <v:shape id="shape_0" fillcolor="black" stroked="t" o:allowincell="f" style="position:absolute;left:7116;top:2076;width:231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  <v:shape id="shape_0" fillcolor="black" stroked="t" o:allowincell="f" style="position:absolute;left:7116;top:1913;width:231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  <v:shape id="shape_0" fillcolor="black" stroked="t" o:allowincell="f" style="position:absolute;left:7116;top:1750;width:231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  <v:shape id="shape_0" fillcolor="black" stroked="t" o:allowincell="f" style="position:absolute;left:7116;top:1587;width:231;height:162;mso-wrap-style:none;v-text-anchor:middle" type="_x0000_t120">
                              <v:fill o:detectmouseclick="t" type="solid" color2="white"/>
                              <v:stroke color="red" weight="22320" joinstyle="miter" endcap="flat"/>
                              <w10:wrap type="none"/>
                            </v:shape>
                          </v:group>
                        </v:group>
                        <v:group id="shape_0" style="position:absolute;left:8757;top:767;width:232;height:1683">
                          <v:shape id="shape_0" stroked="t" o:allowincell="f" style="position:absolute;left:8864;top:767;width:2;height:1683" type="_x0000_t32">
                            <v:stroke color="#00b0f0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8757;top:1634;width:232;height:326">
                            <v:shape id="shape_0" fillcolor="red" stroked="t" o:allowincell="f" style="position:absolute;left:8757;top:1797;width:231;height:162;mso-wrap-style:none;v-text-anchor:middle" type="_x0000_t120">
                              <v:fill o:detectmouseclick="t" type="solid" color2="aqua"/>
                              <v:stroke color="#00b0f0" weight="22320" joinstyle="miter" endcap="flat"/>
                              <w10:wrap type="none"/>
                            </v:shape>
                            <v:shape id="shape_0" fillcolor="red" stroked="t" o:allowincell="f" style="position:absolute;left:8757;top:1634;width:231;height:162;mso-wrap-style:none;v-text-anchor:middle" type="_x0000_t120">
                              <v:fill o:detectmouseclick="t" type="solid" color2="aqua"/>
                              <v:stroke color="#00b0f0" weight="22320" joinstyle="miter" endcap="flat"/>
                              <w10:wrap type="none"/>
                            </v:shape>
                          </v:group>
                          <v:group id="shape_0" style="position:absolute;left:8757;top:1960;width:232;height:326">
                            <v:shape id="shape_0" fillcolor="red" stroked="t" o:allowincell="f" style="position:absolute;left:8757;top:2123;width:231;height:162;mso-wrap-style:none;v-text-anchor:middle" type="_x0000_t120">
                              <v:fill o:detectmouseclick="t" type="solid" color2="aqua"/>
                              <v:stroke color="#00b0f0" weight="22320" joinstyle="miter" endcap="flat"/>
                              <w10:wrap type="none"/>
                            </v:shape>
                            <v:shape id="shape_0" fillcolor="red" stroked="t" o:allowincell="f" style="position:absolute;left:8757;top:1960;width:231;height:162;mso-wrap-style:none;v-text-anchor:middle" type="_x0000_t120">
                              <v:fill o:detectmouseclick="t" type="solid" color2="aqua"/>
                              <v:stroke color="#00b0f0" weight="22320" joinstyle="miter" endcap="flat"/>
                              <w10:wrap type="none"/>
                            </v:shape>
                          </v:group>
                        </v:group>
                        <v:group id="shape_0" style="position:absolute;left:9895;top:767;width:232;height:1683">
                          <v:shape id="shape_0" stroked="t" o:allowincell="f" style="position:absolute;left:10003;top:767;width:2;height:1683" type="_x0000_t32">
                            <v:stroke color="black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9895;top:1797;width:232;height:489">
                            <v:shape id="shape_0" fillcolor="yellow" stroked="t" o:allowincell="f" style="position:absolute;left:9895;top:2123;width:231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  <v:shape id="shape_0" fillcolor="yellow" stroked="t" o:allowincell="f" style="position:absolute;left:9895;top:1797;width:231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  <v:shape id="shape_0" fillcolor="yellow" stroked="t" o:allowincell="f" style="position:absolute;left:9895;top:1960;width:231;height:162;mso-wrap-style:none;v-text-anchor:middle" type="_x0000_t120">
                              <v:fill o:detectmouseclick="t" type="solid" color2="blue"/>
                              <v:stroke color="red" weight="22320" joinstyle="miter" endcap="flat"/>
                              <w10:wrap type="none"/>
                            </v:shape>
                          </v:group>
                        </v:group>
                        <v:group id="shape_0" style="position:absolute;left:9357;top:769;width:232;height:1683">
                          <v:shape id="shape_0" stroked="t" o:allowincell="f" style="position:absolute;left:9463;top:769;width:1;height:1683" type="_x0000_t32">
                            <v:stroke color="black" weight="22320" joinstyle="miter" endcap="flat"/>
                            <v:fill o:detectmouseclick="t" on="false"/>
                            <w10:wrap type="none"/>
                          </v:shape>
                          <v:group id="shape_0" style="position:absolute;left:9357;top:1471;width:232;height:815">
                            <v:group id="shape_0" style="position:absolute;left:9357;top:1797;width:232;height:489">
                              <v:shape id="shape_0" fillcolor="yellow" stroked="t" o:allowincell="f" style="position:absolute;left:9357;top:2123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9357;top:1797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9357;top:1960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  <v:group id="shape_0" style="position:absolute;left:9357;top:1471;width:232;height:327">
                              <v:shape id="shape_0" fillcolor="yellow" stroked="t" o:allowincell="f" style="position:absolute;left:9357;top:1634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  <v:shape id="shape_0" fillcolor="yellow" stroked="t" o:allowincell="f" style="position:absolute;left:9357;top:1471;width:231;height:162;mso-wrap-style:none;v-text-anchor:middle" type="_x0000_t120">
                                <v:fill o:detectmouseclick="t" type="solid" color2="blue"/>
                                <v:stroke color="#00b050" weight="2232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5861;top:2449;width:1637;height:407">
                        <v:shape id="shape_0" fillcolor="white" stroked="t" o:allowincell="f" style="position:absolute;left:5861;top:2450;width:459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6470;top:2449;width:434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7034;top:2449;width:464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8640;top:2450;width:1637;height:408">
                    <v:shape id="shape_0" fillcolor="white" stroked="t" o:allowincell="f" style="position:absolute;left:8640;top:2451;width:45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9248;top:2450;width:434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9812;top:2450;width:464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885" w:hanging="0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8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070860</wp:posOffset>
                  </wp:positionV>
                  <wp:extent cx="6813550" cy="332105"/>
                  <wp:effectExtent l="25400" t="26035" r="26670" b="25400"/>
                  <wp:wrapNone/>
                  <wp:docPr id="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3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Ersular İlköğretim Okulu / Nevşeh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241.8pt;width:536.4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Ersular İlköğretim Okulu / Nevşehir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416560</wp:posOffset>
                  </wp:positionV>
                  <wp:extent cx="6731635" cy="332105"/>
                  <wp:effectExtent l="26035" t="26035" r="25400" b="101600"/>
                  <wp:wrapNone/>
                  <wp:docPr id="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pt;margin-top:32.8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color w:val="FF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leventyagmuroglu.com/" TargetMode="External"/><Relationship Id="rId6" Type="http://schemas.openxmlformats.org/officeDocument/2006/relationships/hyperlink" Target="http://www.leventyagmuroglu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08T00:29:00Z</dcterms:modified>
  <cp:revision>2380</cp:revision>
  <dc:subject>3.Sınıf Matematik Doğal Sayıları Karşılaştırma Etkinlik-2</dc:subject>
  <dc:title>3.Sınıf Matematik Doğal Sayıları Karşılaştırma Etkinlik-2</dc:title>
</cp:coreProperties>
</file>