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686816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885960"/>
                          <a:chOff x="0" y="0"/>
                          <a:chExt cx="686808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808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701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6920" y="0"/>
                              <a:ext cx="34048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ANLAMLI (ANLAMDAŞ)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2560" y="0"/>
                              <a:ext cx="12492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05pt;width:540.8pt;height:69.75pt" coordorigin="1,81" coordsize="1081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1;top:81;width:1081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3;top:187;width:10554;height:1155">
                  <v:roundrect id="shape_0" fillcolor="white" stroked="t" o:allowincell="f" style="position:absolute;left:3136;top:187;width:536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ANLAMLI (ANLAMDAŞ) KELİMEL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3;top:187;width:27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20;top:187;width:196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rFonts w:cs="Cambria" w:ascii="Cambria" w:hAnsi="Cambria"/>
          <w:b/>
          <w:i/>
          <w:sz w:val="1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numPr>
          <w:ilvl w:val="0"/>
          <w:numId w:val="1"/>
        </w:numPr>
        <w:ind w:left="454" w:hanging="3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Aşağıdaki kelimelerin eş anlamlılarını karşılarına yazınız.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73025</wp:posOffset>
                </wp:positionV>
                <wp:extent cx="6755765" cy="361950"/>
                <wp:effectExtent l="9525" t="9525" r="9525" b="45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61800"/>
                          <a:chOff x="0" y="0"/>
                          <a:chExt cx="67557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htiya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gereksini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rz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ayr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5.75pt;width:531.95pt;height:28.5pt" coordorigin="67,115" coordsize="10639,570">
                <v:group id="shape_0" style="position:absolute;left:67;top:115;width:3371;height:570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67;top:115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htiyaç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1561;top:115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gereksinim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3735;top:115;width:3371;height:570">
                  <v:shape id="shape_0" fillcolor="white" stroked="t" o:allowincell="f" style="position:absolute;left:3735;top:115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rzu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5229;top:115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7335;top:115;width:3371;height:570">
                  <v:shape id="shape_0" fillcolor="white" stroked="t" o:allowincell="f" style="position:absolute;left:7335;top:115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ayret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8829;top:115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67640</wp:posOffset>
                </wp:positionV>
                <wp:extent cx="6755765" cy="361950"/>
                <wp:effectExtent l="9525" t="9525" r="10160" b="45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61800"/>
                          <a:chOff x="0" y="0"/>
                          <a:chExt cx="67557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l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nd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üçü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3.2pt;width:531.95pt;height:28.5pt" coordorigin="56,264" coordsize="10639,570">
                <v:group id="shape_0" style="position:absolute;left:56;top:264;width:3371;height:570">
                  <v:shape id="shape_0" fillcolor="white" stroked="t" o:allowincell="f" style="position:absolute;left:56;top:264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lu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550;top:264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3724;top:264;width:3371;height:570">
                  <v:shape id="shape_0" fillcolor="white" stroked="t" o:allowincell="f" style="position:absolute;left:3724;top:264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nder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5218;top:264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7324;top:264;width:3371;height:570">
                  <v:shape id="shape_0" fillcolor="white" stroked="t" o:allowincell="f" style="position:absolute;left:7324;top:264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üçük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8818;top:264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46050</wp:posOffset>
                </wp:positionV>
                <wp:extent cx="6755765" cy="361950"/>
                <wp:effectExtent l="9525" t="9525" r="9525" b="457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61800"/>
                          <a:chOff x="0" y="0"/>
                          <a:chExt cx="67557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tır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ten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sı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1.5pt;width:531.95pt;height:28.5pt" coordorigin="67,230" coordsize="10639,570">
                <v:group id="shape_0" style="position:absolute;left:67;top:230;width:3371;height:570">
                  <v:shape id="shape_0" fillcolor="white" stroked="t" o:allowincell="f" style="position:absolute;left:67;top:230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tıra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561;top:230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3735;top:230;width:3371;height:570">
                  <v:shape id="shape_0" fillcolor="white" stroked="t" o:allowincell="f" style="position:absolute;left:3735;top:230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tenek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5229;top:230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7335;top:230;width:3371;height:570">
                  <v:shape id="shape_0" fillcolor="white" stroked="t" o:allowincell="f" style="position:absolute;left:7335;top:230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sır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8829;top:230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24460</wp:posOffset>
                </wp:positionV>
                <wp:extent cx="6755765" cy="361950"/>
                <wp:effectExtent l="9525" t="9525" r="9525" b="457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61800"/>
                          <a:chOff x="0" y="0"/>
                          <a:chExt cx="67557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kı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m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9.8pt;width:531.95pt;height:28.5pt" coordorigin="67,196" coordsize="10639,570">
                <v:group id="shape_0" style="position:absolute;left:67;top:196;width:3371;height:570">
                  <v:shape id="shape_0" fillcolor="white" stroked="t" o:allowincell="f" style="position:absolute;left:67;top:196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kıl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561;top:196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3735;top:196;width:3371;height:570">
                  <v:shape id="shape_0" fillcolor="white" stroked="t" o:allowincell="f" style="position:absolute;left:3735;top:196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min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5229;top:196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7335;top:196;width:3371;height:570">
                  <v:shape id="shape_0" fillcolor="white" stroked="t" o:allowincell="f" style="position:absolute;left:7335;top:196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s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8829;top:196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45720</wp:posOffset>
                </wp:positionV>
                <wp:extent cx="6762750" cy="1857375"/>
                <wp:effectExtent l="9525" t="9525" r="9525" b="457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857240"/>
                          <a:chOff x="0" y="0"/>
                          <a:chExt cx="6762600" cy="185724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htiy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yk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ate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da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lav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im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98100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ulu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vazif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çabu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149544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irl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uts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ırm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3.6pt;width:532.5pt;height:146.25pt" coordorigin="56,72" coordsize="10650,2925">
                <v:group id="shape_0" style="position:absolute;left:67;top:72;width:10640;height:570">
                  <v:group id="shape_0" style="position:absolute;left:67;top:72;width:3372;height:570">
                    <v:shape id="shape_0" fillcolor="white" stroked="t" o:allowincell="f" style="position:absolute;left:67;top:72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htiyar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61;top:72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35;top:72;width:3372;height:570">
                    <v:shape id="shape_0" fillcolor="white" stroked="t" o:allowincell="f" style="position:absolute;left:3735;top:72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ykü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29;top:72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35;top:72;width:3372;height:570">
                    <v:shape id="shape_0" fillcolor="white" stroked="t" o:allowincell="f" style="position:absolute;left:7335;top:72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29;top:72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56;top:807;width:10639;height:570">
                  <v:group id="shape_0" style="position:absolute;left:56;top:807;width:3371;height:570">
                    <v:shape id="shape_0" fillcolor="white" stroked="t" o:allowincell="f" style="position:absolute;left:56;top:80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dar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50;top:80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24;top:807;width:3371;height:570">
                    <v:shape id="shape_0" fillcolor="white" stroked="t" o:allowincell="f" style="position:absolute;left:3724;top:80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lav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18;top:80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24;top:807;width:3371;height:570">
                    <v:shape id="shape_0" fillcolor="white" stroked="t" o:allowincell="f" style="position:absolute;left:7324;top:80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imri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18;top:80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67;top:1617;width:10640;height:570">
                  <v:group id="shape_0" style="position:absolute;left:67;top:1617;width:3372;height:570">
                    <v:shape id="shape_0" fillcolor="white" stroked="t" o:allowincell="f" style="position:absolute;left:67;top:161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lus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61;top:161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35;top:1617;width:3372;height:570">
                    <v:shape id="shape_0" fillcolor="white" stroked="t" o:allowincell="f" style="position:absolute;left:3735;top:161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azif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29;top:161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35;top:1617;width:3372;height:570">
                    <v:shape id="shape_0" fillcolor="white" stroked="t" o:allowincell="f" style="position:absolute;left:7335;top:161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bu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29;top:161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67;top:2427;width:10640;height:570">
                  <v:group id="shape_0" style="position:absolute;left:67;top:2427;width:3372;height:570">
                    <v:shape id="shape_0" fillcolor="white" stroked="t" o:allowincell="f" style="position:absolute;left:67;top:242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rli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61;top:242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35;top:2427;width:3372;height:570">
                    <v:shape id="shape_0" fillcolor="white" stroked="t" o:allowincell="f" style="position:absolute;left:3735;top:242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utsa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29;top:242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35;top:2427;width:3372;height:570">
                    <v:shape id="shape_0" fillcolor="white" stroked="t" o:allowincell="f" style="position:absolute;left:7335;top:242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ırma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29;top:242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  <w:lang w:val="en-US" w:eastAsia="en-US"/>
        </w:rPr>
      </w:pPr>
      <w:r>
        <w:rPr>
          <w:rFonts w:cs="Cambria" w:ascii="Cambria" w:hAnsi="Cambria"/>
          <w:sz w:val="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1915</wp:posOffset>
                </wp:positionV>
                <wp:extent cx="6762750" cy="1857375"/>
                <wp:effectExtent l="9525" t="9525" r="10160" b="457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857240"/>
                          <a:chOff x="0" y="0"/>
                          <a:chExt cx="6762600" cy="185724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mtih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roble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sr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üm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ediy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stikb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98100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r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lis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stiklâ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149544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eli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em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irl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.45pt;width:532.5pt;height:146.25pt" coordorigin="45,129" coordsize="10650,2925">
                <v:group id="shape_0" style="position:absolute;left:56;top:129;width:10640;height:570">
                  <v:group id="shape_0" style="position:absolute;left:56;top:129;width:3372;height:570">
                    <v:shape id="shape_0" fillcolor="white" stroked="t" o:allowincell="f" style="position:absolute;left:56;top:12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mtihan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50;top:12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24;top:129;width:3372;height:570">
                    <v:shape id="shape_0" fillcolor="white" stroked="t" o:allowincell="f" style="position:absolute;left:3724;top:12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roblem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18;top:12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24;top:129;width:3372;height:570">
                    <v:shape id="shape_0" fillcolor="white" stroked="t" o:allowincell="f" style="position:absolute;left:7324;top:12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sret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18;top:12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45;top:864;width:10639;height:570">
                  <v:group id="shape_0" style="position:absolute;left:45;top:864;width:3371;height:570">
                    <v:shape id="shape_0" fillcolor="white" stroked="t" o:allowincell="f" style="position:absolute;left:45;top:86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mc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39;top:86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13;top:864;width:3371;height:570">
                    <v:shape id="shape_0" fillcolor="white" stroked="t" o:allowincell="f" style="position:absolute;left:3713;top:86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diy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07;top:86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13;top:864;width:3371;height:570">
                    <v:shape id="shape_0" fillcolor="white" stroked="t" o:allowincell="f" style="position:absolute;left:7313;top:86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stikbal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07;top:86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56;top:1674;width:10640;height:570">
                  <v:group id="shape_0" style="position:absolute;left:56;top:1674;width:3372;height:570">
                    <v:shape id="shape_0" fillcolor="white" stroked="t" o:allowincell="f" style="position:absolute;left:56;top:167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f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50;top:167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24;top:1674;width:3372;height:570">
                    <v:shape id="shape_0" fillcolor="white" stroked="t" o:allowincell="f" style="position:absolute;left:3724;top:167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isan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18;top:167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24;top:1674;width:3372;height:570">
                    <v:shape id="shape_0" fillcolor="white" stroked="t" o:allowincell="f" style="position:absolute;left:7324;top:167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stiklâl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18;top:167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56;top:2484;width:10640;height:570">
                  <v:group id="shape_0" style="position:absolute;left:56;top:2484;width:3372;height:570">
                    <v:shape id="shape_0" fillcolor="white" stroked="t" o:allowincell="f" style="position:absolute;left:56;top:248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lim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50;top:248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24;top:2484;width:3372;height:570">
                    <v:shape id="shape_0" fillcolor="white" stroked="t" o:allowincell="f" style="position:absolute;left:3724;top:248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min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18;top:248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24;top:2484;width:3372;height:570">
                    <v:shape id="shape_0" fillcolor="white" stroked="t" o:allowincell="f" style="position:absolute;left:7324;top:248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rli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18;top:248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78740</wp:posOffset>
                </wp:positionV>
                <wp:extent cx="6762750" cy="1343025"/>
                <wp:effectExtent l="9525" t="9525" r="9525" b="457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343160"/>
                          <a:chOff x="0" y="0"/>
                          <a:chExt cx="6762600" cy="134316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okt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ize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vat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ı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re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orumlulu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98100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ul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isaf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nı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6.2pt;width:532.5pt;height:105.75pt" coordorigin="56,124" coordsize="10650,2115">
                <v:group id="shape_0" style="position:absolute;left:67;top:124;width:10640;height:570">
                  <v:group id="shape_0" style="position:absolute;left:67;top:124;width:3372;height:570">
                    <v:shape id="shape_0" fillcolor="white" stroked="t" o:allowincell="f" style="position:absolute;left:67;top:12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ktor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61;top:12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35;top:124;width:3372;height:570">
                    <v:shape id="shape_0" fillcolor="white" stroked="t" o:allowincell="f" style="position:absolute;left:3735;top:12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zem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29;top:12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35;top:124;width:3372;height:570">
                    <v:shape id="shape_0" fillcolor="white" stroked="t" o:allowincell="f" style="position:absolute;left:7335;top:12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atan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29;top:12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56;top:859;width:10639;height:570">
                  <v:group id="shape_0" style="position:absolute;left:56;top:859;width:3371;height:570">
                    <v:shape id="shape_0" fillcolor="white" stroked="t" o:allowincell="f" style="position:absolute;left:56;top:85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ıl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50;top:85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24;top:859;width:3371;height:570">
                    <v:shape id="shape_0" fillcolor="white" stroked="t" o:allowincell="f" style="position:absolute;left:3724;top:85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e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18;top:85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24;top:859;width:3371;height:570">
                    <v:shape id="shape_0" fillcolor="white" stroked="t" o:allowincell="f" style="position:absolute;left:7324;top:85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mlulu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18;top:85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67;top:1669;width:10640;height:570">
                  <v:group id="shape_0" style="position:absolute;left:67;top:1669;width:3372;height:570">
                    <v:shape id="shape_0" fillcolor="white" stroked="t" o:allowincell="f" style="position:absolute;left:67;top:166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lh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61;top:166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35;top:1669;width:3372;height:570">
                    <v:shape id="shape_0" fillcolor="white" stroked="t" o:allowincell="f" style="position:absolute;left:3735;top:166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isafir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29;top:166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35;top:1669;width:3372;height:570">
                    <v:shape id="shape_0" fillcolor="white" stroked="t" o:allowincell="f" style="position:absolute;left:7335;top:166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nıt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29;top:166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</wp:posOffset>
                </wp:positionH>
                <wp:positionV relativeFrom="paragraph">
                  <wp:posOffset>66675</wp:posOffset>
                </wp:positionV>
                <wp:extent cx="6755765" cy="361950"/>
                <wp:effectExtent l="9525" t="9525" r="10160" b="457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61800"/>
                          <a:chOff x="0" y="0"/>
                          <a:chExt cx="67557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ih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bi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aleb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5.25pt;width:531.95pt;height:28.5pt" coordorigin="78,105" coordsize="10639,570">
                <v:group id="shape_0" style="position:absolute;left:78;top:105;width:3371;height:570">
                  <v:shape id="shape_0" fillcolor="white" stroked="t" o:allowincell="f" style="position:absolute;left:78;top:105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ihan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572;top:105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3746;top:105;width:3371;height:570">
                  <v:shape id="shape_0" fillcolor="white" stroked="t" o:allowincell="f" style="position:absolute;left:3746;top:105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bide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5240;top:105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7346;top:105;width:3371;height:570">
                  <v:shape id="shape_0" fillcolor="white" stroked="t" o:allowincell="f" style="position:absolute;left:7346;top:105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alebe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8840;top:105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-2540</wp:posOffset>
                </wp:positionV>
                <wp:extent cx="6755765" cy="361950"/>
                <wp:effectExtent l="9525" t="9525" r="9525" b="457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61800"/>
                          <a:chOff x="0" y="0"/>
                          <a:chExt cx="67557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f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abi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-0.2pt;width:531.95pt;height:28.5pt" coordorigin="67,-4" coordsize="10639,570">
                <v:group id="shape_0" style="position:absolute;left:67;top:-4;width:3371;height:570">
                  <v:shape id="shape_0" fillcolor="white" stroked="t" o:allowincell="f" style="position:absolute;left:67;top:-4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p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561;top:-4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3735;top:-4;width:3371;height:570">
                  <v:shape id="shape_0" fillcolor="white" stroked="t" o:allowincell="f" style="position:absolute;left:3735;top:-4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fat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5229;top:-4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7335;top:-4;width:3371;height:570">
                  <v:shape id="shape_0" fillcolor="white" stroked="t" o:allowincell="f" style="position:absolute;left:7335;top:-4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abiat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8829;top:-4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7000</wp:posOffset>
                  </wp:positionV>
                  <wp:extent cx="6776720" cy="332105"/>
                  <wp:effectExtent l="25400" t="26035" r="26035" b="254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05pt;margin-top:10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1430</wp:posOffset>
                </wp:positionV>
                <wp:extent cx="6856730" cy="885825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885960"/>
                          <a:chOff x="0" y="0"/>
                          <a:chExt cx="68565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65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09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400" y="0"/>
                              <a:ext cx="3399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ANLAMLI (ANLAMDAŞ)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9pt;width:539.9pt;height:69.75pt" coordorigin="-1,18" coordsize="10798,1395">
                <v:shape id="shape_0" fillcolor="#92d050" stroked="t" o:allowincell="f" style="position:absolute;left:-1;top:18;width:1079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1;top:124;width:10537;height:1155">
                  <v:roundrect id="shape_0" fillcolor="white" stroked="t" o:allowincell="f" style="position:absolute;left:3130;top:124;width:535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ANLAMLI (ANLAMDAŞ) KELİMEL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1;top:124;width:275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04;top:12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şağıdaki tabloda verilen kelimelerin eş anlamlısını yazınız. Her ikisini de örnekteki gibi farklı cümlelerde kullanınız. </w:t>
      </w:r>
    </w:p>
    <w:p>
      <w:pPr>
        <w:pStyle w:val="Normal"/>
        <w:ind w:left="142" w:hanging="0"/>
        <w:rPr>
          <w:b/>
          <w:b/>
          <w:i/>
          <w:i/>
          <w:sz w:val="16"/>
          <w:szCs w:val="26"/>
          <w:lang w:val="en-US" w:eastAsia="en-US"/>
        </w:rPr>
      </w:pPr>
      <w:r>
        <w:rPr>
          <w:b/>
          <w:i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71755</wp:posOffset>
                </wp:positionV>
                <wp:extent cx="6700520" cy="647700"/>
                <wp:effectExtent l="9525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siya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ümeyye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kara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tahtaya güzel bir şiir yazd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erve Hanım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siyah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eği çok seve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5.65pt;width:527.6pt;height:51pt" coordorigin="132,113" coordsize="10552,1020">
                <v:group id="shape_0" style="position:absolute;left:132;top:113;width:1936;height:1020">
                  <v:roundrect id="shape_0" fillcolor="white" stroked="t" o:allowincell="f" style="position:absolute;left:133;top:113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siyah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2;top:625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13;width:8106;height:1020">
                  <v:roundrect id="shape_0" fillcolor="white" stroked="t" o:allowincell="f" style="position:absolute;left:2579;top:113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Sümeyye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kara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tahtaya güzel bir şiir yazdı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erve Hanım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siyah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eği çok sever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625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2071;top:536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10160</wp:posOffset>
                </wp:positionV>
                <wp:extent cx="6700520" cy="647700"/>
                <wp:effectExtent l="952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8pt;width:527.6pt;height:51pt" coordorigin="132,16" coordsize="10552,1020">
                <v:group id="shape_0" style="position:absolute;left:132;top:16;width:1936;height:1020">
                  <v:roundrect id="shape_0" fillcolor="white" stroked="t" o:allowincell="f" style="position:absolute;left:133;top:16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528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6;width:8106;height:1020">
                  <v:roundrect id="shape_0" fillcolor="white" stroked="t" o:allowincell="f" style="position:absolute;left:2579;top:16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528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439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116205</wp:posOffset>
                </wp:positionV>
                <wp:extent cx="6700520" cy="647700"/>
                <wp:effectExtent l="9525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ih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.15pt;width:527.6pt;height:51pt" coordorigin="132,183" coordsize="10552,1020">
                <v:group id="shape_0" style="position:absolute;left:132;top:183;width:1936;height:1020">
                  <v:roundrect id="shape_0" fillcolor="white" stroked="t" o:allowincell="f" style="position:absolute;left:133;top:183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ih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695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83;width:8106;height:1020">
                  <v:roundrect id="shape_0" fillcolor="white" stroked="t" o:allowincell="f" style="position:absolute;left:2579;top:183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695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606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86995</wp:posOffset>
                </wp:positionV>
                <wp:extent cx="6700520" cy="647700"/>
                <wp:effectExtent l="9525" t="9525" r="952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6.85pt;width:527.6pt;height:51pt" coordorigin="132,137" coordsize="10552,1020">
                <v:group id="shape_0" style="position:absolute;left:132;top:137;width:1936;height:1020">
                  <v:roundrect id="shape_0" fillcolor="white" stroked="t" o:allowincell="f" style="position:absolute;left:133;top:137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m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649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37;width:8106;height:1020">
                  <v:roundrect id="shape_0" fillcolor="white" stroked="t" o:allowincell="f" style="position:absolute;left:2579;top:137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649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560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1270</wp:posOffset>
                </wp:positionV>
                <wp:extent cx="6700520" cy="647700"/>
                <wp:effectExtent l="9525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vat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1pt;width:527.6pt;height:51pt" coordorigin="132,2" coordsize="10552,1020">
                <v:group id="shape_0" style="position:absolute;left:132;top:2;width:1936;height:1020">
                  <v:roundrect id="shape_0" fillcolor="white" stroked="t" o:allowincell="f" style="position:absolute;left:133;top:2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vat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514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2;width:8106;height:1020">
                  <v:roundrect id="shape_0" fillcolor="white" stroked="t" o:allowincell="f" style="position:absolute;left:2579;top:2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514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425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121285</wp:posOffset>
                </wp:positionV>
                <wp:extent cx="6700520" cy="647700"/>
                <wp:effectExtent l="9525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.55pt;width:527.6pt;height:51pt" coordorigin="132,191" coordsize="10552,1020">
                <v:group id="shape_0" style="position:absolute;left:132;top:191;width:1936;height:1020">
                  <v:roundrect id="shape_0" fillcolor="white" stroked="t" o:allowincell="f" style="position:absolute;left:133;top:191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703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91;width:8106;height:1020">
                  <v:roundrect id="shape_0" fillcolor="white" stroked="t" o:allowincell="f" style="position:absolute;left:2579;top:191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703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614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940435</wp:posOffset>
                </wp:positionV>
                <wp:extent cx="6700520" cy="647700"/>
                <wp:effectExtent l="9525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itirm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74.05pt;width:527.6pt;height:51pt" coordorigin="132,1481" coordsize="10552,1020">
                <v:group id="shape_0" style="position:absolute;left:132;top:1481;width:1936;height:1020">
                  <v:roundrect id="shape_0" fillcolor="white" stroked="t" o:allowincell="f" style="position:absolute;left:133;top:1481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itirme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1993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481;width:8106;height:1020">
                  <v:roundrect id="shape_0" fillcolor="white" stroked="t" o:allowincell="f" style="position:absolute;left:2579;top:1481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1993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1904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031615</wp:posOffset>
                  </wp:positionV>
                  <wp:extent cx="6702425" cy="332105"/>
                  <wp:effectExtent l="26035" t="26670" r="25400" b="254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pt;margin-top:317.4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590040</wp:posOffset>
                  </wp:positionV>
                  <wp:extent cx="6700520" cy="647700"/>
                  <wp:effectExtent l="9525" t="9525" r="9525" b="1016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0680" cy="647640"/>
                            <a:chOff x="0" y="0"/>
                            <a:chExt cx="670068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286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isaf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080"/>
                                <a:ext cx="12297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304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080"/>
                                <a:ext cx="514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125.2pt;width:527.6pt;height:51pt" coordorigin="132,2504" coordsize="10552,1020">
                  <v:group id="shape_0" style="position:absolute;left:132;top:2504;width:1936;height:1020">
                    <v:roundrect id="shape_0" fillcolor="white" stroked="t" o:allowincell="f" style="position:absolute;left:133;top:2504;width:193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isaf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oundrect>
                    <v:shape id="shape_0" stroked="t" o:allowincell="f" style="position:absolute;left:132;top:3016;width:1936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78;top:2504;width:8106;height:1020">
                    <v:roundrect id="shape_0" fillcolor="white" stroked="t" o:allowincell="f" style="position:absolute;left:2579;top:2504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roundrect>
                    <v:shape id="shape_0" stroked="t" o:allowincell="f" style="position:absolute;left:2578;top:3016;width:8106;height:1" type="_x0000_t32">
                      <v:stroke color="#f79646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71;top:2927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411095</wp:posOffset>
                  </wp:positionV>
                  <wp:extent cx="6700520" cy="647700"/>
                  <wp:effectExtent l="9525" t="9525" r="9525" b="1016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0680" cy="647640"/>
                            <a:chOff x="0" y="0"/>
                            <a:chExt cx="670068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286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eten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440"/>
                                <a:ext cx="12297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304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440"/>
                                <a:ext cx="514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189.85pt;width:527.6pt;height:51pt" coordorigin="132,3797" coordsize="10552,1020">
                  <v:group id="shape_0" style="position:absolute;left:132;top:3797;width:1936;height:1020">
                    <v:roundrect id="shape_0" fillcolor="white" stroked="t" o:allowincell="f" style="position:absolute;left:133;top:3797;width:193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te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oundrect>
                    <v:shape id="shape_0" stroked="t" o:allowincell="f" style="position:absolute;left:132;top:4309;width:1936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78;top:3797;width:8106;height:1020">
                    <v:roundrect id="shape_0" fillcolor="white" stroked="t" o:allowincell="f" style="position:absolute;left:2579;top:3797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roundrect>
                    <v:shape id="shape_0" stroked="t" o:allowincell="f" style="position:absolute;left:2578;top:4309;width:8106;height:1" type="_x0000_t32">
                      <v:stroke color="#f79646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71;top:4220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230245</wp:posOffset>
                  </wp:positionV>
                  <wp:extent cx="6700520" cy="647700"/>
                  <wp:effectExtent l="9525" t="9525" r="9525" b="1016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0680" cy="647640"/>
                            <a:chOff x="0" y="0"/>
                            <a:chExt cx="670068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286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na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080"/>
                                <a:ext cx="12297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304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080"/>
                                <a:ext cx="514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254.35pt;width:527.6pt;height:51pt" coordorigin="132,5087" coordsize="10552,1020">
                  <v:group id="shape_0" style="position:absolute;left:132;top:5087;width:1936;height:1020">
                    <v:roundrect id="shape_0" fillcolor="white" stroked="t" o:allowincell="f" style="position:absolute;left:133;top:5087;width:193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oundrect>
                    <v:shape id="shape_0" stroked="t" o:allowincell="f" style="position:absolute;left:132;top:5599;width:1936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78;top:5087;width:8106;height:1020">
                    <v:roundrect id="shape_0" fillcolor="white" stroked="t" o:allowincell="f" style="position:absolute;left:2579;top:5087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roundrect>
                    <v:shape id="shape_0" stroked="t" o:allowincell="f" style="position:absolute;left:2578;top:5599;width:8106;height:2" type="_x0000_t32">
                      <v:stroke color="#f79646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71;top:5510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09-28T12:29:00Z</cp:lastPrinted>
  <dcterms:modified xsi:type="dcterms:W3CDTF">2014-12-21T20:47:00Z</dcterms:modified>
  <cp:revision>3238</cp:revision>
  <dc:subject>4.Sınıf Türkçe Eş Anlamlı Kelimeler Etkinlik-2</dc:subject>
  <dc:title>4.Sınıf Türkçe Eş Anlamlı Kelimeler Etkinlik-2</dc:title>
</cp:coreProperties>
</file>