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9" w:hRule="atLeast"/>
        </w:trPr>
        <w:tc>
          <w:tcPr>
            <w:tcW w:w="10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 xml:space="preserve">3.SINIF MATEMATİK                                                                                     DOĞAL SAYILAR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88" w:right="654" w:gutter="0" w:header="0" w:top="851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6"/>
          <w:szCs w:val="26"/>
          <w:shd w:fill="FF0000" w:val="clear"/>
        </w:rPr>
        <w:t>1</w:t>
      </w:r>
      <w:r>
        <w:rPr>
          <w:rFonts w:cs="Cambria" w:ascii="Cambria" w:hAnsi="Cambria"/>
          <w:b/>
          <w:sz w:val="28"/>
          <w:szCs w:val="26"/>
          <w:shd w:fill="FF0000" w:val="clear"/>
        </w:rPr>
        <w:t>.</w:t>
      </w:r>
      <w:r>
        <w:rPr>
          <w:rFonts w:cs="Cambria" w:ascii="Cambria" w:hAnsi="Cambria"/>
          <w:b/>
          <w:sz w:val="28"/>
          <w:szCs w:val="2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Abaküsteki boncukların gösterdiği sayıları örnekteki gibi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61925</wp:posOffset>
                </wp:positionV>
                <wp:extent cx="6476365" cy="3305175"/>
                <wp:effectExtent l="9525" t="1206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305160"/>
                          <a:chOff x="0" y="0"/>
                          <a:chExt cx="6476400" cy="33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9400" cy="1189440"/>
                          </a:xfrm>
                        </wpg:grpSpPr>
                        <wps:wsp>
                          <wps:cNvCnPr/>
                          <wps:spPr>
                            <a:xfrm>
                              <a:off x="221040" y="9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920" y="9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0280" y="9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9400" cy="11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8640" y="414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9400" cy="11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3560" y="517680"/>
                                  <a:ext cx="15228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5228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400" cy="11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1680"/>
                                    <a:ext cx="1499400" cy="25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968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Cambria" w:hAnsi="Cambria" w:eastAsia="Calibri" w:cs="Cambria"/>
                                            <w:color w:val="FF0000"/>
                                            <w:lang w:val="tr-TR" w:bidi="ar-SA"/>
                                          </w:rPr>
                                          <w:t>9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9680" y="0"/>
                                      <a:ext cx="49968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Cambria" w:hAnsi="Cambria" w:eastAsia="Calibri" w:cs="Cambria"/>
                                            <w:color w:val="FF0000"/>
                                            <w:lang w:val="tr-TR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9360" y="0"/>
                                      <a:ext cx="49968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Cambria" w:hAnsi="Cambria" w:eastAsia="Calibri" w:cs="Cambria"/>
                                            <w:color w:val="FF0000"/>
                                            <w:lang w:val="tr-TR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480" y="621000"/>
                                    <a:ext cx="15228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480" y="310680"/>
                                    <a:ext cx="15228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480" y="0"/>
                                    <a:ext cx="15228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28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5228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228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73560" y="724680"/>
                                    <a:ext cx="15228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3560" y="310680"/>
                                    <a:ext cx="15228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3560" y="0"/>
                                    <a:ext cx="15228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8640" y="517680"/>
                                    <a:ext cx="152280" cy="41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032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8640" y="0"/>
                                    <a:ext cx="152280" cy="41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068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51680" y="310680"/>
                            <a:ext cx="1499400" cy="878760"/>
                          </a:xfrm>
                        </wpg:grpSpPr>
                        <wps:wsp>
                          <wps:cNvCnPr/>
                          <wps:spPr>
                            <a:xfrm>
                              <a:off x="221040" y="62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920" y="62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0280" y="62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8640" y="10332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560" y="20700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1000"/>
                              <a:ext cx="149940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36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310320"/>
                              <a:ext cx="1522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0"/>
                              <a:ext cx="1522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41400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207000"/>
                              <a:ext cx="15228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5160" y="0"/>
                            <a:ext cx="1499400" cy="1189440"/>
                          </a:xfrm>
                        </wpg:grpSpPr>
                        <wps:wsp>
                          <wps:cNvCnPr/>
                          <wps:spPr>
                            <a:xfrm>
                              <a:off x="221040" y="9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920" y="9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0280" y="9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8640" y="41400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920" y="51768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1680"/>
                              <a:ext cx="149940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36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621000"/>
                              <a:ext cx="1522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920" y="72468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920" y="31068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517680"/>
                              <a:ext cx="15228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0"/>
                              <a:ext cx="15228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68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77000" y="103680"/>
                            <a:ext cx="1499400" cy="1085760"/>
                          </a:xfrm>
                        </wpg:grpSpPr>
                        <wps:wsp>
                          <wps:cNvCnPr/>
                          <wps:spPr>
                            <a:xfrm>
                              <a:off x="221040" y="8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6280" y="8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0280" y="8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8640" y="31032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920" y="41400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00"/>
                              <a:ext cx="149940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04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72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517320"/>
                              <a:ext cx="1522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920" y="62100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920" y="20700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414000"/>
                              <a:ext cx="15228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41400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1032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10332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20700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0332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2720"/>
                            <a:ext cx="1499400" cy="982440"/>
                          </a:xfrm>
                        </wpg:grpSpPr>
                        <wps:wsp>
                          <wps:cNvCnPr/>
                          <wps:spPr>
                            <a:xfrm>
                              <a:off x="221040" y="72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920" y="72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0280" y="72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73560" y="31068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4680"/>
                              <a:ext cx="149940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36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414000"/>
                              <a:ext cx="1522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103680"/>
                              <a:ext cx="1522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51768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10368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8640" y="62100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51768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41400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31068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1680" y="2219400"/>
                            <a:ext cx="1499400" cy="1085760"/>
                          </a:xfrm>
                        </wpg:grpSpPr>
                        <wps:wsp>
                          <wps:cNvCnPr/>
                          <wps:spPr>
                            <a:xfrm>
                              <a:off x="221040" y="8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920" y="8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0280" y="8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73560" y="41400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00"/>
                              <a:ext cx="149940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36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517320"/>
                              <a:ext cx="1522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62100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414000"/>
                              <a:ext cx="15228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20700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5160" y="2115720"/>
                            <a:ext cx="1499400" cy="11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9400" cy="1189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1040" y="93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5920" y="93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0280" y="93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414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920" y="517680"/>
                                <a:ext cx="152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1680"/>
                                <a:ext cx="149940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96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FF0000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0"/>
                                  <a:ext cx="4996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FF0000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360" y="0"/>
                                  <a:ext cx="4996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FF0000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621000"/>
                                <a:ext cx="15228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920" y="724680"/>
                                <a:ext cx="152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920" y="310680"/>
                                <a:ext cx="152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8640" y="517680"/>
                                <a:ext cx="15228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32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8640" y="0"/>
                                <a:ext cx="15228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68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310680"/>
                              <a:ext cx="1522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20700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368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7000" y="2322720"/>
                            <a:ext cx="1499400" cy="982440"/>
                          </a:xfrm>
                        </wpg:grpSpPr>
                        <wps:wsp>
                          <wps:cNvCnPr/>
                          <wps:spPr>
                            <a:xfrm>
                              <a:off x="221040" y="72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6280" y="72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0280" y="72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73920" y="31068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4680"/>
                              <a:ext cx="149940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04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720" y="0"/>
                                <a:ext cx="49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414000"/>
                              <a:ext cx="1522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920" y="51768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31068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0700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62100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51768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41400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368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522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2.75pt;width:509.95pt;height:260.25pt" coordorigin="-118,255" coordsize="10199,5205">
                <v:group id="shape_0" style="position:absolute;left:-118;top:255;width:2361;height:187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0;top:1722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057;top:1722;width:0;height:0" type="_x0000_t32">
                    <v:stroke color="#00b0f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851;top:1722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group id="shape_0" style="position:absolute;left:-118;top:255;width:2361;height:1874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1738;top:907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group id="shape_0" style="position:absolute;left:-118;top:255;width:2361;height:1874">
                      <v:group id="shape_0" style="position:absolute;left:943;top:1070;width:240;height:326">
                        <v:shape id="shape_0" fillcolor="red" stroked="t" o:allowincell="f" style="position:absolute;left:943;top:1233;width:239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943;top:1070;width:239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group id="shape_0" style="position:absolute;left:-118;top:255;width:2361;height:1874">
                        <v:group id="shape_0" style="position:absolute;left:-118;top:1722;width:2361;height:40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-118;top:1722;width:786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9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69;top:1722;width:786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9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456;top:1722;width:786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119;top:1233;width:240;height:489">
                          <v:shape id="shape_0" fillcolor="yellow" stroked="t" o:allowincell="f" style="position:absolute;left:119;top:1559;width:239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119;top:1233;width:239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119;top:1396;width:239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</v:group>
                        <v:group id="shape_0" style="position:absolute;left:119;top:744;width:240;height:489">
                          <v:shape id="shape_0" fillcolor="yellow" stroked="t" o:allowincell="f" style="position:absolute;left:119;top:1070;width:239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119;top:907;width:239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119;top:744;width:239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</v:group>
                        <v:group id="shape_0" style="position:absolute;left:119;top:255;width:240;height:489">
                          <v:shape id="shape_0" fillcolor="yellow" stroked="t" o:allowincell="f" style="position:absolute;left:119;top:581;width:239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group id="shape_0" style="position:absolute;left:119;top:255;width:240;height:327">
                            <v:shape id="shape_0" fillcolor="yellow" stroked="t" o:allowincell="f" style="position:absolute;left:119;top:418;width:239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  <v:shape id="shape_0" fillcolor="yellow" stroked="t" o:allowincell="f" style="position:absolute;left:119;top:255;width:239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943;top:1396;width:240;height:326">
                          <v:shape id="shape_0" fillcolor="red" stroked="t" o:allowincell="f" style="position:absolute;left:943;top:1559;width:239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943;top:1396;width:239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943;top:744;width:240;height:326">
                          <v:shape id="shape_0" fillcolor="red" stroked="t" o:allowincell="f" style="position:absolute;left:943;top:907;width:239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943;top:744;width:239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943;top:255;width:240;height:489">
                          <v:shape id="shape_0" fillcolor="red" stroked="t" o:allowincell="f" style="position:absolute;left:943;top:581;width:239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943;top:418;width:239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943;top:255;width:239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1738;top:1070;width:240;height:652">
                          <v:shape id="shape_0" fillcolor="black" stroked="t" o:allowincell="f" style="position:absolute;left:1738;top:1559;width:239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1738;top:1396;width:239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1738;top:1233;width:239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1738;top:1070;width:239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</v:group>
                        <v:group id="shape_0" style="position:absolute;left:1738;top:255;width:240;height:653">
                          <v:shape id="shape_0" fillcolor="black" stroked="t" o:allowincell="f" style="position:absolute;left:1738;top:744;width:239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1738;top:581;width:239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1738;top:418;width:239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1738;top:255;width:239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2483;top:744;width:2361;height:1384">
                  <v:shape id="shape_0" stroked="t" o:allowincell="f" style="position:absolute;left:2831;top:1722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658;top:1722;width:0;height:0" type="_x0000_t32">
                    <v:stroke color="#00b0f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452;top:1722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4339;top:907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group id="shape_0" style="position:absolute;left:3544;top:1070;width:240;height:326">
                    <v:shape id="shape_0" fillcolor="red" stroked="t" o:allowincell="f" style="position:absolute;left:3544;top:1233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3544;top:1070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2483;top:1722;width:2361;height:406">
                    <v:shape id="shape_0" fillcolor="white" stroked="t" o:allowincell="f" style="position:absolute;left:2483;top:1722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270;top:1722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57;top:1722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720;top:1233;width:240;height:489">
                    <v:shape id="shape_0" fillcolor="yellow" stroked="t" o:allowincell="f" style="position:absolute;left:2720;top:1559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2720;top:1233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2720;top:1396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group id="shape_0" style="position:absolute;left:2720;top:744;width:240;height:489">
                    <v:shape id="shape_0" fillcolor="yellow" stroked="t" o:allowincell="f" style="position:absolute;left:2720;top:1070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2720;top:907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2720;top:744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group id="shape_0" style="position:absolute;left:3544;top:1396;width:240;height:326">
                    <v:shape id="shape_0" fillcolor="red" stroked="t" o:allowincell="f" style="position:absolute;left:3544;top:1559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3544;top:1396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4339;top:1070;width:240;height:652">
                    <v:shape id="shape_0" fillcolor="black" stroked="t" o:allowincell="f" style="position:absolute;left:4339;top:1559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4339;top:1396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4339;top:1233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4339;top:1070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</v:group>
                </v:group>
                <v:group id="shape_0" style="position:absolute;left:5087;top:255;width:2361;height:1874">
                  <v:shape id="shape_0" stroked="t" o:allowincell="f" style="position:absolute;left:5435;top:1722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6262;top:1722;width:0;height:0" type="_x0000_t32">
                    <v:stroke color="#00b0f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056;top:1722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6943;top:907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group id="shape_0" style="position:absolute;left:6148;top:1070;width:240;height:326">
                    <v:shape id="shape_0" fillcolor="red" stroked="t" o:allowincell="f" style="position:absolute;left:6148;top:1233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6148;top:1070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5087;top:1722;width:2361;height:406">
                    <v:shape id="shape_0" fillcolor="white" stroked="t" o:allowincell="f" style="position:absolute;left:5087;top:1722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874;top:1722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661;top:1722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5324;top:1233;width:240;height:489">
                    <v:shape id="shape_0" fillcolor="yellow" stroked="t" o:allowincell="f" style="position:absolute;left:5324;top:1559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5324;top:1233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5324;top:1396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group id="shape_0" style="position:absolute;left:6148;top:1396;width:240;height:326">
                    <v:shape id="shape_0" fillcolor="red" stroked="t" o:allowincell="f" style="position:absolute;left:6148;top:1559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6148;top:1396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6148;top:744;width:240;height:326">
                    <v:shape id="shape_0" fillcolor="red" stroked="t" o:allowincell="f" style="position:absolute;left:6148;top:907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6148;top:744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6943;top:1070;width:240;height:652">
                    <v:shape id="shape_0" fillcolor="black" stroked="t" o:allowincell="f" style="position:absolute;left:6943;top:1559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6943;top:1396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6943;top:1233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6943;top:1070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</v:group>
                  <v:group id="shape_0" style="position:absolute;left:6943;top:255;width:240;height:653">
                    <v:shape id="shape_0" fillcolor="black" stroked="t" o:allowincell="f" style="position:absolute;left:6943;top:744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6943;top:581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6943;top:418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6943;top:255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</v:group>
                </v:group>
                <v:group id="shape_0" style="position:absolute;left:7720;top:418;width:2361;height:1710">
                  <v:shape id="shape_0" stroked="t" o:allowincell="f" style="position:absolute;left:8068;top:1722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8895;top:1722;width:0;height:0" type="_x0000_t32">
                    <v:stroke color="#00b0f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9689;top:1722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9576;top:907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group id="shape_0" style="position:absolute;left:8781;top:1070;width:240;height:326">
                    <v:shape id="shape_0" fillcolor="red" stroked="t" o:allowincell="f" style="position:absolute;left:8781;top:1233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8781;top:1070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7720;top:1722;width:2361;height:406">
                    <v:shape id="shape_0" fillcolor="white" stroked="t" o:allowincell="f" style="position:absolute;left:7720;top:1722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507;top:1722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294;top:1722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7957;top:1233;width:240;height:489">
                    <v:shape id="shape_0" fillcolor="yellow" stroked="t" o:allowincell="f" style="position:absolute;left:7957;top:1559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7957;top:1233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7957;top:1396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group id="shape_0" style="position:absolute;left:8781;top:1396;width:240;height:326">
                    <v:shape id="shape_0" fillcolor="red" stroked="t" o:allowincell="f" style="position:absolute;left:8781;top:1559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8781;top:1396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8781;top:744;width:240;height:326">
                    <v:shape id="shape_0" fillcolor="red" stroked="t" o:allowincell="f" style="position:absolute;left:8781;top:907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8781;top:744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9576;top:1070;width:240;height:652">
                    <v:shape id="shape_0" fillcolor="black" stroked="t" o:allowincell="f" style="position:absolute;left:9576;top:1559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9576;top:1396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9576;top:1233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9576;top:1070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</v:group>
                  <v:shape id="shape_0" fillcolor="yellow" stroked="t" o:allowincell="f" style="position:absolute;left:7957;top:1070;width:239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yellow" stroked="t" o:allowincell="f" style="position:absolute;left:7957;top:907;width:239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red" stroked="t" o:allowincell="f" style="position:absolute;left:8781;top:581;width:239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shape id="shape_0" fillcolor="red" stroked="t" o:allowincell="f" style="position:absolute;left:8781;top:418;width:239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shape id="shape_0" fillcolor="black" stroked="t" o:allowincell="f" style="position:absolute;left:9576;top:744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9576;top:581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</v:group>
                <v:group id="shape_0" style="position:absolute;left:-118;top:3913;width:2361;height:1547">
                  <v:shape id="shape_0" stroked="t" o:allowincell="f" style="position:absolute;left:230;top:5054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057;top:5054;width:0;height:0" type="_x0000_t32">
                    <v:stroke color="#00b0f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851;top:505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group id="shape_0" style="position:absolute;left:943;top:4402;width:240;height:326">
                    <v:shape id="shape_0" fillcolor="red" stroked="t" o:allowincell="f" style="position:absolute;left:943;top:4565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943;top:4402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-118;top:5054;width:2361;height:406">
                    <v:shape id="shape_0" fillcolor="white" stroked="t" o:allowincell="f" style="position:absolute;left:-118;top:5054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69;top:5054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456;top:5054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19;top:4565;width:240;height:489">
                    <v:shape id="shape_0" fillcolor="yellow" stroked="t" o:allowincell="f" style="position:absolute;left:119;top:4891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119;top:4565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119;top:4728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group id="shape_0" style="position:absolute;left:119;top:4076;width:240;height:489">
                    <v:shape id="shape_0" fillcolor="yellow" stroked="t" o:allowincell="f" style="position:absolute;left:119;top:4402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119;top:4239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119;top:4076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group id="shape_0" style="position:absolute;left:943;top:4728;width:240;height:326">
                    <v:shape id="shape_0" fillcolor="red" stroked="t" o:allowincell="f" style="position:absolute;left:943;top:4891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943;top:4728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943;top:4076;width:240;height:326">
                    <v:shape id="shape_0" fillcolor="red" stroked="t" o:allowincell="f" style="position:absolute;left:943;top:4239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943;top:4076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shape id="shape_0" fillcolor="black" stroked="t" o:allowincell="f" style="position:absolute;left:1738;top:4891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1738;top:4728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1738;top:4565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1738;top:4402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yellow" stroked="t" o:allowincell="f" style="position:absolute;left:119;top:3913;width:239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</v:group>
                <v:group id="shape_0" style="position:absolute;left:2483;top:3750;width:2361;height:1710">
                  <v:shape id="shape_0" stroked="t" o:allowincell="f" style="position:absolute;left:2831;top:5054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658;top:5054;width:0;height:0" type="_x0000_t32">
                    <v:stroke color="#00b0f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452;top:505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group id="shape_0" style="position:absolute;left:3544;top:4402;width:240;height:326">
                    <v:shape id="shape_0" fillcolor="red" stroked="t" o:allowincell="f" style="position:absolute;left:3544;top:4565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3544;top:4402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2483;top:5054;width:2361;height:406">
                    <v:shape id="shape_0" fillcolor="white" stroked="t" o:allowincell="f" style="position:absolute;left:2483;top:5054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270;top:5054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57;top:5054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720;top:4565;width:240;height:489">
                    <v:shape id="shape_0" fillcolor="yellow" stroked="t" o:allowincell="f" style="position:absolute;left:2720;top:4891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2720;top:4565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2720;top:4728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group id="shape_0" style="position:absolute;left:3544;top:4728;width:240;height:326">
                    <v:shape id="shape_0" fillcolor="red" stroked="t" o:allowincell="f" style="position:absolute;left:3544;top:4891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3544;top:4728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4339;top:4402;width:240;height:652">
                    <v:shape id="shape_0" fillcolor="black" stroked="t" o:allowincell="f" style="position:absolute;left:4339;top:4891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4339;top:4728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4339;top:4565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shape id="shape_0" fillcolor="black" stroked="t" o:allowincell="f" style="position:absolute;left:4339;top:4402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</v:group>
                  <v:group id="shape_0" style="position:absolute;left:3544;top:4076;width:240;height:326">
                    <v:shape id="shape_0" fillcolor="red" stroked="t" o:allowincell="f" style="position:absolute;left:3544;top:4239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3544;top:4076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3544;top:3750;width:240;height:326">
                    <v:shape id="shape_0" fillcolor="red" stroked="t" o:allowincell="f" style="position:absolute;left:3544;top:3913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3544;top:3750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</v:group>
                <v:group id="shape_0" style="position:absolute;left:5087;top:3587;width:2361;height:1873">
                  <v:group id="shape_0" style="position:absolute;left:5087;top:3587;width:2361;height:1873">
                    <v:shape id="shape_0" stroked="t" o:allowincell="f" style="position:absolute;left:5435;top:5054;width:0;height:0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62;top:5054;width:0;height:0" type="_x0000_t32">
                      <v:stroke color="#00b0f0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5054;width:0;height:0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fillcolor="black" stroked="t" o:allowincell="f" style="position:absolute;left:6943;top:4239;width:239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  <v:group id="shape_0" style="position:absolute;left:6148;top:4402;width:240;height:326">
                      <v:shape id="shape_0" fillcolor="red" stroked="t" o:allowincell="f" style="position:absolute;left:6148;top:4565;width:239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6148;top:4402;width:239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5087;top:5054;width:2361;height:406">
                      <v:shape id="shape_0" fillcolor="white" stroked="t" o:allowincell="f" style="position:absolute;left:5087;top:5054;width:78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874;top:5054;width:78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661;top:5054;width:78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5324;top:4565;width:240;height:489">
                      <v:shape id="shape_0" fillcolor="yellow" stroked="t" o:allowincell="f" style="position:absolute;left:5324;top:4891;width:239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5324;top:4565;width:239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5324;top:4728;width:239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</v:group>
                    <v:group id="shape_0" style="position:absolute;left:6148;top:4728;width:240;height:326">
                      <v:shape id="shape_0" fillcolor="red" stroked="t" o:allowincell="f" style="position:absolute;left:6148;top:4891;width:239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6148;top:4728;width:239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6148;top:4076;width:240;height:326">
                      <v:shape id="shape_0" fillcolor="red" stroked="t" o:allowincell="f" style="position:absolute;left:6148;top:4239;width:239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6148;top:4076;width:239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6943;top:4402;width:240;height:652">
                      <v:shape id="shape_0" fillcolor="black" stroked="t" o:allowincell="f" style="position:absolute;left:6943;top:4891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943;top:4728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943;top:4565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943;top:4402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</v:group>
                    <v:group id="shape_0" style="position:absolute;left:6943;top:3587;width:240;height:652">
                      <v:shape id="shape_0" fillcolor="black" stroked="t" o:allowincell="f" style="position:absolute;left:6943;top:4076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943;top:3913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943;top:3750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943;top:3587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</v:group>
                  </v:group>
                  <v:group id="shape_0" style="position:absolute;left:5324;top:4076;width:240;height:489">
                    <v:shape id="shape_0" fillcolor="yellow" stroked="t" o:allowincell="f" style="position:absolute;left:5324;top:4402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5324;top:4076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5324;top:4239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shape id="shape_0" fillcolor="yellow" stroked="t" o:allowincell="f" style="position:absolute;left:5324;top:3913;width:239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yellow" stroked="t" o:allowincell="f" style="position:absolute;left:5324;top:3750;width:239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</v:group>
                <v:group id="shape_0" style="position:absolute;left:7720;top:3913;width:2361;height:1547">
                  <v:shape id="shape_0" stroked="t" o:allowincell="f" style="position:absolute;left:8068;top:5054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8895;top:5054;width:0;height:0" type="_x0000_t32">
                    <v:stroke color="#00b0f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9689;top:505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group id="shape_0" style="position:absolute;left:8781;top:4402;width:240;height:326">
                    <v:shape id="shape_0" fillcolor="red" stroked="t" o:allowincell="f" style="position:absolute;left:8781;top:4565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8781;top:4402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group id="shape_0" style="position:absolute;left:7720;top:5054;width:2361;height:406">
                    <v:shape id="shape_0" fillcolor="white" stroked="t" o:allowincell="f" style="position:absolute;left:7720;top:5054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507;top:5054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294;top:5054;width:78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7957;top:4565;width:240;height:489">
                    <v:shape id="shape_0" fillcolor="yellow" stroked="t" o:allowincell="f" style="position:absolute;left:7957;top:4891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7957;top:4565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7957;top:4728;width:239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group id="shape_0" style="position:absolute;left:8781;top:4728;width:240;height:326">
                    <v:shape id="shape_0" fillcolor="red" stroked="t" o:allowincell="f" style="position:absolute;left:8781;top:4891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8781;top:4728;width:239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  <v:shape id="shape_0" fillcolor="yellow" stroked="t" o:allowincell="f" style="position:absolute;left:7957;top:4402;width:239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yellow" stroked="t" o:allowincell="f" style="position:absolute;left:7957;top:4239;width:239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black" stroked="t" o:allowincell="f" style="position:absolute;left:9576;top:4891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9576;top:4728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9576;top:4565;width:239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yellow" stroked="t" o:allowincell="f" style="position:absolute;left:7957;top:4076;width:239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yellow" stroked="t" o:allowincell="f" style="position:absolute;left:7957;top:3913;width:239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FF0000"/>
          <w:sz w:val="40"/>
          <w:szCs w:val="28"/>
          <w:u w:val="single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FF0000"/>
          <w:sz w:val="40"/>
          <w:szCs w:val="28"/>
          <w:u w:val="single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999                                ………                                ………                                 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40"/>
          <w:szCs w:val="28"/>
          <w:u w:val="single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6"/>
          <w:szCs w:val="26"/>
          <w:u w:val="single"/>
        </w:rPr>
      </w:pPr>
      <w:r>
        <w:rPr>
          <w:rFonts w:cs="Cambria" w:ascii="Cambria" w:hAnsi="Cambria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FF0000"/>
          <w:sz w:val="40"/>
          <w:szCs w:val="28"/>
          <w:u w:val="single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FF0000"/>
          <w:sz w:val="40"/>
          <w:szCs w:val="28"/>
          <w:u w:val="single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………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sz w:val="28"/>
          <w:szCs w:val="28"/>
        </w:rPr>
        <w:t>………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sz w:val="28"/>
          <w:szCs w:val="28"/>
        </w:rPr>
        <w:t>………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b/>
          <w:sz w:val="28"/>
          <w:szCs w:val="28"/>
        </w:rPr>
        <w:t>………</w:t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6"/>
          <w:szCs w:val="26"/>
          <w:shd w:fill="FF0000" w:val="clear"/>
        </w:rPr>
        <w:t>2</w:t>
      </w:r>
      <w:r>
        <w:rPr>
          <w:rFonts w:cs="Cambria" w:ascii="Cambria" w:hAnsi="Cambria"/>
          <w:b/>
          <w:sz w:val="28"/>
          <w:szCs w:val="26"/>
          <w:shd w:fill="FF0000" w:val="clear"/>
        </w:rPr>
        <w:t>.</w:t>
      </w:r>
      <w:r>
        <w:rPr>
          <w:rFonts w:cs="Cambria" w:ascii="Cambria" w:hAnsi="Cambria"/>
          <w:b/>
          <w:sz w:val="28"/>
          <w:szCs w:val="2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tr-TR"/>
        </w:rPr>
        <w:t>Aşağıda verilen sayıları abaküs üzerine boncuk çizerek gösterin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2.75pt;width:0.1pt;height:84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2.75pt;width:0.05pt;height:84.1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2.75pt;width:0.1pt;height:84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2.75pt;width:0.1pt;height:84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2.75pt;width:0.05pt;height:84.1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2.75pt;width:0.1pt;height:84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2.75pt;width:0.1pt;height:84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12.75pt;width:0.05pt;height:84.1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929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12.75pt;width:0.1pt;height:84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12.75pt;width:0.05pt;height:84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705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5pt;margin-top:12.75pt;width:0.1pt;height:84.1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124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5pt;margin-top:12.75pt;width:0.05pt;height:84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FF0000"/>
          <w:sz w:val="40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92100</wp:posOffset>
                </wp:positionV>
                <wp:extent cx="1499235" cy="25781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57760"/>
                          <a:chOff x="0" y="0"/>
                          <a:chExt cx="149940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23pt;width:118.05pt;height:20.3pt" coordorigin="-118,460" coordsize="2361,406">
                <v:shape id="shape_0" fillcolor="white" stroked="t" o:allowincell="f" style="position:absolute;left:-118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9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56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292100</wp:posOffset>
                </wp:positionV>
                <wp:extent cx="1499235" cy="25781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57760"/>
                          <a:chOff x="0" y="0"/>
                          <a:chExt cx="149940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3pt;width:118.05pt;height:20.3pt" coordorigin="2483,460" coordsize="2361,406">
                <v:shape id="shape_0" fillcolor="white" stroked="t" o:allowincell="f" style="position:absolute;left:2483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70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57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245</wp:posOffset>
                </wp:positionH>
                <wp:positionV relativeFrom="paragraph">
                  <wp:posOffset>292100</wp:posOffset>
                </wp:positionV>
                <wp:extent cx="1499235" cy="25781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57760"/>
                          <a:chOff x="0" y="0"/>
                          <a:chExt cx="149940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23pt;width:118.05pt;height:20.3pt" coordorigin="5087,460" coordsize="2361,406">
                <v:shape id="shape_0" fillcolor="white" stroked="t" o:allowincell="f" style="position:absolute;left:5087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74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61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2200</wp:posOffset>
                </wp:positionH>
                <wp:positionV relativeFrom="paragraph">
                  <wp:posOffset>292100</wp:posOffset>
                </wp:positionV>
                <wp:extent cx="1499235" cy="25781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57760"/>
                          <a:chOff x="0" y="0"/>
                          <a:chExt cx="149940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23pt;width:118pt;height:20.3pt" coordorigin="7720,460" coordsize="2360,406">
                <v:shape id="shape_0" fillcolor="white" stroked="t" o:allowincell="f" style="position:absolute;left:7720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07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294;top:460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FF0000"/>
          <w:sz w:val="40"/>
          <w:szCs w:val="28"/>
          <w:u w:val="single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  <w:r>
        <w:rPr>
          <w:rFonts w:cs="Cambria" w:ascii="Cambria" w:hAnsi="Cambria"/>
          <w:b/>
          <w:sz w:val="28"/>
          <w:szCs w:val="28"/>
        </w:rPr>
        <w:t>572                                   398                                  975                                  815</w:t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FF0000"/>
          <w:sz w:val="40"/>
          <w:szCs w:val="28"/>
          <w:u w:val="single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2.75pt;width:0.1pt;height:84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92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2.75pt;width:0.05pt;height:84.1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11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2.75pt;width:0.1pt;height:84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641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2.75pt;width:0.1pt;height:84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156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2.75pt;width:0.05pt;height:84.1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2.75pt;width:0.1pt;height:84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995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2.75pt;width:0.1pt;height:84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510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12.75pt;width:0.05pt;height:84.1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929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12.75pt;width:0.1pt;height:84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1910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12.75pt;width:0.05pt;height:84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705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5pt;margin-top:12.75pt;width:0.1pt;height:84.1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1245</wp:posOffset>
                </wp:positionH>
                <wp:positionV relativeFrom="paragraph">
                  <wp:posOffset>161925</wp:posOffset>
                </wp:positionV>
                <wp:extent cx="1270" cy="1068705"/>
                <wp:effectExtent l="11430" t="635" r="1143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5pt;margin-top:12.75pt;width:0.05pt;height:84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FF0000"/>
          <w:sz w:val="40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930</wp:posOffset>
                </wp:positionH>
                <wp:positionV relativeFrom="paragraph">
                  <wp:posOffset>291465</wp:posOffset>
                </wp:positionV>
                <wp:extent cx="1499235" cy="25781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57760"/>
                          <a:chOff x="0" y="0"/>
                          <a:chExt cx="149940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22.95pt;width:118.05pt;height:20.3pt" coordorigin="-118,459" coordsize="2361,406">
                <v:shape id="shape_0" fillcolor="white" stroked="t" o:allowincell="f" style="position:absolute;left:-118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9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56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6705</wp:posOffset>
                </wp:positionH>
                <wp:positionV relativeFrom="paragraph">
                  <wp:posOffset>291465</wp:posOffset>
                </wp:positionV>
                <wp:extent cx="1499235" cy="25781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57760"/>
                          <a:chOff x="0" y="0"/>
                          <a:chExt cx="149940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2.95pt;width:118.05pt;height:20.3pt" coordorigin="2483,459" coordsize="2361,406">
                <v:shape id="shape_0" fillcolor="white" stroked="t" o:allowincell="f" style="position:absolute;left:2483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70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57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0245</wp:posOffset>
                </wp:positionH>
                <wp:positionV relativeFrom="paragraph">
                  <wp:posOffset>291465</wp:posOffset>
                </wp:positionV>
                <wp:extent cx="1499235" cy="25781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57760"/>
                          <a:chOff x="0" y="0"/>
                          <a:chExt cx="149940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22.95pt;width:118.05pt;height:20.3pt" coordorigin="5087,459" coordsize="2361,406">
                <v:shape id="shape_0" fillcolor="white" stroked="t" o:allowincell="f" style="position:absolute;left:5087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74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61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FF0000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0</wp:posOffset>
                </wp:positionH>
                <wp:positionV relativeFrom="paragraph">
                  <wp:posOffset>291465</wp:posOffset>
                </wp:positionV>
                <wp:extent cx="1499235" cy="25781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57760"/>
                          <a:chOff x="0" y="0"/>
                          <a:chExt cx="149940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99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22.95pt;width:118pt;height:20.3pt" coordorigin="7720,459" coordsize="2360,406">
                <v:shape id="shape_0" fillcolor="white" stroked="t" o:allowincell="f" style="position:absolute;left:7720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07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294;top:459;width:7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color w:val="FF0000"/>
          <w:sz w:val="40"/>
          <w:szCs w:val="28"/>
          <w:u w:val="single"/>
        </w:rPr>
      </w:pPr>
      <w:r>
        <w:rPr>
          <w:rFonts w:cs="Cambria" w:ascii="Cambria" w:hAnsi="Cambria"/>
          <w:b/>
          <w:color w:val="FF0000"/>
          <w:sz w:val="40"/>
          <w:szCs w:val="28"/>
          <w:u w:val="single"/>
        </w:rPr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  <w:r>
        <w:rPr>
          <w:rFonts w:cs="Cambria" w:ascii="Cambria" w:hAnsi="Cambria"/>
          <w:b/>
          <w:sz w:val="28"/>
          <w:szCs w:val="28"/>
        </w:rPr>
        <w:t>604                                   426                                  781                                   250</w:t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2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>www.bizimsinifimiz.com                                                            Ahmet Cüneyt Yılmaz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0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 xml:space="preserve">3.SINIF MATEMATİK                                                                                   DOĞAL SAYILAR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sectPr>
          <w:type w:val="nextPage"/>
          <w:pgSz w:w="11906" w:h="16838"/>
          <w:pgMar w:left="1448" w:right="654" w:gutter="0" w:header="0" w:top="851" w:footer="0" w:bottom="567"/>
          <w:pgBorders w:display="allPages" w:offsetFrom="text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Cambria" w:ascii="Cambria" w:hAnsi="Cambria"/>
          <w:b/>
          <w:sz w:val="26"/>
          <w:szCs w:val="26"/>
          <w:shd w:fill="FF0000" w:val="clear"/>
        </w:rPr>
        <w:t>3</w:t>
      </w:r>
      <w:r>
        <w:rPr>
          <w:rFonts w:cs="Cambria" w:ascii="Cambria" w:hAnsi="Cambria"/>
          <w:b/>
          <w:sz w:val="28"/>
          <w:szCs w:val="26"/>
          <w:shd w:fill="FF0000" w:val="clear"/>
        </w:rPr>
        <w:t>.</w:t>
      </w:r>
      <w:r>
        <w:rPr>
          <w:rFonts w:cs="Cambria" w:ascii="Cambria" w:hAnsi="Cambria"/>
          <w:b/>
          <w:sz w:val="28"/>
          <w:szCs w:val="2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tr-TR"/>
        </w:rPr>
        <w:t>Aşağıda verilen sayıların okunuşlarını karşılarına yazınız.</w:t>
      </w:r>
    </w:p>
    <w:p>
      <w:pPr>
        <w:pStyle w:val="Normal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16"/>
          <w:szCs w:val="28"/>
          <w:lang w:eastAsia="tr-TR"/>
        </w:rPr>
      </w:pPr>
      <w:r>
        <w:rPr>
          <w:rFonts w:cs="Cambria,Bold;Times New Roman" w:ascii="Cambria,Bold;Times New Roman" w:hAnsi="Cambria,Bold;Times New Roman"/>
          <w:b/>
          <w:bCs/>
          <w:sz w:val="16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FF0000"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6496685" cy="17691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69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234 : …………………………………………………  697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614 :…………………………………………………   987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158 : …………………………………………………  518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620 :…………………………………………………   408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706 : …………………………………………………  192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319 :…………………………………………………   758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555 : …………………………………………………  836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11.55pt;height:139.3pt;mso-wrap-distance-left:9.05pt;mso-wrap-distance-right:9.05pt;mso-wrap-distance-top:0pt;mso-wrap-distance-bottom:0pt;margin-top:-0.6pt;mso-position-vertical-relative:text;margin-left:9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234 : …………………………………………………  697 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614 :…………………………………………………   987 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158 : …………………………………………………  518 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620 :…………………………………………………   408 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706 : …………………………………………………  192 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319 :…………………………………………………   758 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555 : …………………………………………………  836 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ind w:left="227" w:hanging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tr-TR"/>
        </w:rPr>
      </w:pPr>
      <w:r>
        <w:rPr>
          <w:rFonts w:cs="Cambria" w:ascii="Cambria" w:hAnsi="Cambria"/>
          <w:b/>
          <w:sz w:val="26"/>
          <w:szCs w:val="26"/>
          <w:shd w:fill="FF0000" w:val="clear"/>
        </w:rPr>
        <w:t>4</w:t>
      </w:r>
      <w:r>
        <w:rPr>
          <w:rFonts w:cs="Cambria" w:ascii="Cambria" w:hAnsi="Cambria"/>
          <w:b/>
          <w:sz w:val="28"/>
          <w:szCs w:val="26"/>
          <w:shd w:fill="FF0000" w:val="clear"/>
        </w:rPr>
        <w:t>.</w:t>
      </w:r>
      <w:r>
        <w:rPr>
          <w:rFonts w:cs="Cambria" w:ascii="Cambria" w:hAnsi="Cambria"/>
          <w:b/>
          <w:sz w:val="28"/>
          <w:szCs w:val="2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tr-TR"/>
        </w:rPr>
        <w:t>Aşağıda okunuşları verilen doğal sayıları karşılarına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FF0000"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101600</wp:posOffset>
                </wp:positionV>
                <wp:extent cx="6539865" cy="154432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544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Altı yüz kırk sekiz  :……          Sekiz on beş :……..                     Yüz altmış yedi :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 xml:space="preserve">İki yüz on :……                           Dokuz elli yedi: …...                  Beş yüz altmış beş :……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 xml:space="preserve">Yedi yüz kırk iki : ……..            Dört yüz dokuz :……….            Üç yüz :……………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Altı yüz on sekiz : ………          Dört yüz seksen iki : …….       Üç yüz sekiz :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Beş yüz altmış :……                  Üç yüz seksen sekiz :……..      Yüz elli beş :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Dokuz yüz beş : …….                Yedi yüz on altı : ………            Dört yüz yetmiş bir: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4.95pt;height:121.6pt;mso-wrap-distance-left:9.05pt;mso-wrap-distance-right:9.05pt;mso-wrap-distance-top:0pt;mso-wrap-distance-bottom:0pt;margin-top:8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Altı yüz kırk sekiz  :……          Sekiz on beş :……..                     Yüz altmış yedi :……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 xml:space="preserve">İki yüz on :……                           Dokuz elli yedi: …...                  Beş yüz altmış beş :……        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 xml:space="preserve">Yedi yüz kırk iki : ……..            Dört yüz dokuz :……….            Üç yüz :……………   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Altı yüz on sekiz : ………          Dört yüz seksen iki : …….       Üç yüz sekiz :…….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Beş yüz altmış :……                  Üç yüz seksen sekiz :……..      Yüz elli beş : ……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Dokuz yüz beş : …….                Yedi yüz on altı : ………            Dört yüz yetmiş bir: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ind w:left="227" w:hanging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tr-TR"/>
        </w:rPr>
      </w:pPr>
      <w:r>
        <w:rPr>
          <w:rFonts w:cs="Cambria" w:ascii="Cambria" w:hAnsi="Cambria"/>
          <w:b/>
          <w:sz w:val="26"/>
          <w:szCs w:val="26"/>
          <w:shd w:fill="FF0000" w:val="clear"/>
        </w:rPr>
        <w:t>5</w:t>
      </w:r>
      <w:r>
        <w:rPr>
          <w:rFonts w:cs="Cambria" w:ascii="Cambria" w:hAnsi="Cambria"/>
          <w:b/>
          <w:sz w:val="28"/>
          <w:szCs w:val="26"/>
          <w:shd w:fill="FF0000" w:val="clear"/>
        </w:rPr>
        <w:t>.</w:t>
      </w:r>
      <w:r>
        <w:rPr>
          <w:rFonts w:cs="Cambria" w:ascii="Cambria" w:hAnsi="Cambria"/>
          <w:b/>
          <w:sz w:val="28"/>
          <w:szCs w:val="2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tr-TR"/>
        </w:rPr>
        <w:t>Aşağıda verilen doğal sayıları örnekteki gibi çözümleyini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FF0000"/>
          <w:sz w:val="16"/>
          <w:szCs w:val="26"/>
          <w:u w:val="single"/>
          <w:lang w:eastAsia="tr-TR"/>
        </w:rPr>
      </w:pPr>
      <w:r>
        <w:rPr>
          <w:rFonts w:cs="Cambria" w:ascii="Cambria" w:hAnsi="Cambria"/>
          <w:b/>
          <w:bCs/>
          <w:color w:val="FF0000"/>
          <w:sz w:val="16"/>
          <w:szCs w:val="26"/>
          <w:u w:val="single"/>
          <w:lang w:eastAsia="tr-TR"/>
        </w:rPr>
      </w:r>
    </w:p>
    <w:p>
      <w:pPr>
        <w:pStyle w:val="Normal"/>
        <w:spacing w:lineRule="auto" w:line="240" w:before="0" w:after="120"/>
        <w:ind w:left="227" w:hanging="0"/>
        <w:rPr>
          <w:rFonts w:ascii="Cambria" w:hAnsi="Cambria" w:cs="Cambria"/>
          <w:color w:val="FF000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382:</w:t>
      </w:r>
      <w:r>
        <w:rPr>
          <w:rFonts w:cs="Cambria" w:ascii="Cambria" w:hAnsi="Cambria"/>
          <w:b/>
          <w:sz w:val="28"/>
          <w:szCs w:val="26"/>
        </w:rPr>
        <w:t xml:space="preserve"> </w:t>
      </w:r>
      <w:r>
        <w:rPr>
          <w:rFonts w:cs="Cambria" w:ascii="Cambria" w:hAnsi="Cambria"/>
          <w:color w:val="FF0000"/>
          <w:sz w:val="28"/>
          <w:szCs w:val="26"/>
        </w:rPr>
        <w:t xml:space="preserve">3 yüzlük + sekiz onluk + 2 birlik        </w:t>
      </w:r>
      <w:r>
        <w:rPr>
          <w:rFonts w:cs="Cambria" w:ascii="Cambria" w:hAnsi="Cambria"/>
          <w:sz w:val="28"/>
          <w:szCs w:val="26"/>
        </w:rPr>
        <w:t xml:space="preserve">417:…………………………………………………………  </w:t>
      </w:r>
    </w:p>
    <w:p>
      <w:pPr>
        <w:pStyle w:val="Normal"/>
        <w:spacing w:lineRule="auto" w:line="240" w:before="0" w:after="120"/>
        <w:ind w:left="227" w:hanging="0"/>
        <w:rPr>
          <w:rFonts w:ascii="Cambria" w:hAnsi="Cambria" w:cs="Cambria"/>
          <w:color w:val="FF000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905:</w:t>
      </w:r>
      <w:r>
        <w:rPr>
          <w:rFonts w:cs="Cambria" w:ascii="Cambria" w:hAnsi="Cambria"/>
          <w:b/>
          <w:sz w:val="28"/>
          <w:szCs w:val="26"/>
        </w:rPr>
        <w:t xml:space="preserve"> ……………………………………………. </w:t>
      </w:r>
      <w:r>
        <w:rPr>
          <w:rFonts w:cs="Cambria" w:ascii="Cambria" w:hAnsi="Cambria"/>
          <w:color w:val="FF0000"/>
          <w:sz w:val="28"/>
          <w:szCs w:val="26"/>
        </w:rPr>
        <w:t xml:space="preserve">        </w:t>
      </w:r>
      <w:r>
        <w:rPr>
          <w:rFonts w:cs="Cambria" w:ascii="Cambria" w:hAnsi="Cambria"/>
          <w:sz w:val="28"/>
          <w:szCs w:val="26"/>
        </w:rPr>
        <w:t xml:space="preserve">248:…………………………………………………………  </w:t>
      </w:r>
    </w:p>
    <w:p>
      <w:pPr>
        <w:pStyle w:val="Normal"/>
        <w:spacing w:lineRule="auto" w:line="240" w:before="0" w:after="120"/>
        <w:ind w:left="227" w:hanging="0"/>
        <w:rPr>
          <w:rFonts w:ascii="Cambria" w:hAnsi="Cambria" w:cs="Cambria"/>
          <w:color w:val="FF000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760:</w:t>
      </w:r>
      <w:r>
        <w:rPr>
          <w:rFonts w:cs="Cambria" w:ascii="Cambria" w:hAnsi="Cambria"/>
          <w:b/>
          <w:sz w:val="28"/>
          <w:szCs w:val="26"/>
        </w:rPr>
        <w:t xml:space="preserve"> ……………………………………………. </w:t>
      </w:r>
      <w:r>
        <w:rPr>
          <w:rFonts w:cs="Cambria" w:ascii="Cambria" w:hAnsi="Cambria"/>
          <w:color w:val="FF0000"/>
          <w:sz w:val="28"/>
          <w:szCs w:val="26"/>
        </w:rPr>
        <w:t xml:space="preserve">        </w:t>
      </w:r>
      <w:r>
        <w:rPr>
          <w:rFonts w:cs="Cambria" w:ascii="Cambria" w:hAnsi="Cambria"/>
          <w:sz w:val="28"/>
          <w:szCs w:val="26"/>
        </w:rPr>
        <w:t xml:space="preserve">309:…………………………………………………………  </w:t>
      </w:r>
    </w:p>
    <w:p>
      <w:pPr>
        <w:pStyle w:val="Normal"/>
        <w:spacing w:lineRule="auto" w:line="240" w:before="0" w:after="120"/>
        <w:ind w:left="227" w:hanging="0"/>
        <w:rPr>
          <w:rFonts w:ascii="Cambria" w:hAnsi="Cambria" w:cs="Cambria"/>
          <w:color w:val="FF000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652:</w:t>
      </w:r>
      <w:r>
        <w:rPr>
          <w:rFonts w:cs="Cambria" w:ascii="Cambria" w:hAnsi="Cambria"/>
          <w:b/>
          <w:sz w:val="28"/>
          <w:szCs w:val="26"/>
        </w:rPr>
        <w:t xml:space="preserve"> ……………………………………………. </w:t>
      </w:r>
      <w:r>
        <w:rPr>
          <w:rFonts w:cs="Cambria" w:ascii="Cambria" w:hAnsi="Cambria"/>
          <w:color w:val="FF0000"/>
          <w:sz w:val="28"/>
          <w:szCs w:val="26"/>
        </w:rPr>
        <w:t xml:space="preserve">        </w:t>
      </w:r>
      <w:r>
        <w:rPr>
          <w:rFonts w:cs="Cambria" w:ascii="Cambria" w:hAnsi="Cambria"/>
          <w:sz w:val="28"/>
          <w:szCs w:val="26"/>
        </w:rPr>
        <w:t xml:space="preserve">176:…………………………………………………………  </w:t>
      </w:r>
    </w:p>
    <w:p>
      <w:pPr>
        <w:pStyle w:val="Normal"/>
        <w:spacing w:lineRule="auto" w:line="240" w:before="0" w:after="120"/>
        <w:ind w:left="227" w:hanging="0"/>
        <w:rPr>
          <w:rFonts w:ascii="Cambria" w:hAnsi="Cambria" w:cs="Cambria"/>
          <w:color w:val="FF000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597:</w:t>
      </w:r>
      <w:r>
        <w:rPr>
          <w:rFonts w:cs="Cambria" w:ascii="Cambria" w:hAnsi="Cambria"/>
          <w:b/>
          <w:sz w:val="28"/>
          <w:szCs w:val="26"/>
        </w:rPr>
        <w:t xml:space="preserve"> ……………………………………………. </w:t>
      </w:r>
      <w:r>
        <w:rPr>
          <w:rFonts w:cs="Cambria" w:ascii="Cambria" w:hAnsi="Cambria"/>
          <w:color w:val="FF0000"/>
          <w:sz w:val="28"/>
          <w:szCs w:val="26"/>
        </w:rPr>
        <w:t xml:space="preserve">        </w:t>
      </w:r>
      <w:r>
        <w:rPr>
          <w:rFonts w:cs="Cambria" w:ascii="Cambria" w:hAnsi="Cambria"/>
          <w:sz w:val="28"/>
          <w:szCs w:val="26"/>
        </w:rPr>
        <w:t xml:space="preserve">403:…………………………………………………………  </w:t>
      </w:r>
    </w:p>
    <w:p>
      <w:pPr>
        <w:pStyle w:val="Normal"/>
        <w:spacing w:lineRule="auto" w:line="240" w:before="0" w:after="120"/>
        <w:ind w:left="227" w:hanging="0"/>
        <w:rPr>
          <w:rFonts w:ascii="Cambria" w:hAnsi="Cambria" w:cs="Cambria"/>
          <w:color w:val="FF0000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655:</w:t>
      </w:r>
      <w:r>
        <w:rPr>
          <w:rFonts w:cs="Cambria" w:ascii="Cambria" w:hAnsi="Cambria"/>
          <w:b/>
          <w:sz w:val="28"/>
          <w:szCs w:val="26"/>
        </w:rPr>
        <w:t xml:space="preserve"> ……………………………………………. </w:t>
      </w:r>
      <w:r>
        <w:rPr>
          <w:rFonts w:cs="Cambria" w:ascii="Cambria" w:hAnsi="Cambria"/>
          <w:color w:val="FF0000"/>
          <w:sz w:val="28"/>
          <w:szCs w:val="26"/>
        </w:rPr>
        <w:t xml:space="preserve">        </w:t>
      </w:r>
      <w:r>
        <w:rPr>
          <w:rFonts w:cs="Cambria" w:ascii="Cambria" w:hAnsi="Cambria"/>
          <w:sz w:val="28"/>
          <w:szCs w:val="26"/>
        </w:rPr>
        <w:t xml:space="preserve">470:…………………………………………………………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6"/>
          <w:szCs w:val="26"/>
          <w:shd w:fill="FF0000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0000" w:val="clear"/>
        </w:rPr>
      </w:r>
    </w:p>
    <w:p>
      <w:pPr>
        <w:pStyle w:val="Normal"/>
        <w:spacing w:lineRule="auto" w:line="240" w:before="0" w:after="0"/>
        <w:ind w:left="283" w:hanging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lang w:eastAsia="tr-TR"/>
        </w:rPr>
      </w:pPr>
      <w:r>
        <w:rPr>
          <w:rFonts w:cs="Cambria" w:ascii="Cambria" w:hAnsi="Cambria"/>
          <w:b/>
          <w:sz w:val="26"/>
          <w:szCs w:val="26"/>
          <w:shd w:fill="FF0000" w:val="clear"/>
        </w:rPr>
        <w:t>6</w:t>
      </w:r>
      <w:r>
        <w:rPr>
          <w:rFonts w:cs="Cambria" w:ascii="Cambria" w:hAnsi="Cambria"/>
          <w:b/>
          <w:sz w:val="28"/>
          <w:szCs w:val="26"/>
          <w:shd w:fill="FF0000" w:val="clear"/>
        </w:rPr>
        <w:t>.</w:t>
      </w:r>
      <w:r>
        <w:rPr>
          <w:rFonts w:cs="Cambria" w:ascii="Cambria" w:hAnsi="Cambria"/>
          <w:b/>
          <w:sz w:val="28"/>
          <w:szCs w:val="2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8"/>
          <w:szCs w:val="28"/>
          <w:lang w:eastAsia="tr-TR"/>
        </w:rPr>
        <w:t>Aşağıda çözümlenmiş olarak verilen doğal sayıları karşılarına yazınız.</w:t>
      </w:r>
    </w:p>
    <w:p>
      <w:pPr>
        <w:pStyle w:val="Normal"/>
        <w:spacing w:lineRule="auto" w:line="240" w:before="0" w:after="40"/>
        <w:ind w:left="283" w:hanging="0"/>
        <w:rPr>
          <w:rFonts w:ascii="Cambria" w:hAnsi="Cambria" w:cs="Cambria"/>
          <w:b/>
          <w:b/>
          <w:bCs/>
          <w:color w:val="FF0000"/>
          <w:sz w:val="12"/>
          <w:szCs w:val="26"/>
          <w:u w:val="single"/>
          <w:lang w:eastAsia="tr-TR"/>
        </w:rPr>
      </w:pPr>
      <w:r>
        <w:rPr>
          <w:rFonts w:cs="Cambria" w:ascii="Cambria" w:hAnsi="Cambria"/>
          <w:b/>
          <w:bCs/>
          <w:color w:val="FF0000"/>
          <w:sz w:val="12"/>
          <w:szCs w:val="26"/>
          <w:u w:val="single"/>
          <w:lang w:eastAsia="tr-TR"/>
        </w:rPr>
      </w:r>
    </w:p>
    <w:p>
      <w:pPr>
        <w:pStyle w:val="Normal"/>
        <w:spacing w:lineRule="auto" w:line="240" w:before="0" w:after="80"/>
        <w:ind w:left="283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 xml:space="preserve">2 birlik + 5 onluk + 9 yüzlük: </w:t>
      </w:r>
      <w:r>
        <w:rPr>
          <w:rFonts w:cs="Cambria" w:ascii="Cambria" w:hAnsi="Cambria"/>
          <w:color w:val="FF0000"/>
          <w:sz w:val="28"/>
          <w:szCs w:val="26"/>
        </w:rPr>
        <w:t xml:space="preserve">952                      </w:t>
      </w:r>
      <w:r>
        <w:rPr>
          <w:rFonts w:cs="Cambria" w:ascii="Cambria" w:hAnsi="Cambria"/>
          <w:sz w:val="28"/>
          <w:szCs w:val="26"/>
        </w:rPr>
        <w:t>8 yüzlük + 2 onluk + 7 birlik: ………</w:t>
      </w:r>
    </w:p>
    <w:p>
      <w:pPr>
        <w:pStyle w:val="Normal"/>
        <w:spacing w:lineRule="auto" w:line="240" w:before="0" w:after="80"/>
        <w:ind w:left="283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3 onluk + 5 birlik + 7 yüzlük: ………                   6 birlik + 3 onluk + 8 yüzlük: ……….</w:t>
      </w:r>
      <w:r>
        <w:rPr>
          <w:rFonts w:cs="Cambria" w:ascii="Cambria" w:hAnsi="Cambria"/>
          <w:color w:val="FF0000"/>
          <w:sz w:val="28"/>
          <w:szCs w:val="26"/>
        </w:rPr>
        <w:t xml:space="preserve">                     </w:t>
      </w:r>
      <w:r>
        <w:rPr>
          <w:rFonts w:cs="Cambria" w:ascii="Cambria" w:hAnsi="Cambria"/>
          <w:sz w:val="28"/>
          <w:szCs w:val="26"/>
        </w:rPr>
        <w:t xml:space="preserve">         </w:t>
      </w:r>
    </w:p>
    <w:p>
      <w:pPr>
        <w:pStyle w:val="Normal"/>
        <w:spacing w:lineRule="auto" w:line="240" w:before="0" w:after="80"/>
        <w:ind w:left="283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 xml:space="preserve">9 yüzlük + 6 onluk + 4 birlik: ………                   1 onluk + 4 birlik + 3 yüzlük: ………                   </w:t>
      </w:r>
    </w:p>
    <w:p>
      <w:pPr>
        <w:pStyle w:val="Normal"/>
        <w:spacing w:lineRule="auto" w:line="240" w:before="0" w:after="80"/>
        <w:ind w:left="283" w:hanging="0"/>
        <w:rPr/>
      </w:pPr>
      <w:r>
        <w:rPr>
          <w:rFonts w:cs="Cambria" w:ascii="Cambria" w:hAnsi="Cambria"/>
          <w:sz w:val="28"/>
          <w:szCs w:val="26"/>
        </w:rPr>
        <w:t>4 birlik + 7 onluk + 3 yüzlük: ………</w:t>
      </w:r>
      <w:r>
        <w:rPr>
          <w:rFonts w:cs="Cambria" w:ascii="Cambria" w:hAnsi="Cambria"/>
          <w:color w:val="FF0000"/>
          <w:sz w:val="28"/>
          <w:szCs w:val="26"/>
        </w:rPr>
        <w:t xml:space="preserve">                   </w:t>
      </w:r>
      <w:r>
        <w:rPr>
          <w:rFonts w:cs="Cambria" w:ascii="Cambria" w:hAnsi="Cambria"/>
          <w:sz w:val="28"/>
          <w:szCs w:val="26"/>
        </w:rPr>
        <w:t>3 yüzlük + 3 onluk + 3 birlik: ………</w:t>
      </w:r>
    </w:p>
    <w:p>
      <w:pPr>
        <w:pStyle w:val="Normal"/>
        <w:spacing w:lineRule="auto" w:line="240" w:before="0" w:after="80"/>
        <w:ind w:left="283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8 onluk + 1 birlik + 2 yüzlük: ………                   2 birlik + 7 onluk + 6 yüzlük: ……….</w:t>
      </w:r>
      <w:r>
        <w:rPr>
          <w:rFonts w:cs="Cambria" w:ascii="Cambria" w:hAnsi="Cambria"/>
          <w:color w:val="FF0000"/>
          <w:sz w:val="28"/>
          <w:szCs w:val="26"/>
        </w:rPr>
        <w:t xml:space="preserve">                     </w:t>
      </w:r>
      <w:r>
        <w:rPr>
          <w:rFonts w:cs="Cambria" w:ascii="Cambria" w:hAnsi="Cambria"/>
          <w:sz w:val="28"/>
          <w:szCs w:val="26"/>
        </w:rPr>
        <w:t xml:space="preserve">         </w:t>
      </w:r>
    </w:p>
    <w:p>
      <w:pPr>
        <w:pStyle w:val="Normal"/>
        <w:spacing w:lineRule="auto" w:line="240" w:before="0" w:after="80"/>
        <w:ind w:left="283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 xml:space="preserve">1 yüzlük + 1 onluk + 9 birlik: ………                   2 onluk + 8 birlik + 4 yüzlük: ………                   </w:t>
      </w:r>
    </w:p>
    <w:p>
      <w:pPr>
        <w:pStyle w:val="Normal"/>
        <w:spacing w:lineRule="auto" w:line="240" w:before="0" w:after="80"/>
        <w:ind w:left="283" w:hanging="0"/>
        <w:rPr>
          <w:rFonts w:ascii="Cambria" w:hAnsi="Cambria" w:cs="Cambria"/>
          <w:color w:val="FF0000"/>
          <w:sz w:val="28"/>
          <w:szCs w:val="26"/>
        </w:rPr>
      </w:pPr>
      <w:r>
        <w:rPr>
          <w:rFonts w:cs="Cambria" w:ascii="Cambria" w:hAnsi="Cambria"/>
          <w:color w:val="FF0000"/>
          <w:sz w:val="28"/>
          <w:szCs w:val="26"/>
        </w:rPr>
        <w:t xml:space="preserve">4 onluk + 0 birlik + 8 yüzlük: ………                   0 birlik + 7 onluk + 6 yüzlük: ……….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8" w:hRule="atLeast"/>
        </w:trPr>
        <w:tc>
          <w:tcPr>
            <w:tcW w:w="10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Cambria" w:hAnsi="Cambria" w:cs="Cambria"/>
                <w:b/>
                <w:b/>
                <w:color w:val="FFFFFF"/>
                <w:sz w:val="32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>www.bizimsinifimiz.com                                                             Ahmet Cüneyt Yılmaz</w:t>
            </w:r>
          </w:p>
        </w:tc>
      </w:tr>
    </w:tbl>
    <w:p>
      <w:pPr>
        <w:pStyle w:val="Normal"/>
        <w:spacing w:lineRule="auto" w:line="240" w:before="0" w:after="80"/>
        <w:ind w:left="283" w:hanging="0"/>
        <w:rPr/>
      </w:pPr>
      <w:r>
        <w:rPr>
          <w:rFonts w:eastAsia="Cambria" w:cs="Cambria" w:ascii="Cambria" w:hAnsi="Cambria"/>
          <w:color w:val="FF0000"/>
          <w:sz w:val="28"/>
          <w:szCs w:val="26"/>
        </w:rPr>
        <w:t xml:space="preserve">            </w:t>
      </w:r>
      <w:r>
        <w:rPr>
          <w:rFonts w:eastAsia="Cambria" w:cs="Cambria" w:ascii="Cambria" w:hAnsi="Cambria"/>
          <w:sz w:val="28"/>
          <w:szCs w:val="26"/>
        </w:rPr>
        <w:t xml:space="preserve">         </w:t>
      </w:r>
    </w:p>
    <w:sectPr>
      <w:type w:val="nextPage"/>
      <w:pgSz w:w="11906" w:h="16838"/>
      <w:pgMar w:left="654" w:right="654" w:gutter="0" w:header="0" w:top="680" w:footer="0" w:bottom="567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1:05:00Z</dcterms:modified>
  <cp:revision>731</cp:revision>
  <dc:subject>3.Sınıf Matematik Doğal Sayılar Abaküs Çözümleme</dc:subject>
  <dc:title>3.Sınıf Matematik Doğal Sayılar Abaküs Çözümleme</dc:title>
</cp:coreProperties>
</file>