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DE TAM VE KESİR KISIML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fbd4b4" stroked="t" o:allowincell="f" style="position:absolute;left:18;top:2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DE TAM VE KESİR KISIMLAR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b/>
          <w:sz w:val="22"/>
        </w:rPr>
        <w:t>Aşağıda tam ve kesir kısmı verilen kesirleri örneğe uygun olarak yazınız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26670</wp:posOffset>
                </wp:positionV>
                <wp:extent cx="6697345" cy="795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5,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5</w:t>
                                <w:t>,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42,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42</w:t>
                                <w:t>,</w:t>
                                <w:t>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147,5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147</w:t>
                                <w:t>,</w:t>
                                <w:t>5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1pt;width:527.35pt;height:62.6pt" coordorigin="122,42" coordsize="10547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;top:42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5,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5</w:t>
                          <w:t>,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42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42,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42</w:t>
                          <w:t>,</w:t>
                          <w:t>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42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147,5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147</w:t>
                          <w:t>,</w:t>
                          <w:t>5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4445</wp:posOffset>
                </wp:positionV>
                <wp:extent cx="6697345" cy="795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27,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23,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563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0.35pt;width:527.35pt;height:62.6pt" coordorigin="122,7" coordsize="10547,1252">
                <v:shape id="shape_0" fillcolor="white" stroked="t" o:allowincell="f" style="position:absolute;left:122;top:7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27,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7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23,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7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563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24130</wp:posOffset>
                </wp:positionV>
                <wp:extent cx="6697345" cy="7950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183,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0,75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12,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9pt;width:527.35pt;height:62.6pt" coordorigin="122,38" coordsize="10547,1252">
                <v:shape id="shape_0" fillcolor="white" stroked="t" o:allowincell="f" style="position:absolute;left:122;top:38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183,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38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0,75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38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12,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8415</wp:posOffset>
                </wp:positionV>
                <wp:extent cx="6697345" cy="7950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579,0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741,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2,9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45pt;width:527.35pt;height:62.6pt" coordorigin="122,29" coordsize="10547,1252">
                <v:shape id="shape_0" fillcolor="white" stroked="t" o:allowincell="f" style="position:absolute;left:122;top:2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579,0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2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741,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2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2,9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3810</wp:posOffset>
                </wp:positionV>
                <wp:extent cx="6697345" cy="7950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258,6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76,7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503,0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0.3pt;width:527.35pt;height:62.6pt" coordorigin="122,6" coordsize="10547,1252">
                <v:shape id="shape_0" fillcolor="white" stroked="t" o:allowincell="f" style="position:absolute;left:122;top:6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258,6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6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76,7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6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503,0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69215</wp:posOffset>
                </wp:positionV>
                <wp:extent cx="6697345" cy="7950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28,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755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328,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5.45pt;width:527.35pt;height:62.6pt" coordorigin="122,109" coordsize="10547,1252">
                <v:shape id="shape_0" fillcolor="white" stroked="t" o:allowincell="f" style="position:absolute;left:122;top:10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28,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10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755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109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328,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6035</wp:posOffset>
                </wp:positionV>
                <wp:extent cx="6697345" cy="7950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7,77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369,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05pt;width:527.35pt;height:62.6pt" coordorigin="122,41" coordsize="10547,1252">
                <v:shape id="shape_0" fillcolor="white" stroked="t" o:allowincell="f" style="position:absolute;left:122;top:41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7,77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41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369,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41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7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9050</wp:posOffset>
                </wp:positionV>
                <wp:extent cx="6697345" cy="795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14,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42,1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3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5pt;width:527.35pt;height:62.6pt" coordorigin="122,30" coordsize="10547,1252">
                <v:shape id="shape_0" fillcolor="white" stroked="t" o:allowincell="f" style="position:absolute;left:122;top:3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14,4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3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 42,1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3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3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77800</wp:posOffset>
                </wp:positionV>
                <wp:extent cx="6697345" cy="7950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94880"/>
                          <a:chOff x="0" y="0"/>
                          <a:chExt cx="66974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2,8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1,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0"/>
                            <a:ext cx="2210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99,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Tam kısmı</w:t>
                                <w:t>Kesir kısm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Arial"/>
                                  <w:color w:val="auto"/>
                                  <w:lang w:val="tr-T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4pt;width:527.35pt;height:62.6pt" coordorigin="122,280" coordsize="10547,1252">
                <v:shape id="shape_0" fillcolor="white" stroked="t" o:allowincell="f" style="position:absolute;left:122;top:28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2,8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7;top:28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               1,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88;top:280;width:3480;height:1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99,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Tam kısmı</w:t>
                          <w:t>Kesir kısm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Arial"/>
                            <w:color w:val="auto"/>
                            <w:lang w:val="tr-T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43180</wp:posOffset>
                </wp:positionV>
                <wp:extent cx="6819900" cy="866775"/>
                <wp:effectExtent l="19685" t="19685" r="1905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DE TAM VE KESİR KISIM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4pt;width:537pt;height:68.25pt" coordorigin="52,-68" coordsize="10740,1365">
                <v:rect id="shape_0" fillcolor="#fbd4b4" stroked="t" o:allowincell="f" style="position:absolute;left:52;top:-6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80;top:70;width:10300;height:1076">
                  <v:roundrect id="shape_0" fillcolor="white" stroked="t" o:allowincell="f" style="position:absolute;left:3533;top:70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DE TAM VE KESİR KISIML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80;top:70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8;top:72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rPr>
          <w:vanish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598535</wp:posOffset>
                  </wp:positionV>
                  <wp:extent cx="6741160" cy="333375"/>
                  <wp:effectExtent l="25400" t="26035" r="26035" b="10033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pt;margin-top:677.05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88060</wp:posOffset>
                  </wp:positionV>
                  <wp:extent cx="6591935" cy="1903095"/>
                  <wp:effectExtent l="6350" t="6350" r="6350" b="635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1960" cy="1902960"/>
                            <a:chOff x="0" y="0"/>
                            <a:chExt cx="659196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0,9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0,32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3,9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5,32 =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516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12,9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8,325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16,95 =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9,69 =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004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85,9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74,9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8,98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0,728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pt;margin-top:77.8pt;width:519.05pt;height:149.85pt" coordorigin="200,1556" coordsize="10381,2997">
                  <v:group id="shape_0" style="position:absolute;left:200;top:1556;width:10381;height:792">
                    <v:shape id="shape_0" fillcolor="white" stroked="t" o:allowincell="f" style="position:absolute;left:200;top:1556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0,9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0,32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1556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3,9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5,32 =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00;top:2651;width:10381;height:792">
                    <v:shape id="shape_0" fillcolor="white" stroked="t" o:allowincell="f" style="position:absolute;left:200;top:265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12,9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8,325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265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16,95 =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9,69 =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00;top:3761;width:10381;height:792">
                    <v:shape id="shape_0" fillcolor="white" stroked="t" o:allowincell="f" style="position:absolute;left:200;top:376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85,9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74,9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376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8,98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0,728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102610</wp:posOffset>
                  </wp:positionV>
                  <wp:extent cx="6591935" cy="1903095"/>
                  <wp:effectExtent l="6350" t="6350" r="6350" b="635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1960" cy="1902960"/>
                            <a:chOff x="0" y="0"/>
                            <a:chExt cx="659196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0,5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23,9 =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0,1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20,32 =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516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1,2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 4,185 =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6,85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60,8 =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004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7,7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0,999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1,1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100,10 =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pt;margin-top:244.3pt;width:519.05pt;height:149.8pt" coordorigin="200,4886" coordsize="10381,2996">
                  <v:group id="shape_0" style="position:absolute;left:200;top:4886;width:10381;height:792">
                    <v:shape id="shape_0" fillcolor="white" stroked="t" o:allowincell="f" style="position:absolute;left:200;top:4886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0,5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23,9 =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4886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0,1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20,32 =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00;top:5981;width:10381;height:792">
                    <v:shape id="shape_0" fillcolor="white" stroked="t" o:allowincell="f" style="position:absolute;left:200;top:598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1,2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 4,185 =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598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6,85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60,8 =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00;top:7091;width:10381;height:792">
                    <v:shape id="shape_0" fillcolor="white" stroked="t" o:allowincell="f" style="position:absolute;left:200;top:709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7,7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0,999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03;top:709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1,1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100,10 =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5198110</wp:posOffset>
                  </wp:positionV>
                  <wp:extent cx="6591935" cy="1903095"/>
                  <wp:effectExtent l="6350" t="6350" r="6350" b="635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1960" cy="1902960"/>
                            <a:chOff x="0" y="0"/>
                            <a:chExt cx="659196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2,58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5,028 =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0,860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  0,10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516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2,222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0,300 =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12,02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1,06 =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0040"/>
                              <a:ext cx="65919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9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9,11 =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 5,70 =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0" y="0"/>
                                <a:ext cx="31611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45,4 =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000000"/>
                                      <w:lang w:val="tr-TR" w:bidi="ar-SA"/>
                                    </w:rPr>
                                    <w:t xml:space="preserve">     8,08 =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pt;margin-top:409.3pt;width:519.05pt;height:149.8pt" coordorigin="280,8186" coordsize="10381,2996">
                  <v:group id="shape_0" style="position:absolute;left:280;top:8186;width:10381;height:792">
                    <v:shape id="shape_0" fillcolor="white" stroked="t" o:allowincell="f" style="position:absolute;left:280;top:8186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2,58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5,028 =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83;top:8186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0,860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  0,10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80;top:9281;width:10381;height:792">
                    <v:shape id="shape_0" fillcolor="white" stroked="t" o:allowincell="f" style="position:absolute;left:280;top:928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2,222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0,300 =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83;top:928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12,02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1,06 =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280;top:10391;width:10381;height:792">
                    <v:shape id="shape_0" fillcolor="white" stroked="t" o:allowincell="f" style="position:absolute;left:280;top:10391;width:5029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9,11 =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 5,70 =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5683;top:10391;width:4977;height:79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45,4 =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    8,08 =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228840</wp:posOffset>
                  </wp:positionV>
                  <wp:extent cx="6591935" cy="502920"/>
                  <wp:effectExtent l="6350" t="6350" r="6350" b="635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1960" cy="502920"/>
                            <a:chOff x="0" y="0"/>
                            <a:chExt cx="659196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3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0,09 =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 xml:space="preserve">        2,02 =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0" y="0"/>
                              <a:ext cx="31611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9,999 =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 xml:space="preserve">    5,5 =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35pt;margin-top:569.2pt;width:519.05pt;height:39.6pt" coordorigin="287,11384" coordsize="10381,792">
                  <v:shape id="shape_0" fillcolor="white" stroked="t" o:allowincell="f" style="position:absolute;left:287;top:11384;width:5029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0,09 =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 xml:space="preserve">        2,02 =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shape id="shape_0" fillcolor="white" stroked="t" o:allowincell="f" style="position:absolute;left:5690;top:11384;width:4977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9,999 =  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 xml:space="preserve">    5,5 =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933690</wp:posOffset>
                  </wp:positionV>
                  <wp:extent cx="6591935" cy="502920"/>
                  <wp:effectExtent l="6350" t="6350" r="6350" b="635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1960" cy="502920"/>
                            <a:chOff x="0" y="0"/>
                            <a:chExt cx="659196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39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1,100 =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 xml:space="preserve">     3,3 =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0" y="0"/>
                              <a:ext cx="31611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2,02 =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tr-TR" w:bidi="ar-SA"/>
                                  </w:rPr>
                                  <w:t xml:space="preserve">    0,001 =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35pt;margin-top:624.7pt;width:519.05pt;height:39.6pt" coordorigin="287,12494" coordsize="10381,792">
                  <v:shape id="shape_0" fillcolor="white" stroked="t" o:allowincell="f" style="position:absolute;left:287;top:12494;width:5029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1,100 = 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 xml:space="preserve">     3,3 =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shape id="shape_0" fillcolor="white" stroked="t" o:allowincell="f" style="position:absolute;left:5690;top:12494;width:4977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2,02 =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0000"/>
                              <w:lang w:val="tr-TR" w:bidi="ar-SA"/>
                            </w:rPr>
                            <w:t xml:space="preserve">    0,001 =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Aşağıda veril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>ondalık kesirlere karşılık gelen kesirleri örneğe uygun olarak yazınız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219450" cy="528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0,4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                   2,32 =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3.5pt;height:41.6pt;mso-wrap-distance-left:9.05pt;mso-wrap-distance-right:9.05pt;mso-wrap-distance-top:0pt;mso-wrap-distance-bottom:0pt;margin-top:23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Verdana" w:hAnsi="Verdana" w:cs="Tahoma"/>
                          <w:b/>
                          <w:b/>
                          <w:color w:val="000000"/>
                          <w:sz w:val="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0,4 =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                   2,32 =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205</wp:posOffset>
                </wp:positionH>
                <wp:positionV relativeFrom="paragraph">
                  <wp:posOffset>299085</wp:posOffset>
                </wp:positionV>
                <wp:extent cx="3186430" cy="528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,2 =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            3,905 =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0.9pt;height:41.6pt;mso-wrap-distance-left:9.05pt;mso-wrap-distance-right:9.05pt;mso-wrap-distance-top:0pt;mso-wrap-distance-bottom:0pt;margin-top:23.5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Verdana" w:hAnsi="Verdana" w:cs="Tahoma"/>
                          <w:b/>
                          <w:b/>
                          <w:color w:val="000000"/>
                          <w:sz w:val="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10,2 = 1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            3,905 =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31:00Z</dcterms:modified>
  <cp:revision>2283</cp:revision>
  <dc:subject>4.Sınıf Matematik Ondalık Kesirlerin Tam ve Kesir Kısımlar Etkinlik-1</dc:subject>
  <dc:title>4.Sınıf Matematik Ondalık Kesirlerin Tam ve Kesir Kısımlar Etkinlik-1</dc:title>
</cp:coreProperties>
</file>