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2760"/>
                          <a:chOff x="0" y="0"/>
                          <a:chExt cx="67788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42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, 5 VE 6 BASAMAKLI DOĞAL SAYILARI OKUMA –YAZ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73.45pt" coordorigin="28,33" coordsize="10675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44;width:10416;height:1216">
                  <v:roundrect id="shape_0" fillcolor="white" stroked="t" o:allowincell="f" style="position:absolute;left:3124;top:144;width:529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, 5 VE 6 BASAMAKLI DOĞAL SAYILARI OKUMA –YAZMA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44;width:280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44;width:2054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12"/>
          <w:szCs w:val="26"/>
        </w:rPr>
      </w:pPr>
      <w:r>
        <w:rPr>
          <w:rFonts w:cs="Cambria" w:ascii="Cambria" w:hAnsi="Cambria"/>
          <w:sz w:val="1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Aşağıdaki bloklarla gösterilen sayıları yazalım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149860</wp:posOffset>
                </wp:positionV>
                <wp:extent cx="6575425" cy="151320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1513080"/>
                          <a:chOff x="0" y="0"/>
                          <a:chExt cx="6575400" cy="151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540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ik                         …………… Yüzlük                        …………Onluk                    …….……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ı:……………..          Okunuşu:………………………………..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920" y="226800"/>
                            <a:ext cx="54216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392400" y="0"/>
                              <a:ext cx="10080" cy="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260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" y="2592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3996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760" y="5184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5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40" y="6588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7848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80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1.8pt;width:517.75pt;height:119.15pt" coordorigin="159,236" coordsize="10355,2383">
                <v:shape id="shape_0" fillcolor="white" stroked="t" o:allowincell="f" style="position:absolute;left:159;top:236;width:10354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ik                         …………… Yüzlük                        …………Onluk                    …….……Birl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ı:……………..          Okunuşu:………………………………..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group id="shape_0" style="position:absolute;left:540;top:593;width:854;height:78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ffff99" stroked="t" o:allowincell="f" style="position:absolute;left:1158;top:593;width:15;height:14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group id="shape_0" style="position:absolute;left:704;top:593;width:691;height:637">
                    <v:group id="shape_0" style="position:absolute;left:704;top:593;width:92;height:637">
                      <v:shape id="shape_0" fillcolor="#ffff99" stroked="t" o:allowincell="f" style="position:absolute;left:704;top:11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4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4;top:10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4;top:9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4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4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4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5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4;top:6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5;top: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0;top:593;width:92;height:637">
                      <v:shape id="shape_0" fillcolor="#ffff99" stroked="t" o:allowincell="f" style="position:absolute;left:770;top:11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0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0;top:10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0;top:9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0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0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0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1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0;top:6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1;top: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5;top:593;width:92;height:637">
                      <v:shape id="shape_0" fillcolor="#ffff99" stroked="t" o:allowincell="f" style="position:absolute;left:835;top:11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5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5;top:10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5;top:9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5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5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5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6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5;top:6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6;top: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9;top:593;width:92;height:637">
                      <v:shape id="shape_0" fillcolor="#ffff99" stroked="t" o:allowincell="f" style="position:absolute;left:899;top:11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9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9;top:10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9;top:9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9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9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9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0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9;top:6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0;top: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65;top:593;width:91;height:637">
                      <v:shape id="shape_0" fillcolor="#ffff99" stroked="t" o:allowincell="f" style="position:absolute;left:965;top:11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5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5;top:10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5;top:9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5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5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5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5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5;top:6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5;top: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31;top:593;width:93;height:637">
                      <v:shape id="shape_0" fillcolor="#ffff99" stroked="t" o:allowincell="f" style="position:absolute;left:1031;top:11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1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1;top:10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1;top:9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1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1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1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2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1;top:6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2;top: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99;top:593;width:93;height:637">
                      <v:shape id="shape_0" fillcolor="#ffff99" stroked="t" o:allowincell="f" style="position:absolute;left:1099;top:11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9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9;top:10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9;top:9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9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9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9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0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9;top:6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0;top: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67;top:593;width:92;height:637">
                      <v:shape id="shape_0" fillcolor="#ffff99" stroked="t" o:allowincell="f" style="position:absolute;left:1167;top:11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7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7;top:10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7;top:9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7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7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7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8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7;top:6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8;top: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35;top:593;width:92;height:637">
                      <v:shape id="shape_0" fillcolor="#ffff99" stroked="t" o:allowincell="f" style="position:absolute;left:1235;top:11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5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5;top:10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5;top:9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5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5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5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6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5;top:6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6;top: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02;top:593;width:93;height:637">
                      <v:shape id="shape_0" fillcolor="#ffff99" stroked="t" o:allowincell="f" style="position:absolute;left:1302;top:11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2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2;top:10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2;top:9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2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2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2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3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2;top:6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3;top: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83;top:613;width:691;height:636">
                    <v:group id="shape_0" style="position:absolute;left:683;top:613;width:92;height:636">
                      <v:shape id="shape_0" fillcolor="#ffff99" stroked="t" o:allowincell="f" style="position:absolute;left:683;top:11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3;top:11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3;top:10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3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3;top:9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3;top:8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3;top:7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4;top:7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3;top:6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4;top: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9;top:613;width:91;height:636">
                      <v:shape id="shape_0" fillcolor="#ffff99" stroked="t" o:allowincell="f" style="position:absolute;left:749;top:11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9;top:11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9;top:10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9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9;top:9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9;top:8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9;top:7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9;top:7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9;top:6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9;top: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14;top:613;width:92;height:636">
                      <v:shape id="shape_0" fillcolor="#ffff99" stroked="t" o:allowincell="f" style="position:absolute;left:814;top:11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4;top:11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4;top:10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4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4;top:9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4;top:8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4;top:7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5;top:7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4;top:6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5;top: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78;top:613;width:93;height:636">
                      <v:shape id="shape_0" fillcolor="#ffff99" stroked="t" o:allowincell="f" style="position:absolute;left:878;top:11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8;top:11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8;top:10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8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8;top:9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8;top:8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8;top:7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9;top:7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8;top:6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9;top: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44;top:613;width:91;height:636">
                      <v:shape id="shape_0" fillcolor="#ffff99" stroked="t" o:allowincell="f" style="position:absolute;left:944;top:11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4;top:11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4;top:10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4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4;top:9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4;top:8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4;top:7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5;top:7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4;top:6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5;top: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0;top:613;width:93;height:636">
                      <v:shape id="shape_0" fillcolor="#ffff99" stroked="t" o:allowincell="f" style="position:absolute;left:1010;top:11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0;top:11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0;top:10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0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0;top:9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0;top:8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0;top:7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1;top:7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0;top:6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1;top: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78;top:613;width:92;height:636">
                      <v:shape id="shape_0" fillcolor="#ffff99" stroked="t" o:allowincell="f" style="position:absolute;left:1078;top:11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8;top:11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8;top:10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8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8;top:9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8;top:8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8;top:7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9;top:7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8;top:6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9;top: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46;top:613;width:92;height:636">
                      <v:shape id="shape_0" fillcolor="#ffff99" stroked="t" o:allowincell="f" style="position:absolute;left:1146;top:11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6;top:11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6;top:10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6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6;top:9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6;top:8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6;top:7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7;top:7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6;top:6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7;top: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14;top:613;width:92;height:636">
                      <v:shape id="shape_0" fillcolor="#ffff99" stroked="t" o:allowincell="f" style="position:absolute;left:1214;top:11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4;top:11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4;top:10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4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4;top:9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4;top:8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4;top:7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5;top:7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4;top:6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5;top: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81;top:613;width:93;height:636">
                      <v:shape id="shape_0" fillcolor="#ffff99" stroked="t" o:allowincell="f" style="position:absolute;left:1281;top:11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1;top:11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1;top:10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1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1;top:9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1;top:8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1;top:7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2;top:7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1;top:6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2;top: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57;top:634;width:691;height:636">
                    <v:group id="shape_0" style="position:absolute;left:657;top:634;width:92;height:636">
                      <v:shape id="shape_0" fillcolor="#ffff99" stroked="t" o:allowincell="f" style="position:absolute;left:657;top:11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0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0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8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6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8;top: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3;top:634;width:92;height:636">
                      <v:shape id="shape_0" fillcolor="#ffff99" stroked="t" o:allowincell="f" style="position:absolute;left:723;top:11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0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0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4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6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4;top: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7;top:634;width:92;height:636">
                      <v:shape id="shape_0" fillcolor="#ffff99" stroked="t" o:allowincell="f" style="position:absolute;left:787;top:11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0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0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9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6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9;top: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2;top:634;width:92;height:636">
                      <v:shape id="shape_0" fillcolor="#ffff99" stroked="t" o:allowincell="f" style="position:absolute;left:852;top:11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0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0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3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6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3;top: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18;top:634;width:92;height:636">
                      <v:shape id="shape_0" fillcolor="#ffff99" stroked="t" o:allowincell="f" style="position:absolute;left:918;top:11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0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0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9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6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9;top: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84;top:634;width:93;height:636">
                      <v:shape id="shape_0" fillcolor="#ffff99" stroked="t" o:allowincell="f" style="position:absolute;left:984;top:11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10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10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5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6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5;top: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52;top:634;width:93;height:636">
                      <v:shape id="shape_0" fillcolor="#ffff99" stroked="t" o:allowincell="f" style="position:absolute;left:1052;top:11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0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0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3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6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3;top: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20;top:634;width:93;height:636">
                      <v:shape id="shape_0" fillcolor="#ffff99" stroked="t" o:allowincell="f" style="position:absolute;left:1120;top:11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10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10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1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6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1;top: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88;top:634;width:93;height:636">
                      <v:shape id="shape_0" fillcolor="#ffff99" stroked="t" o:allowincell="f" style="position:absolute;left:1188;top:11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10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10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6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55;top:634;width:93;height:636">
                      <v:shape id="shape_0" fillcolor="#ffff99" stroked="t" o:allowincell="f" style="position:absolute;left:1255;top:11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10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10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6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6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6;top: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0;top:656;width:690;height:636">
                    <v:group id="shape_0" style="position:absolute;left:630;top:656;width:92;height:636">
                      <v:shape id="shape_0" fillcolor="#ffff99" stroked="t" o:allowincell="f" style="position:absolute;left:630;top:12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11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10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9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1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1;top:6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6;top:656;width:93;height:636">
                      <v:shape id="shape_0" fillcolor="#ffff99" stroked="t" o:allowincell="f" style="position:absolute;left:696;top:12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11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10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9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7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7;top:6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1;top:656;width:92;height:636">
                      <v:shape id="shape_0" fillcolor="#ffff99" stroked="t" o:allowincell="f" style="position:absolute;left:761;top:12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11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10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9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2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2;top:6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25;top:656;width:92;height:636">
                      <v:shape id="shape_0" fillcolor="#ffff99" stroked="t" o:allowincell="f" style="position:absolute;left:825;top:12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11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10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9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6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6;top:6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1;top:656;width:93;height:636">
                      <v:shape id="shape_0" fillcolor="#ffff99" stroked="t" o:allowincell="f" style="position:absolute;left:891;top:12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11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10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9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2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2;top:6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57;top:656;width:91;height:636">
                      <v:shape id="shape_0" fillcolor="#ffff99" stroked="t" o:allowincell="f" style="position:absolute;left:957;top:12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11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10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9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8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8;top:6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25;top:656;width:91;height:636">
                      <v:shape id="shape_0" fillcolor="#ffff99" stroked="t" o:allowincell="f" style="position:absolute;left:1025;top:12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11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10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9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6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6;top:6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92;top:656;width:92;height:636">
                      <v:shape id="shape_0" fillcolor="#ffff99" stroked="t" o:allowincell="f" style="position:absolute;left:1092;top:12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11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10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9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4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4;top:6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61;top:656;width:92;height:636">
                      <v:shape id="shape_0" fillcolor="#ffff99" stroked="t" o:allowincell="f" style="position:absolute;left:1161;top:12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11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10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9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2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2;top:6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28;top:656;width:91;height:636">
                      <v:shape id="shape_0" fillcolor="#ffff99" stroked="t" o:allowincell="f" style="position:absolute;left:1228;top:12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11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10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9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9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8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9;top:7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7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9;top:6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05;top:675;width:691;height:637">
                    <v:group id="shape_0" style="position:absolute;left:605;top:675;width:92;height:637">
                      <v:shape id="shape_0" fillcolor="#ffff99" stroked="t" o:allowincell="f" style="position:absolute;left:605;top:12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11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10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7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6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2;top:675;width:92;height:637">
                      <v:shape id="shape_0" fillcolor="#ffff99" stroked="t" o:allowincell="f" style="position:absolute;left:672;top:12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2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2;top:11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2;top:10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2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2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2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3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2;top:7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3;top:6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7;top:675;width:91;height:637">
                      <v:shape id="shape_0" fillcolor="#ffff99" stroked="t" o:allowincell="f" style="position:absolute;left:737;top:12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;top:11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;top:10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8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;top:7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8;top:6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01;top:675;width:92;height:637">
                      <v:shape id="shape_0" fillcolor="#ffff99" stroked="t" o:allowincell="f" style="position:absolute;left:801;top:12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11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10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7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6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67;top:675;width:92;height:637">
                      <v:shape id="shape_0" fillcolor="#ffff99" stroked="t" o:allowincell="f" style="position:absolute;left:867;top:12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11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10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7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6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33;top:675;width:93;height:637">
                      <v:shape id="shape_0" fillcolor="#ffff99" stroked="t" o:allowincell="f" style="position:absolute;left:933;top:12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3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3;top:11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3;top:10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3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3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3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4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3;top:7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4;top:6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01;top:675;width:93;height:637">
                      <v:shape id="shape_0" fillcolor="#ffff99" stroked="t" o:allowincell="f" style="position:absolute;left:1001;top:12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1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1;top:11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1;top:10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1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1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1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2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1;top:7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2;top:6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69;top:675;width:93;height:637">
                      <v:shape id="shape_0" fillcolor="#ffff99" stroked="t" o:allowincell="f" style="position:absolute;left:1069;top:12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9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9;top:11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9;top:10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9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9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9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0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9;top:7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0;top:6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7;top:675;width:93;height:637">
                      <v:shape id="shape_0" fillcolor="#ffff99" stroked="t" o:allowincell="f" style="position:absolute;left:1137;top:12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7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7;top:11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7;top:10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7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7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7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7;top:7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6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04;top:675;width:93;height:637">
                      <v:shape id="shape_0" fillcolor="#ffff99" stroked="t" o:allowincell="f" style="position:absolute;left:1204;top:12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11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10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7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6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79;top:697;width:690;height:637">
                    <v:group id="shape_0" style="position:absolute;left:579;top:697;width:92;height:637">
                      <v:shape id="shape_0" fillcolor="#ffff99" stroked="t" o:allowincell="f" style="position:absolute;left:579;top:12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79;top:11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79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79;top:10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79;top:10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79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79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80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79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80;top:6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5;top:697;width:93;height:637">
                      <v:shape id="shape_0" fillcolor="#ffff99" stroked="t" o:allowincell="f" style="position:absolute;left:645;top:12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45;top:11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45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45;top:10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45;top:10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45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45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46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45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46;top:6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0;top:697;width:92;height:637">
                      <v:shape id="shape_0" fillcolor="#ffff99" stroked="t" o:allowincell="f" style="position:absolute;left:710;top:12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0;top:11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0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0;top:10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0;top:10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0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0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1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0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1;top:6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4;top:697;width:92;height:637">
                      <v:shape id="shape_0" fillcolor="#ffff99" stroked="t" o:allowincell="f" style="position:absolute;left:774;top:12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1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0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0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5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5;top:6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40;top:697;width:93;height:637">
                      <v:shape id="shape_0" fillcolor="#ffff99" stroked="t" o:allowincell="f" style="position:absolute;left:840;top:12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0;top:11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0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0;top:10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0;top:10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0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0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1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0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1;top:6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06;top:697;width:91;height:637">
                      <v:shape id="shape_0" fillcolor="#ffff99" stroked="t" o:allowincell="f" style="position:absolute;left:906;top:12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6;top:11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6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6;top:10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6;top:10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6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6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7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6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7;top:6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74;top:697;width:91;height:637">
                      <v:shape id="shape_0" fillcolor="#ffff99" stroked="t" o:allowincell="f" style="position:absolute;left:974;top:12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4;top:11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4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4;top:10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4;top:10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4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4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5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4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5;top:6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42;top:697;width:91;height:637">
                      <v:shape id="shape_0" fillcolor="#ffff99" stroked="t" o:allowincell="f" style="position:absolute;left:1042;top:12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42;top:11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42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42;top:10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42;top:10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42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42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43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42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43;top:6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9;top:697;width:92;height:637">
                      <v:shape id="shape_0" fillcolor="#ffff99" stroked="t" o:allowincell="f" style="position:absolute;left:1109;top:12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9;top:11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9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9;top:10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9;top:10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9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9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11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9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11;top:6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77;top:697;width:91;height:637">
                      <v:shape id="shape_0" fillcolor="#ffff99" stroked="t" o:allowincell="f" style="position:absolute;left:1177;top:12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11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11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10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10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9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8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8;top:8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7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8;top:6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56;top:717;width:691;height:637">
                    <v:group id="shape_0" style="position:absolute;left:556;top:717;width:93;height:637">
                      <v:shape id="shape_0" fillcolor="#ffff99" stroked="t" o:allowincell="f" style="position:absolute;left:556;top:12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56;top:12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56;top:11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56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56;top:10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56;top:9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56;top:8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57;top:83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56;top:7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57;top:7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2;top:717;width:91;height:637">
                      <v:shape id="shape_0" fillcolor="#ffff99" stroked="t" o:allowincell="f" style="position:absolute;left:622;top:12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22;top:12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22;top:11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22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22;top:10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22;top:9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22;top:8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22;top:83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22;top:7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22;top:7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7;top:717;width:92;height:637">
                      <v:shape id="shape_0" fillcolor="#ffff99" stroked="t" o:allowincell="f" style="position:absolute;left:687;top:12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7;top:12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7;top:11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7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7;top:10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7;top:9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7;top:8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;top:83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7;top:7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;top:7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1;top:717;width:93;height:637">
                      <v:shape id="shape_0" fillcolor="#ffff99" stroked="t" o:allowincell="f" style="position:absolute;left:751;top:12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1;top:12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1;top:11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1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1;top:10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1;top:9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1;top:8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2;top:83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1;top:7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2;top:7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17;top:717;width:91;height:637">
                      <v:shape id="shape_0" fillcolor="#ffff99" stroked="t" o:allowincell="f" style="position:absolute;left:817;top:12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7;top:12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7;top:11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7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7;top:10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7;top:9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7;top:8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8;top:83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7;top:7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8;top:7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3;top:717;width:93;height:637">
                      <v:shape id="shape_0" fillcolor="#ffff99" stroked="t" o:allowincell="f" style="position:absolute;left:883;top:12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3;top:12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3;top:11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3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3;top:10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3;top:9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3;top:8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4;top:83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3;top:7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4;top:7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51;top:717;width:92;height:637">
                      <v:shape id="shape_0" fillcolor="#ffff99" stroked="t" o:allowincell="f" style="position:absolute;left:951;top:12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1;top:12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1;top:11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1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1;top:10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1;top:9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1;top:8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2;top:83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1;top:7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2;top:7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9;top:717;width:92;height:637">
                      <v:shape id="shape_0" fillcolor="#ffff99" stroked="t" o:allowincell="f" style="position:absolute;left:1019;top:12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9;top:12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9;top:11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9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9;top:10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9;top:9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9;top:8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0;top:83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9;top:7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0;top:7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87;top:717;width:92;height:637">
                      <v:shape id="shape_0" fillcolor="#ffff99" stroked="t" o:allowincell="f" style="position:absolute;left:1087;top:12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12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11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10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9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8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8;top:83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7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8;top:7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54;top:717;width:93;height:637">
                      <v:shape id="shape_0" fillcolor="#ffff99" stroked="t" o:allowincell="f" style="position:absolute;left:1154;top:12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12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11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10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10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9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8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5;top:83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7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5;top:7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40;top:738;width:691;height:637">
                    <v:group id="shape_0" style="position:absolute;left:540;top:738;width:93;height:637">
                      <v:shape id="shape_0" fillcolor="#ffff99" stroked="t" o:allowincell="f" style="position:absolute;left:540;top:12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40;top:12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40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40;top:11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40;top:10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40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40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41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40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41;top:7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5;top:738;width:92;height:637">
                      <v:shape id="shape_0" fillcolor="#ffff99" stroked="t" o:allowincell="f" style="position:absolute;left:605;top:12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12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11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10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5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7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1;top:738;width:93;height:637">
                      <v:shape id="shape_0" fillcolor="#ffff99" stroked="t" o:allowincell="f" style="position:absolute;left:671;top:12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1;top:12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1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1;top:11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1;top:10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1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1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2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1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2;top:7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5;top:738;width:92;height:637">
                      <v:shape id="shape_0" fillcolor="#ffff99" stroked="t" o:allowincell="f" style="position:absolute;left:735;top:12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5;top:12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5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5;top:11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5;top:10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5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5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6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5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6;top:7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01;top:738;width:92;height:637">
                      <v:shape id="shape_0" fillcolor="#ffff99" stroked="t" o:allowincell="f" style="position:absolute;left:801;top:12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12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11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10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7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67;top:738;width:92;height:637">
                      <v:shape id="shape_0" fillcolor="#ffff99" stroked="t" o:allowincell="f" style="position:absolute;left:867;top:12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12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11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10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7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7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35;top:738;width:92;height:637">
                      <v:shape id="shape_0" fillcolor="#ffff99" stroked="t" o:allowincell="f" style="position:absolute;left:935;top:12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5;top:12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5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5;top:11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5;top:10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5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5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6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5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6;top:7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03;top:738;width:91;height:637">
                      <v:shape id="shape_0" fillcolor="#ffff99" stroked="t" o:allowincell="f" style="position:absolute;left:1003;top:12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12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11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10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7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71;top:738;width:91;height:637">
                      <v:shape id="shape_0" fillcolor="#ffff99" stroked="t" o:allowincell="f" style="position:absolute;left:1071;top:12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12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11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10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7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8;top:738;width:92;height:637">
                      <v:shape id="shape_0" fillcolor="#ffff99" stroked="t" o:allowincell="f" style="position:absolute;left:1138;top:12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2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16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1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0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9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91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9;top:8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7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9;top:7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9820</wp:posOffset>
                </wp:positionH>
                <wp:positionV relativeFrom="paragraph">
                  <wp:posOffset>153670</wp:posOffset>
                </wp:positionV>
                <wp:extent cx="415925" cy="400050"/>
                <wp:effectExtent l="11430" t="1270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399960"/>
                          <a:chOff x="0" y="0"/>
                          <a:chExt cx="41580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2.1pt;width:32.8pt;height:31.5pt" coordorigin="3732,242" coordsize="656,630">
                <v:group id="shape_0" style="position:absolute;left:3732;top:242;width:87;height:630">
                  <v:shape id="shape_0" fillcolor="#ffff99" stroked="t" o:allowincell="f" style="position:absolute;left:3732;top:7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32;top:7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32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32;top:6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32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32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32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33;top:3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32;top:29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33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795;top:242;width:87;height:630">
                  <v:shape id="shape_0" fillcolor="#ffff99" stroked="t" o:allowincell="f" style="position:absolute;left:3795;top:7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5;top:7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5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5;top:6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5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5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5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6;top:3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5;top:29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6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856;top:242;width:87;height:630">
                  <v:shape id="shape_0" fillcolor="#ffff99" stroked="t" o:allowincell="f" style="position:absolute;left:3856;top:7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6;top:7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6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6;top:6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6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6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6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7;top:3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6;top:29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7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917;top:242;width:87;height:630">
                  <v:shape id="shape_0" fillcolor="#ffff99" stroked="t" o:allowincell="f" style="position:absolute;left:3917;top:7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7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6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8;top:3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29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8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980;top:242;width:87;height:630">
                  <v:shape id="shape_0" fillcolor="#ffff99" stroked="t" o:allowincell="f" style="position:absolute;left:3980;top:7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7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6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1;top:3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29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1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043;top:242;width:86;height:630">
                  <v:shape id="shape_0" fillcolor="#ffff99" stroked="t" o:allowincell="f" style="position:absolute;left:4043;top:7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43;top:7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43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43;top:6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43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43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43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44;top:3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43;top:29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44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107;top:242;width:87;height:630">
                  <v:shape id="shape_0" fillcolor="#ffff99" stroked="t" o:allowincell="f" style="position:absolute;left:4107;top:7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07;top:7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07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07;top:6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07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07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07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08;top:3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07;top:29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08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172;top:242;width:87;height:630">
                  <v:shape id="shape_0" fillcolor="#ffff99" stroked="t" o:allowincell="f" style="position:absolute;left:4172;top:7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2;top:7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2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2;top:6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2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2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2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3;top:3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2;top:29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3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236;top:242;width:87;height:630">
                  <v:shape id="shape_0" fillcolor="#ffff99" stroked="t" o:allowincell="f" style="position:absolute;left:4236;top:7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36;top:7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36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36;top:6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36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36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36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37;top:3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36;top:29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37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300;top:242;width:87;height:630">
                  <v:shape id="shape_0" fillcolor="#ffff99" stroked="t" o:allowincell="f" style="position:absolute;left:4300;top:7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0;top:7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0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0;top:6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0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0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0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1;top:3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0;top:29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1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655</wp:posOffset>
                </wp:positionH>
                <wp:positionV relativeFrom="paragraph">
                  <wp:posOffset>55245</wp:posOffset>
                </wp:positionV>
                <wp:extent cx="50800" cy="390525"/>
                <wp:effectExtent l="12700" t="12700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4.35pt;width:4.05pt;height:30.75pt" coordorigin="7053,87" coordsize="81,615">
                <v:shape id="shape_0" fillcolor="#ffff99" stroked="t" o:allowincell="f" style="position:absolute;left:7053;top:62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53;top:56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53;top:50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53;top:44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53;top:38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53;top:32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53;top:26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54;top:20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53;top:139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54;top:8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0420</wp:posOffset>
                </wp:positionH>
                <wp:positionV relativeFrom="paragraph">
                  <wp:posOffset>160020</wp:posOffset>
                </wp:positionV>
                <wp:extent cx="50165" cy="51435"/>
                <wp:effectExtent l="12700" t="1270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4.6pt;margin-top:12.6pt;width:3.9pt;height:4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13335</wp:posOffset>
                </wp:positionV>
                <wp:extent cx="50800" cy="390525"/>
                <wp:effectExtent l="12700" t="12700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.05pt;width:4pt;height:30.75pt" coordorigin="7386,21" coordsize="80,615">
                <v:shape id="shape_0" fillcolor="#ffff99" stroked="t" o:allowincell="f" style="position:absolute;left:7386;top:555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86;top:49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86;top:43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86;top:37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86;top:31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86;top:25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86;top:195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87;top:135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86;top:7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87;top:2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144780</wp:posOffset>
                </wp:positionV>
                <wp:extent cx="50800" cy="390525"/>
                <wp:effectExtent l="12700" t="12700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1.4pt;width:4pt;height:30.75pt" coordorigin="6546,228" coordsize="80,615">
                <v:shape id="shape_0" fillcolor="#ffff99" stroked="t" o:allowincell="f" style="position:absolute;left:6546;top:76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46;top:70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46;top:64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46;top:58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46;top:52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46;top:46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46;top:40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47;top:34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46;top:28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47;top:22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96520</wp:posOffset>
                </wp:positionV>
                <wp:extent cx="50800" cy="390525"/>
                <wp:effectExtent l="12700" t="12700" r="120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7.6pt;width:4pt;height:30.75pt" coordorigin="6768,152" coordsize="80,615">
                <v:shape id="shape_0" fillcolor="#ffff99" stroked="t" o:allowincell="f" style="position:absolute;left:6768;top:68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68;top:62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68;top:56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68;top:50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68;top:44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68;top:38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68;top:32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69;top:26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68;top:205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69;top:15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735</wp:posOffset>
                </wp:positionH>
                <wp:positionV relativeFrom="paragraph">
                  <wp:posOffset>170180</wp:posOffset>
                </wp:positionV>
                <wp:extent cx="50800" cy="390525"/>
                <wp:effectExtent l="12700" t="12700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13.4pt;width:4.05pt;height:30.75pt" coordorigin="6261,268" coordsize="81,615">
                <v:shape id="shape_0" fillcolor="#ffff99" stroked="t" o:allowincell="f" style="position:absolute;left:6261;top:80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61;top:74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61;top:68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61;top:62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61;top:56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61;top:50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61;top:44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62;top:38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61;top:32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62;top:26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56515</wp:posOffset>
                </wp:positionV>
                <wp:extent cx="415290" cy="400050"/>
                <wp:effectExtent l="11430" t="1270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4.45pt;width:32.7pt;height:31.5pt" coordorigin="3413,89" coordsize="654,630">
                <v:group id="shape_0" style="position:absolute;left:3413;top:89;width:87;height:630">
                  <v:shape id="shape_0" fillcolor="#ffff99" stroked="t" o:allowincell="f" style="position:absolute;left:3413;top:63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3;top:5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3;top:51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3;top:45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3;top:3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3;top:3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3;top:2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4;top:20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3;top:1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4;top: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476;top:89;width:87;height:630">
                  <v:shape id="shape_0" fillcolor="#ffff99" stroked="t" o:allowincell="f" style="position:absolute;left:3476;top:63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6;top:5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6;top:51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6;top:45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6;top:3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6;top:3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6;top:2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7;top:20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6;top:1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7;top: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537;top:89;width:86;height:630">
                  <v:shape id="shape_0" fillcolor="#ffff99" stroked="t" o:allowincell="f" style="position:absolute;left:3537;top:63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7;top:5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7;top:51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7;top:45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7;top:3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7;top:3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7;top:2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8;top:20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7;top:1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8;top: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598;top:89;width:87;height:630">
                  <v:shape id="shape_0" fillcolor="#ffff99" stroked="t" o:allowincell="f" style="position:absolute;left:3598;top:63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5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51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45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3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3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2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9;top:20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1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9;top: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660;top:89;width:86;height:630">
                  <v:shape id="shape_0" fillcolor="#ffff99" stroked="t" o:allowincell="f" style="position:absolute;left:3660;top:63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5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51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45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3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3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2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20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1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723;top:89;width:87;height:630">
                  <v:shape id="shape_0" fillcolor="#ffff99" stroked="t" o:allowincell="f" style="position:absolute;left:3723;top:63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3;top:5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3;top:51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3;top:45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3;top:3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3;top:3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3;top:2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4;top:20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3;top:1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4;top: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787;top:89;width:86;height:630">
                  <v:shape id="shape_0" fillcolor="#ffff99" stroked="t" o:allowincell="f" style="position:absolute;left:3787;top:63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87;top:5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87;top:51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87;top:45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87;top:3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87;top:3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87;top:2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88;top:20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87;top:1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88;top: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852;top:89;width:87;height:630">
                  <v:shape id="shape_0" fillcolor="#ffff99" stroked="t" o:allowincell="f" style="position:absolute;left:3852;top:63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2;top:5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2;top:51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2;top:45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2;top:3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2;top:3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2;top:2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3;top:20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2;top:1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3;top: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917;top:89;width:87;height:630">
                  <v:shape id="shape_0" fillcolor="#ffff99" stroked="t" o:allowincell="f" style="position:absolute;left:3917;top:63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5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51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45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3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3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2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8;top:20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7;top:1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18;top: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980;top:89;width:87;height:630">
                  <v:shape id="shape_0" fillcolor="#ffff99" stroked="t" o:allowincell="f" style="position:absolute;left:3980;top:63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5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51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45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3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3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2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1;top:20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0;top:1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81;top: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4055</wp:posOffset>
                </wp:positionH>
                <wp:positionV relativeFrom="paragraph">
                  <wp:posOffset>129540</wp:posOffset>
                </wp:positionV>
                <wp:extent cx="415290" cy="400050"/>
                <wp:effectExtent l="11430" t="12700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10.2pt;width:32.7pt;height:31.5pt" coordorigin="3093,204" coordsize="654,630">
                <v:group id="shape_0" style="position:absolute;left:3093;top:204;width:87;height:630">
                  <v:shape id="shape_0" fillcolor="#ffff99" stroked="t" o:allowincell="f" style="position:absolute;left:3093;top:7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3;top:6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3;top:6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3;top:56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3;top:5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3;top:4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3;top:3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4;top:32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3;top:2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4;top:2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156;top:204;width:87;height:630">
                  <v:shape id="shape_0" fillcolor="#ffff99" stroked="t" o:allowincell="f" style="position:absolute;left:3156;top:7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6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6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56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5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4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3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7;top:32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2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7;top:2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217;top:204;width:86;height:630">
                  <v:shape id="shape_0" fillcolor="#ffff99" stroked="t" o:allowincell="f" style="position:absolute;left:3217;top:7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17;top:6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17;top:6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17;top:56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17;top:5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17;top:4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17;top:3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18;top:32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17;top:2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18;top:2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278;top:204;width:87;height:630">
                  <v:shape id="shape_0" fillcolor="#ffff99" stroked="t" o:allowincell="f" style="position:absolute;left:3278;top:7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78;top:6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78;top:6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78;top:56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78;top:5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78;top:4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78;top:3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79;top:32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78;top:2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79;top:2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340;top:204;width:86;height:630">
                  <v:shape id="shape_0" fillcolor="#ffff99" stroked="t" o:allowincell="f" style="position:absolute;left:3340;top:7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0;top:6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0;top:6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0;top:56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0;top:5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0;top:4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0;top:3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1;top:32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0;top:2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1;top:2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403;top:204;width:87;height:630">
                  <v:shape id="shape_0" fillcolor="#ffff99" stroked="t" o:allowincell="f" style="position:absolute;left:3403;top:7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03;top:6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03;top:6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03;top:56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03;top:5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03;top:4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03;top:3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04;top:32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03;top:2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04;top:2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467;top:204;width:86;height:630">
                  <v:shape id="shape_0" fillcolor="#ffff99" stroked="t" o:allowincell="f" style="position:absolute;left:3467;top:7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67;top:6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67;top:6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67;top:56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67;top:5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67;top:4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67;top:3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68;top:32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67;top:2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68;top:2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532;top:204;width:87;height:630">
                  <v:shape id="shape_0" fillcolor="#ffff99" stroked="t" o:allowincell="f" style="position:absolute;left:3532;top:7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2;top:6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2;top:6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2;top:56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2;top:5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2;top:4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2;top:3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3;top:32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2;top:2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3;top:2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597;top:204;width:87;height:630">
                  <v:shape id="shape_0" fillcolor="#ffff99" stroked="t" o:allowincell="f" style="position:absolute;left:3597;top:7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6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6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56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5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4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3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32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2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2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660;top:204;width:87;height:630">
                  <v:shape id="shape_0" fillcolor="#ffff99" stroked="t" o:allowincell="f" style="position:absolute;left:3660;top:7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69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63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56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50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4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3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32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0;top:25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2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6905</wp:posOffset>
                </wp:positionH>
                <wp:positionV relativeFrom="paragraph">
                  <wp:posOffset>122555</wp:posOffset>
                </wp:positionV>
                <wp:extent cx="50165" cy="5207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0.15pt;margin-top:9.65pt;width:3.9pt;height:4.0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1705</wp:posOffset>
                </wp:positionH>
                <wp:positionV relativeFrom="paragraph">
                  <wp:posOffset>97790</wp:posOffset>
                </wp:positionV>
                <wp:extent cx="50165" cy="5207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4.15pt;margin-top:7.7pt;width:3.9pt;height:4.0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</wp:posOffset>
                </wp:positionH>
                <wp:positionV relativeFrom="paragraph">
                  <wp:posOffset>87630</wp:posOffset>
                </wp:positionV>
                <wp:extent cx="6575425" cy="1485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1486080"/>
                          <a:chOff x="0" y="0"/>
                          <a:chExt cx="6575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5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ik                         …………… Yüzlük                        …………Onluk                    …….……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ı:……………..          Okunuşu:………………………………..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74160"/>
                            <a:ext cx="5704200" cy="65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5360" y="10440"/>
                              <a:ext cx="54216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0" y="0"/>
                                <a:ext cx="10080" cy="9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9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720" y="1260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9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160" y="2592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880" y="3996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9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760" y="5184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80" y="6588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9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7848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5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9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80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48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3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5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9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4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4560"/>
                              <a:ext cx="54216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0" y="0"/>
                                <a:ext cx="10080" cy="9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720" y="1260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160" y="2592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880" y="3996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5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9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760" y="5220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80" y="6624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5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9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7884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2160"/>
                                <a:ext cx="4381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3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5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7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96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7960" cy="5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5320" y="0"/>
                              <a:ext cx="415440" cy="3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8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32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8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8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72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8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8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92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8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8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00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8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8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3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8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52320" y="101880"/>
                              <a:ext cx="415440" cy="3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0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8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0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8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0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8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0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8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0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8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92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0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8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0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8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6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0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8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0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8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0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8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4600" y="190080"/>
                              <a:ext cx="415440" cy="3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48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60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5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2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6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6800" y="254880"/>
                              <a:ext cx="415440" cy="3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48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60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56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2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6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550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7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344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4720" cy="52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01840" y="96120"/>
                              <a:ext cx="507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912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24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36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2280" y="205920"/>
                              <a:ext cx="507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912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24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36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0040" cy="51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0160" y="517680"/>
                              <a:ext cx="50040" cy="52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3800" y="500040"/>
                              <a:ext cx="50040" cy="52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3800" y="297360"/>
                              <a:ext cx="50040" cy="52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0600" y="78120"/>
                              <a:ext cx="50040" cy="52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0160" y="273240"/>
                              <a:ext cx="50040" cy="52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6.9pt;width:517.75pt;height:117pt" coordorigin="159,138" coordsize="10355,2340">
                <v:shape id="shape_0" fillcolor="white" stroked="t" o:allowincell="f" style="position:absolute;left:159;top:138;width:1035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ik                         …………… Yüzlük                        …………Onluk                    …….……Birl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ı:……………..          Okunuşu:………………………………..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e36c0a" weight="19080" joinstyle="miter" endcap="flat"/>
                  <w10:wrap type="none"/>
                </v:shape>
                <v:group id="shape_0" style="position:absolute;left:389;top:255;width:8983;height:1031">
                  <v:group id="shape_0" style="position:absolute;left:1169;top:271;width:853;height:782">
                    <v:shape id="shape_0" fillcolor="#ffff99" stroked="t" o:allowincell="f" style="position:absolute;left:1787;top:271;width:15;height:14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group id="shape_0" style="position:absolute;left:1333;top:271;width:690;height:637">
                      <v:group id="shape_0" style="position:absolute;left:1333;top:271;width:92;height:637">
                        <v:shape id="shape_0" fillcolor="#ffff99" stroked="t" o:allowincell="f" style="position:absolute;left:1333;top:8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3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3;top:7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3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3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3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3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4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3;top:3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4;top:2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99;top:271;width:93;height:637">
                        <v:shape id="shape_0" fillcolor="#ffff99" stroked="t" o:allowincell="f" style="position:absolute;left:1399;top:8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9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9;top:7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9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9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9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9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0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9;top:3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0;top:2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64;top:271;width:92;height:637">
                        <v:shape id="shape_0" fillcolor="#ffff99" stroked="t" o:allowincell="f" style="position:absolute;left:1464;top:8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4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4;top:7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4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4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4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4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5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4;top:3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5;top:2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28;top:271;width:92;height:637">
                        <v:shape id="shape_0" fillcolor="#ffff99" stroked="t" o:allowincell="f" style="position:absolute;left:1528;top:8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8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8;top:7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8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8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8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8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9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8;top:3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9;top:2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94;top:271;width:93;height:637">
                        <v:shape id="shape_0" fillcolor="#ffff99" stroked="t" o:allowincell="f" style="position:absolute;left:1594;top:8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94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94;top:7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94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94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94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94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95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94;top:3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95;top:2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60;top:271;width:91;height:637">
                        <v:shape id="shape_0" fillcolor="#ffff99" stroked="t" o:allowincell="f" style="position:absolute;left:1660;top:8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60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60;top:7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60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60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60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60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61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60;top:3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61;top:2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28;top:271;width:91;height:637">
                        <v:shape id="shape_0" fillcolor="#ffff99" stroked="t" o:allowincell="f" style="position:absolute;left:1728;top:8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8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8;top:7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8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8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8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8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9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8;top:3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9;top:2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95;top:271;width:92;height:637">
                        <v:shape id="shape_0" fillcolor="#ffff99" stroked="t" o:allowincell="f" style="position:absolute;left:1795;top:8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5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5;top:7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5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5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5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5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7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5;top:3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7;top:2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63;top:271;width:92;height:637">
                        <v:shape id="shape_0" fillcolor="#ffff99" stroked="t" o:allowincell="f" style="position:absolute;left:1863;top:8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63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63;top:7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63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63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63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63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65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63;top:3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65;top:2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31;top:271;width:91;height:637">
                        <v:shape id="shape_0" fillcolor="#ffff99" stroked="t" o:allowincell="f" style="position:absolute;left:1931;top:8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31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31;top:7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31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31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31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31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32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31;top:3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32;top:2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312;top:291;width:690;height:636">
                      <v:group id="shape_0" style="position:absolute;left:1312;top:291;width:92;height:636">
                        <v:shape id="shape_0" fillcolor="#ffff99" stroked="t" o:allowincell="f" style="position:absolute;left:1312;top:8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2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2;top:7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2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2;top:59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2;top:53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2;top:47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3;top:4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2;top:3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3;top:29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78;top:291;width:93;height:636">
                        <v:shape id="shape_0" fillcolor="#ffff99" stroked="t" o:allowincell="f" style="position:absolute;left:1378;top:8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78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78;top:7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78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78;top:59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78;top:53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78;top:47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79;top:4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78;top:3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79;top:29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43;top:291;width:92;height:636">
                        <v:shape id="shape_0" fillcolor="#ffff99" stroked="t" o:allowincell="f" style="position:absolute;left:1443;top:8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3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3;top:7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3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3;top:59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3;top:53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3;top:47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4;top:4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3;top:3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4;top:29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07;top:291;width:91;height:636">
                        <v:shape id="shape_0" fillcolor="#ffff99" stroked="t" o:allowincell="f" style="position:absolute;left:1507;top:8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07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07;top:7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07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07;top:59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07;top:53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07;top:47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07;top:4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07;top:3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07;top:29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3;top:291;width:93;height:636">
                        <v:shape id="shape_0" fillcolor="#ffff99" stroked="t" o:allowincell="f" style="position:absolute;left:1573;top:8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3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3;top:7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3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3;top:59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3;top:53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3;top:47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4;top:4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3;top:3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4;top:29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291;width:91;height:636">
                        <v:shape id="shape_0" fillcolor="#ffff99" stroked="t" o:allowincell="f" style="position:absolute;left:1639;top:8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9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9;top:7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9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9;top:59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9;top:53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9;top:47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0;top:4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9;top:3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0;top:29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07;top:291;width:91;height:636">
                        <v:shape id="shape_0" fillcolor="#ffff99" stroked="t" o:allowincell="f" style="position:absolute;left:1707;top:8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7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7;top:7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7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7;top:59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7;top:53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7;top:47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8;top:4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7;top:3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8;top:29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74;top:291;width:92;height:636">
                        <v:shape id="shape_0" fillcolor="#ffff99" stroked="t" o:allowincell="f" style="position:absolute;left:1774;top:8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74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74;top:7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74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74;top:59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74;top:53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74;top:47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76;top:4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74;top:3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76;top:29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43;top:291;width:92;height:636">
                        <v:shape id="shape_0" fillcolor="#ffff99" stroked="t" o:allowincell="f" style="position:absolute;left:1843;top:8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43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43;top:7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43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43;top:59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43;top:53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43;top:47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44;top:4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43;top:3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44;top:29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10;top:291;width:91;height:636">
                        <v:shape id="shape_0" fillcolor="#ffff99" stroked="t" o:allowincell="f" style="position:absolute;left:1910;top:8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10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10;top:7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10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10;top:59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10;top:53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10;top:47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11;top:4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10;top:3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911;top:29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286;top:312;width:690;height:636">
                      <v:group id="shape_0" style="position:absolute;left:1286;top:312;width:92;height:636">
                        <v:shape id="shape_0" fillcolor="#ffff99" stroked="t" o:allowincell="f" style="position:absolute;left:1286;top:8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86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86;top:74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86;top:6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86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86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86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87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86;top:3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87;top:31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52;top:312;width:92;height:636">
                        <v:shape id="shape_0" fillcolor="#ffff99" stroked="t" o:allowincell="f" style="position:absolute;left:1352;top:8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52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52;top:74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52;top:6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52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52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52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53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52;top:3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53;top:31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17;top:312;width:92;height:636">
                        <v:shape id="shape_0" fillcolor="#ffff99" stroked="t" o:allowincell="f" style="position:absolute;left:1417;top:8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17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17;top:74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17;top:6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17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17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17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18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17;top:3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18;top:31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81;top:312;width:92;height:636">
                        <v:shape id="shape_0" fillcolor="#ffff99" stroked="t" o:allowincell="f" style="position:absolute;left:1481;top:8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81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81;top:74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81;top:6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81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81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81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82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81;top:3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82;top:31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47;top:312;width:92;height:636">
                        <v:shape id="shape_0" fillcolor="#ffff99" stroked="t" o:allowincell="f" style="position:absolute;left:1547;top:8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47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47;top:74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47;top:6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47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47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47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48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47;top:3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48;top:31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13;top:312;width:91;height:636">
                        <v:shape id="shape_0" fillcolor="#ffff99" stroked="t" o:allowincell="f" style="position:absolute;left:1613;top:8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13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13;top:74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13;top:6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13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13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13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13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13;top:3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13;top:31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1;top:312;width:91;height:636">
                        <v:shape id="shape_0" fillcolor="#ffff99" stroked="t" o:allowincell="f" style="position:absolute;left:1681;top:8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81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81;top:74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81;top:6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81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81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81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82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81;top:3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82;top:31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49;top:312;width:91;height:636">
                        <v:shape id="shape_0" fillcolor="#ffff99" stroked="t" o:allowincell="f" style="position:absolute;left:1749;top:8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49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49;top:74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49;top:6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49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49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49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50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49;top:3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50;top:31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17;top:312;width:91;height:636">
                        <v:shape id="shape_0" fillcolor="#ffff99" stroked="t" o:allowincell="f" style="position:absolute;left:1817;top:8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17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17;top:74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17;top:6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17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17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17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18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17;top:3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18;top:31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84;top:312;width:91;height:636">
                        <v:shape id="shape_0" fillcolor="#ffff99" stroked="t" o:allowincell="f" style="position:absolute;left:1884;top:8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84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84;top:74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84;top:6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84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84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84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84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84;top:3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84;top:31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259;top:334;width:691;height:636">
                      <v:group id="shape_0" style="position:absolute;left:1259;top:334;width:92;height:636">
                        <v:shape id="shape_0" fillcolor="#ffff99" stroked="t" o:allowincell="f" style="position:absolute;left:1259;top:88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9;top:8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9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9;top:7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9;top:64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9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9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60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9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60;top:3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25;top:334;width:91;height:636">
                        <v:shape id="shape_0" fillcolor="#ffff99" stroked="t" o:allowincell="f" style="position:absolute;left:1325;top:88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25;top:8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25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25;top:7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25;top:64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25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25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25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25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25;top:3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90;top:334;width:92;height:636">
                        <v:shape id="shape_0" fillcolor="#ffff99" stroked="t" o:allowincell="f" style="position:absolute;left:1390;top:88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0;top:8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0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0;top:7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0;top:64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0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0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1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0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91;top:3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54;top:334;width:93;height:636">
                        <v:shape id="shape_0" fillcolor="#ffff99" stroked="t" o:allowincell="f" style="position:absolute;left:1454;top:88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54;top:8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54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54;top:7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54;top:64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54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54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55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54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55;top:3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20;top:334;width:91;height:636">
                        <v:shape id="shape_0" fillcolor="#ffff99" stroked="t" o:allowincell="f" style="position:absolute;left:1520;top:88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0;top:8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0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0;top:7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0;top:64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0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0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1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0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21;top:3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86;top:334;width:93;height:636">
                        <v:shape id="shape_0" fillcolor="#ffff99" stroked="t" o:allowincell="f" style="position:absolute;left:1586;top:88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6;top:8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6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6;top:7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6;top:64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6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6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7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6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7;top:3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54;top:334;width:92;height:636">
                        <v:shape id="shape_0" fillcolor="#ffff99" stroked="t" o:allowincell="f" style="position:absolute;left:1654;top:88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54;top:8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54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54;top:7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54;top:64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54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54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55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54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55;top:3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22;top:334;width:92;height:636">
                        <v:shape id="shape_0" fillcolor="#ffff99" stroked="t" o:allowincell="f" style="position:absolute;left:1722;top:88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2;top:8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2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2;top:7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2;top:64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2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2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3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2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23;top:3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90;top:334;width:92;height:636">
                        <v:shape id="shape_0" fillcolor="#ffff99" stroked="t" o:allowincell="f" style="position:absolute;left:1790;top:88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0;top:8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0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0;top:7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0;top:64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0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0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1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0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91;top:3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57;top:334;width:93;height:636">
                        <v:shape id="shape_0" fillcolor="#ffff99" stroked="t" o:allowincell="f" style="position:absolute;left:1857;top:88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57;top:8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57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57;top:7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57;top:64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57;top:5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57;top:5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58;top:4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57;top:3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58;top:3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235;top:353;width:690;height:637">
                      <v:group id="shape_0" style="position:absolute;left:1235;top:353;width:92;height:637">
                        <v:shape id="shape_0" fillcolor="#ffff99" stroked="t" o:allowincell="f" style="position:absolute;left:1235;top:9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7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6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4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6;top:35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01;top:353;width:92;height:637">
                        <v:shape id="shape_0" fillcolor="#ffff99" stroked="t" o:allowincell="f" style="position:absolute;left:1301;top:9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1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1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1;top:7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1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1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1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2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1;top:4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2;top:35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66;top:353;width:92;height:637">
                        <v:shape id="shape_0" fillcolor="#ffff99" stroked="t" o:allowincell="f" style="position:absolute;left:1366;top:9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6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6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6;top:7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6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6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6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7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6;top:4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7;top:35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30;top:353;width:92;height:637">
                        <v:shape id="shape_0" fillcolor="#ffff99" stroked="t" o:allowincell="f" style="position:absolute;left:1430;top:9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7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1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4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1;top:35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96;top:353;width:92;height:637">
                        <v:shape id="shape_0" fillcolor="#ffff99" stroked="t" o:allowincell="f" style="position:absolute;left:1496;top:9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7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7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4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7;top:35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62;top:353;width:92;height:637">
                        <v:shape id="shape_0" fillcolor="#ffff99" stroked="t" o:allowincell="f" style="position:absolute;left:1562;top:9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2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2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2;top:7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2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2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2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3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2;top:4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3;top:35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0;top:353;width:91;height:637">
                        <v:shape id="shape_0" fillcolor="#ffff99" stroked="t" o:allowincell="f" style="position:absolute;left:1630;top:9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0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0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0;top:7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0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0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0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0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0;top:4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0;top:35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98;top:353;width:91;height:637">
                        <v:shape id="shape_0" fillcolor="#ffff99" stroked="t" o:allowincell="f" style="position:absolute;left:1698;top:9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98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98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98;top:7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98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98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98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99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98;top:4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99;top:35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66;top:353;width:91;height:637">
                        <v:shape id="shape_0" fillcolor="#ffff99" stroked="t" o:allowincell="f" style="position:absolute;left:1766;top:9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6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6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6;top:7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6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6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6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7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6;top:4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7;top:35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33;top:353;width:92;height:637">
                        <v:shape id="shape_0" fillcolor="#ffff99" stroked="t" o:allowincell="f" style="position:absolute;left:1833;top:9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33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33;top:7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33;top:7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33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33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33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34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33;top:4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34;top:35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208;top:375;width:691;height:636">
                      <v:group id="shape_0" style="position:absolute;left:1208;top:375;width:92;height:636">
                        <v:shape id="shape_0" fillcolor="#ffff99" stroked="t" o:allowincell="f" style="position:absolute;left:1208;top:9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08;top:8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08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08;top:7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08;top:6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08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08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09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08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09;top:3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74;top:375;width:92;height:636">
                        <v:shape id="shape_0" fillcolor="#ffff99" stroked="t" o:allowincell="f" style="position:absolute;left:1274;top:9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74;top:8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74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74;top:7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74;top:6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74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74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75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74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75;top:3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39;top:375;width:92;height:636">
                        <v:shape id="shape_0" fillcolor="#ffff99" stroked="t" o:allowincell="f" style="position:absolute;left:1339;top:9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9;top:8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9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9;top:7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9;top:6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9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9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40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39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40;top:3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03;top:375;width:92;height:636">
                        <v:shape id="shape_0" fillcolor="#ffff99" stroked="t" o:allowincell="f" style="position:absolute;left:1403;top:9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3;top:8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3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3;top:7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3;top:6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3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3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4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3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04;top:3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69;top:375;width:91;height:636">
                        <v:shape id="shape_0" fillcolor="#ffff99" stroked="t" o:allowincell="f" style="position:absolute;left:1469;top:9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9;top:8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9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9;top:7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9;top:6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9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9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9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9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69;top:3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35;top:375;width:93;height:636">
                        <v:shape id="shape_0" fillcolor="#ffff99" stroked="t" o:allowincell="f" style="position:absolute;left:1535;top:9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35;top:8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35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35;top:7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35;top:6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35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35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36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35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36;top:3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03;top:375;width:93;height:636">
                        <v:shape id="shape_0" fillcolor="#ffff99" stroked="t" o:allowincell="f" style="position:absolute;left:1603;top:9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03;top:8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03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03;top:7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03;top:6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03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03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04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03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04;top:3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71;top:375;width:92;height:636">
                        <v:shape id="shape_0" fillcolor="#ffff99" stroked="t" o:allowincell="f" style="position:absolute;left:1671;top:9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71;top:8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71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71;top:7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71;top:6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71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71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72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71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72;top:3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39;top:375;width:92;height:636">
                        <v:shape id="shape_0" fillcolor="#ffff99" stroked="t" o:allowincell="f" style="position:absolute;left:1739;top:9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39;top:8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39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39;top:7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39;top:6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39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39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40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39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40;top:3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6;top:375;width:93;height:636">
                        <v:shape id="shape_0" fillcolor="#ffff99" stroked="t" o:allowincell="f" style="position:absolute;left:1806;top:92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06;top:8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06;top:8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06;top:7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06;top:6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06;top:6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06;top:5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07;top:4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06;top:4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807;top:3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185;top:395;width:690;height:637">
                      <v:group id="shape_0" style="position:absolute;left:1185;top:395;width:92;height:637">
                        <v:shape id="shape_0" fillcolor="#ffff99" stroked="t" o:allowincell="f" style="position:absolute;left:1185;top:9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85;top:8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85;top:82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85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85;top:7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85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85;top:57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86;top:51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85;top:45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86;top:39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51;top:395;width:93;height:637">
                        <v:shape id="shape_0" fillcolor="#ffff99" stroked="t" o:allowincell="f" style="position:absolute;left:1251;top:9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1;top:8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1;top:82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1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1;top:7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1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1;top:57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2;top:51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1;top:45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52;top:39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16;top:395;width:92;height:637">
                        <v:shape id="shape_0" fillcolor="#ffff99" stroked="t" o:allowincell="f" style="position:absolute;left:1316;top:9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6;top:8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6;top:82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6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6;top:7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6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6;top:57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7;top:51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6;top:45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17;top:39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80;top:395;width:91;height:637">
                        <v:shape id="shape_0" fillcolor="#ffff99" stroked="t" o:allowincell="f" style="position:absolute;left:1380;top:9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80;top:8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80;top:82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80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80;top:7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80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80;top:57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80;top:51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80;top:45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80;top:39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46;top:395;width:93;height:637">
                        <v:shape id="shape_0" fillcolor="#ffff99" stroked="t" o:allowincell="f" style="position:absolute;left:1446;top:9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6;top:8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6;top:82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6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6;top:7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6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6;top:57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7;top:51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6;top:45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47;top:39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12;top:395;width:91;height:637">
                        <v:shape id="shape_0" fillcolor="#ffff99" stroked="t" o:allowincell="f" style="position:absolute;left:1512;top:9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12;top:8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12;top:82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12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12;top:7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12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12;top:57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13;top:51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12;top:45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13;top:39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9;top:395;width:92;height:637">
                        <v:shape id="shape_0" fillcolor="#ffff99" stroked="t" o:allowincell="f" style="position:absolute;left:1579;top:9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9;top:8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9;top:82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9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9;top:7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9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9;top:57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1;top:51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79;top:45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81;top:39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7;top:395;width:92;height:637">
                        <v:shape id="shape_0" fillcolor="#ffff99" stroked="t" o:allowincell="f" style="position:absolute;left:1647;top:9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7;top:8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7;top:82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7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7;top:7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7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7;top:57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9;top:51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7;top:45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49;top:39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16;top:395;width:92;height:637">
                        <v:shape id="shape_0" fillcolor="#ffff99" stroked="t" o:allowincell="f" style="position:absolute;left:1716;top:9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16;top:8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16;top:82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16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16;top:7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16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16;top:57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17;top:51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16;top:45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17;top:39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83;top:395;width:91;height:637">
                        <v:shape id="shape_0" fillcolor="#ffff99" stroked="t" o:allowincell="f" style="position:absolute;left:1783;top:9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83;top:8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83;top:82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83;top:7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83;top:7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83;top:63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83;top:57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84;top:51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83;top:45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84;top:39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169;top:416;width:690;height:637">
                      <v:group id="shape_0" style="position:absolute;left:1169;top:416;width:91;height:637">
                        <v:shape id="shape_0" fillcolor="#ffff99" stroked="t" o:allowincell="f" style="position:absolute;left:1169;top:9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69;top:9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69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69;top:7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69;top:72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69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69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70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69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70;top:41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35;top:416;width:92;height:637">
                        <v:shape id="shape_0" fillcolor="#ffff99" stroked="t" o:allowincell="f" style="position:absolute;left:1235;top:9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9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7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72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6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5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236;top:41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00;top:416;width:91;height:637">
                        <v:shape id="shape_0" fillcolor="#ffff99" stroked="t" o:allowincell="f" style="position:absolute;left:1300;top:9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0;top:9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0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0;top:7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0;top:72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0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0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1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0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01;top:41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63;top:416;width:92;height:637">
                        <v:shape id="shape_0" fillcolor="#ffff99" stroked="t" o:allowincell="f" style="position:absolute;left:1363;top:9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3;top:9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3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3;top:7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3;top:72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3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3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5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3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365;top:41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30;top:416;width:92;height:637">
                        <v:shape id="shape_0" fillcolor="#ffff99" stroked="t" o:allowincell="f" style="position:absolute;left:1430;top:9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9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7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72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1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0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31;top:41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96;top:416;width:92;height:637">
                        <v:shape id="shape_0" fillcolor="#ffff99" stroked="t" o:allowincell="f" style="position:absolute;left:1496;top:9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9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7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72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7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6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497;top:41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64;top:416;width:93;height:637">
                        <v:shape id="shape_0" fillcolor="#ffff99" stroked="t" o:allowincell="f" style="position:absolute;left:1564;top:9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4;top:9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4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4;top:7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4;top:72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4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4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5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4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565;top:41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2;top:416;width:93;height:637">
                        <v:shape id="shape_0" fillcolor="#ffff99" stroked="t" o:allowincell="f" style="position:absolute;left:1632;top:9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2;top:9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2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2;top:7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2;top:72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2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2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3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2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633;top:41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00;top:416;width:93;height:637">
                        <v:shape id="shape_0" fillcolor="#ffff99" stroked="t" o:allowincell="f" style="position:absolute;left:1700;top:9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0;top:9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0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0;top:7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0;top:72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0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0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1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0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01;top:41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67;top:416;width:92;height:637">
                        <v:shape id="shape_0" fillcolor="#ffff99" stroked="t" o:allowincell="f" style="position:absolute;left:1767;top:9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7;top:90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7;top:84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7;top:7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7;top:72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7;top:66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7;top:59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8;top:53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7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768;top:41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389;top:451;width:854;height:782">
                    <v:shape id="shape_0" fillcolor="#ffff99" stroked="t" o:allowincell="f" style="position:absolute;left:1007;top:451;width:15;height:14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group id="shape_0" style="position:absolute;left:553;top:451;width:690;height:637">
                      <v:group id="shape_0" style="position:absolute;left:553;top:451;width:92;height:637">
                        <v:shape id="shape_0" fillcolor="#ffff99" stroked="t" o:allowincell="f" style="position:absolute;left:553;top:100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3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3;top:8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3;top:82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3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3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3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4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3;top:5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4;top:4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9;top:451;width:92;height:637">
                        <v:shape id="shape_0" fillcolor="#ffff99" stroked="t" o:allowincell="f" style="position:absolute;left:619;top:100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9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9;top:8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9;top:82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9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9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9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0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9;top:5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0;top:4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4;top:451;width:93;height:637">
                        <v:shape id="shape_0" fillcolor="#ffff99" stroked="t" o:allowincell="f" style="position:absolute;left:684;top:100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4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4;top:8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4;top:82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4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4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4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5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4;top:5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5;top:4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8;top:451;width:92;height:637">
                        <v:shape id="shape_0" fillcolor="#ffff99" stroked="t" o:allowincell="f" style="position:absolute;left:748;top:100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8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8;top:8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8;top:82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8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8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8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9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8;top:5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9;top:4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14;top:451;width:92;height:637">
                        <v:shape id="shape_0" fillcolor="#ffff99" stroked="t" o:allowincell="f" style="position:absolute;left:814;top:100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14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14;top:8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14;top:82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14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14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14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15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14;top:5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15;top:4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80;top:451;width:92;height:637">
                        <v:shape id="shape_0" fillcolor="#ffff99" stroked="t" o:allowincell="f" style="position:absolute;left:880;top:100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80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80;top:8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80;top:82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80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80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80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81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80;top:5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81;top:4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8;top:451;width:91;height:637">
                        <v:shape id="shape_0" fillcolor="#ffff99" stroked="t" o:allowincell="f" style="position:absolute;left:948;top:100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8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8;top:8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8;top:82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8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8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8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8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8;top:5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8;top:4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16;top:451;width:91;height:637">
                        <v:shape id="shape_0" fillcolor="#ffff99" stroked="t" o:allowincell="f" style="position:absolute;left:1016;top:100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6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6;top:8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6;top:82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6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6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6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7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6;top:5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7;top:4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84;top:451;width:91;height:637">
                        <v:shape id="shape_0" fillcolor="#ffff99" stroked="t" o:allowincell="f" style="position:absolute;left:1084;top:100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84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84;top:8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84;top:82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84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84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84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85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84;top:5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85;top:4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51;top:451;width:92;height:637">
                        <v:shape id="shape_0" fillcolor="#ffff99" stroked="t" o:allowincell="f" style="position:absolute;left:1151;top:100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51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51;top:88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51;top:82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51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51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51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52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51;top:50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52;top:4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2;top:471;width:690;height:637">
                      <v:group id="shape_0" style="position:absolute;left:532;top:471;width:92;height:637">
                        <v:shape id="shape_0" fillcolor="#ffff99" stroked="t" o:allowincell="f" style="position:absolute;left:532;top:10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2;top:9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2;top:9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2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2;top:7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2;top:7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2;top:6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3;top:5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2;top:5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3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8;top:471;width:92;height:637">
                        <v:shape id="shape_0" fillcolor="#ffff99" stroked="t" o:allowincell="f" style="position:absolute;left:598;top:10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98;top:9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98;top:9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98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98;top:7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98;top:7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98;top:6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99;top:5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98;top:5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99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3;top:471;width:92;height:637">
                        <v:shape id="shape_0" fillcolor="#ffff99" stroked="t" o:allowincell="f" style="position:absolute;left:663;top:10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3;top:9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3;top:9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3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3;top:7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3;top:7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3;top:6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4;top:5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3;top:5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4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7;top:471;width:92;height:637">
                        <v:shape id="shape_0" fillcolor="#ffff99" stroked="t" o:allowincell="f" style="position:absolute;left:727;top:10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27;top:9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27;top:9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27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27;top:7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27;top:7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27;top:6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28;top:5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27;top:5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28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3;top:471;width:92;height:637">
                        <v:shape id="shape_0" fillcolor="#ffff99" stroked="t" o:allowincell="f" style="position:absolute;left:793;top:10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93;top:9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93;top:9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93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93;top:7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93;top:7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93;top:6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94;top:5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93;top:5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94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9;top:471;width:91;height:637">
                        <v:shape id="shape_0" fillcolor="#ffff99" stroked="t" o:allowincell="f" style="position:absolute;left:859;top:10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9;top:9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9;top:9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9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9;top:7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9;top:7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9;top:6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9;top:5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9;top:5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9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27;top:471;width:91;height:637">
                        <v:shape id="shape_0" fillcolor="#ffff99" stroked="t" o:allowincell="f" style="position:absolute;left:927;top:10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7;top:9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7;top:9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7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7;top:7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7;top:7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7;top:6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7;top:5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7;top:5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7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95;top:471;width:91;height:637">
                        <v:shape id="shape_0" fillcolor="#ffff99" stroked="t" o:allowincell="f" style="position:absolute;left:995;top:10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95;top:9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95;top:9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95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95;top:7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95;top:7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95;top:6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96;top:5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95;top:5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96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63;top:471;width:91;height:637">
                        <v:shape id="shape_0" fillcolor="#ffff99" stroked="t" o:allowincell="f" style="position:absolute;left:1063;top:10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63;top:9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63;top:9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63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63;top:7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63;top:7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63;top:6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64;top:5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63;top:5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64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30;top:471;width:92;height:637">
                        <v:shape id="shape_0" fillcolor="#ffff99" stroked="t" o:allowincell="f" style="position:absolute;left:1130;top:10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30;top:96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30;top:90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30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30;top:77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30;top:71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30;top:65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31;top:5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30;top:5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31;top:47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06;top:492;width:691;height:637">
                      <v:group id="shape_0" style="position:absolute;left:506;top:492;width:93;height:637">
                        <v:shape id="shape_0" fillcolor="#ffff99" stroked="t" o:allowincell="f" style="position:absolute;left:506;top:104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06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06;top:9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06;top:86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06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06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06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07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06;top:54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07;top:49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1;top:492;width:92;height:637">
                        <v:shape id="shape_0" fillcolor="#ffff99" stroked="t" o:allowincell="f" style="position:absolute;left:571;top:104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71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71;top:9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71;top:86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71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71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71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73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71;top:54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73;top:49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7;top:492;width:93;height:637">
                        <v:shape id="shape_0" fillcolor="#ffff99" stroked="t" o:allowincell="f" style="position:absolute;left:637;top:104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37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37;top:9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37;top:86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37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37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37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38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37;top:54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38;top:49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1;top:492;width:92;height:637">
                        <v:shape id="shape_0" fillcolor="#ffff99" stroked="t" o:allowincell="f" style="position:absolute;left:701;top:104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01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01;top:9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01;top:86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01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01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01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02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01;top:54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02;top:49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6;top:492;width:92;height:637">
                        <v:shape id="shape_0" fillcolor="#ffff99" stroked="t" o:allowincell="f" style="position:absolute;left:766;top:104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66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66;top:9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66;top:86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66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66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66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68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66;top:54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68;top:49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3;top:492;width:92;height:637">
                        <v:shape id="shape_0" fillcolor="#ffff99" stroked="t" o:allowincell="f" style="position:absolute;left:833;top:104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33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33;top:9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33;top:86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33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33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33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34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33;top:54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34;top:49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01;top:492;width:92;height:637">
                        <v:shape id="shape_0" fillcolor="#ffff99" stroked="t" o:allowincell="f" style="position:absolute;left:901;top:104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01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01;top:9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01;top:86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01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01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01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02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01;top:54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02;top:49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69;top:492;width:92;height:637">
                        <v:shape id="shape_0" fillcolor="#ffff99" stroked="t" o:allowincell="f" style="position:absolute;left:969;top:104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69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69;top:9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69;top:86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69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69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69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70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69;top:54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70;top:49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37;top:492;width:91;height:637">
                        <v:shape id="shape_0" fillcolor="#ffff99" stroked="t" o:allowincell="f" style="position:absolute;left:1037;top:104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37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37;top:9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37;top:86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37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37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37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37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37;top:54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37;top:49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04;top:492;width:92;height:637">
                        <v:shape id="shape_0" fillcolor="#ffff99" stroked="t" o:allowincell="f" style="position:absolute;left:1104;top:104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04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04;top:92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04;top:86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04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04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04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05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04;top:54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105;top:49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78;top:514;width:691;height:637">
                      <v:group id="shape_0" style="position:absolute;left:478;top:514;width:92;height:637">
                        <v:shape id="shape_0" fillcolor="#ffff99" stroked="t" o:allowincell="f" style="position:absolute;left:478;top:10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8;top:100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8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8;top:8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8;top:8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8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8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80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8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80;top:5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5;top:514;width:92;height:637">
                        <v:shape id="shape_0" fillcolor="#ffff99" stroked="t" o:allowincell="f" style="position:absolute;left:545;top:10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45;top:100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45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45;top:8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45;top:8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45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45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46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45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46;top:5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0;top:514;width:91;height:637">
                        <v:shape id="shape_0" fillcolor="#ffff99" stroked="t" o:allowincell="f" style="position:absolute;left:610;top:10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0;top:100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0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0;top:8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0;top:8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0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0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1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0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11;top:5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4;top:514;width:92;height:637">
                        <v:shape id="shape_0" fillcolor="#ffff99" stroked="t" o:allowincell="f" style="position:absolute;left:674;top:10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4;top:100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4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4;top:8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4;top:8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4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4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5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4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75;top:5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0;top:514;width:92;height:637">
                        <v:shape id="shape_0" fillcolor="#ffff99" stroked="t" o:allowincell="f" style="position:absolute;left:740;top:10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0;top:100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0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0;top:8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0;top:8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0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0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1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0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41;top:5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6;top:514;width:93;height:637">
                        <v:shape id="shape_0" fillcolor="#ffff99" stroked="t" o:allowincell="f" style="position:absolute;left:806;top:10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6;top:100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6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6;top:8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6;top:8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6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6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7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6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7;top:5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74;top:514;width:93;height:637">
                        <v:shape id="shape_0" fillcolor="#ffff99" stroked="t" o:allowincell="f" style="position:absolute;left:874;top:10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74;top:100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74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74;top:8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74;top:8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74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74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75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74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75;top:5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2;top:514;width:93;height:637">
                        <v:shape id="shape_0" fillcolor="#ffff99" stroked="t" o:allowincell="f" style="position:absolute;left:942;top:10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2;top:100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2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2;top:8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2;top:8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2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2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3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2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43;top:5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10;top:514;width:93;height:637">
                        <v:shape id="shape_0" fillcolor="#ffff99" stroked="t" o:allowincell="f" style="position:absolute;left:1010;top:10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0;top:100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0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0;top:8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0;top:8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0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0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1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0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11;top:5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77;top:514;width:93;height:637">
                        <v:shape id="shape_0" fillcolor="#ffff99" stroked="t" o:allowincell="f" style="position:absolute;left:1077;top:106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77;top:100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77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77;top:88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77;top:82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77;top:75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77;top:69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78;top:63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77;top:56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78;top:5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55;top:533;width:691;height:636">
                      <v:group id="shape_0" style="position:absolute;left:455;top:533;width:93;height:636">
                        <v:shape id="shape_0" fillcolor="#ffff99" stroked="t" o:allowincell="f" style="position:absolute;left:455;top:108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96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9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6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5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6;top:53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1;top:533;width:91;height:636">
                        <v:shape id="shape_0" fillcolor="#ffff99" stroked="t" o:allowincell="f" style="position:absolute;left:521;top:108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1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1;top:96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1;top:9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1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1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1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2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1;top:5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2;top:53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6;top:533;width:93;height:636">
                        <v:shape id="shape_0" fillcolor="#ffff99" stroked="t" o:allowincell="f" style="position:absolute;left:586;top:108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6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6;top:96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6;top:9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6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6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6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7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6;top:5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7;top:53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0;top:533;width:93;height:636">
                        <v:shape id="shape_0" fillcolor="#ffff99" stroked="t" o:allowincell="f" style="position:absolute;left:650;top:108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96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9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1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5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1;top:53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5;top:533;width:92;height:636">
                        <v:shape id="shape_0" fillcolor="#ffff99" stroked="t" o:allowincell="f" style="position:absolute;left:715;top:108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96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9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7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5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7;top:53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2;top:533;width:92;height:636">
                        <v:shape id="shape_0" fillcolor="#ffff99" stroked="t" o:allowincell="f" style="position:absolute;left:782;top:108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2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2;top:96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2;top:9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2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2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2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3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2;top:5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3;top:53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0;top:533;width:92;height:636">
                        <v:shape id="shape_0" fillcolor="#ffff99" stroked="t" o:allowincell="f" style="position:absolute;left:850;top:108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0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0;top:96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0;top:9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0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0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0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1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0;top:5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1;top:53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18;top:533;width:92;height:636">
                        <v:shape id="shape_0" fillcolor="#ffff99" stroked="t" o:allowincell="f" style="position:absolute;left:918;top:108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18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18;top:96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18;top:9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18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18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18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19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18;top:5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19;top:53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86;top:533;width:92;height:636">
                        <v:shape id="shape_0" fillcolor="#ffff99" stroked="t" o:allowincell="f" style="position:absolute;left:986;top:108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6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6;top:96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6;top:9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6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6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6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7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6;top:5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7;top:53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3;top:533;width:92;height:636">
                        <v:shape id="shape_0" fillcolor="#ffff99" stroked="t" o:allowincell="f" style="position:absolute;left:1053;top:108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53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53;top:96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53;top:90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53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53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53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54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53;top:58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54;top:53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27;top:555;width:690;height:637">
                      <v:group id="shape_0" style="position:absolute;left:427;top:555;width:92;height:637">
                        <v:shape id="shape_0" fillcolor="#ffff99" stroked="t" o:allowincell="f" style="position:absolute;left:427;top:11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7;top:10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7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7;top:9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7;top:86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7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7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9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7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29;top:55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4;top:555;width:92;height:637">
                        <v:shape id="shape_0" fillcolor="#ffff99" stroked="t" o:allowincell="f" style="position:absolute;left:494;top:11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94;top:10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94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94;top:9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94;top:86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94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94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95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94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95;top:55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9;top:555;width:91;height:637">
                        <v:shape id="shape_0" fillcolor="#ffff99" stroked="t" o:allowincell="f" style="position:absolute;left:559;top:11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9;top:10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9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9;top:9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9;top:86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9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9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60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59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60;top:55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2;top:555;width:92;height:637">
                        <v:shape id="shape_0" fillcolor="#ffff99" stroked="t" o:allowincell="f" style="position:absolute;left:622;top:11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2;top:10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2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2;top:9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2;top:86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2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2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4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2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24;top:55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9;top:555;width:92;height:637">
                        <v:shape id="shape_0" fillcolor="#ffff99" stroked="t" o:allowincell="f" style="position:absolute;left:689;top:11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9;top:10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9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9;top:9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9;top:86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9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9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0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89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90;top:55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5;top:555;width:92;height:637">
                        <v:shape id="shape_0" fillcolor="#ffff99" stroked="t" o:allowincell="f" style="position:absolute;left:755;top:11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55;top:10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55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55;top:9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55;top:86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55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55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56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55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56;top:55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23;top:555;width:93;height:637">
                        <v:shape id="shape_0" fillcolor="#ffff99" stroked="t" o:allowincell="f" style="position:absolute;left:823;top:11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23;top:10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23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23;top:9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23;top:86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23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23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24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23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24;top:55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91;top:555;width:93;height:637">
                        <v:shape id="shape_0" fillcolor="#ffff99" stroked="t" o:allowincell="f" style="position:absolute;left:891;top:11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91;top:10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91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91;top:9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91;top:86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91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91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92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91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92;top:55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59;top:555;width:93;height:637">
                        <v:shape id="shape_0" fillcolor="#ffff99" stroked="t" o:allowincell="f" style="position:absolute;left:959;top:11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59;top:10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59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59;top:9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59;top:86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59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59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60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59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60;top:55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26;top:555;width:92;height:637">
                        <v:shape id="shape_0" fillcolor="#ffff99" stroked="t" o:allowincell="f" style="position:absolute;left:1026;top:110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26;top:104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26;top:98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26;top:92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26;top:86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26;top:79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26;top:73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27;top:67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26;top:61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27;top:55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05;top:575;width:690;height:636">
                      <v:group id="shape_0" style="position:absolute;left:405;top:575;width:92;height:636">
                        <v:shape id="shape_0" fillcolor="#ffff99" stroked="t" o:allowincell="f" style="position:absolute;left:405;top:112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05;top:10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05;top:10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05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05;top:8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05;top:8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05;top:7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06;top:6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05;top:6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06;top:5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1;top:575;width:92;height:636">
                        <v:shape id="shape_0" fillcolor="#ffff99" stroked="t" o:allowincell="f" style="position:absolute;left:471;top:112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1;top:10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1;top:10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1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1;top:8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1;top:8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1;top:7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2;top:6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1;top:6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72;top:5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6;top:575;width:92;height:636">
                        <v:shape id="shape_0" fillcolor="#ffff99" stroked="t" o:allowincell="f" style="position:absolute;left:536;top:112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6;top:10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6;top:10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6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6;top:8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6;top:8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6;top:7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7;top:6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6;top:6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37;top:5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0;top:575;width:92;height:636">
                        <v:shape id="shape_0" fillcolor="#ffff99" stroked="t" o:allowincell="f" style="position:absolute;left:600;top:112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00;top:10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00;top:10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00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00;top:8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00;top:8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00;top:7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01;top:6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00;top:6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01;top:5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6;top:575;width:92;height:636">
                        <v:shape id="shape_0" fillcolor="#ffff99" stroked="t" o:allowincell="f" style="position:absolute;left:666;top:112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6;top:10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6;top:10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6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6;top:8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6;top:8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6;top:7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7;top:6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6;top:6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67;top:5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2;top:575;width:91;height:636">
                        <v:shape id="shape_0" fillcolor="#ffff99" stroked="t" o:allowincell="f" style="position:absolute;left:732;top:112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32;top:10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32;top:10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32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32;top:8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32;top:8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32;top:7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32;top:6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32;top:6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32;top:5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0;top:575;width:91;height:636">
                        <v:shape id="shape_0" fillcolor="#ffff99" stroked="t" o:allowincell="f" style="position:absolute;left:800;top:112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0;top:10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0;top:10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0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0;top:8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0;top:8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0;top:7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1;top:6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0;top:6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01;top:5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68;top:575;width:91;height:636">
                        <v:shape id="shape_0" fillcolor="#ffff99" stroked="t" o:allowincell="f" style="position:absolute;left:868;top:112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68;top:10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68;top:10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68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68;top:8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68;top:8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68;top:7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69;top:6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68;top:6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69;top:5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36;top:575;width:91;height:636">
                        <v:shape id="shape_0" fillcolor="#ffff99" stroked="t" o:allowincell="f" style="position:absolute;left:936;top:112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36;top:10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36;top:10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36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36;top:8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36;top:8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36;top:7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37;top:6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36;top:6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37;top:5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03;top:575;width:91;height:636">
                        <v:shape id="shape_0" fillcolor="#ffff99" stroked="t" o:allowincell="f" style="position:absolute;left:1003;top:112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03;top:1068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03;top:100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03;top:94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03;top:882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03;top:81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03;top:75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03;top:69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03;top:63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1003;top:57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89;top:596;width:690;height:636">
                      <v:group id="shape_0" style="position:absolute;left:389;top:596;width:91;height:636">
                        <v:shape id="shape_0" fillcolor="#ffff99" stroked="t" o:allowincell="f" style="position:absolute;left:389;top:114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389;top:10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389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389;top:9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389;top:9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389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389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389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389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389;top:59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5;top:596;width:93;height:636">
                        <v:shape id="shape_0" fillcolor="#ffff99" stroked="t" o:allowincell="f" style="position:absolute;left:455;top:114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10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9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9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6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5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456;top:59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0;top:596;width:92;height:636">
                        <v:shape id="shape_0" fillcolor="#ffff99" stroked="t" o:allowincell="f" style="position:absolute;left:520;top:114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0;top:10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0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0;top:9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0;top:9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0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0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1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0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21;top:59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4;top:596;width:91;height:636">
                        <v:shape id="shape_0" fillcolor="#ffff99" stroked="t" o:allowincell="f" style="position:absolute;left:584;top:114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4;top:10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4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4;top:9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4;top:9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4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4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5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4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585;top:59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0;top:596;width:93;height:636">
                        <v:shape id="shape_0" fillcolor="#ffff99" stroked="t" o:allowincell="f" style="position:absolute;left:650;top:114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10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9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9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1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0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651;top:59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5;top:596;width:92;height:636">
                        <v:shape id="shape_0" fillcolor="#ffff99" stroked="t" o:allowincell="f" style="position:absolute;left:715;top:114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10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9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9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7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5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17;top:59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3;top:596;width:92;height:636">
                        <v:shape id="shape_0" fillcolor="#ffff99" stroked="t" o:allowincell="f" style="position:absolute;left:783;top:114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3;top:10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3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3;top:9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3;top:9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3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3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5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3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785;top:59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2;top:596;width:92;height:636">
                        <v:shape id="shape_0" fillcolor="#ffff99" stroked="t" o:allowincell="f" style="position:absolute;left:852;top:114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2;top:10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2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2;top:9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2;top:9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2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2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3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2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853;top:59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20;top:596;width:92;height:636">
                        <v:shape id="shape_0" fillcolor="#ffff99" stroked="t" o:allowincell="f" style="position:absolute;left:920;top:114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0;top:10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0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0;top:9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0;top:9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0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0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1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0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21;top:59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87;top:596;width:91;height:636">
                        <v:shape id="shape_0" fillcolor="#ffff99" stroked="t" o:allowincell="f" style="position:absolute;left:987;top:114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7;top:1089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7;top:102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7;top:965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7;top:903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7;top:840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7;top:777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8;top:714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7;top:651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f" style="position:absolute;left:988;top:596;width:90;height:83;mso-wrap-style:none;v-text-anchor:middle" type="_x0000_t16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4634;top:255;width:654;height:630">
                    <v:group id="shape_0" style="position:absolute;left:4634;top:255;width:87;height:630">
                      <v:shape id="shape_0" fillcolor="#ffff99" stroked="t" o:allowincell="f" style="position:absolute;left:4634;top:80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34;top:7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34;top:68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34;top:62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34;top:55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34;top:4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34;top:43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35;top:37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34;top:30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35;top:25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97;top:255;width:86;height:630">
                      <v:shape id="shape_0" fillcolor="#ffff99" stroked="t" o:allowincell="f" style="position:absolute;left:4697;top:80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7;top:7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7;top:68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7;top:62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7;top:55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7;top:4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7;top:43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8;top:37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7;top:30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8;top:25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58;top:255;width:87;height:630">
                      <v:shape id="shape_0" fillcolor="#ffff99" stroked="t" o:allowincell="f" style="position:absolute;left:4758;top:80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8;top:7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8;top:68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8;top:62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8;top:55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8;top:4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8;top:43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9;top:37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8;top:30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9;top:25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19;top:255;width:86;height:630">
                      <v:shape id="shape_0" fillcolor="#ffff99" stroked="t" o:allowincell="f" style="position:absolute;left:4819;top:80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7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68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62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55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4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43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37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30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25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81;top:255;width:87;height:630">
                      <v:shape id="shape_0" fillcolor="#ffff99" stroked="t" o:allowincell="f" style="position:absolute;left:4881;top:80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81;top:7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81;top:68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81;top:62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81;top:55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81;top:4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81;top:43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82;top:37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81;top:30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82;top:25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44;top:255;width:87;height:630">
                      <v:shape id="shape_0" fillcolor="#ffff99" stroked="t" o:allowincell="f" style="position:absolute;left:4944;top:80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944;top:7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944;top:68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944;top:62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944;top:55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944;top:4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944;top:43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945;top:37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944;top:30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945;top:25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08;top:255;width:87;height:630">
                      <v:shape id="shape_0" fillcolor="#ffff99" stroked="t" o:allowincell="f" style="position:absolute;left:5008;top:80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08;top:7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08;top:68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08;top:62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08;top:55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08;top:4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08;top:43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09;top:37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08;top:30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09;top:25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73;top:255;width:87;height:630">
                      <v:shape id="shape_0" fillcolor="#ffff99" stroked="t" o:allowincell="f" style="position:absolute;left:5073;top:80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73;top:7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73;top:68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73;top:62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73;top:55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73;top:4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73;top:43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74;top:37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73;top:30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74;top:25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38;top:255;width:87;height:630">
                      <v:shape id="shape_0" fillcolor="#ffff99" stroked="t" o:allowincell="f" style="position:absolute;left:5138;top:80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38;top:7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38;top:68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38;top:62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38;top:55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38;top:4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38;top:43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39;top:37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38;top:30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39;top:25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01;top:255;width:86;height:630">
                      <v:shape id="shape_0" fillcolor="#ffff99" stroked="t" o:allowincell="f" style="position:absolute;left:5201;top:80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201;top:7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201;top:68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201;top:62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201;top:55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201;top:4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201;top:43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202;top:37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201;top:30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202;top:25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251;top:415;width:654;height:629">
                    <v:group id="shape_0" style="position:absolute;left:4251;top:415;width:87;height:629">
                      <v:shape id="shape_0" fillcolor="#ffff99" stroked="t" o:allowincell="f" style="position:absolute;left:4251;top:96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51;top:9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51;top:84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51;top:7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51;top:71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51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51;top:59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52;top:53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51;top:46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52;top:41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14;top:415;width:87;height:629">
                      <v:shape id="shape_0" fillcolor="#ffff99" stroked="t" o:allowincell="f" style="position:absolute;left:4314;top:96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14;top:9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14;top:84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14;top:7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14;top:71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14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14;top:59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15;top:53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14;top:46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15;top:41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75;top:415;width:86;height:629">
                      <v:shape id="shape_0" fillcolor="#ffff99" stroked="t" o:allowincell="f" style="position:absolute;left:4375;top:96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75;top:9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75;top:84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75;top:7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75;top:71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75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75;top:59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76;top:53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75;top:46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76;top:41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36;top:415;width:87;height:629">
                      <v:shape id="shape_0" fillcolor="#ffff99" stroked="t" o:allowincell="f" style="position:absolute;left:4436;top:96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36;top:9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36;top:84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36;top:7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36;top:71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36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36;top:59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37;top:53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36;top:46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37;top:41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98;top:415;width:86;height:629">
                      <v:shape id="shape_0" fillcolor="#ffff99" stroked="t" o:allowincell="f" style="position:absolute;left:4498;top:96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98;top:9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98;top:84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98;top:7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98;top:71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98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98;top:59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99;top:53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98;top:46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499;top:41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61;top:415;width:86;height:629">
                      <v:shape id="shape_0" fillcolor="#ffff99" stroked="t" o:allowincell="f" style="position:absolute;left:4561;top:96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561;top:9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561;top:84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561;top:7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561;top:71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561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561;top:59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562;top:53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561;top:46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562;top:41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25;top:415;width:86;height:629">
                      <v:shape id="shape_0" fillcolor="#ffff99" stroked="t" o:allowincell="f" style="position:absolute;left:4625;top:96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25;top:9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25;top:84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25;top:7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25;top:71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25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25;top:59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26;top:53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25;top:46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26;top:41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90;top:415;width:87;height:629">
                      <v:shape id="shape_0" fillcolor="#ffff99" stroked="t" o:allowincell="f" style="position:absolute;left:4690;top:96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0;top:9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0;top:84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0;top:7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0;top:71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0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0;top:59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1;top:53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0;top:46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691;top:41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55;top:415;width:87;height:629">
                      <v:shape id="shape_0" fillcolor="#ffff99" stroked="t" o:allowincell="f" style="position:absolute;left:4755;top:96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5;top:9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5;top:84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5;top:7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5;top:71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5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5;top:59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6;top:53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5;top:46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56;top:41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18;top:415;width:87;height:629">
                      <v:shape id="shape_0" fillcolor="#ffff99" stroked="t" o:allowincell="f" style="position:absolute;left:4818;top:96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8;top:9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8;top:84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8;top:7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8;top:71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8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8;top:59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53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8;top:46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819;top:41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782;top:554;width:653;height:630">
                    <v:group id="shape_0" style="position:absolute;left:3782;top:554;width:86;height:630">
                      <v:shape id="shape_0" fillcolor="#ffff99" stroked="t" o:allowincell="f" style="position:absolute;left:3782;top:110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82;top:104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82;top:9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82;top:91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82;top:85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82;top:7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82;top:73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83;top:67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82;top:60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83;top:55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45;top:554;width:86;height:630">
                      <v:shape id="shape_0" fillcolor="#ffff99" stroked="t" o:allowincell="f" style="position:absolute;left:3845;top:110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45;top:104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45;top:9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45;top:91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45;top:85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45;top:7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45;top:73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45;top:67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45;top:60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45;top:55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06;top:554;width:87;height:630">
                      <v:shape id="shape_0" fillcolor="#ffff99" stroked="t" o:allowincell="f" style="position:absolute;left:3906;top:110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6;top:104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6;top:9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6;top:91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6;top:85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6;top:7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6;top:73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7;top:67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6;top:60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7;top:55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67;top:554;width:87;height:630">
                      <v:shape id="shape_0" fillcolor="#ffff99" stroked="t" o:allowincell="f" style="position:absolute;left:3967;top:110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67;top:104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67;top:9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67;top:91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67;top:85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67;top:7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67;top:73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68;top:67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67;top:60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68;top:55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29;top:554;width:87;height:630">
                      <v:shape id="shape_0" fillcolor="#ffff99" stroked="t" o:allowincell="f" style="position:absolute;left:4029;top:110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29;top:104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29;top:9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29;top:91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29;top:85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29;top:7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29;top:73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30;top:67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29;top:60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30;top:55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92;top:554;width:87;height:630">
                      <v:shape id="shape_0" fillcolor="#ffff99" stroked="t" o:allowincell="f" style="position:absolute;left:4092;top:110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92;top:104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92;top:9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92;top:91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92;top:85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92;top:7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92;top:73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93;top:67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92;top:60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93;top:55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56;top:554;width:87;height:630">
                      <v:shape id="shape_0" fillcolor="#ffff99" stroked="t" o:allowincell="f" style="position:absolute;left:4156;top:110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156;top:104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156;top:9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156;top:91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156;top:85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156;top:7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156;top:73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157;top:67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156;top:60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157;top:55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21;top:554;width:87;height:630">
                      <v:shape id="shape_0" fillcolor="#ffff99" stroked="t" o:allowincell="f" style="position:absolute;left:4221;top:110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21;top:104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21;top:9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21;top:91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21;top:85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21;top:7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21;top:73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22;top:67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21;top:60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22;top:55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86;top:554;width:86;height:630">
                      <v:shape id="shape_0" fillcolor="#ffff99" stroked="t" o:allowincell="f" style="position:absolute;left:4286;top:110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86;top:104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86;top:9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86;top:91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86;top:85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86;top:7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86;top:73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87;top:67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86;top:60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287;top:55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49;top:554;width:86;height:630">
                      <v:shape id="shape_0" fillcolor="#ffff99" stroked="t" o:allowincell="f" style="position:absolute;left:4349;top:110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49;top:104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49;top:98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49;top:91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49;top:85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49;top:79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49;top:73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49;top:67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49;top:608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349;top:554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439;top:656;width:653;height:630">
                    <v:group id="shape_0" style="position:absolute;left:3439;top:656;width:86;height:630">
                      <v:shape id="shape_0" fillcolor="#ffff99" stroked="t" o:allowincell="f" style="position:absolute;left:3439;top:12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439;top:11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439;top:108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439;top:102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439;top:95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439;top:89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439;top:83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440;top:77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439;top:71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440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02;top:656;width:86;height:630">
                      <v:shape id="shape_0" fillcolor="#ffff99" stroked="t" o:allowincell="f" style="position:absolute;left:3502;top:12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02;top:11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02;top:108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02;top:102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02;top:95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02;top:89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02;top:83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02;top:77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02;top:71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02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63;top:656;width:87;height:630">
                      <v:shape id="shape_0" fillcolor="#ffff99" stroked="t" o:allowincell="f" style="position:absolute;left:3563;top:12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63;top:11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63;top:108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63;top:102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63;top:95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63;top:89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63;top:83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64;top:77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63;top:71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564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24;top:656;width:87;height:630">
                      <v:shape id="shape_0" fillcolor="#ffff99" stroked="t" o:allowincell="f" style="position:absolute;left:3624;top:12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24;top:11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24;top:108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24;top:102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24;top:95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24;top:89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24;top:83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25;top:77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24;top:71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25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86;top:656;width:87;height:630">
                      <v:shape id="shape_0" fillcolor="#ffff99" stroked="t" o:allowincell="f" style="position:absolute;left:3686;top:12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86;top:11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86;top:108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86;top:102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86;top:95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86;top:89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86;top:83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87;top:77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86;top:71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687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49;top:656;width:87;height:630">
                      <v:shape id="shape_0" fillcolor="#ffff99" stroked="t" o:allowincell="f" style="position:absolute;left:3749;top:12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9;top:11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9;top:108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9;top:102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9;top:95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9;top:89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9;top:83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50;top:77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9;top:71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50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13;top:656;width:87;height:630">
                      <v:shape id="shape_0" fillcolor="#ffff99" stroked="t" o:allowincell="f" style="position:absolute;left:3813;top:12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13;top:11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13;top:108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13;top:102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13;top:95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13;top:89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13;top:83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14;top:77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13;top:71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14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78;top:656;width:87;height:630">
                      <v:shape id="shape_0" fillcolor="#ffff99" stroked="t" o:allowincell="f" style="position:absolute;left:3878;top:12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78;top:11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78;top:108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78;top:102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78;top:95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78;top:89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78;top:83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79;top:77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78;top:71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879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43;top:656;width:86;height:630">
                      <v:shape id="shape_0" fillcolor="#ffff99" stroked="t" o:allowincell="f" style="position:absolute;left:3943;top:12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43;top:11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43;top:108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43;top:102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43;top:95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43;top:89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43;top:83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44;top:77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43;top:71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44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06;top:656;width:86;height:630">
                      <v:shape id="shape_0" fillcolor="#ffff99" stroked="t" o:allowincell="f" style="position:absolute;left:4006;top:120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06;top:1143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06;top:108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06;top:1021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06;top:959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06;top:897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06;top:835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06;top:772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06;top:710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006;top:656;width:85;height:82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849;top:406;width:80;height:615">
                    <v:shape id="shape_0" fillcolor="#ffff99" stroked="t" o:allowincell="f" style="position:absolute;left:6849;top:940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49;top:882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49;top:822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49;top:762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49;top:702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49;top:641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49;top:580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50;top:520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49;top:459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50;top:406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581;top:579;width:80;height:615">
                    <v:shape id="shape_0" fillcolor="#ffff99" stroked="t" o:allowincell="f" style="position:absolute;left:6581;top:1113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81;top:1054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81;top:995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81;top:935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81;top:875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81;top:814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81;top:753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83;top:693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81;top:632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83;top:579;width:78;height:80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shape id="shape_0" fillcolor="#ffff99" stroked="t" o:allowincell="f" style="position:absolute;left:8925;top:1070;width:78;height:81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293;top:1042;width:78;height:81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293;top:723;width:78;height:81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083;top:378;width:78;height:81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925;top:685;width:78;height:81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142240</wp:posOffset>
                </wp:positionV>
                <wp:extent cx="6575425" cy="17907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1790640"/>
                          <a:chOff x="0" y="0"/>
                          <a:chExt cx="657540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540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ik                         …………… Yüzlük                        …………Onluk                    …….……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ı:……………..          Okunuşu:………………………………..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94680"/>
                            <a:ext cx="54216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392400" y="0"/>
                              <a:ext cx="10080" cy="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260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" y="2592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880" y="3996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760" y="5184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80" y="6588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7884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216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3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5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4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89320" y="267480"/>
                            <a:ext cx="54216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392400" y="0"/>
                              <a:ext cx="10080" cy="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260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" y="2592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3996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3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5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4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760" y="5184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40" y="6588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3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5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4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7848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80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18800" y="199440"/>
                            <a:ext cx="4154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5440" y="300240"/>
                            <a:ext cx="4154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72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8400" y="17136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35172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1320" y="433800"/>
                            <a:ext cx="50040" cy="52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444600"/>
                            <a:ext cx="50040" cy="52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490320"/>
                            <a:ext cx="54216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392400" y="0"/>
                              <a:ext cx="10080" cy="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260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" y="2592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3996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5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760" y="5184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40" y="6588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48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7848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800"/>
                              <a:ext cx="43812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9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5832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24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7960" cy="5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1.2pt;width:517.75pt;height:141pt" coordorigin="159,224" coordsize="10355,2820">
                <v:shape id="shape_0" fillcolor="white" stroked="t" o:allowincell="f" style="position:absolute;left:159;top:224;width:10354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ik                         …………… Yüzlük                        …………Onluk                    …….……Birl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ı:……………..          Okunuşu:………………………………..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e36c0a" weight="19080" joinstyle="miter" endcap="flat"/>
                  <w10:wrap type="none"/>
                </v:shape>
                <v:group id="shape_0" style="position:absolute;left:1605;top:373;width:853;height:782">
                  <v:shape id="shape_0" fillcolor="#ffff99" stroked="t" o:allowincell="f" style="position:absolute;left:2223;top:373;width:15;height:14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group id="shape_0" style="position:absolute;left:1769;top:373;width:690;height:637">
                    <v:group id="shape_0" style="position:absolute;left:1769;top:373;width:92;height:637">
                      <v:shape id="shape_0" fillcolor="#ffff99" stroked="t" o:allowincell="f" style="position:absolute;left:1769;top:9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9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9;top:8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9;top:7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9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9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9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0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9;top: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0;top:3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35;top:373;width:92;height:637">
                      <v:shape id="shape_0" fillcolor="#ffff99" stroked="t" o:allowincell="f" style="position:absolute;left:1835;top:9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5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5;top:8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5;top:7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5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5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5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6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5;top: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6;top:3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00;top:373;width:92;height:637">
                      <v:shape id="shape_0" fillcolor="#ffff99" stroked="t" o:allowincell="f" style="position:absolute;left:1900;top:9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0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0;top:8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0;top:7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0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0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0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1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0;top: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1;top:3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64;top:373;width:92;height:637">
                      <v:shape id="shape_0" fillcolor="#ffff99" stroked="t" o:allowincell="f" style="position:absolute;left:1964;top:9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64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64;top:8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64;top:7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64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64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64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65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64;top: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65;top:3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30;top:373;width:93;height:637">
                      <v:shape id="shape_0" fillcolor="#ffff99" stroked="t" o:allowincell="f" style="position:absolute;left:2030;top:9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0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0;top:8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0;top:7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0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0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0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1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0;top: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1;top:3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96;top:373;width:91;height:637">
                      <v:shape id="shape_0" fillcolor="#ffff99" stroked="t" o:allowincell="f" style="position:absolute;left:2096;top:9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6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6;top:8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6;top:7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6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6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6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7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6;top: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7;top:3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64;top:373;width:91;height:637">
                      <v:shape id="shape_0" fillcolor="#ffff99" stroked="t" o:allowincell="f" style="position:absolute;left:2164;top:9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64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64;top:8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64;top:7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64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64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64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65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64;top: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65;top:3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32;top:373;width:91;height:637">
                      <v:shape id="shape_0" fillcolor="#ffff99" stroked="t" o:allowincell="f" style="position:absolute;left:2232;top:9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32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32;top:8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32;top:7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32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32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32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33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32;top: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33;top:3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99;top:373;width:92;height:637">
                      <v:shape id="shape_0" fillcolor="#ffff99" stroked="t" o:allowincell="f" style="position:absolute;left:2299;top:9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9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9;top:8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9;top:7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9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9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9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01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9;top: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01;top:3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67;top:373;width:91;height:637">
                      <v:shape id="shape_0" fillcolor="#ffff99" stroked="t" o:allowincell="f" style="position:absolute;left:2367;top:9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67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67;top:8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67;top:7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67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67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67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67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67;top: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67;top:3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748;top:393;width:690;height:637">
                    <v:group id="shape_0" style="position:absolute;left:1748;top:393;width:92;height:637">
                      <v:shape id="shape_0" fillcolor="#ffff99" stroked="t" o:allowincell="f" style="position:absolute;left:1748;top:9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48;top:8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48;top:8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48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48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48;top:6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48;top:5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49;top:5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48;top: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49;top:3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14;top:393;width:93;height:637">
                      <v:shape id="shape_0" fillcolor="#ffff99" stroked="t" o:allowincell="f" style="position:absolute;left:1814;top:9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4;top:8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4;top:8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4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4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4;top:6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4;top:5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5;top:5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4;top: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5;top:3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79;top:393;width:92;height:637">
                      <v:shape id="shape_0" fillcolor="#ffff99" stroked="t" o:allowincell="f" style="position:absolute;left:1879;top:9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9;top:8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9;top:8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9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9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9;top:6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9;top:5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0;top:5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9;top: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0;top:3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43;top:393;width:92;height:637">
                      <v:shape id="shape_0" fillcolor="#ffff99" stroked="t" o:allowincell="f" style="position:absolute;left:1943;top:9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3;top:8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3;top:8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3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3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3;top:6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3;top:5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4;top:5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3;top: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4;top:3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09;top:393;width:93;height:637">
                      <v:shape id="shape_0" fillcolor="#ffff99" stroked="t" o:allowincell="f" style="position:absolute;left:2009;top:9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9;top:8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9;top:8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9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9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9;top:6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9;top:5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0;top:5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9;top: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0;top:3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75;top:393;width:91;height:637">
                      <v:shape id="shape_0" fillcolor="#ffff99" stroked="t" o:allowincell="f" style="position:absolute;left:2075;top:9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5;top:8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5;top:8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5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5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5;top:6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5;top:5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6;top:5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5;top: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6;top:3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43;top:393;width:91;height:637">
                      <v:shape id="shape_0" fillcolor="#ffff99" stroked="t" o:allowincell="f" style="position:absolute;left:2143;top:9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43;top:8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43;top:8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43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43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43;top:6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43;top:5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44;top:5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43;top: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44;top:3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11;top:393;width:91;height:637">
                      <v:shape id="shape_0" fillcolor="#ffff99" stroked="t" o:allowincell="f" style="position:absolute;left:2211;top:9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1;top:8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1;top:8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1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1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1;top:6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1;top:5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2;top:5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1;top: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2;top:3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78;top:393;width:92;height:637">
                      <v:shape id="shape_0" fillcolor="#ffff99" stroked="t" o:allowincell="f" style="position:absolute;left:2278;top:9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8;top:8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8;top:8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8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8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8;top:6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8;top:5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80;top:5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8;top: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80;top:3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46;top:393;width:91;height:637">
                      <v:shape id="shape_0" fillcolor="#ffff99" stroked="t" o:allowincell="f" style="position:absolute;left:2346;top:9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46;top:8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46;top:8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46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46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46;top:6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46;top:57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47;top:5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46;top: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47;top:3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722;top:414;width:690;height:637">
                    <v:group id="shape_0" style="position:absolute;left:1722;top:414;width:92;height:637">
                      <v:shape id="shape_0" fillcolor="#ffff99" stroked="t" o:allowincell="f" style="position:absolute;left:1722;top:9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2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2;top:8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2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2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2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2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3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2;top: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3;top:4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88;top:414;width:92;height:637">
                      <v:shape id="shape_0" fillcolor="#ffff99" stroked="t" o:allowincell="f" style="position:absolute;left:1788;top:9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8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8;top:8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8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8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8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8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9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8;top: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9;top:4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53;top:414;width:92;height:637">
                      <v:shape id="shape_0" fillcolor="#ffff99" stroked="t" o:allowincell="f" style="position:absolute;left:1853;top:9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3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3;top:8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3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3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3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3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4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3;top: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4;top:4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17;top:414;width:92;height:637">
                      <v:shape id="shape_0" fillcolor="#ffff99" stroked="t" o:allowincell="f" style="position:absolute;left:1917;top:9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17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17;top:8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17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17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17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17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18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17;top: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18;top:4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83;top:414;width:92;height:637">
                      <v:shape id="shape_0" fillcolor="#ffff99" stroked="t" o:allowincell="f" style="position:absolute;left:1983;top:9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83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83;top:8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83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83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83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83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84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83;top: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84;top:4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49;top:414;width:92;height:637">
                      <v:shape id="shape_0" fillcolor="#ffff99" stroked="t" o:allowincell="f" style="position:absolute;left:2049;top:9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49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49;top:8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49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49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49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49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50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49;top: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50;top:4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17;top:414;width:91;height:637">
                      <v:shape id="shape_0" fillcolor="#ffff99" stroked="t" o:allowincell="f" style="position:absolute;left:2117;top:9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17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17;top:8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17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17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17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17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17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17;top: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17;top:4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85;top:414;width:91;height:637">
                      <v:shape id="shape_0" fillcolor="#ffff99" stroked="t" o:allowincell="f" style="position:absolute;left:2185;top:9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85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85;top:8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85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85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85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85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86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85;top: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86;top:4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53;top:414;width:91;height:637">
                      <v:shape id="shape_0" fillcolor="#ffff99" stroked="t" o:allowincell="f" style="position:absolute;left:2253;top:9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53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53;top:8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53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53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53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53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54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53;top: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54;top:4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20;top:414;width:92;height:637">
                      <v:shape id="shape_0" fillcolor="#ffff99" stroked="t" o:allowincell="f" style="position:absolute;left:2320;top:9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20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20;top:8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20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20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20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20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21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20;top: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21;top:4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695;top:436;width:691;height:637">
                    <v:group id="shape_0" style="position:absolute;left:1695;top:436;width:92;height:637">
                      <v:shape id="shape_0" fillcolor="#ffff99" stroked="t" o:allowincell="f" style="position:absolute;left:1695;top:9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5;top:92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5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5;top:8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5;top:7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5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5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6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5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6;top:4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61;top:436;width:92;height:637">
                      <v:shape id="shape_0" fillcolor="#ffff99" stroked="t" o:allowincell="f" style="position:absolute;left:1761;top:9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92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8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7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2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2;top:4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26;top:436;width:92;height:637">
                      <v:shape id="shape_0" fillcolor="#ffff99" stroked="t" o:allowincell="f" style="position:absolute;left:1826;top:9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6;top:92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6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6;top:8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6;top:7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6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6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7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6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7;top:4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90;top:436;width:92;height:637">
                      <v:shape id="shape_0" fillcolor="#ffff99" stroked="t" o:allowincell="f" style="position:absolute;left:1890;top:9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90;top:92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90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90;top:8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90;top:7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90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90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91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90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91;top:4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56;top:436;width:91;height:637">
                      <v:shape id="shape_0" fillcolor="#ffff99" stroked="t" o:allowincell="f" style="position:absolute;left:1956;top:9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56;top:92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56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56;top:8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56;top:7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56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56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56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56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56;top:4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22;top:436;width:93;height:637">
                      <v:shape id="shape_0" fillcolor="#ffff99" stroked="t" o:allowincell="f" style="position:absolute;left:2022;top:9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22;top:92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22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22;top:8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22;top:7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22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22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23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22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23;top:4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90;top:436;width:93;height:637">
                      <v:shape id="shape_0" fillcolor="#ffff99" stroked="t" o:allowincell="f" style="position:absolute;left:2090;top:9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0;top:92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0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0;top:8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0;top:7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0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0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1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0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91;top:4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58;top:436;width:92;height:637">
                      <v:shape id="shape_0" fillcolor="#ffff99" stroked="t" o:allowincell="f" style="position:absolute;left:2158;top:9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8;top:92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8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8;top:8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8;top:7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8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8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9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8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9;top:4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26;top:436;width:92;height:637">
                      <v:shape id="shape_0" fillcolor="#ffff99" stroked="t" o:allowincell="f" style="position:absolute;left:2226;top:9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6;top:92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6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6;top:8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6;top:7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6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6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7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6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7;top:4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93;top:436;width:93;height:637">
                      <v:shape id="shape_0" fillcolor="#ffff99" stroked="t" o:allowincell="f" style="position:absolute;left:2293;top:9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3;top:92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3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3;top:80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3;top:7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3;top:6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3;top:61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4;top:55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3;top:49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94;top:4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671;top:455;width:690;height:637">
                    <v:group id="shape_0" style="position:absolute;left:1671;top:455;width:92;height:637">
                      <v:shape id="shape_0" fillcolor="#ffff99" stroked="t" o:allowincell="f" style="position:absolute;left:1671;top:10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8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2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2;top:4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37;top:455;width:92;height:637">
                      <v:shape id="shape_0" fillcolor="#ffff99" stroked="t" o:allowincell="f" style="position:absolute;left:1737;top:10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7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7;top:8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7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7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7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7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8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7;top: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8;top:4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02;top:455;width:93;height:637">
                      <v:shape id="shape_0" fillcolor="#ffff99" stroked="t" o:allowincell="f" style="position:absolute;left:1802;top:10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8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3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3;top:4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66;top:455;width:92;height:637">
                      <v:shape id="shape_0" fillcolor="#ffff99" stroked="t" o:allowincell="f" style="position:absolute;left:1866;top:10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8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7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7;top:4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32;top:455;width:92;height:637">
                      <v:shape id="shape_0" fillcolor="#ffff99" stroked="t" o:allowincell="f" style="position:absolute;left:1932;top:10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8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3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3;top:4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98;top:455;width:92;height:637">
                      <v:shape id="shape_0" fillcolor="#ffff99" stroked="t" o:allowincell="f" style="position:absolute;left:1998;top:10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98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98;top:8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98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98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98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98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99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98;top: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99;top:4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66;top:455;width:92;height:637">
                      <v:shape id="shape_0" fillcolor="#ffff99" stroked="t" o:allowincell="f" style="position:absolute;left:2066;top:10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6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6;top:8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6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6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6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6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7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6;top: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7;top:4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34;top:455;width:91;height:637">
                      <v:shape id="shape_0" fillcolor="#ffff99" stroked="t" o:allowincell="f" style="position:absolute;left:2134;top:10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4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4;top:8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4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4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4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4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4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4;top: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4;top:4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02;top:455;width:91;height:637">
                      <v:shape id="shape_0" fillcolor="#ffff99" stroked="t" o:allowincell="f" style="position:absolute;left:2202;top:10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2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2;top:8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2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2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2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2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3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2;top: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3;top:4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69;top:455;width:92;height:637">
                      <v:shape id="shape_0" fillcolor="#ffff99" stroked="t" o:allowincell="f" style="position:absolute;left:2269;top:10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69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69;top:8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69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69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69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69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0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69;top: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0;top:4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644;top:477;width:691;height:637">
                    <v:group id="shape_0" style="position:absolute;left:1644;top:477;width:92;height:637">
                      <v:shape id="shape_0" fillcolor="#ffff99" stroked="t" o:allowincell="f" style="position:absolute;left:1644;top:10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4;top:9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4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4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4;top:78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4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4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5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4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5;top:4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10;top:477;width:92;height:637">
                      <v:shape id="shape_0" fillcolor="#ffff99" stroked="t" o:allowincell="f" style="position:absolute;left:1710;top:10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0;top:9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0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0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0;top:78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0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0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1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0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1;top:4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74;top:477;width:92;height:637">
                      <v:shape id="shape_0" fillcolor="#ffff99" stroked="t" o:allowincell="f" style="position:absolute;left:1774;top:10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9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78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6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6;top:4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39;top:477;width:92;height:637">
                      <v:shape id="shape_0" fillcolor="#ffff99" stroked="t" o:allowincell="f" style="position:absolute;left:1839;top:10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9;top:9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9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9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9;top:78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9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9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40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39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40;top:4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05;top:477;width:92;height:637">
                      <v:shape id="shape_0" fillcolor="#ffff99" stroked="t" o:allowincell="f" style="position:absolute;left:1905;top:10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5;top:9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5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5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5;top:78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5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5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6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5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06;top:4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71;top:477;width:93;height:637">
                      <v:shape id="shape_0" fillcolor="#ffff99" stroked="t" o:allowincell="f" style="position:absolute;left:1971;top:10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1;top:9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1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1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1;top:78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1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1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2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1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2;top:4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39;top:477;width:93;height:637">
                      <v:shape id="shape_0" fillcolor="#ffff99" stroked="t" o:allowincell="f" style="position:absolute;left:2039;top:10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9;top:9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9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9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9;top:78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9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9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40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39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40;top:4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07;top:477;width:93;height:637">
                      <v:shape id="shape_0" fillcolor="#ffff99" stroked="t" o:allowincell="f" style="position:absolute;left:2107;top:10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07;top:9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07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07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07;top:78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07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07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08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07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08;top:4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75;top:477;width:92;height:637">
                      <v:shape id="shape_0" fillcolor="#ffff99" stroked="t" o:allowincell="f" style="position:absolute;left:2175;top:10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5;top:9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5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5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5;top:78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5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5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6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5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6;top:4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42;top:477;width:93;height:637">
                      <v:shape id="shape_0" fillcolor="#ffff99" stroked="t" o:allowincell="f" style="position:absolute;left:2242;top:10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42;top:97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42;top:9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42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42;top:78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42;top:72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42;top:6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43;top:5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42;top:53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43;top:4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621;top:497;width:690;height:637">
                    <v:group id="shape_0" style="position:absolute;left:1621;top:497;width:92;height:637">
                      <v:shape id="shape_0" fillcolor="#ffff99" stroked="t" o:allowincell="f" style="position:absolute;left:1621;top:10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1;top:9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1;top:9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1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1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1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1;top:6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2;top:6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1;top: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2;top:4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87;top:497;width:93;height:637">
                      <v:shape id="shape_0" fillcolor="#ffff99" stroked="t" o:allowincell="f" style="position:absolute;left:1687;top:10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9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9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6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8;top:6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8;top:4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52;top:497;width:92;height:637">
                      <v:shape id="shape_0" fillcolor="#ffff99" stroked="t" o:allowincell="f" style="position:absolute;left:1752;top:10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2;top:9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2;top:9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2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2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2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2;top:6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3;top:6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2;top: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3;top:4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16;top:497;width:92;height:637">
                      <v:shape id="shape_0" fillcolor="#ffff99" stroked="t" o:allowincell="f" style="position:absolute;left:1816;top:10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6;top:9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6;top:9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6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6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6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6;top:6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7;top:6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6;top: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17;top:4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82;top:497;width:93;height:637">
                      <v:shape id="shape_0" fillcolor="#ffff99" stroked="t" o:allowincell="f" style="position:absolute;left:1882;top:10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2;top:9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2;top:9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2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2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2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2;top:6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3;top:6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2;top: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83;top:4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48;top:497;width:91;height:637">
                      <v:shape id="shape_0" fillcolor="#ffff99" stroked="t" o:allowincell="f" style="position:absolute;left:1948;top:10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8;top:9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8;top:9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8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8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8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8;top:6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9;top:6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8;top: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49;top:4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16;top:497;width:91;height:637">
                      <v:shape id="shape_0" fillcolor="#ffff99" stroked="t" o:allowincell="f" style="position:absolute;left:2016;top:10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6;top:9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6;top:9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6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6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6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6;top:6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7;top:6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6;top: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17;top:4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83;top:497;width:92;height:637">
                      <v:shape id="shape_0" fillcolor="#ffff99" stroked="t" o:allowincell="f" style="position:absolute;left:2083;top:10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83;top:9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83;top:9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83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83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83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83;top:6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85;top:6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83;top: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85;top:4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51;top:497;width:92;height:637">
                      <v:shape id="shape_0" fillcolor="#ffff99" stroked="t" o:allowincell="f" style="position:absolute;left:2151;top:10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1;top:9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1;top:9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1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1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1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1;top:6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3;top:6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1;top: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53;top:4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19;top:497;width:91;height:637">
                      <v:shape id="shape_0" fillcolor="#ffff99" stroked="t" o:allowincell="f" style="position:absolute;left:2219;top:10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9;top:9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9;top:9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9;top:8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9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9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9;top:6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0;top:6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19;top: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20;top:4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605;top:518;width:690;height:637">
                    <v:group id="shape_0" style="position:absolute;left:1605;top:518;width:91;height:637">
                      <v:shape id="shape_0" fillcolor="#ffff99" stroked="t" o:allowincell="f" style="position:absolute;left:1605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5;top:10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5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5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5;top:8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5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5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6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5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6;top:5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71;top:518;width:92;height:637">
                      <v:shape id="shape_0" fillcolor="#ffff99" stroked="t" o:allowincell="f" style="position:absolute;left:1671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10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8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2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1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72;top:5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36;top:518;width:91;height:637">
                      <v:shape id="shape_0" fillcolor="#ffff99" stroked="t" o:allowincell="f" style="position:absolute;left:1736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6;top:10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6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6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6;top:8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6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6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7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6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7;top:5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00;top:518;width:91;height:637">
                      <v:shape id="shape_0" fillcolor="#ffff99" stroked="t" o:allowincell="f" style="position:absolute;left:1800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0;top:10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0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0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0;top:8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0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0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1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0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1;top:5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66;top:518;width:92;height:637">
                      <v:shape id="shape_0" fillcolor="#ffff99" stroked="t" o:allowincell="f" style="position:absolute;left:1866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10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8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7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6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67;top:5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32;top:518;width:92;height:637">
                      <v:shape id="shape_0" fillcolor="#ffff99" stroked="t" o:allowincell="f" style="position:absolute;left:1932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10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8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3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2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33;top:5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00;top:518;width:92;height:637">
                      <v:shape id="shape_0" fillcolor="#ffff99" stroked="t" o:allowincell="f" style="position:absolute;left:2000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0;top:10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0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0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0;top:8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0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0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1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0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01;top:5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68;top:518;width:93;height:637">
                      <v:shape id="shape_0" fillcolor="#ffff99" stroked="t" o:allowincell="f" style="position:absolute;left:2068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8;top:10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8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8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8;top:8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8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8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9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8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69;top:5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36;top:518;width:93;height:637">
                      <v:shape id="shape_0" fillcolor="#ffff99" stroked="t" o:allowincell="f" style="position:absolute;left:2136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6;top:10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6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6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6;top:8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6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6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7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6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37;top:5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03;top:518;width:92;height:637">
                      <v:shape id="shape_0" fillcolor="#ffff99" stroked="t" o:allowincell="f" style="position:absolute;left:2203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3;top:101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3;top:9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3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3;top:82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3;top:7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3;top:6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4;top:63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3;top:5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04;top:5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087;top:645;width:854;height:782">
                  <v:shape id="shape_0" fillcolor="#ffff99" stroked="t" o:allowincell="f" style="position:absolute;left:1705;top:645;width:15;height:14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group id="shape_0" style="position:absolute;left:1251;top:645;width:691;height:637">
                    <v:group id="shape_0" style="position:absolute;left:1251;top:645;width:93;height:637">
                      <v:shape id="shape_0" fillcolor="#ffff99" stroked="t" o:allowincell="f" style="position:absolute;left:1251;top:11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1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1;top:10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1;top:10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1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1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1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2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1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2;top:6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17;top:645;width:91;height:637">
                      <v:shape id="shape_0" fillcolor="#ffff99" stroked="t" o:allowincell="f" style="position:absolute;left:1317;top:11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17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17;top:10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17;top:10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17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17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17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18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17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18;top:6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82;top:645;width:93;height:637">
                      <v:shape id="shape_0" fillcolor="#ffff99" stroked="t" o:allowincell="f" style="position:absolute;left:1382;top:11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2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2;top:10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2;top:10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2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2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2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3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2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3;top:6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46;top:645;width:93;height:637">
                      <v:shape id="shape_0" fillcolor="#ffff99" stroked="t" o:allowincell="f" style="position:absolute;left:1446;top:11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46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46;top:10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46;top:10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46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46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46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47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46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47;top:6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12;top:645;width:91;height:637">
                      <v:shape id="shape_0" fillcolor="#ffff99" stroked="t" o:allowincell="f" style="position:absolute;left:1512;top:11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12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12;top:10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12;top:10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12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12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12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13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12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13;top:6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78;top:645;width:92;height:637">
                      <v:shape id="shape_0" fillcolor="#ffff99" stroked="t" o:allowincell="f" style="position:absolute;left:1578;top:11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8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8;top:10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8;top:10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8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8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8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9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8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9;top:6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46;top:645;width:92;height:637">
                      <v:shape id="shape_0" fillcolor="#ffff99" stroked="t" o:allowincell="f" style="position:absolute;left:1646;top:11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6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6;top:10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6;top:10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6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6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6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7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6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7;top:6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14;top:645;width:92;height:637">
                      <v:shape id="shape_0" fillcolor="#ffff99" stroked="t" o:allowincell="f" style="position:absolute;left:1714;top:11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4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4;top:10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4;top:10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4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4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4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5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4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15;top:6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82;top:645;width:92;height:637">
                      <v:shape id="shape_0" fillcolor="#ffff99" stroked="t" o:allowincell="f" style="position:absolute;left:1782;top:11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10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10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3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3;top:6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49;top:645;width:92;height:637">
                      <v:shape id="shape_0" fillcolor="#ffff99" stroked="t" o:allowincell="f" style="position:absolute;left:1849;top:119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49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49;top:10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49;top:10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49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49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49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0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49;top:7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50;top:6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230;top:665;width:691;height:637">
                    <v:group id="shape_0" style="position:absolute;left:1230;top:665;width:93;height:637">
                      <v:shape id="shape_0" fillcolor="#ffff99" stroked="t" o:allowincell="f" style="position:absolute;left:1230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0;top:11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0;top:10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0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0;top:9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0;top:9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0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1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0;top:7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1;top:6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96;top:665;width:91;height:637">
                      <v:shape id="shape_0" fillcolor="#ffff99" stroked="t" o:allowincell="f" style="position:absolute;left:1296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6;top:11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6;top:10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6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6;top:9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6;top:9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6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7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6;top:7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7;top:6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61;top:665;width:93;height:637">
                      <v:shape id="shape_0" fillcolor="#ffff99" stroked="t" o:allowincell="f" style="position:absolute;left:1361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1;top:11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1;top:10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1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1;top:9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1;top:9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1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2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1;top:7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2;top:6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25;top:665;width:93;height:637">
                      <v:shape id="shape_0" fillcolor="#ffff99" stroked="t" o:allowincell="f" style="position:absolute;left:1425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25;top:11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25;top:10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25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25;top:9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25;top:9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25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26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25;top:7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26;top:6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91;top:665;width:91;height:637">
                      <v:shape id="shape_0" fillcolor="#ffff99" stroked="t" o:allowincell="f" style="position:absolute;left:1491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1;top:11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1;top:10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1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1;top:9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1;top:9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1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2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1;top:7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2;top:6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57;top:665;width:92;height:637">
                      <v:shape id="shape_0" fillcolor="#ffff99" stroked="t" o:allowincell="f" style="position:absolute;left:1557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7;top:11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7;top:10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7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7;top:9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7;top:9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7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8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7;top:7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8;top:6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25;top:665;width:92;height:637">
                      <v:shape id="shape_0" fillcolor="#ffff99" stroked="t" o:allowincell="f" style="position:absolute;left:1625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5;top:11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5;top:10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5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5;top:9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5;top:9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5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6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5;top:7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26;top:6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93;top:665;width:92;height:637">
                      <v:shape id="shape_0" fillcolor="#ffff99" stroked="t" o:allowincell="f" style="position:absolute;left:1693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3;top:11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3;top:10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3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3;top:9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3;top:9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3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4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3;top:7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94;top:6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61;top:665;width:92;height:637">
                      <v:shape id="shape_0" fillcolor="#ffff99" stroked="t" o:allowincell="f" style="position:absolute;left:1761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11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10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9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9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2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1;top:7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62;top:6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28;top:665;width:92;height:637">
                      <v:shape id="shape_0" fillcolor="#ffff99" stroked="t" o:allowincell="f" style="position:absolute;left:1828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8;top:115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8;top:109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8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8;top:97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8;top:9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8;top:8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9;top:7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8;top:7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29;top:6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204;top:686;width:691;height:637">
                    <v:group id="shape_0" style="position:absolute;left:1204;top:686;width:93;height:637">
                      <v:shape id="shape_0" fillcolor="#ffff99" stroked="t" o:allowincell="f" style="position:absolute;left:1204;top:123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11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10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4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6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70;top:686;width:91;height:637">
                      <v:shape id="shape_0" fillcolor="#ffff99" stroked="t" o:allowincell="f" style="position:absolute;left:1270;top:123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0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0;top:11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0;top:10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0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0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0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0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0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0;top:6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35;top:686;width:92;height:637">
                      <v:shape id="shape_0" fillcolor="#ffff99" stroked="t" o:allowincell="f" style="position:absolute;left:1335;top:123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5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5;top:11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5;top:10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5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5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5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6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5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6;top:6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99;top:686;width:93;height:637">
                      <v:shape id="shape_0" fillcolor="#ffff99" stroked="t" o:allowincell="f" style="position:absolute;left:1399;top:123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99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99;top:11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99;top:10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99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99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99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00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99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00;top:6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65;top:686;width:91;height:637">
                      <v:shape id="shape_0" fillcolor="#ffff99" stroked="t" o:allowincell="f" style="position:absolute;left:1465;top:123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65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65;top:11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65;top:10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65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65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65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66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65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66;top:6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31;top:686;width:93;height:637">
                      <v:shape id="shape_0" fillcolor="#ffff99" stroked="t" o:allowincell="f" style="position:absolute;left:1531;top:123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31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31;top:11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31;top:10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31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31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31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32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31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32;top:6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99;top:686;width:92;height:637">
                      <v:shape id="shape_0" fillcolor="#ffff99" stroked="t" o:allowincell="f" style="position:absolute;left:1599;top:123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9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9;top:11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9;top:10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9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9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9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0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9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00;top:6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67;top:686;width:92;height:637">
                      <v:shape id="shape_0" fillcolor="#ffff99" stroked="t" o:allowincell="f" style="position:absolute;left:1667;top:123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67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67;top:11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67;top:10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67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67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67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68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67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68;top:6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35;top:686;width:92;height:637">
                      <v:shape id="shape_0" fillcolor="#ffff99" stroked="t" o:allowincell="f" style="position:absolute;left:1735;top:123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5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5;top:11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5;top:10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5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5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5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6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5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36;top:6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02;top:686;width:93;height:637">
                      <v:shape id="shape_0" fillcolor="#ffff99" stroked="t" o:allowincell="f" style="position:absolute;left:1802;top:123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11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10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3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2;top:7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03;top:68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177;top:708;width:690;height:637">
                    <v:group id="shape_0" style="position:absolute;left:1177;top:708;width:91;height:637">
                      <v:shape id="shape_0" fillcolor="#ffff99" stroked="t" o:allowincell="f" style="position:absolute;left:1177;top:12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12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10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10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8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7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8;top:7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43;top:708;width:93;height:637">
                      <v:shape id="shape_0" fillcolor="#ffff99" stroked="t" o:allowincell="f" style="position:absolute;left:1243;top:12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3;top:12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3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3;top:10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3;top:10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3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3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4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3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4;top:7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08;top:708;width:91;height:637">
                      <v:shape id="shape_0" fillcolor="#ffff99" stroked="t" o:allowincell="f" style="position:absolute;left:1308;top:12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8;top:12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8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8;top:10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8;top:10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8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8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8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8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8;top:7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72;top:708;width:91;height:637">
                      <v:shape id="shape_0" fillcolor="#ffff99" stroked="t" o:allowincell="f" style="position:absolute;left:1372;top:12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72;top:12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72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72;top:10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72;top:10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72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72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73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72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73;top:7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8;top:708;width:92;height:637">
                      <v:shape id="shape_0" fillcolor="#ffff99" stroked="t" o:allowincell="f" style="position:absolute;left:1438;top:12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8;top:12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8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8;top:10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8;top:10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8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8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9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8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9;top:7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03;top:708;width:92;height:637">
                      <v:shape id="shape_0" fillcolor="#ffff99" stroked="t" o:allowincell="f" style="position:absolute;left:1503;top:12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03;top:12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03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03;top:10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03;top:10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03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03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05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03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05;top:7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72;top:708;width:92;height:637">
                      <v:shape id="shape_0" fillcolor="#ffff99" stroked="t" o:allowincell="f" style="position:absolute;left:1572;top:12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2;top:12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2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2;top:10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2;top:10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2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2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3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2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73;top:7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40;top:708;width:92;height:637">
                      <v:shape id="shape_0" fillcolor="#ffff99" stroked="t" o:allowincell="f" style="position:absolute;left:1640;top:12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0;top:12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0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0;top:10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0;top:10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0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0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1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0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41;top:7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08;top:708;width:93;height:637">
                      <v:shape id="shape_0" fillcolor="#ffff99" stroked="t" o:allowincell="f" style="position:absolute;left:1708;top:12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8;top:12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8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8;top:10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8;top:10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8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8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9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8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9;top:7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74;top:708;width:92;height:637">
                      <v:shape id="shape_0" fillcolor="#ffff99" stroked="t" o:allowincell="f" style="position:absolute;left:1774;top:126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12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10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101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9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8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6;top:8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4;top:76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76;top:7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153;top:727;width:691;height:637">
                    <v:group id="shape_0" style="position:absolute;left:1153;top:727;width:92;height:637">
                      <v:shape id="shape_0" fillcolor="#ffff99" stroked="t" o:allowincell="f" style="position:absolute;left:1153;top:12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1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0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7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7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19;top:727;width:91;height:637">
                      <v:shape id="shape_0" fillcolor="#ffff99" stroked="t" o:allowincell="f" style="position:absolute;left:1219;top:12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11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10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7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7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84;top:727;width:92;height:637">
                      <v:shape id="shape_0" fillcolor="#ffff99" stroked="t" o:allowincell="f" style="position:absolute;left:1284;top:12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4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4;top:11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4;top:10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4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4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4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5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4;top:7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5;top:7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48;top:727;width:93;height:637">
                      <v:shape id="shape_0" fillcolor="#ffff99" stroked="t" o:allowincell="f" style="position:absolute;left:1348;top:12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11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10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9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7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9;top:7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14;top:727;width:91;height:637">
                      <v:shape id="shape_0" fillcolor="#ffff99" stroked="t" o:allowincell="f" style="position:absolute;left:1414;top:12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11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10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7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7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80;top:727;width:93;height:637">
                      <v:shape id="shape_0" fillcolor="#ffff99" stroked="t" o:allowincell="f" style="position:absolute;left:1480;top:12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0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0;top:11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0;top:10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0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0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0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1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0;top:7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1;top:7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48;top:727;width:93;height:637">
                      <v:shape id="shape_0" fillcolor="#ffff99" stroked="t" o:allowincell="f" style="position:absolute;left:1548;top:12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48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48;top:11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48;top:10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48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48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48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49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48;top:7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49;top:7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16;top:727;width:92;height:637">
                      <v:shape id="shape_0" fillcolor="#ffff99" stroked="t" o:allowincell="f" style="position:absolute;left:1616;top:12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6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6;top:11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6;top:10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6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6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6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7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6;top:7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7;top:7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84;top:727;width:92;height:637">
                      <v:shape id="shape_0" fillcolor="#ffff99" stroked="t" o:allowincell="f" style="position:absolute;left:1684;top:12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4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4;top:11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4;top:10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4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4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4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4;top:7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7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51;top:727;width:93;height:637">
                      <v:shape id="shape_0" fillcolor="#ffff99" stroked="t" o:allowincell="f" style="position:absolute;left:1751;top:128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1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1;top:115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1;top:10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1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1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1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2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1;top:78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52;top:7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126;top:749;width:690;height:636">
                    <v:group id="shape_0" style="position:absolute;left:1126;top:749;width:91;height:636">
                      <v:shape id="shape_0" fillcolor="#ffff99" stroked="t" o:allowincell="f" style="position:absolute;left:1126;top:130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6;top:12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6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6;top:11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6;top:10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6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6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6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6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6;top:7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92;top:749;width:93;height:636">
                      <v:shape id="shape_0" fillcolor="#ffff99" stroked="t" o:allowincell="f" style="position:absolute;left:1192;top:130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2;top:12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2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2;top:11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2;top:10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2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2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3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2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3;top:7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57;top:749;width:92;height:636">
                      <v:shape id="shape_0" fillcolor="#ffff99" stroked="t" o:allowincell="f" style="position:absolute;left:1257;top:130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7;top:12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7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7;top:11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7;top:10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7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7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8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7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8;top:7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21;top:749;width:91;height:636">
                      <v:shape id="shape_0" fillcolor="#ffff99" stroked="t" o:allowincell="f" style="position:absolute;left:1321;top:130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21;top:12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21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21;top:11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21;top:10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21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21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22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21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22;top:7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87;top:749;width:93;height:636">
                      <v:shape id="shape_0" fillcolor="#ffff99" stroked="t" o:allowincell="f" style="position:absolute;left:1387;top:130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7;top:12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7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7;top:11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7;top:10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7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7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8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7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88;top:7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52;top:749;width:92;height:636">
                      <v:shape id="shape_0" fillcolor="#ffff99" stroked="t" o:allowincell="f" style="position:absolute;left:1452;top:130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52;top:12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52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52;top:11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52;top:10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52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52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54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52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54;top:7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21;top:749;width:92;height:636">
                      <v:shape id="shape_0" fillcolor="#ffff99" stroked="t" o:allowincell="f" style="position:absolute;left:1521;top:130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21;top:12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21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21;top:11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21;top:10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21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21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22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21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22;top:7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89;top:749;width:92;height:636">
                      <v:shape id="shape_0" fillcolor="#ffff99" stroked="t" o:allowincell="f" style="position:absolute;left:1589;top:130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12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11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10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0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0;top:7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57;top:749;width:92;height:636">
                      <v:shape id="shape_0" fillcolor="#ffff99" stroked="t" o:allowincell="f" style="position:absolute;left:1657;top:130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57;top:12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57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57;top:11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57;top:10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57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57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58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57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58;top:7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23;top:749;width:92;height:636">
                      <v:shape id="shape_0" fillcolor="#ffff99" stroked="t" o:allowincell="f" style="position:absolute;left:1723;top:130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3;top:124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3;top:117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3;top:11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3;top:105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3;top:9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3;top:9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5;top:8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3;top:80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25;top:7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103;top:769;width:691;height:637">
                    <v:group id="shape_0" style="position:absolute;left:1103;top:769;width:93;height:637">
                      <v:shape id="shape_0" fillcolor="#ffff99" stroked="t" o:allowincell="f" style="position:absolute;left:1103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2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1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07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0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9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4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4;top:7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69;top:769;width:91;height:637">
                      <v:shape id="shape_0" fillcolor="#ffff99" stroked="t" o:allowincell="f" style="position:absolute;left:1169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9;top:12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9;top:11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9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9;top:107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9;top:10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9;top:9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0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9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0;top:7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34;top:769;width:93;height:637">
                      <v:shape id="shape_0" fillcolor="#ffff99" stroked="t" o:allowincell="f" style="position:absolute;left:1234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4;top:12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4;top:11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4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4;top:107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4;top:10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4;top:9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5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4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5;top:7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98;top:769;width:93;height:637">
                      <v:shape id="shape_0" fillcolor="#ffff99" stroked="t" o:allowincell="f" style="position:absolute;left:1298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8;top:12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8;top:11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8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8;top:107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8;top:10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8;top:9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9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8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99;top:7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63;top:769;width:92;height:637">
                      <v:shape id="shape_0" fillcolor="#ffff99" stroked="t" o:allowincell="f" style="position:absolute;left:1363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3;top:12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3;top:11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3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3;top:107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3;top:10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3;top:9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5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3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65;top:7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0;top:769;width:92;height:637">
                      <v:shape id="shape_0" fillcolor="#ffff99" stroked="t" o:allowincell="f" style="position:absolute;left:1430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0;top:12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0;top:11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0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0;top:107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0;top:10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0;top:9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1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0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31;top:7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98;top:769;width:92;height:637">
                      <v:shape id="shape_0" fillcolor="#ffff99" stroked="t" o:allowincell="f" style="position:absolute;left:1498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8;top:12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8;top:11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8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8;top:107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8;top:10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8;top:9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9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8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99;top:7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66;top:769;width:92;height:637">
                      <v:shape id="shape_0" fillcolor="#ffff99" stroked="t" o:allowincell="f" style="position:absolute;left:1566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66;top:12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66;top:11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66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66;top:107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66;top:10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66;top:9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67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66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67;top:7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34;top:769;width:92;height:637">
                      <v:shape id="shape_0" fillcolor="#ffff99" stroked="t" o:allowincell="f" style="position:absolute;left:1634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34;top:12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34;top:11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34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34;top:107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34;top:10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34;top:9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35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34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35;top:7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01;top:769;width:92;height:637">
                      <v:shape id="shape_0" fillcolor="#ffff99" stroked="t" o:allowincell="f" style="position:absolute;left:1701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1;top:126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1;top:119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1;top:11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1;top:107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1;top:10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1;top:9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2;top:88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1;top:82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02;top:7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087;top:790;width:690;height:637">
                    <v:group id="shape_0" style="position:absolute;left:1087;top:790;width:92;height:637">
                      <v:shape id="shape_0" fillcolor="#ffff99" stroked="t" o:allowincell="f" style="position:absolute;left:1087;top:13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12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11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10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8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7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8;top:7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53;top:790;width:92;height:637">
                      <v:shape id="shape_0" fillcolor="#ffff99" stroked="t" o:allowincell="f" style="position:absolute;left:1153;top:13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2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1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0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7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18;top:790;width:92;height:637">
                      <v:shape id="shape_0" fillcolor="#ffff99" stroked="t" o:allowincell="f" style="position:absolute;left:1218;top:13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2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1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0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7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82;top:790;width:92;height:637">
                      <v:shape id="shape_0" fillcolor="#ffff99" stroked="t" o:allowincell="f" style="position:absolute;left:1282;top:13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2;top:12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2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2;top:11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2;top:10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2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2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3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2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3;top:7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48;top:790;width:93;height:637">
                      <v:shape id="shape_0" fillcolor="#ffff99" stroked="t" o:allowincell="f" style="position:absolute;left:1348;top:13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12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11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10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9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8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49;top:7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14;top:790;width:91;height:637">
                      <v:shape id="shape_0" fillcolor="#ffff99" stroked="t" o:allowincell="f" style="position:absolute;left:1414;top:13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12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11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10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14;top:7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82;top:790;width:91;height:637">
                      <v:shape id="shape_0" fillcolor="#ffff99" stroked="t" o:allowincell="f" style="position:absolute;left:1482;top:13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2;top:12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2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2;top:11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2;top:10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2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2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3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2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483;top:7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50;top:790;width:91;height:637">
                      <v:shape id="shape_0" fillcolor="#ffff99" stroked="t" o:allowincell="f" style="position:absolute;left:1550;top:13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0;top:12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0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0;top:11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0;top:10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0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0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1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0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51;top:7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18;top:790;width:91;height:637">
                      <v:shape id="shape_0" fillcolor="#ffff99" stroked="t" o:allowincell="f" style="position:absolute;left:1618;top:13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8;top:12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8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8;top:11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8;top:10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8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8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9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8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19;top:7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85;top:790;width:91;height:637">
                      <v:shape id="shape_0" fillcolor="#ffff99" stroked="t" o:allowincell="f" style="position:absolute;left:1685;top:134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128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12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11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10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10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9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9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84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5;top:7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4598;top:538;width:654;height:630">
                  <v:group id="shape_0" style="position:absolute;left:4598;top:538;width:87;height:630">
                    <v:shape id="shape_0" fillcolor="#ffff99" stroked="t" o:allowincell="f" style="position:absolute;left:4598;top:10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8;top:102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8;top:96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8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8;top:84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8;top:77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8;top:71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9;top:65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8;top:59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9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661;top:538;width:87;height:630">
                    <v:shape id="shape_0" fillcolor="#ffff99" stroked="t" o:allowincell="f" style="position:absolute;left:4661;top:10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1;top:102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1;top:96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1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1;top:84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1;top:77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1;top:71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2;top:65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1;top:59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2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722;top:538;width:86;height:630">
                    <v:shape id="shape_0" fillcolor="#ffff99" stroked="t" o:allowincell="f" style="position:absolute;left:4722;top:10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2;top:102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2;top:96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2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2;top:84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2;top:77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2;top:71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3;top:65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2;top:59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3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783;top:538;width:87;height:630">
                    <v:shape id="shape_0" fillcolor="#ffff99" stroked="t" o:allowincell="f" style="position:absolute;left:4783;top:10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3;top:102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3;top:96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3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3;top:84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3;top:77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3;top:71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4;top:65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3;top:59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4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845;top:538;width:86;height:630">
                    <v:shape id="shape_0" fillcolor="#ffff99" stroked="t" o:allowincell="f" style="position:absolute;left:4845;top:10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45;top:102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45;top:96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45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45;top:84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45;top:77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45;top:71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46;top:65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45;top:59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46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908;top:538;width:86;height:630">
                    <v:shape id="shape_0" fillcolor="#ffff99" stroked="t" o:allowincell="f" style="position:absolute;left:4908;top:10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8;top:102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8;top:96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8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8;top:84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8;top:77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8;top:71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8;top:65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8;top:59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8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972;top:538;width:86;height:630">
                    <v:shape id="shape_0" fillcolor="#ffff99" stroked="t" o:allowincell="f" style="position:absolute;left:4972;top:10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72;top:102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72;top:96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72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72;top:84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72;top:77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72;top:71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73;top:65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72;top:59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73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037;top:538;width:87;height:630">
                    <v:shape id="shape_0" fillcolor="#ffff99" stroked="t" o:allowincell="f" style="position:absolute;left:5037;top:10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37;top:102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37;top:96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37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37;top:84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37;top:77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37;top:71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38;top:65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37;top:59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38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102;top:538;width:87;height:630">
                    <v:shape id="shape_0" fillcolor="#ffff99" stroked="t" o:allowincell="f" style="position:absolute;left:5102;top:10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2;top:102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2;top:96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2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2;top:84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2;top:77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2;top:71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3;top:65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2;top:59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3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165;top:538;width:87;height:630">
                    <v:shape id="shape_0" fillcolor="#ffff99" stroked="t" o:allowincell="f" style="position:absolute;left:5165;top:10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65;top:102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65;top:96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65;top:90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65;top:84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65;top:779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65;top:71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66;top:65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65;top:59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66;top:5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215;top:697;width:654;height:630">
                  <v:group id="shape_0" style="position:absolute;left:4215;top:697;width:87;height:630">
                    <v:shape id="shape_0" fillcolor="#ffff99" stroked="t" o:allowincell="f" style="position:absolute;left:4215;top:1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5;top:11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5;top:11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5;top:106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5;top:10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5;top:9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5;top:87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6;top:81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5;top:75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6;top:69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277;top:697;width:87;height:630">
                    <v:shape id="shape_0" fillcolor="#ffff99" stroked="t" o:allowincell="f" style="position:absolute;left:4277;top:1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77;top:11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77;top:11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77;top:106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77;top:10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77;top:9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77;top:87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79;top:81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77;top:75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79;top:69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339;top:697;width:87;height:630">
                    <v:shape id="shape_0" fillcolor="#ffff99" stroked="t" o:allowincell="f" style="position:absolute;left:4339;top:1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39;top:11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39;top:11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39;top:106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39;top:10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39;top:9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39;top:87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40;top:81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39;top:75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40;top:69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400;top:697;width:86;height:630">
                    <v:shape id="shape_0" fillcolor="#ffff99" stroked="t" o:allowincell="f" style="position:absolute;left:4400;top:1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00;top:11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00;top:11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00;top:106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00;top:10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00;top:9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00;top:87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01;top:81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00;top:75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01;top:69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462;top:697;width:87;height:630">
                    <v:shape id="shape_0" fillcolor="#ffff99" stroked="t" o:allowincell="f" style="position:absolute;left:4462;top:1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2;top:11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2;top:11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2;top:106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2;top:10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2;top:9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2;top:87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3;top:81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2;top:75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3;top:69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525;top:697;width:87;height:630">
                    <v:shape id="shape_0" fillcolor="#ffff99" stroked="t" o:allowincell="f" style="position:absolute;left:4525;top:1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25;top:11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25;top:11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25;top:106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25;top:10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25;top:9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25;top:87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26;top:81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25;top:75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26;top:69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589;top:697;width:87;height:630">
                    <v:shape id="shape_0" fillcolor="#ffff99" stroked="t" o:allowincell="f" style="position:absolute;left:4589;top:1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89;top:11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89;top:11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89;top:106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89;top:10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89;top:9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89;top:87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0;top:81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89;top:75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0;top:69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654;top:697;width:86;height:630">
                    <v:shape id="shape_0" fillcolor="#ffff99" stroked="t" o:allowincell="f" style="position:absolute;left:4654;top:1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4;top:11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4;top:11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4;top:106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4;top:10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4;top:9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4;top:87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4;top:81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4;top:75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4;top:69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719;top:697;width:87;height:630">
                    <v:shape id="shape_0" fillcolor="#ffff99" stroked="t" o:allowincell="f" style="position:absolute;left:4719;top:1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19;top:11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19;top:11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19;top:106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19;top:10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19;top:9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19;top:87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0;top:81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19;top:75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20;top:69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781;top:697;width:87;height:630">
                    <v:shape id="shape_0" fillcolor="#ffff99" stroked="t" o:allowincell="f" style="position:absolute;left:4781;top:1244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1;top:1185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1;top:112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1;top:1062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1;top:1000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1;top:938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1;top:876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3;top:813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1;top:751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83;top:697;width:85;height:82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070;top:494;width:81;height:615">
                  <v:shape id="shape_0" fillcolor="#ffff99" stroked="t" o:allowincell="f" style="position:absolute;left:7070;top:1028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0;top:970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0;top:910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0;top:850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0;top:790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0;top:729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0;top:668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1;top:608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0;top:547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1;top:494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627;top:778;width:80;height:615">
                  <v:shape id="shape_0" fillcolor="#ffff99" stroked="t" o:allowincell="f" style="position:absolute;left:6627;top:1312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27;top:1254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27;top:1194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27;top:1134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27;top:1074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27;top:1013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27;top:952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28;top:892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27;top:831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28;top:778;width:78;height:80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9421;top:907;width:78;height:81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940;top:924;width:78;height:81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591;top:996;width:854;height:782">
                  <v:shape id="shape_0" fillcolor="#ffff99" stroked="t" o:allowincell="f" style="position:absolute;left:1209;top:996;width:15;height:14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group id="shape_0" style="position:absolute;left:755;top:996;width:691;height:637">
                    <v:group id="shape_0" style="position:absolute;left:755;top:996;width:92;height:637">
                      <v:shape id="shape_0" fillcolor="#ffff99" stroked="t" o:allowincell="f" style="position:absolute;left:755;top:15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5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5;top:14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5;top:13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5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5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5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6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5;top:105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6;top:9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21;top:996;width:91;height:637">
                      <v:shape id="shape_0" fillcolor="#ffff99" stroked="t" o:allowincell="f" style="position:absolute;left:821;top:15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1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1;top:14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1;top:13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1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1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1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1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1;top:105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1;top:9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86;top:996;width:92;height:637">
                      <v:shape id="shape_0" fillcolor="#ffff99" stroked="t" o:allowincell="f" style="position:absolute;left:886;top:15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6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6;top:14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6;top:13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6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6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6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7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6;top:105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87;top:9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50;top:996;width:93;height:637">
                      <v:shape id="shape_0" fillcolor="#ffff99" stroked="t" o:allowincell="f" style="position:absolute;left:950;top:15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0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0;top:14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0;top:13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0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0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0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1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0;top:105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1;top:9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16;top:996;width:91;height:637">
                      <v:shape id="shape_0" fillcolor="#ffff99" stroked="t" o:allowincell="f" style="position:absolute;left:1016;top:15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6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6;top:14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6;top:13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6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6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6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7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6;top:105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17;top:9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82;top:996;width:93;height:637">
                      <v:shape id="shape_0" fillcolor="#ffff99" stroked="t" o:allowincell="f" style="position:absolute;left:1082;top:15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2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2;top:14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2;top:13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2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2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2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3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2;top:105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83;top:9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50;top:996;width:92;height:637">
                      <v:shape id="shape_0" fillcolor="#ffff99" stroked="t" o:allowincell="f" style="position:absolute;left:1150;top:15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0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0;top:14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0;top:13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0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0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0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1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0;top:105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1;top:9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18;top:996;width:92;height:637">
                      <v:shape id="shape_0" fillcolor="#ffff99" stroked="t" o:allowincell="f" style="position:absolute;left:1218;top:15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4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3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8;top:105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9;top:9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86;top:996;width:92;height:637">
                      <v:shape id="shape_0" fillcolor="#ffff99" stroked="t" o:allowincell="f" style="position:absolute;left:1286;top:15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6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6;top:14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6;top:13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6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6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6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7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6;top:105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7;top:9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53;top:996;width:93;height:637">
                      <v:shape id="shape_0" fillcolor="#ffff99" stroked="t" o:allowincell="f" style="position:absolute;left:1353;top:154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142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136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4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105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4;top:9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34;top:1016;width:691;height:636">
                    <v:group id="shape_0" style="position:absolute;left:734;top:1016;width:93;height:636">
                      <v:shape id="shape_0" fillcolor="#ffff99" stroked="t" o:allowincell="f" style="position:absolute;left:734;top:15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4;top:15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4;top:14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4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4;top:13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4;top:126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4;top:11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5;top:11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4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5;top:10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00;top:1016;width:91;height:636">
                      <v:shape id="shape_0" fillcolor="#ffff99" stroked="t" o:allowincell="f" style="position:absolute;left:800;top:15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0;top:15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0;top:14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0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0;top:13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0;top:126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0;top:11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11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0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1;top:10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65;top:1016;width:92;height:636">
                      <v:shape id="shape_0" fillcolor="#ffff99" stroked="t" o:allowincell="f" style="position:absolute;left:865;top:15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5;top:15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5;top:14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5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5;top:13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5;top:126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5;top:11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6;top:11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5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6;top:10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29;top:1016;width:93;height:636">
                      <v:shape id="shape_0" fillcolor="#ffff99" stroked="t" o:allowincell="f" style="position:absolute;left:929;top:15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29;top:15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29;top:14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29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29;top:13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29;top:126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29;top:11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0;top:11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29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0;top:10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95;top:1016;width:91;height:636">
                      <v:shape id="shape_0" fillcolor="#ffff99" stroked="t" o:allowincell="f" style="position:absolute;left:995;top:15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5;top:15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5;top:14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5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5;top:13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5;top:126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5;top:11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6;top:11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5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96;top:10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61;top:1016;width:92;height:636">
                      <v:shape id="shape_0" fillcolor="#ffff99" stroked="t" o:allowincell="f" style="position:absolute;left:1061;top:15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1;top:15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1;top:14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1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1;top:13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1;top:126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1;top:11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2;top:11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1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62;top:10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29;top:1016;width:92;height:636">
                      <v:shape id="shape_0" fillcolor="#ffff99" stroked="t" o:allowincell="f" style="position:absolute;left:1129;top:15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9;top:15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9;top:14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9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9;top:13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9;top:126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9;top:11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0;top:11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9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0;top:10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97;top:1016;width:92;height:636">
                      <v:shape id="shape_0" fillcolor="#ffff99" stroked="t" o:allowincell="f" style="position:absolute;left:1197;top:15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7;top:15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7;top:14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7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7;top:13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7;top:126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7;top:11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8;top:11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7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8;top:10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65;top:1016;width:92;height:636">
                      <v:shape id="shape_0" fillcolor="#ffff99" stroked="t" o:allowincell="f" style="position:absolute;left:1265;top:15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65;top:15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65;top:14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65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65;top:13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65;top:126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65;top:11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66;top:11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65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66;top:10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32;top:1016;width:93;height:636">
                      <v:shape id="shape_0" fillcolor="#ffff99" stroked="t" o:allowincell="f" style="position:absolute;left:1332;top:15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2;top:150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2;top:144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2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2;top:132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2;top:126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2;top:119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3;top:11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2;top:10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33;top:101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08;top:1037;width:691;height:636">
                    <v:group id="shape_0" style="position:absolute;left:708;top:1037;width:92;height:636">
                      <v:shape id="shape_0" fillcolor="#ffff99" stroked="t" o:allowincell="f" style="position:absolute;left:708;top:15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;top:14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;top:14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9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;top:109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9;top:10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4;top:1037;width:92;height:636">
                      <v:shape id="shape_0" fillcolor="#ffff99" stroked="t" o:allowincell="f" style="position:absolute;left:774;top:15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4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4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5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;top:109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5;top:10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8;top:1037;width:92;height:636">
                      <v:shape id="shape_0" fillcolor="#ffff99" stroked="t" o:allowincell="f" style="position:absolute;left:838;top:15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8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8;top:14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8;top:14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8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8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8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0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38;top:109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40;top:10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03;top:1037;width:92;height:636">
                      <v:shape id="shape_0" fillcolor="#ffff99" stroked="t" o:allowincell="f" style="position:absolute;left:903;top:15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3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3;top:14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3;top:14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3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3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3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4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3;top:109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04;top:10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69;top:1037;width:92;height:636">
                      <v:shape id="shape_0" fillcolor="#ffff99" stroked="t" o:allowincell="f" style="position:absolute;left:969;top:15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9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9;top:14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9;top:14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9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9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9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0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69;top:109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70;top:10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35;top:1037;width:93;height:636">
                      <v:shape id="shape_0" fillcolor="#ffff99" stroked="t" o:allowincell="f" style="position:absolute;left:1035;top:15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5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5;top:14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5;top:14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5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5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5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6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5;top:109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36;top:10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3;top:1037;width:93;height:636">
                      <v:shape id="shape_0" fillcolor="#ffff99" stroked="t" o:allowincell="f" style="position:absolute;left:1103;top:15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4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4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4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3;top:109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04;top:10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71;top:1037;width:93;height:636">
                      <v:shape id="shape_0" fillcolor="#ffff99" stroked="t" o:allowincell="f" style="position:absolute;left:1171;top:15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1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1;top:14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1;top:14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1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1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1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2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1;top:109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2;top:10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39;top:1037;width:92;height:636">
                      <v:shape id="shape_0" fillcolor="#ffff99" stroked="t" o:allowincell="f" style="position:absolute;left:1239;top:15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9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9;top:14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9;top:14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9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9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9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0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39;top:109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40;top:10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06;top:1037;width:93;height:636">
                      <v:shape id="shape_0" fillcolor="#ffff99" stroked="t" o:allowincell="f" style="position:absolute;left:1306;top:159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6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6;top:146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6;top:140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6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6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6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7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6;top:109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07;top:103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81;top:1059;width:690;height:637">
                    <v:group id="shape_0" style="position:absolute;left:681;top:1059;width:92;height:637">
                      <v:shape id="shape_0" fillcolor="#ffff99" stroked="t" o:allowincell="f" style="position:absolute;left:681;top:161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1;top:1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1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1;top:1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1;top:13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1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1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2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1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2;top:10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7;top:1059;width:93;height:637">
                      <v:shape id="shape_0" fillcolor="#ffff99" stroked="t" o:allowincell="f" style="position:absolute;left:747;top:161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;top:1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;top:1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;top:13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8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8;top:10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12;top:1059;width:92;height:637">
                      <v:shape id="shape_0" fillcolor="#ffff99" stroked="t" o:allowincell="f" style="position:absolute;left:812;top:161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2;top:1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2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2;top:1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2;top:13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2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2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3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2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13;top:10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76;top:1059;width:91;height:637">
                      <v:shape id="shape_0" fillcolor="#ffff99" stroked="t" o:allowincell="f" style="position:absolute;left:876;top:161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6;top:1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6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6;top:1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6;top:13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6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6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6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6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76;top:10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42;top:1059;width:93;height:637">
                      <v:shape id="shape_0" fillcolor="#ffff99" stroked="t" o:allowincell="f" style="position:absolute;left:942;top:161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2;top:1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2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2;top:1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2;top:13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2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2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3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2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43;top:10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08;top:1059;width:91;height:637">
                      <v:shape id="shape_0" fillcolor="#ffff99" stroked="t" o:allowincell="f" style="position:absolute;left:1008;top:161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8;top:1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8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8;top:1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8;top:13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8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8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9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8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9;top:10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75;top:1059;width:92;height:637">
                      <v:shape id="shape_0" fillcolor="#ffff99" stroked="t" o:allowincell="f" style="position:absolute;left:1075;top:161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5;top:1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5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5;top:1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5;top:13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5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5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7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5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7;top:10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43;top:1059;width:92;height:637">
                      <v:shape id="shape_0" fillcolor="#ffff99" stroked="t" o:allowincell="f" style="position:absolute;left:1143;top:161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3;top:1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3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3;top:1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3;top:13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3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3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5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3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45;top:10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12;top:1059;width:92;height:637">
                      <v:shape id="shape_0" fillcolor="#ffff99" stroked="t" o:allowincell="f" style="position:absolute;left:1212;top:161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2;top:1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2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2;top:1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2;top:13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2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2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3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2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13;top:10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79;top:1059;width:91;height:637">
                      <v:shape id="shape_0" fillcolor="#ffff99" stroked="t" o:allowincell="f" style="position:absolute;left:1279;top:161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9;top:155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9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9;top:142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9;top:136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9;top:130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9;top:124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0;top:117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79;top:111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80;top:10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57;top:1078;width:691;height:637">
                    <v:group id="shape_0" style="position:absolute;left:657;top:1078;width:92;height:637">
                      <v:shape id="shape_0" fillcolor="#ffff99" stroked="t" o:allowincell="f" style="position:absolute;left:657;top:16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5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4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8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13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8;top:10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3;top:1078;width:92;height:637">
                      <v:shape id="shape_0" fillcolor="#ffff99" stroked="t" o:allowincell="f" style="position:absolute;left:723;top:16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5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4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4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13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4;top:10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7;top:1078;width:92;height:637">
                      <v:shape id="shape_0" fillcolor="#ffff99" stroked="t" o:allowincell="f" style="position:absolute;left:787;top:16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5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4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9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13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9;top:10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2;top:1078;width:92;height:637">
                      <v:shape id="shape_0" fillcolor="#ffff99" stroked="t" o:allowincell="f" style="position:absolute;left:852;top:16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5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4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3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13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3;top:10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18;top:1078;width:92;height:637">
                      <v:shape id="shape_0" fillcolor="#ffff99" stroked="t" o:allowincell="f" style="position:absolute;left:918;top:16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5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4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9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13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9;top:10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84;top:1078;width:93;height:637">
                      <v:shape id="shape_0" fillcolor="#ffff99" stroked="t" o:allowincell="f" style="position:absolute;left:984;top:16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15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14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5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4;top:113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5;top:10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52;top:1078;width:93;height:637">
                      <v:shape id="shape_0" fillcolor="#ffff99" stroked="t" o:allowincell="f" style="position:absolute;left:1052;top:16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5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4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3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13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3;top:10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20;top:1078;width:93;height:637">
                      <v:shape id="shape_0" fillcolor="#ffff99" stroked="t" o:allowincell="f" style="position:absolute;left:1120;top:16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15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14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1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0;top:113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1;top:10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88;top:1078;width:93;height:637">
                      <v:shape id="shape_0" fillcolor="#ffff99" stroked="t" o:allowincell="f" style="position:absolute;left:1188;top:16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15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14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8;top:113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10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55;top:1078;width:93;height:637">
                      <v:shape id="shape_0" fillcolor="#ffff99" stroked="t" o:allowincell="f" style="position:absolute;left:1255;top:163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150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144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6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5;top:113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6;top:107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0;top:1100;width:690;height:637">
                    <v:group id="shape_0" style="position:absolute;left:630;top:1100;width:92;height:637">
                      <v:shape id="shape_0" fillcolor="#ffff99" stroked="t" o:allowincell="f" style="position:absolute;left:630;top:165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1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1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14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1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0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31;top:11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6;top:1100;width:93;height:637">
                      <v:shape id="shape_0" fillcolor="#ffff99" stroked="t" o:allowincell="f" style="position:absolute;left:696;top:165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1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1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14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7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6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7;top:11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1;top:1100;width:92;height:637">
                      <v:shape id="shape_0" fillcolor="#ffff99" stroked="t" o:allowincell="f" style="position:absolute;left:761;top:165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1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1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14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2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1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62;top:11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25;top:1100;width:92;height:637">
                      <v:shape id="shape_0" fillcolor="#ffff99" stroked="t" o:allowincell="f" style="position:absolute;left:825;top:165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1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1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14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6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5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26;top:11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1;top:1100;width:93;height:637">
                      <v:shape id="shape_0" fillcolor="#ffff99" stroked="t" o:allowincell="f" style="position:absolute;left:891;top:165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1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1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14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2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1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92;top:11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57;top:1100;width:91;height:637">
                      <v:shape id="shape_0" fillcolor="#ffff99" stroked="t" o:allowincell="f" style="position:absolute;left:957;top:165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1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1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14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8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7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8;top:11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25;top:1100;width:91;height:637">
                      <v:shape id="shape_0" fillcolor="#ffff99" stroked="t" o:allowincell="f" style="position:absolute;left:1025;top:165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1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1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14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6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5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26;top:11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92;top:1100;width:92;height:637">
                      <v:shape id="shape_0" fillcolor="#ffff99" stroked="t" o:allowincell="f" style="position:absolute;left:1092;top:165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1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1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14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4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2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94;top:11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61;top:1100;width:92;height:637">
                      <v:shape id="shape_0" fillcolor="#ffff99" stroked="t" o:allowincell="f" style="position:absolute;left:1161;top:165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1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1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14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2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1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62;top:11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28;top:1100;width:91;height:637">
                      <v:shape id="shape_0" fillcolor="#ffff99" stroked="t" o:allowincell="f" style="position:absolute;left:1228;top:165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159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153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146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140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134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128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9;top:121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8;top:115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29;top:110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07;top:1120;width:691;height:637">
                    <v:group id="shape_0" style="position:absolute;left:607;top:1120;width:93;height:637">
                      <v:shape id="shape_0" fillcolor="#ffff99" stroked="t" o:allowincell="f" style="position:absolute;left:607;top:16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1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15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14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13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13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8;top:12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7;top:11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08;top:11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3;top:1120;width:91;height:637">
                      <v:shape id="shape_0" fillcolor="#ffff99" stroked="t" o:allowincell="f" style="position:absolute;left:673;top:16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3;top:1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3;top:15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3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3;top:14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3;top:13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3;top:13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4;top:12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3;top:11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4;top:11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8;top:1120;width:92;height:637">
                      <v:shape id="shape_0" fillcolor="#ffff99" stroked="t" o:allowincell="f" style="position:absolute;left:738;top:16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8;top:1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8;top:15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8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8;top:14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8;top:13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8;top:13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9;top:12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8;top:11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9;top:11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02;top:1120;width:93;height:637">
                      <v:shape id="shape_0" fillcolor="#ffff99" stroked="t" o:allowincell="f" style="position:absolute;left:802;top:16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1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15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14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13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13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3;top:12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2;top:11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03;top:11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68;top:1120;width:91;height:637">
                      <v:shape id="shape_0" fillcolor="#ffff99" stroked="t" o:allowincell="f" style="position:absolute;left:868;top:16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1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15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14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13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13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9;top:12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8;top:11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69;top:11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34;top:1120;width:92;height:637">
                      <v:shape id="shape_0" fillcolor="#ffff99" stroked="t" o:allowincell="f" style="position:absolute;left:934;top:16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4;top:1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4;top:15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4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4;top:14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4;top:13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4;top:13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5;top:12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4;top:11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35;top:11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02;top:1120;width:92;height:637">
                      <v:shape id="shape_0" fillcolor="#ffff99" stroked="t" o:allowincell="f" style="position:absolute;left:1002;top:16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2;top:1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2;top:15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2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2;top:14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2;top:13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2;top:13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12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2;top:11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03;top:11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70;top:1120;width:92;height:637">
                      <v:shape id="shape_0" fillcolor="#ffff99" stroked="t" o:allowincell="f" style="position:absolute;left:1070;top:16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0;top:1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0;top:15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0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0;top:14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0;top:13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0;top:13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12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0;top:11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71;top:11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8;top:1120;width:92;height:637">
                      <v:shape id="shape_0" fillcolor="#ffff99" stroked="t" o:allowincell="f" style="position:absolute;left:1138;top:16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5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4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3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3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9;top:12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8;top:11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39;top:11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05;top:1120;width:92;height:637">
                      <v:shape id="shape_0" fillcolor="#ffff99" stroked="t" o:allowincell="f" style="position:absolute;left:1205;top:167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1613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155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148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1427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136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130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6;top:123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5;top:117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06;top:112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91;top:1141;width:690;height:637">
                    <v:group id="shape_0" style="position:absolute;left:591;top:1141;width:92;height:637">
                      <v:shape id="shape_0" fillcolor="#ffff99" stroked="t" o:allowincell="f" style="position:absolute;left:591;top:16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1;top:1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1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1;top:1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1;top:1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1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1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2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1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2;top:11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7;top:1141;width:92;height:637">
                      <v:shape id="shape_0" fillcolor="#ffff99" stroked="t" o:allowincell="f" style="position:absolute;left:657;top:16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8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7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58;top:11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2;top:1141;width:93;height:637">
                      <v:shape id="shape_0" fillcolor="#ffff99" stroked="t" o:allowincell="f" style="position:absolute;left:722;top:16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2;top:1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2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2;top:1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2;top:1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2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2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2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3;top:11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6;top:1141;width:92;height:637">
                      <v:shape id="shape_0" fillcolor="#ffff99" stroked="t" o:allowincell="f" style="position:absolute;left:786;top:16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6;top:1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6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6;top:1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6;top:1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6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6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6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87;top:11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2;top:1141;width:92;height:637">
                      <v:shape id="shape_0" fillcolor="#ffff99" stroked="t" o:allowincell="f" style="position:absolute;left:852;top:16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3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2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3;top:11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18;top:1141;width:92;height:637">
                      <v:shape id="shape_0" fillcolor="#ffff99" stroked="t" o:allowincell="f" style="position:absolute;left:918;top:16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9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8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19;top:11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86;top:1141;width:92;height:637">
                      <v:shape id="shape_0" fillcolor="#ffff99" stroked="t" o:allowincell="f" style="position:absolute;left:986;top:16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6;top:1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6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6;top:1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6;top:1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6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6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7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6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87;top:11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54;top:1141;width:91;height:637">
                      <v:shape id="shape_0" fillcolor="#ffff99" stroked="t" o:allowincell="f" style="position:absolute;left:1054;top:16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4;top:1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4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4;top:1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4;top:1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4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4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4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4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4;top:11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22;top:1141;width:91;height:637">
                      <v:shape id="shape_0" fillcolor="#ffff99" stroked="t" o:allowincell="f" style="position:absolute;left:1122;top:16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2;top:1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2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2;top:1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2;top:1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2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2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3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2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23;top:11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89;top:1141;width:92;height:637">
                      <v:shape id="shape_0" fillcolor="#ffff99" stroked="t" o:allowincell="f" style="position:absolute;left:1189;top:169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1634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157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1510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1448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1385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1322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0;top:1259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89;top:1196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90;top:1141;width:90;height:83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955040</wp:posOffset>
                </wp:positionV>
                <wp:extent cx="50165" cy="5207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9pt;margin-top:75.2pt;width:3.9pt;height:4.0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9910</wp:posOffset>
                </wp:positionH>
                <wp:positionV relativeFrom="paragraph">
                  <wp:posOffset>683895</wp:posOffset>
                </wp:positionV>
                <wp:extent cx="50800" cy="390525"/>
                <wp:effectExtent l="12700" t="12700" r="1206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53.85pt;width:4pt;height:30.75pt" coordorigin="6866,1077" coordsize="80,615">
                <v:shape id="shape_0" fillcolor="#ffff99" stroked="t" o:allowincell="f" style="position:absolute;left:6866;top:161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66;top:155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66;top:149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66;top:143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66;top:137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66;top:131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66;top:125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67;top:119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66;top:1130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67;top:107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2310</wp:posOffset>
                </wp:positionH>
                <wp:positionV relativeFrom="paragraph">
                  <wp:posOffset>836295</wp:posOffset>
                </wp:positionV>
                <wp:extent cx="50800" cy="390525"/>
                <wp:effectExtent l="12700" t="12700" r="1206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65.85pt;width:4pt;height:30.75pt" coordorigin="7106,1317" coordsize="80,615">
                <v:shape id="shape_0" fillcolor="#ffff99" stroked="t" o:allowincell="f" style="position:absolute;left:7106;top:185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06;top:179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06;top:173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06;top:167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06;top:161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06;top:155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06;top:149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07;top:143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06;top:1370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07;top:131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1700</wp:posOffset>
                </wp:positionH>
                <wp:positionV relativeFrom="paragraph">
                  <wp:posOffset>929005</wp:posOffset>
                </wp:positionV>
                <wp:extent cx="50165" cy="52070"/>
                <wp:effectExtent l="12700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1pt;margin-top:73.15pt;width:3.9pt;height:4.0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8990</wp:posOffset>
                </wp:positionH>
                <wp:positionV relativeFrom="paragraph">
                  <wp:posOffset>95250</wp:posOffset>
                </wp:positionV>
                <wp:extent cx="542290" cy="496570"/>
                <wp:effectExtent l="12700" t="12700" r="1206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496440"/>
                          <a:chOff x="0" y="0"/>
                          <a:chExt cx="542160" cy="49644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10080" cy="9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20" y="1260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" y="2592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40" y="3996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60" y="5220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40" y="6588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7884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16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7.5pt;width:42.7pt;height:39.1pt" coordorigin="1274,150" coordsize="854,782">
                <v:shape id="shape_0" fillcolor="#ffff99" stroked="t" o:allowincell="f" style="position:absolute;left:1892;top:150;width:15;height:14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1438;top:150;width:690;height:637">
                  <v:group id="shape_0" style="position:absolute;left:1438;top:150;width:92;height:637">
                    <v:shape id="shape_0" fillcolor="#ffff99" stroked="t" o:allowincell="f" style="position:absolute;left:1438;top:7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8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8;top:5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8;top:5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8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8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8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9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8;top:2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9;top:1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04;top:150;width:91;height:637">
                    <v:shape id="shape_0" fillcolor="#ffff99" stroked="t" o:allowincell="f" style="position:absolute;left:1504;top:7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5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5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5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4;top:2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5;top:1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69;top:150;width:93;height:637">
                    <v:shape id="shape_0" fillcolor="#ffff99" stroked="t" o:allowincell="f" style="position:absolute;left:1569;top:7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9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9;top:5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9;top:5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9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9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9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0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9;top:2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0;top:1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33;top:150;width:92;height:637">
                    <v:shape id="shape_0" fillcolor="#ffff99" stroked="t" o:allowincell="f" style="position:absolute;left:1633;top:7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3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3;top:5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3;top:5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3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3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3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4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3;top:2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4;top:1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99;top:150;width:91;height:637">
                    <v:shape id="shape_0" fillcolor="#ffff99" stroked="t" o:allowincell="f" style="position:absolute;left:1699;top:7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9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9;top:5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9;top:5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9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9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9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0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9;top:2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0;top:1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65;top:150;width:92;height:637">
                    <v:shape id="shape_0" fillcolor="#ffff99" stroked="t" o:allowincell="f" style="position:absolute;left:1765;top:7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5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5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6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2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6;top:1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33;top:150;width:92;height:637">
                    <v:shape id="shape_0" fillcolor="#ffff99" stroked="t" o:allowincell="f" style="position:absolute;left:1833;top:7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3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3;top:5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3;top:5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3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3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3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4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3;top:2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4;top:1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01;top:150;width:92;height:637">
                    <v:shape id="shape_0" fillcolor="#ffff99" stroked="t" o:allowincell="f" style="position:absolute;left:1901;top:7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1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1;top:5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1;top:5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1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1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1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2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1;top:2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2;top:1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69;top:150;width:92;height:637">
                    <v:shape id="shape_0" fillcolor="#ffff99" stroked="t" o:allowincell="f" style="position:absolute;left:1969;top:7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9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9;top:5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9;top:5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9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9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9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0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9;top:2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0;top:1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036;top:150;width:92;height:637">
                    <v:shape id="shape_0" fillcolor="#ffff99" stroked="t" o:allowincell="f" style="position:absolute;left:2036;top:7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6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6;top:5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6;top:5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6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6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6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7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6;top:2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37;top:1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417;top:170;width:690;height:637">
                  <v:group id="shape_0" style="position:absolute;left:1417;top:170;width:92;height:637">
                    <v:shape id="shape_0" fillcolor="#ffff99" stroked="t" o:allowincell="f" style="position:absolute;left:1417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7;top:6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7;top:6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7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7;top:4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7;top:4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7;top:35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8;top:2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7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8;top:1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83;top:170;width:91;height:637">
                    <v:shape id="shape_0" fillcolor="#ffff99" stroked="t" o:allowincell="f" style="position:absolute;left:1483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3;top:6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3;top:6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3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3;top:4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3;top:4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3;top:35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4;top:2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3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4;top:1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48;top:170;width:93;height:637">
                    <v:shape id="shape_0" fillcolor="#ffff99" stroked="t" o:allowincell="f" style="position:absolute;left:1548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8;top:6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8;top:6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8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8;top:4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8;top:4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8;top:35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9;top:2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8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9;top:1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12;top:170;width:92;height:637">
                    <v:shape id="shape_0" fillcolor="#ffff99" stroked="t" o:allowincell="f" style="position:absolute;left:1612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2;top:6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2;top:6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2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2;top:4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2;top:4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2;top:35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3;top:2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2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3;top:1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78;top:170;width:91;height:637">
                    <v:shape id="shape_0" fillcolor="#ffff99" stroked="t" o:allowincell="f" style="position:absolute;left:1678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8;top:6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8;top:6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8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8;top:4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8;top:4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8;top:35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9;top:2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8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9;top:1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44;top:170;width:92;height:637">
                    <v:shape id="shape_0" fillcolor="#ffff99" stroked="t" o:allowincell="f" style="position:absolute;left:1744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4;top:6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4;top:6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4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4;top:4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4;top:4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4;top:35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5;top:2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4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5;top:1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12;top:170;width:92;height:637">
                    <v:shape id="shape_0" fillcolor="#ffff99" stroked="t" o:allowincell="f" style="position:absolute;left:1812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2;top:6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2;top:6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2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2;top:4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2;top:4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2;top:35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3;top:2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2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3;top:1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80;top:170;width:92;height:637">
                    <v:shape id="shape_0" fillcolor="#ffff99" stroked="t" o:allowincell="f" style="position:absolute;left:1880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0;top:6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0;top:6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0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0;top:4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0;top:4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0;top:35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1;top:2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0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1;top:1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48;top:170;width:92;height:637">
                    <v:shape id="shape_0" fillcolor="#ffff99" stroked="t" o:allowincell="f" style="position:absolute;left:1948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6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6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4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4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35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9;top:2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8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9;top:1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015;top:170;width:92;height:637">
                    <v:shape id="shape_0" fillcolor="#ffff99" stroked="t" o:allowincell="f" style="position:absolute;left:2015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5;top:6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5;top:6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5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5;top:4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5;top:4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5;top:35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6;top:2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5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16;top:1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91;top:191;width:691;height:637">
                  <v:group id="shape_0" style="position:absolute;left:1391;top:191;width:93;height:637">
                    <v:shape id="shape_0" fillcolor="#ffff99" stroked="t" o:allowincell="f" style="position:absolute;left:1391;top:7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1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1;top:6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1;top:5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1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1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1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2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1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2;top:1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57;top:191;width:92;height:637">
                    <v:shape id="shape_0" fillcolor="#ffff99" stroked="t" o:allowincell="f" style="position:absolute;left:1457;top:7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7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7;top:6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7;top:5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7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7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7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8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7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8;top:1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22;top:191;width:93;height:637">
                    <v:shape id="shape_0" fillcolor="#ffff99" stroked="t" o:allowincell="f" style="position:absolute;left:1522;top:7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2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2;top:6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2;top:5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2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2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2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3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2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3;top:1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86;top:191;width:93;height:637">
                    <v:shape id="shape_0" fillcolor="#ffff99" stroked="t" o:allowincell="f" style="position:absolute;left:1586;top:7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6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6;top:6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6;top:5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6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6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6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7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6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7;top:1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52;top:191;width:92;height:637">
                    <v:shape id="shape_0" fillcolor="#ffff99" stroked="t" o:allowincell="f" style="position:absolute;left:1652;top:7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2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2;top:6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2;top:5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2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2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2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3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2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3;top:1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18;top:191;width:92;height:637">
                    <v:shape id="shape_0" fillcolor="#ffff99" stroked="t" o:allowincell="f" style="position:absolute;left:1718;top:7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8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8;top:6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8;top:5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8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8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8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9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8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9;top:1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86;top:191;width:92;height:637">
                    <v:shape id="shape_0" fillcolor="#ffff99" stroked="t" o:allowincell="f" style="position:absolute;left:1786;top:7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6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5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7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6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7;top:1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54;top:191;width:92;height:637">
                    <v:shape id="shape_0" fillcolor="#ffff99" stroked="t" o:allowincell="f" style="position:absolute;left:1854;top:7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4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4;top:6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4;top:5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4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4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4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5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4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5;top:1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22;top:191;width:92;height:637">
                    <v:shape id="shape_0" fillcolor="#ffff99" stroked="t" o:allowincell="f" style="position:absolute;left:1922;top:7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2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2;top:6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2;top:5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2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2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2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3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2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3;top:1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89;top:191;width:92;height:637">
                    <v:shape id="shape_0" fillcolor="#ffff99" stroked="t" o:allowincell="f" style="position:absolute;left:1989;top:7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89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89;top:6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89;top:5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89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89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89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0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89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0;top:1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64;top:213;width:690;height:637">
                  <v:group id="shape_0" style="position:absolute;left:1364;top:213;width:92;height:637">
                    <v:shape id="shape_0" fillcolor="#ffff99" stroked="t" o:allowincell="f" style="position:absolute;left:1364;top:7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4;top:7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4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4;top:5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4;top:5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4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4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5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4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5;top:2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30;top:213;width:92;height:637">
                    <v:shape id="shape_0" fillcolor="#ffff99" stroked="t" o:allowincell="f" style="position:absolute;left:1430;top:7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0;top:7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0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0;top:5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0;top:5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0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0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1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0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1;top:2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95;top:213;width:92;height:637">
                    <v:shape id="shape_0" fillcolor="#ffff99" stroked="t" o:allowincell="f" style="position:absolute;left:1495;top:7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5;top:7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5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5;top:5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5;top:5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5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5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6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5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6;top:2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59;top:213;width:91;height:637">
                    <v:shape id="shape_0" fillcolor="#ffff99" stroked="t" o:allowincell="f" style="position:absolute;left:1559;top:7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9;top:7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9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9;top:5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9;top:5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9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9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0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9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0;top:2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25;top:213;width:92;height:637">
                    <v:shape id="shape_0" fillcolor="#ffff99" stroked="t" o:allowincell="f" style="position:absolute;left:1625;top:7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5;top:7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5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5;top:5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5;top:5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5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5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6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5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6;top:2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91;top:213;width:91;height:637">
                    <v:shape id="shape_0" fillcolor="#ffff99" stroked="t" o:allowincell="f" style="position:absolute;left:1691;top:7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1;top:7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1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1;top:5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1;top:5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1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1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2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1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2;top:2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59;top:213;width:93;height:637">
                    <v:shape id="shape_0" fillcolor="#ffff99" stroked="t" o:allowincell="f" style="position:absolute;left:1759;top:7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9;top:7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9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9;top:5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9;top:5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9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9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0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9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0;top:2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27;top:213;width:93;height:637">
                    <v:shape id="shape_0" fillcolor="#ffff99" stroked="t" o:allowincell="f" style="position:absolute;left:1827;top:7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7;top:7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7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7;top:5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7;top:5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7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7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8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7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8;top:2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95;top:213;width:93;height:637">
                    <v:shape id="shape_0" fillcolor="#ffff99" stroked="t" o:allowincell="f" style="position:absolute;left:1895;top:7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5;top:7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5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5;top:5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5;top:5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5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5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6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5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6;top:2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62;top:213;width:91;height:637">
                    <v:shape id="shape_0" fillcolor="#ffff99" stroked="t" o:allowincell="f" style="position:absolute;left:1962;top:7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2;top:7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2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2;top:5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2;top:5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2;top:4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2;top:3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3;top:3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2;top:2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3;top:2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40;top:232;width:691;height:636">
                  <v:group id="shape_0" style="position:absolute;left:1340;top:232;width:93;height:636">
                    <v:shape id="shape_0" fillcolor="#ffff99" stroked="t" o:allowincell="f" style="position:absolute;left:1340;top:7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66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1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1;top:2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06;top:232;width:92;height:636">
                    <v:shape id="shape_0" fillcolor="#ffff99" stroked="t" o:allowincell="f" style="position:absolute;left:1406;top:7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6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6;top:66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6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6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6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6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7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6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7;top:2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71;top:232;width:93;height:636">
                    <v:shape id="shape_0" fillcolor="#ffff99" stroked="t" o:allowincell="f" style="position:absolute;left:1471;top:7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1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1;top:66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1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1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1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1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2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1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2;top:2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35;top:232;width:93;height:636">
                    <v:shape id="shape_0" fillcolor="#ffff99" stroked="t" o:allowincell="f" style="position:absolute;left:1535;top:7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66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2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01;top:232;width:92;height:636">
                    <v:shape id="shape_0" fillcolor="#ffff99" stroked="t" o:allowincell="f" style="position:absolute;left:1601;top:7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66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2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2;top:2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67;top:232;width:92;height:636">
                    <v:shape id="shape_0" fillcolor="#ffff99" stroked="t" o:allowincell="f" style="position:absolute;left:1667;top:7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66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8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7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8;top:2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35;top:232;width:92;height:636">
                    <v:shape id="shape_0" fillcolor="#ffff99" stroked="t" o:allowincell="f" style="position:absolute;left:1735;top:7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5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5;top:66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5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5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5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5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6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5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6;top:2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03;top:232;width:92;height:636">
                    <v:shape id="shape_0" fillcolor="#ffff99" stroked="t" o:allowincell="f" style="position:absolute;left:1803;top:7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3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3;top:66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3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3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3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3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4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3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4;top:2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71;top:232;width:92;height:636">
                    <v:shape id="shape_0" fillcolor="#ffff99" stroked="t" o:allowincell="f" style="position:absolute;left:1871;top:7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1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1;top:66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1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1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1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1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2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1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2;top:2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38;top:232;width:92;height:636">
                    <v:shape id="shape_0" fillcolor="#ffff99" stroked="t" o:allowincell="f" style="position:absolute;left:1938;top:7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38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38;top:66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38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38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38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38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39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38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39;top:2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13;top:254;width:690;height:637">
                  <v:group id="shape_0" style="position:absolute;left:1313;top:254;width:92;height:637">
                    <v:shape id="shape_0" fillcolor="#ffff99" stroked="t" o:allowincell="f" style="position:absolute;left:1313;top:8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3;top:7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3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3;top:6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3;top:5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3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3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4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3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4;top:2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79;top:254;width:92;height:637">
                    <v:shape id="shape_0" fillcolor="#ffff99" stroked="t" o:allowincell="f" style="position:absolute;left:1379;top:8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9;top:7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9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9;top:6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9;top:5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9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9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0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9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0;top:2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44;top:254;width:92;height:637">
                    <v:shape id="shape_0" fillcolor="#ffff99" stroked="t" o:allowincell="f" style="position:absolute;left:1444;top:8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7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6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5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5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5;top:2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08;top:254;width:92;height:637">
                    <v:shape id="shape_0" fillcolor="#ffff99" stroked="t" o:allowincell="f" style="position:absolute;left:1508;top:8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7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6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5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8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2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74;top:254;width:92;height:637">
                    <v:shape id="shape_0" fillcolor="#ffff99" stroked="t" o:allowincell="f" style="position:absolute;left:1574;top:8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7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6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5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5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5;top:2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40;top:254;width:91;height:637">
                    <v:shape id="shape_0" fillcolor="#ffff99" stroked="t" o:allowincell="f" style="position:absolute;left:1640;top:8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0;top:7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0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0;top:6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0;top:5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0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0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1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0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1;top:2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08;top:254;width:92;height:637">
                    <v:shape id="shape_0" fillcolor="#ffff99" stroked="t" o:allowincell="f" style="position:absolute;left:1708;top:8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8;top:7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8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8;top:6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8;top:5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8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8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9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8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9;top:2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76;top:254;width:93;height:637">
                    <v:shape id="shape_0" fillcolor="#ffff99" stroked="t" o:allowincell="f" style="position:absolute;left:1776;top:8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6;top:7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6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6;top:6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6;top:5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6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6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7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6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7;top:2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44;top:254;width:93;height:637">
                    <v:shape id="shape_0" fillcolor="#ffff99" stroked="t" o:allowincell="f" style="position:absolute;left:1844;top:8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4;top:7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4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4;top:6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4;top:5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4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4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5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4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5;top:2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11;top:254;width:91;height:637">
                    <v:shape id="shape_0" fillcolor="#ffff99" stroked="t" o:allowincell="f" style="position:absolute;left:1911;top:8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7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6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6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5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4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4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2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1;top:3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2;top:2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290;top:274;width:690;height:636">
                  <v:group id="shape_0" style="position:absolute;left:1290;top:274;width:92;height:636">
                    <v:shape id="shape_0" fillcolor="#ffff99" stroked="t" o:allowincell="f" style="position:absolute;left:1290;top:8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0;top:7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0;top:7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0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0;top:5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0;top:5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0;top:4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1;top:39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0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1;top:2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56;top:274;width:91;height:636">
                    <v:shape id="shape_0" fillcolor="#ffff99" stroked="t" o:allowincell="f" style="position:absolute;left:1356;top:8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6;top:7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6;top:7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6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6;top:5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6;top:5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6;top:4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7;top:39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6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7;top:2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21;top:274;width:92;height:636">
                    <v:shape id="shape_0" fillcolor="#ffff99" stroked="t" o:allowincell="f" style="position:absolute;left:1421;top:8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1;top:7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1;top:7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1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1;top:5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1;top:5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1;top:4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2;top:39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1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2;top:2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85;top:274;width:92;height:636">
                    <v:shape id="shape_0" fillcolor="#ffff99" stroked="t" o:allowincell="f" style="position:absolute;left:1485;top:8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5;top:7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5;top:7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5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5;top:5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5;top:5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5;top:4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6;top:39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5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6;top:2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51;top:274;width:91;height:636">
                    <v:shape id="shape_0" fillcolor="#ffff99" stroked="t" o:allowincell="f" style="position:absolute;left:1551;top:8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1;top:7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1;top:7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1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1;top:5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1;top:5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1;top:4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2;top:39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1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2;top:2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17;top:274;width:92;height:636">
                    <v:shape id="shape_0" fillcolor="#ffff99" stroked="t" o:allowincell="f" style="position:absolute;left:1617;top:8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7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7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5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5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4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8;top:39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8;top:2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85;top:274;width:92;height:636">
                    <v:shape id="shape_0" fillcolor="#ffff99" stroked="t" o:allowincell="f" style="position:absolute;left:1685;top:8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5;top:7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5;top:7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5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5;top:5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5;top:5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5;top:4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6;top:39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5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6;top:2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53;top:274;width:92;height:636">
                    <v:shape id="shape_0" fillcolor="#ffff99" stroked="t" o:allowincell="f" style="position:absolute;left:1753;top:8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3;top:7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3;top:7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3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3;top:5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3;top:5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3;top:4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4;top:39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3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4;top:2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21;top:274;width:92;height:636">
                    <v:shape id="shape_0" fillcolor="#ffff99" stroked="t" o:allowincell="f" style="position:absolute;left:1821;top:8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1;top:7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1;top:7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1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1;top:5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1;top:5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1;top:4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2;top:39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1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2;top:2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88;top:274;width:92;height:636">
                    <v:shape id="shape_0" fillcolor="#ffff99" stroked="t" o:allowincell="f" style="position:absolute;left:1888;top:8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8;top:7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8;top:7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8;top:6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8;top:5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8;top:5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8;top:4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9;top:39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8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9;top:2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274;top:295;width:690;height:636">
                  <v:group id="shape_0" style="position:absolute;left:1274;top:295;width:92;height:636">
                    <v:shape id="shape_0" fillcolor="#ffff99" stroked="t" o:allowincell="f" style="position:absolute;left:1274;top:8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4;top:7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4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4;top:6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4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4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4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5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4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5;top:2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40;top:295;width:93;height:636">
                    <v:shape id="shape_0" fillcolor="#ffff99" stroked="t" o:allowincell="f" style="position:absolute;left:1340;top:8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7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6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1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0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1;top:2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05;top:295;width:92;height:636">
                    <v:shape id="shape_0" fillcolor="#ffff99" stroked="t" o:allowincell="f" style="position:absolute;left:1405;top:8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5;top:7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5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5;top:6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5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5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5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6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5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06;top:2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69;top:295;width:92;height:636">
                    <v:shape id="shape_0" fillcolor="#ffff99" stroked="t" o:allowincell="f" style="position:absolute;left:1469;top:8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9;top:7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9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9;top:6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9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9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9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0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9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0;top:2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35;top:295;width:93;height:636">
                    <v:shape id="shape_0" fillcolor="#ffff99" stroked="t" o:allowincell="f" style="position:absolute;left:1535;top:8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7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6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5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6;top:2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01;top:295;width:92;height:636">
                    <v:shape id="shape_0" fillcolor="#ffff99" stroked="t" o:allowincell="f" style="position:absolute;left:1601;top:8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7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6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2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1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2;top:2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69;top:295;width:92;height:636">
                    <v:shape id="shape_0" fillcolor="#ffff99" stroked="t" o:allowincell="f" style="position:absolute;left:1669;top:8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9;top:7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9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9;top:6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9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9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9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0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69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0;top:2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37;top:295;width:91;height:636">
                    <v:shape id="shape_0" fillcolor="#ffff99" stroked="t" o:allowincell="f" style="position:absolute;left:1737;top:8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7;top:7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7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7;top:6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7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7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7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8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7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38;top:2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05;top:295;width:91;height:636">
                    <v:shape id="shape_0" fillcolor="#ffff99" stroked="t" o:allowincell="f" style="position:absolute;left:1805;top:8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5;top:7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5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5;top:6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5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5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5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6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5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6;top:2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72;top:295;width:92;height:636">
                    <v:shape id="shape_0" fillcolor="#ffff99" stroked="t" o:allowincell="f" style="position:absolute;left:1872;top:8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2;top:78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2;top:7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2;top:6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2;top:6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2;top:5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2;top:4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3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2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3;top:2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0</wp:posOffset>
                </wp:positionV>
                <wp:extent cx="415290" cy="400050"/>
                <wp:effectExtent l="11430" t="12700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9pt;width:32.7pt;height:31.55pt" coordorigin="4513,180" coordsize="654,631">
                <v:group id="shape_0" style="position:absolute;left:4513;top:180;width:87;height:631">
                  <v:shape id="shape_0" fillcolor="#ffff99" stroked="t" o:allowincell="f" style="position:absolute;left:4513;top:72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13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13;top:60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13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13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13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13;top:35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14;top:29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13;top:23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14;top:18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576;top:180;width:87;height:631">
                  <v:shape id="shape_0" fillcolor="#ffff99" stroked="t" o:allowincell="f" style="position:absolute;left:4576;top:72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76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76;top:60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76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76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76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76;top:35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77;top:29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76;top:23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77;top:18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637;top:180;width:86;height:631">
                  <v:shape id="shape_0" fillcolor="#ffff99" stroked="t" o:allowincell="f" style="position:absolute;left:4637;top:72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7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7;top:60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7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7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7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7;top:35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7;top:29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7;top:23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7;top:18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698;top:180;width:87;height:631">
                  <v:shape id="shape_0" fillcolor="#ffff99" stroked="t" o:allowincell="f" style="position:absolute;left:4698;top:72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98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98;top:60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98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98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98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98;top:35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99;top:29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98;top:23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99;top:18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760;top:180;width:86;height:631">
                  <v:shape id="shape_0" fillcolor="#ffff99" stroked="t" o:allowincell="f" style="position:absolute;left:4760;top:72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60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60;top:60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60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60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60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60;top:35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61;top:29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60;top:23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61;top:18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823;top:180;width:87;height:631">
                  <v:shape id="shape_0" fillcolor="#ffff99" stroked="t" o:allowincell="f" style="position:absolute;left:4823;top:72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23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23;top:60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23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23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23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23;top:35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24;top:29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23;top:23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24;top:18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887;top:180;width:86;height:631">
                  <v:shape id="shape_0" fillcolor="#ffff99" stroked="t" o:allowincell="f" style="position:absolute;left:4887;top:72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87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87;top:60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87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87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87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87;top:35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87;top:29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87;top:23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87;top:18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952;top:180;width:87;height:631">
                  <v:shape id="shape_0" fillcolor="#ffff99" stroked="t" o:allowincell="f" style="position:absolute;left:4952;top:72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52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52;top:60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52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52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52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52;top:35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53;top:29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52;top:23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953;top:18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5017;top:180;width:87;height:631">
                  <v:shape id="shape_0" fillcolor="#ffff99" stroked="t" o:allowincell="f" style="position:absolute;left:5017;top:72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17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17;top:60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17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17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17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17;top:35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18;top:29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17;top:23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18;top:18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5080;top:180;width:87;height:631">
                  <v:shape id="shape_0" fillcolor="#ffff99" stroked="t" o:allowincell="f" style="position:absolute;left:5080;top:72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80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80;top:60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80;top:54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80;top:48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80;top:4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80;top:35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81;top:29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80;top:23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081;top:18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8815</wp:posOffset>
                </wp:positionH>
                <wp:positionV relativeFrom="paragraph">
                  <wp:posOffset>172085</wp:posOffset>
                </wp:positionV>
                <wp:extent cx="50800" cy="390525"/>
                <wp:effectExtent l="12700" t="12700" r="1206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13.55pt;width:4pt;height:30.75pt" coordorigin="7069,271" coordsize="80,615">
                <v:shape id="shape_0" fillcolor="#ffff99" stroked="t" o:allowincell="f" style="position:absolute;left:7069;top:805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69;top:74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69;top:68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69;top:62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69;top:56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69;top:50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69;top:445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70;top:385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69;top:32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70;top:27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</wp:posOffset>
                </wp:positionH>
                <wp:positionV relativeFrom="paragraph">
                  <wp:posOffset>80010</wp:posOffset>
                </wp:positionV>
                <wp:extent cx="542290" cy="496570"/>
                <wp:effectExtent l="12700" t="12700" r="1206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496440"/>
                          <a:chOff x="0" y="0"/>
                          <a:chExt cx="542160" cy="49644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10080" cy="9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20" y="1260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" y="2592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40" y="3996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60" y="5220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40" y="6588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7884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16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6.3pt;width:42.7pt;height:39.1pt" coordorigin="348,126" coordsize="854,782">
                <v:shape id="shape_0" fillcolor="#ffff99" stroked="t" o:allowincell="f" style="position:absolute;left:966;top:126;width:15;height:14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512;top:126;width:690;height:636">
                  <v:group id="shape_0" style="position:absolute;left:512;top:126;width:92;height:636">
                    <v:shape id="shape_0" fillcolor="#ffff99" stroked="t" o:allowincell="f" style="position:absolute;left:512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3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3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78;top:126;width:92;height:636">
                    <v:shape id="shape_0" fillcolor="#ffff99" stroked="t" o:allowincell="f" style="position:absolute;left:578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8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8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8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8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8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8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9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8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9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43;top:126;width:92;height:636">
                    <v:shape id="shape_0" fillcolor="#ffff99" stroked="t" o:allowincell="f" style="position:absolute;left:643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3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3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3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3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3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3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4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3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4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07;top:126;width:92;height:636">
                    <v:shape id="shape_0" fillcolor="#ffff99" stroked="t" o:allowincell="f" style="position:absolute;left:707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8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8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73;top:126;width:91;height:636">
                    <v:shape id="shape_0" fillcolor="#ffff99" stroked="t" o:allowincell="f" style="position:absolute;left:773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4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4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39;top:126;width:92;height:636">
                    <v:shape id="shape_0" fillcolor="#ffff99" stroked="t" o:allowincell="f" style="position:absolute;left:839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9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9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9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9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9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9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0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9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0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07;top:126;width:92;height:636">
                    <v:shape id="shape_0" fillcolor="#ffff99" stroked="t" o:allowincell="f" style="position:absolute;left:907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7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7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7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7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7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7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8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7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8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75;top:126;width:92;height:636">
                    <v:shape id="shape_0" fillcolor="#ffff99" stroked="t" o:allowincell="f" style="position:absolute;left:975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5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5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5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5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5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5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6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5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6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43;top:126;width:92;height:636">
                    <v:shape id="shape_0" fillcolor="#ffff99" stroked="t" o:allowincell="f" style="position:absolute;left:1043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3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3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3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3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3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3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4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3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4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10;top:126;width:92;height:636">
                    <v:shape id="shape_0" fillcolor="#ffff99" stroked="t" o:allowincell="f" style="position:absolute;left:1110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0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0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0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0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0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0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1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0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11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91;top:146;width:690;height:637">
                  <v:group id="shape_0" style="position:absolute;left:491;top:146;width:92;height:637">
                    <v:shape id="shape_0" fillcolor="#ffff99" stroked="t" o:allowincell="f" style="position:absolute;left:491;top:6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1;top:6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1;top:5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1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1;top:45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1;top:39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1;top:3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2;top:2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1;top:2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2;top:1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57;top:146;width:91;height:637">
                    <v:shape id="shape_0" fillcolor="#ffff99" stroked="t" o:allowincell="f" style="position:absolute;left:557;top:6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7;top:6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7;top:5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7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7;top:45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7;top:39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7;top:3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8;top:2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7;top:2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8;top:1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22;top:146;width:92;height:637">
                    <v:shape id="shape_0" fillcolor="#ffff99" stroked="t" o:allowincell="f" style="position:absolute;left:622;top:6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2;top:6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2;top:5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2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2;top:45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2;top:39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2;top:3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3;top:2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2;top:2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3;top:1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86;top:146;width:92;height:637">
                    <v:shape id="shape_0" fillcolor="#ffff99" stroked="t" o:allowincell="f" style="position:absolute;left:686;top:6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6;top:6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6;top:5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6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6;top:45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6;top:39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6;top:3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7;top:2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6;top:2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7;top:1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52;top:146;width:91;height:637">
                    <v:shape id="shape_0" fillcolor="#ffff99" stroked="t" o:allowincell="f" style="position:absolute;left:752;top:6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2;top:6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2;top:5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2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2;top:45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2;top:39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2;top:3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3;top:2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2;top:2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3;top:1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18;top:146;width:92;height:637">
                    <v:shape id="shape_0" fillcolor="#ffff99" stroked="t" o:allowincell="f" style="position:absolute;left:818;top:6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8;top:6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8;top:5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8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8;top:45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8;top:39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8;top:3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9;top:2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8;top:2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9;top:1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86;top:146;width:92;height:637">
                    <v:shape id="shape_0" fillcolor="#ffff99" stroked="t" o:allowincell="f" style="position:absolute;left:886;top:6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6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5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45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39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3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7;top:2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6;top:2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7;top:1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54;top:146;width:92;height:637">
                    <v:shape id="shape_0" fillcolor="#ffff99" stroked="t" o:allowincell="f" style="position:absolute;left:954;top:6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4;top:6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4;top:5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4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4;top:45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4;top:39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4;top:3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5;top:2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4;top:2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5;top:1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22;top:146;width:93;height:637">
                    <v:shape id="shape_0" fillcolor="#ffff99" stroked="t" o:allowincell="f" style="position:absolute;left:1022;top:6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2;top:6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2;top:5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2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2;top:45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2;top:39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2;top:3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3;top:2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2;top:2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23;top:1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89;top:146;width:92;height:637">
                    <v:shape id="shape_0" fillcolor="#ffff99" stroked="t" o:allowincell="f" style="position:absolute;left:1089;top:6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89;top:6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89;top:57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89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89;top:45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89;top:39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89;top:32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0;top:2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89;top:2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90;top:1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65;top:167;width:690;height:637">
                  <v:group id="shape_0" style="position:absolute;left:465;top:167;width:92;height:637">
                    <v:shape id="shape_0" fillcolor="#ffff99" stroked="t" o:allowincell="f" style="position:absolute;left:465;top:7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;top:5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5;top:2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;top:1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31;top:167;width:93;height:637">
                    <v:shape id="shape_0" fillcolor="#ffff99" stroked="t" o:allowincell="f" style="position:absolute;left:531;top:7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1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1;top:5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1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1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1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1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2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1;top:2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2;top:1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96;top:167;width:92;height:637">
                    <v:shape id="shape_0" fillcolor="#ffff99" stroked="t" o:allowincell="f" style="position:absolute;left:596;top:7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6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6;top:5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6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6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6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6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7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6;top:2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7;top:1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60;top:167;width:92;height:637">
                    <v:shape id="shape_0" fillcolor="#ffff99" stroked="t" o:allowincell="f" style="position:absolute;left:660;top:7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0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0;top:5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0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0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0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0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1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0;top:2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1;top:1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26;top:167;width:93;height:637">
                    <v:shape id="shape_0" fillcolor="#ffff99" stroked="t" o:allowincell="f" style="position:absolute;left:726;top:7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6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6;top:5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6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6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6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6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7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6;top:2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7;top:1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92;top:167;width:92;height:637">
                    <v:shape id="shape_0" fillcolor="#ffff99" stroked="t" o:allowincell="f" style="position:absolute;left:792;top:7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2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2;top:5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2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2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2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2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3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2;top:2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3;top:1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60;top:167;width:92;height:637">
                    <v:shape id="shape_0" fillcolor="#ffff99" stroked="t" o:allowincell="f" style="position:absolute;left:860;top:7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0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0;top:5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0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0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0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0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1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0;top:2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1;top:1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28;top:167;width:92;height:637">
                    <v:shape id="shape_0" fillcolor="#ffff99" stroked="t" o:allowincell="f" style="position:absolute;left:928;top:7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8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8;top:5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8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8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8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8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9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8;top:2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9;top:1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96;top:167;width:92;height:637">
                    <v:shape id="shape_0" fillcolor="#ffff99" stroked="t" o:allowincell="f" style="position:absolute;left:996;top:7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6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6;top:5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6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6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6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6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7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6;top:2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7;top:1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63;top:167;width:92;height:637">
                    <v:shape id="shape_0" fillcolor="#ffff99" stroked="t" o:allowincell="f" style="position:absolute;left:1063;top:7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3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3;top:5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3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3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3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3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4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3;top:2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4;top:1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38;top:189;width:690;height:637">
                  <v:group id="shape_0" style="position:absolute;left:438;top:189;width:93;height:637">
                    <v:shape id="shape_0" fillcolor="#ffff99" stroked="t" o:allowincell="f" style="position:absolute;left:438;top:7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8;top:6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8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8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8;top:4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8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8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9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8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9;top:1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04;top:189;width:92;height:637">
                    <v:shape id="shape_0" fillcolor="#ffff99" stroked="t" o:allowincell="f" style="position:absolute;left:504;top:7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4;top:6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4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4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4;top:4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4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4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5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4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5;top:1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69;top:189;width:93;height:637">
                    <v:shape id="shape_0" fillcolor="#ffff99" stroked="t" o:allowincell="f" style="position:absolute;left:569;top:7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9;top:6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9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9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9;top:4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9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9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0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9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0;top:1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33;top:189;width:92;height:637">
                    <v:shape id="shape_0" fillcolor="#ffff99" stroked="t" o:allowincell="f" style="position:absolute;left:633;top:7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3;top:6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3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3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3;top:4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3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3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4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3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4;top:1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99;top:189;width:92;height:637">
                    <v:shape id="shape_0" fillcolor="#ffff99" stroked="t" o:allowincell="f" style="position:absolute;left:699;top:7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9;top:6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9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9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9;top:4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9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9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0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9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0;top:1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65;top:189;width:91;height:637">
                    <v:shape id="shape_0" fillcolor="#ffff99" stroked="t" o:allowincell="f" style="position:absolute;left:765;top:7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6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4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1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33;top:189;width:92;height:637">
                    <v:shape id="shape_0" fillcolor="#ffff99" stroked="t" o:allowincell="f" style="position:absolute;left:833;top:7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3;top:6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3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3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3;top:4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3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3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3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1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01;top:189;width:92;height:637">
                    <v:shape id="shape_0" fillcolor="#ffff99" stroked="t" o:allowincell="f" style="position:absolute;left:901;top:7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6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4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2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2;top:1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69;top:189;width:92;height:637">
                    <v:shape id="shape_0" fillcolor="#ffff99" stroked="t" o:allowincell="f" style="position:absolute;left:969;top:7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9;top:6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9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9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9;top:4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9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9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0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9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0;top:1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36;top:189;width:91;height:637">
                    <v:shape id="shape_0" fillcolor="#ffff99" stroked="t" o:allowincell="f" style="position:absolute;left:1036;top:7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6;top:68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6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6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6;top:4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6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6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7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6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37;top:1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14;top:208;width:690;height:637">
                  <v:group id="shape_0" style="position:absolute;left:414;top:208;width:92;height:637">
                    <v:shape id="shape_0" fillcolor="#ffff99" stroked="t" o:allowincell="f" style="position:absolute;left:414;top:7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6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5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2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5;top:2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80;top:208;width:93;height:637">
                    <v:shape id="shape_0" fillcolor="#ffff99" stroked="t" o:allowincell="f" style="position:absolute;left:480;top:7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0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0;top:6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0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0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0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0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1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0;top:2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1;top:2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45;top:208;width:92;height:637">
                    <v:shape id="shape_0" fillcolor="#ffff99" stroked="t" o:allowincell="f" style="position:absolute;left:545;top:7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5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5;top:6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5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5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5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5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6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5;top:2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6;top:2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09;top:208;width:92;height:637">
                    <v:shape id="shape_0" fillcolor="#ffff99" stroked="t" o:allowincell="f" style="position:absolute;left:609;top:7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6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0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2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0;top:2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75;top:208;width:93;height:637">
                    <v:shape id="shape_0" fillcolor="#ffff99" stroked="t" o:allowincell="f" style="position:absolute;left:675;top:7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6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6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2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6;top:2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41;top:208;width:92;height:637">
                    <v:shape id="shape_0" fillcolor="#ffff99" stroked="t" o:allowincell="f" style="position:absolute;left:741;top:7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1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1;top:6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1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1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1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1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2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1;top:2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2;top:2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09;top:208;width:92;height:637">
                    <v:shape id="shape_0" fillcolor="#ffff99" stroked="t" o:allowincell="f" style="position:absolute;left:809;top:7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9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9;top:6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9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9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9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9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0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9;top:2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0;top:2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77;top:208;width:92;height:637">
                    <v:shape id="shape_0" fillcolor="#ffff99" stroked="t" o:allowincell="f" style="position:absolute;left:877;top:7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7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7;top:6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7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7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7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7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8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7;top:2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8;top:2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45;top:208;width:92;height:637">
                    <v:shape id="shape_0" fillcolor="#ffff99" stroked="t" o:allowincell="f" style="position:absolute;left:945;top:7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6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5;top:2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2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12;top:208;width:92;height:637">
                    <v:shape id="shape_0" fillcolor="#ffff99" stroked="t" o:allowincell="f" style="position:absolute;left:1012;top:7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2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2;top:6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2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2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2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2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3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2;top:2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3;top:2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87;top:230;width:690;height:637">
                  <v:group id="shape_0" style="position:absolute;left:387;top:230;width:93;height:637">
                    <v:shape id="shape_0" fillcolor="#ffff99" stroked="t" o:allowincell="f" style="position:absolute;left:387;top:7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7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7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7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7;top:5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7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7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8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7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8;top:2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53;top:230;width:92;height:637">
                    <v:shape id="shape_0" fillcolor="#ffff99" stroked="t" o:allowincell="f" style="position:absolute;left:453;top:7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3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3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3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3;top:5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3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3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4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3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4;top:2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18;top:230;width:93;height:637">
                    <v:shape id="shape_0" fillcolor="#ffff99" stroked="t" o:allowincell="f" style="position:absolute;left:518;top:7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8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8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8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8;top:5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8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8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9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8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9;top:2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82;top:230;width:93;height:637">
                    <v:shape id="shape_0" fillcolor="#ffff99" stroked="t" o:allowincell="f" style="position:absolute;left:582;top:7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2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2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2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2;top:5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2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2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3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2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3;top:2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48;top:230;width:92;height:637">
                    <v:shape id="shape_0" fillcolor="#ffff99" stroked="t" o:allowincell="f" style="position:absolute;left:648;top:7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5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8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9;top:2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14;top:230;width:91;height:637">
                    <v:shape id="shape_0" fillcolor="#ffff99" stroked="t" o:allowincell="f" style="position:absolute;left:714;top:7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5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5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5;top:2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82;top:230;width:91;height:637">
                    <v:shape id="shape_0" fillcolor="#ffff99" stroked="t" o:allowincell="f" style="position:absolute;left:782;top:7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5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3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3;top:2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50;top:230;width:92;height:637">
                    <v:shape id="shape_0" fillcolor="#ffff99" stroked="t" o:allowincell="f" style="position:absolute;left:850;top:7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5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1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1;top:2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18;top:230;width:92;height:637">
                    <v:shape id="shape_0" fillcolor="#ffff99" stroked="t" o:allowincell="f" style="position:absolute;left:918;top:7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8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8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8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8;top:5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8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8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9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8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9;top:2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85;top:230;width:91;height:637">
                    <v:shape id="shape_0" fillcolor="#ffff99" stroked="t" o:allowincell="f" style="position:absolute;left:985;top:7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5;top:72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5;top:6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5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5;top:5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5;top:4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5;top:4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6;top:3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5;top:2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86;top:2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64;top:250;width:690;height:637">
                  <v:group id="shape_0" style="position:absolute;left:364;top:250;width:92;height:637">
                    <v:shape id="shape_0" fillcolor="#ffff99" stroked="t" o:allowincell="f" style="position:absolute;left:364;top:8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7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6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5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4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4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5;top:3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3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5;top:2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30;top:250;width:91;height:637">
                    <v:shape id="shape_0" fillcolor="#ffff99" stroked="t" o:allowincell="f" style="position:absolute;left:430;top:8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0;top:7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0;top:6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0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0;top:5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0;top:4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0;top:4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1;top:3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0;top:3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1;top:2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95;top:250;width:92;height:637">
                    <v:shape id="shape_0" fillcolor="#ffff99" stroked="t" o:allowincell="f" style="position:absolute;left:495;top:8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5;top:7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5;top:6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5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5;top:5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5;top:4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5;top:4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6;top:3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5;top:3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6;top:2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59;top:250;width:92;height:637">
                    <v:shape id="shape_0" fillcolor="#ffff99" stroked="t" o:allowincell="f" style="position:absolute;left:559;top:8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9;top:7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9;top:6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9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9;top:5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9;top:4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9;top:4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0;top:3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9;top:3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0;top:2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25;top:250;width:91;height:637">
                    <v:shape id="shape_0" fillcolor="#ffff99" stroked="t" o:allowincell="f" style="position:absolute;left:625;top:8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5;top:7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5;top:6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5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5;top:5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5;top:4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5;top:4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6;top:3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5;top:3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26;top:2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91;top:250;width:92;height:637">
                    <v:shape id="shape_0" fillcolor="#ffff99" stroked="t" o:allowincell="f" style="position:absolute;left:691;top:8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1;top:7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1;top:6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1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1;top:5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1;top:4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1;top:4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2;top:3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1;top:3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2;top:2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59;top:250;width:92;height:637">
                    <v:shape id="shape_0" fillcolor="#ffff99" stroked="t" o:allowincell="f" style="position:absolute;left:759;top:8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9;top:7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9;top:6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9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9;top:5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9;top:4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9;top:4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0;top:3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9;top:3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0;top:2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27;top:250;width:92;height:637">
                    <v:shape id="shape_0" fillcolor="#ffff99" stroked="t" o:allowincell="f" style="position:absolute;left:827;top:8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7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6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5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4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4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8;top:3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7;top:3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28;top:2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95;top:250;width:93;height:637">
                    <v:shape id="shape_0" fillcolor="#ffff99" stroked="t" o:allowincell="f" style="position:absolute;left:895;top:8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5;top:7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5;top:6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5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5;top:5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5;top:4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5;top:4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6;top:3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5;top:3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96;top:2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62;top:250;width:92;height:637">
                    <v:shape id="shape_0" fillcolor="#ffff99" stroked="t" o:allowincell="f" style="position:absolute;left:962;top:80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2;top:7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2;top:68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2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2;top:5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2;top:49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2;top:4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3;top:3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2;top:3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3;top:2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8;top:271;width:691;height:637">
                  <v:group id="shape_0" style="position:absolute;left:348;top:271;width:92;height:637">
                    <v:shape id="shape_0" fillcolor="#ffff99" stroked="t" o:allowincell="f" style="position:absolute;left:348;top:8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;top:7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;top:57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9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8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9;top:2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14;top:271;width:92;height:637">
                    <v:shape id="shape_0" fillcolor="#ffff99" stroked="t" o:allowincell="f" style="position:absolute;left:414;top:8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7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57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5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5;top:2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79;top:271;width:92;height:637">
                    <v:shape id="shape_0" fillcolor="#ffff99" stroked="t" o:allowincell="f" style="position:absolute;left:479;top:8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9;top:7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9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9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9;top:57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9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9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0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9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0;top:2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43;top:271;width:92;height:637">
                    <v:shape id="shape_0" fillcolor="#ffff99" stroked="t" o:allowincell="f" style="position:absolute;left:543;top:8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3;top:7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3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3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3;top:57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3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3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4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3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4;top:2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09;top:271;width:92;height:637">
                    <v:shape id="shape_0" fillcolor="#ffff99" stroked="t" o:allowincell="f" style="position:absolute;left:609;top:8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7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57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0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0;top:2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75;top:271;width:93;height:637">
                    <v:shape id="shape_0" fillcolor="#ffff99" stroked="t" o:allowincell="f" style="position:absolute;left:675;top:8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7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57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6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5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6;top:2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43;top:271;width:93;height:637">
                    <v:shape id="shape_0" fillcolor="#ffff99" stroked="t" o:allowincell="f" style="position:absolute;left:743;top:8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3;top:7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3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3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3;top:57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3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3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4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3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4;top:2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11;top:271;width:92;height:637">
                    <v:shape id="shape_0" fillcolor="#ffff99" stroked="t" o:allowincell="f" style="position:absolute;left:811;top:8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1;top:7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1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1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1;top:57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1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1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2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1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2;top:2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79;top:271;width:91;height:637">
                    <v:shape id="shape_0" fillcolor="#ffff99" stroked="t" o:allowincell="f" style="position:absolute;left:879;top:8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7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57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0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9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0;top:2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46;top:271;width:93;height:637">
                    <v:shape id="shape_0" fillcolor="#ffff99" stroked="t" o:allowincell="f" style="position:absolute;left:946;top:8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76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7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57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7;top:3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;top:3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7;top:2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-18415</wp:posOffset>
                </wp:positionV>
                <wp:extent cx="6613525" cy="1828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82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inlik                         …………… Yüzlük                        …………Onluk                    …….……Bi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ayı:……………..          Okunuşu:………………………………..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20.75pt;height:144pt;mso-wrap-distance-left:9.05pt;mso-wrap-distance-right:9.05pt;mso-wrap-distance-top:0pt;mso-wrap-distance-bottom:0pt;margin-top:-1.4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..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Binlik                         …………… Yüzlük                        …………Onluk                    …….……Birlik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ayı:……………..          Okunuşu:………………………………..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40005</wp:posOffset>
                </wp:positionV>
                <wp:extent cx="415290" cy="400050"/>
                <wp:effectExtent l="11430" t="12700" r="1143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3.15pt;width:32.7pt;height:31.5pt" coordorigin="4116,63" coordsize="654,630">
                <v:group id="shape_0" style="position:absolute;left:4116;top:63;width:87;height:630">
                  <v:shape id="shape_0" fillcolor="#ffff99" stroked="t" o:allowincell="f" style="position:absolute;left:4116;top:61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16;top:5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16;top:4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16;top:42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16;top:3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16;top:3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16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17;top:17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16;top:11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17;top:6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179;top:63;width:87;height:630">
                  <v:shape id="shape_0" fillcolor="#ffff99" stroked="t" o:allowincell="f" style="position:absolute;left:4179;top:61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9;top:5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9;top:4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9;top:42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9;top:3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9;top:3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9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0;top:17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79;top:11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0;top:6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240;top:63;width:86;height:630">
                  <v:shape id="shape_0" fillcolor="#ffff99" stroked="t" o:allowincell="f" style="position:absolute;left:4240;top:61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0;top:5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0;top:4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0;top:42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0;top:3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0;top:3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0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1;top:17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0;top:11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41;top:6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301;top:63;width:87;height:630">
                  <v:shape id="shape_0" fillcolor="#ffff99" stroked="t" o:allowincell="f" style="position:absolute;left:4301;top:61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1;top:5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1;top:4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1;top:42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1;top:3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1;top:3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1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2;top:17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1;top:11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02;top:6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363;top:63;width:86;height:630">
                  <v:shape id="shape_0" fillcolor="#ffff99" stroked="t" o:allowincell="f" style="position:absolute;left:4363;top:61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63;top:5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63;top:4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63;top:42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63;top:3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63;top:3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63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64;top:17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63;top:11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64;top:6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426;top:63;width:87;height:630">
                  <v:shape id="shape_0" fillcolor="#ffff99" stroked="t" o:allowincell="f" style="position:absolute;left:4426;top:61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26;top:5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26;top:4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26;top:42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26;top:3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26;top:3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26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27;top:17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26;top:11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27;top:6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490;top:63;width:86;height:630">
                  <v:shape id="shape_0" fillcolor="#ffff99" stroked="t" o:allowincell="f" style="position:absolute;left:4490;top:61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90;top:5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90;top:4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90;top:42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90;top:3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90;top:3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90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91;top:17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90;top:11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491;top:6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555;top:63;width:87;height:630">
                  <v:shape id="shape_0" fillcolor="#ffff99" stroked="t" o:allowincell="f" style="position:absolute;left:4555;top:61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55;top:5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55;top:4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55;top:42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55;top:3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55;top:3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55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56;top:17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55;top:11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56;top:6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620;top:63;width:87;height:630">
                  <v:shape id="shape_0" fillcolor="#ffff99" stroked="t" o:allowincell="f" style="position:absolute;left:4620;top:61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20;top:5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20;top:4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20;top:42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20;top:3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20;top:3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20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21;top:17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20;top:11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21;top:6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683;top:63;width:87;height:630">
                  <v:shape id="shape_0" fillcolor="#ffff99" stroked="t" o:allowincell="f" style="position:absolute;left:4683;top:61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83;top:55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83;top:48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83;top:42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83;top:3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83;top:3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83;top:24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84;top:17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83;top:11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84;top:6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8065</wp:posOffset>
                </wp:positionH>
                <wp:positionV relativeFrom="paragraph">
                  <wp:posOffset>141605</wp:posOffset>
                </wp:positionV>
                <wp:extent cx="415290" cy="400050"/>
                <wp:effectExtent l="11430" t="12700" r="1143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11.15pt;width:32.7pt;height:31.5pt" coordorigin="3619,223" coordsize="654,630">
                <v:group id="shape_0" style="position:absolute;left:3619;top:223;width:87;height:630">
                  <v:shape id="shape_0" fillcolor="#ffff99" stroked="t" o:allowincell="f" style="position:absolute;left:3619;top:77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19;top:71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19;top:64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19;top:58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19;top:52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19;top:46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19;top:40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20;top:33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19;top:2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20;top:2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682;top:223;width:87;height:630">
                  <v:shape id="shape_0" fillcolor="#ffff99" stroked="t" o:allowincell="f" style="position:absolute;left:3682;top:77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82;top:71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82;top:64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82;top:58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82;top:52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82;top:46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82;top:40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83;top:33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82;top:2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83;top:2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743;top:223;width:86;height:630">
                  <v:shape id="shape_0" fillcolor="#ffff99" stroked="t" o:allowincell="f" style="position:absolute;left:3743;top:77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43;top:71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43;top:64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43;top:58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43;top:52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43;top:46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43;top:40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44;top:33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43;top:2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44;top:2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804;top:223;width:87;height:630">
                  <v:shape id="shape_0" fillcolor="#ffff99" stroked="t" o:allowincell="f" style="position:absolute;left:3804;top:77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04;top:71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04;top:64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04;top:58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04;top:52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04;top:46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04;top:40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05;top:33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04;top:2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05;top:2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866;top:223;width:86;height:630">
                  <v:shape id="shape_0" fillcolor="#ffff99" stroked="t" o:allowincell="f" style="position:absolute;left:3866;top:77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66;top:71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66;top:64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66;top:58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66;top:52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66;top:46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66;top:40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67;top:33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66;top:2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67;top:2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929;top:223;width:87;height:630">
                  <v:shape id="shape_0" fillcolor="#ffff99" stroked="t" o:allowincell="f" style="position:absolute;left:3929;top:77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29;top:71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29;top:64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29;top:58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29;top:52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29;top:46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29;top:40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1;top:33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29;top:2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1;top:2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993;top:223;width:86;height:630">
                  <v:shape id="shape_0" fillcolor="#ffff99" stroked="t" o:allowincell="f" style="position:absolute;left:3993;top:77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93;top:71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93;top:64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93;top:58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93;top:52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93;top:46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93;top:40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94;top:33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93;top:2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94;top:2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058;top:223;width:87;height:630">
                  <v:shape id="shape_0" fillcolor="#ffff99" stroked="t" o:allowincell="f" style="position:absolute;left:4058;top:77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58;top:71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58;top:64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58;top:58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58;top:52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58;top:46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58;top:40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59;top:33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58;top:2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059;top:2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123;top:223;width:87;height:630">
                  <v:shape id="shape_0" fillcolor="#ffff99" stroked="t" o:allowincell="f" style="position:absolute;left:4123;top:77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23;top:71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23;top:64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23;top:58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23;top:52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23;top:46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23;top:40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24;top:33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23;top:2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24;top:2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4186;top:223;width:87;height:630">
                  <v:shape id="shape_0" fillcolor="#ffff99" stroked="t" o:allowincell="f" style="position:absolute;left:4186;top:77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6;top:71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6;top:64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6;top:58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6;top:52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6;top:46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6;top:40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7;top:33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6;top:27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87;top:2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165</wp:posOffset>
                </wp:positionH>
                <wp:positionV relativeFrom="paragraph">
                  <wp:posOffset>129540</wp:posOffset>
                </wp:positionV>
                <wp:extent cx="542290" cy="496570"/>
                <wp:effectExtent l="12700" t="12700" r="1206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496440"/>
                          <a:chOff x="0" y="0"/>
                          <a:chExt cx="542160" cy="49644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10080" cy="9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20" y="1260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" y="2592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40" y="3996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60" y="5220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40" y="6588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7884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16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0.2pt;width:42.7pt;height:39.1pt" coordorigin="1279,204" coordsize="854,782">
                <v:shape id="shape_0" fillcolor="#ffff99" stroked="t" o:allowincell="f" style="position:absolute;left:1897;top:204;width:15;height:14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1443;top:204;width:690;height:637">
                  <v:group id="shape_0" style="position:absolute;left:1443;top:204;width:92;height:637">
                    <v:shape id="shape_0" fillcolor="#ffff99" stroked="t" o:allowincell="f" style="position:absolute;left:1443;top:7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6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5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3;top:2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4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09;top:204;width:92;height:637">
                    <v:shape id="shape_0" fillcolor="#ffff99" stroked="t" o:allowincell="f" style="position:absolute;left:1509;top:7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6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5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0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9;top:2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0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74;top:204;width:92;height:637">
                    <v:shape id="shape_0" fillcolor="#ffff99" stroked="t" o:allowincell="f" style="position:absolute;left:1574;top:7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6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5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5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4;top:2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5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38;top:204;width:92;height:637">
                    <v:shape id="shape_0" fillcolor="#ffff99" stroked="t" o:allowincell="f" style="position:absolute;left:1638;top:7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8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8;top:6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8;top:5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8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8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8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9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8;top:2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9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04;top:204;width:92;height:637">
                    <v:shape id="shape_0" fillcolor="#ffff99" stroked="t" o:allowincell="f" style="position:absolute;left:1704;top:7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4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4;top:6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4;top:5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4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4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4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5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4;top:2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05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70;top:204;width:92;height:637">
                    <v:shape id="shape_0" fillcolor="#ffff99" stroked="t" o:allowincell="f" style="position:absolute;left:1770;top:7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0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0;top:6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0;top:5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0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0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0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1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0;top:2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71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38;top:204;width:92;height:637">
                    <v:shape id="shape_0" fillcolor="#ffff99" stroked="t" o:allowincell="f" style="position:absolute;left:1838;top:7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8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8;top:6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8;top:5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8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8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8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9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8;top:2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9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06;top:204;width:92;height:637">
                    <v:shape id="shape_0" fillcolor="#ffff99" stroked="t" o:allowincell="f" style="position:absolute;left:1906;top:7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6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6;top:6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6;top:5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6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6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6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7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6;top:2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7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74;top:204;width:92;height:637">
                    <v:shape id="shape_0" fillcolor="#ffff99" stroked="t" o:allowincell="f" style="position:absolute;left:1974;top:7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4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4;top:6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4;top:5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4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4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4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5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4;top:2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75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041;top:204;width:92;height:637">
                    <v:shape id="shape_0" fillcolor="#ffff99" stroked="t" o:allowincell="f" style="position:absolute;left:2041;top:7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41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41;top:6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41;top:5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41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41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41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42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41;top:2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42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422;top:224;width:690;height:637">
                  <v:group id="shape_0" style="position:absolute;left:1422;top:224;width:92;height:637">
                    <v:shape id="shape_0" fillcolor="#ffff99" stroked="t" o:allowincell="f" style="position:absolute;left:1422;top:7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2;top:71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2;top:6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2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2;top:5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2;top:4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2;top:4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3;top:3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2;top:2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3;top:2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88;top:224;width:92;height:637">
                    <v:shape id="shape_0" fillcolor="#ffff99" stroked="t" o:allowincell="f" style="position:absolute;left:1488;top:7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8;top:71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8;top:6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8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8;top:5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8;top:4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8;top:4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9;top:3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8;top:2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89;top:2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53;top:224;width:92;height:637">
                    <v:shape id="shape_0" fillcolor="#ffff99" stroked="t" o:allowincell="f" style="position:absolute;left:1553;top:7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3;top:71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3;top:6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3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3;top:5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3;top:4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3;top:4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4;top:3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3;top:2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4;top:2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17;top:224;width:92;height:637">
                    <v:shape id="shape_0" fillcolor="#ffff99" stroked="t" o:allowincell="f" style="position:absolute;left:1617;top:7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71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6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5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4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4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8;top:3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7;top:2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18;top:2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83;top:224;width:92;height:637">
                    <v:shape id="shape_0" fillcolor="#ffff99" stroked="t" o:allowincell="f" style="position:absolute;left:1683;top:7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3;top:71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3;top:6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3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3;top:5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3;top:4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3;top:4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4;top:3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3;top:2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84;top:2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49;top:224;width:92;height:637">
                    <v:shape id="shape_0" fillcolor="#ffff99" stroked="t" o:allowincell="f" style="position:absolute;left:1749;top:7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9;top:71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9;top:6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9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9;top:5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9;top:4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9;top:4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0;top:3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9;top:2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0;top:2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17;top:224;width:92;height:637">
                    <v:shape id="shape_0" fillcolor="#ffff99" stroked="t" o:allowincell="f" style="position:absolute;left:1817;top:7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7;top:71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7;top:6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7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7;top:5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7;top:4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7;top:4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8;top:3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7;top:2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8;top:2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85;top:224;width:92;height:637">
                    <v:shape id="shape_0" fillcolor="#ffff99" stroked="t" o:allowincell="f" style="position:absolute;left:1885;top:7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5;top:71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5;top:6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5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5;top:5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5;top:4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5;top:4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6;top:3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5;top:2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6;top:2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53;top:224;width:92;height:637">
                    <v:shape id="shape_0" fillcolor="#ffff99" stroked="t" o:allowincell="f" style="position:absolute;left:1953;top:7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53;top:71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53;top:6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53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53;top:5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53;top:4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53;top:4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54;top:3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53;top:2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54;top:2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020;top:224;width:92;height:637">
                    <v:shape id="shape_0" fillcolor="#ffff99" stroked="t" o:allowincell="f" style="position:absolute;left:2020;top:7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20;top:71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20;top:6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20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20;top:53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20;top:46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20;top:40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21;top:3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20;top:2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021;top:22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96;top:245;width:690;height:637">
                  <v:group id="shape_0" style="position:absolute;left:1396;top:245;width:92;height:637">
                    <v:shape id="shape_0" fillcolor="#ffff99" stroked="t" o:allowincell="f" style="position:absolute;left:1396;top:7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6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6;top:6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6;top:6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6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6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6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7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6;top:3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7;top:24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62;top:245;width:92;height:637">
                    <v:shape id="shape_0" fillcolor="#ffff99" stroked="t" o:allowincell="f" style="position:absolute;left:1462;top:7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2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2;top:6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2;top:6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2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2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2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3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2;top:3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63;top:24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27;top:245;width:92;height:637">
                    <v:shape id="shape_0" fillcolor="#ffff99" stroked="t" o:allowincell="f" style="position:absolute;left:1527;top:7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7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7;top:6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7;top:6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7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7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7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8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7;top:3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28;top:24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91;top:245;width:92;height:637">
                    <v:shape id="shape_0" fillcolor="#ffff99" stroked="t" o:allowincell="f" style="position:absolute;left:1591;top:7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1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1;top:6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1;top:6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1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1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1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2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1;top:3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92;top:24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57;top:245;width:92;height:637">
                    <v:shape id="shape_0" fillcolor="#ffff99" stroked="t" o:allowincell="f" style="position:absolute;left:1657;top:7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7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7;top:6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7;top:6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7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7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7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8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7;top:3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58;top:24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23;top:245;width:92;height:637">
                    <v:shape id="shape_0" fillcolor="#ffff99" stroked="t" o:allowincell="f" style="position:absolute;left:1723;top:7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3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3;top:6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3;top:6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3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3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3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4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3;top:3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24;top:24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91;top:245;width:92;height:637">
                    <v:shape id="shape_0" fillcolor="#ffff99" stroked="t" o:allowincell="f" style="position:absolute;left:1791;top:7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91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91;top:6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91;top:6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91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91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91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92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91;top:3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92;top:24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59;top:245;width:92;height:637">
                    <v:shape id="shape_0" fillcolor="#ffff99" stroked="t" o:allowincell="f" style="position:absolute;left:1859;top:7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9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9;top:6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9;top:6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9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9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9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60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9;top:3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60;top:24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27;top:245;width:92;height:637">
                    <v:shape id="shape_0" fillcolor="#ffff99" stroked="t" o:allowincell="f" style="position:absolute;left:1927;top:7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7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7;top:6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7;top:6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7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7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7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8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7;top:3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8;top:24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94;top:245;width:92;height:637">
                    <v:shape id="shape_0" fillcolor="#ffff99" stroked="t" o:allowincell="f" style="position:absolute;left:1994;top:7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4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4;top:6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4;top:6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4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4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4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5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4;top:3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95;top:24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69;top:267;width:690;height:637">
                  <v:group id="shape_0" style="position:absolute;left:1369;top:267;width:92;height:637">
                    <v:shape id="shape_0" fillcolor="#ffff99" stroked="t" o:allowincell="f" style="position:absolute;left:1369;top:8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9;top:7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9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9;top:6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9;top:5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9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9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0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9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0;top:2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35;top:267;width:92;height:637">
                    <v:shape id="shape_0" fillcolor="#ffff99" stroked="t" o:allowincell="f" style="position:absolute;left:1435;top:8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5;top:7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5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5;top:6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5;top:5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5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5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6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5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6;top:2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00;top:267;width:92;height:637">
                    <v:shape id="shape_0" fillcolor="#ffff99" stroked="t" o:allowincell="f" style="position:absolute;left:1500;top:8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0;top:7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0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0;top:6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0;top:5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0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0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1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0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01;top:2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64;top:267;width:92;height:637">
                    <v:shape id="shape_0" fillcolor="#ffff99" stroked="t" o:allowincell="f" style="position:absolute;left:1564;top:8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4;top:7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4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4;top:6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4;top:5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4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4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5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4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5;top:2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30;top:267;width:92;height:637">
                    <v:shape id="shape_0" fillcolor="#ffff99" stroked="t" o:allowincell="f" style="position:absolute;left:1630;top:8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7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6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5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1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0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31;top:2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96;top:267;width:92;height:637">
                    <v:shape id="shape_0" fillcolor="#ffff99" stroked="t" o:allowincell="f" style="position:absolute;left:1696;top:8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6;top:7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6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6;top:6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6;top:5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6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6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7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6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7;top:2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64;top:267;width:93;height:637">
                    <v:shape id="shape_0" fillcolor="#ffff99" stroked="t" o:allowincell="f" style="position:absolute;left:1764;top:8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4;top:7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4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4;top:6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4;top:5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4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4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4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65;top:2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32;top:267;width:92;height:637">
                    <v:shape id="shape_0" fillcolor="#ffff99" stroked="t" o:allowincell="f" style="position:absolute;left:1832;top:8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2;top:7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2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2;top:6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2;top:5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2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2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3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2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33;top:2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00;top:267;width:92;height:637">
                    <v:shape id="shape_0" fillcolor="#ffff99" stroked="t" o:allowincell="f" style="position:absolute;left:1900;top:8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0;top:7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0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0;top:6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0;top:5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0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0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1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0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1;top:2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67;top:267;width:92;height:637">
                    <v:shape id="shape_0" fillcolor="#ffff99" stroked="t" o:allowincell="f" style="position:absolute;left:1967;top:8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7;top:76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7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7;top:6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7;top:57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7;top:51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7;top:44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8;top:38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7;top:3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68;top:2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45;top:286;width:690;height:636">
                  <v:group id="shape_0" style="position:absolute;left:1345;top:286;width:92;height:636">
                    <v:shape id="shape_0" fillcolor="#ffff99" stroked="t" o:allowincell="f" style="position:absolute;left:1345;top:8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7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6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6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34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6;top:28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11;top:286;width:92;height:636">
                    <v:shape id="shape_0" fillcolor="#ffff99" stroked="t" o:allowincell="f" style="position:absolute;left:1411;top:8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1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1;top:7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1;top:6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1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1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1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2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1;top:34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2;top:28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76;top:286;width:93;height:636">
                    <v:shape id="shape_0" fillcolor="#ffff99" stroked="t" o:allowincell="f" style="position:absolute;left:1476;top:8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7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6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7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6;top:34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7;top:28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40;top:286;width:92;height:636">
                    <v:shape id="shape_0" fillcolor="#ffff99" stroked="t" o:allowincell="f" style="position:absolute;left:1540;top:8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7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6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1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34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1;top:28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06;top:286;width:92;height:636">
                    <v:shape id="shape_0" fillcolor="#ffff99" stroked="t" o:allowincell="f" style="position:absolute;left:1606;top:8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7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6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34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28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72;top:286;width:92;height:636">
                    <v:shape id="shape_0" fillcolor="#ffff99" stroked="t" o:allowincell="f" style="position:absolute;left:1672;top:8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2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2;top:7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2;top:6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2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2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2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3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2;top:34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3;top:28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40;top:286;width:92;height:636">
                    <v:shape id="shape_0" fillcolor="#ffff99" stroked="t" o:allowincell="f" style="position:absolute;left:1740;top:8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7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6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1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34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1;top:28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08;top:286;width:92;height:636">
                    <v:shape id="shape_0" fillcolor="#ffff99" stroked="t" o:allowincell="f" style="position:absolute;left:1808;top:8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8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8;top:7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8;top:6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8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8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8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9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8;top:34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09;top:28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76;top:286;width:92;height:636">
                    <v:shape id="shape_0" fillcolor="#ffff99" stroked="t" o:allowincell="f" style="position:absolute;left:1876;top:8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6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6;top:7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6;top:6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6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6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6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7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6;top:34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7;top:28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43;top:286;width:92;height:636">
                    <v:shape id="shape_0" fillcolor="#ffff99" stroked="t" o:allowincell="f" style="position:absolute;left:1943;top:8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3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3;top:7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3;top:6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3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3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3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4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3;top:34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44;top:28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18;top:308;width:690;height:637">
                  <v:group id="shape_0" style="position:absolute;left:1318;top:308;width:92;height:637">
                    <v:shape id="shape_0" fillcolor="#ffff99" stroked="t" o:allowincell="f" style="position:absolute;left:1318;top:8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8;top:8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8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8;top:6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8;top:6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8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8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9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8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19;top:3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84;top:308;width:92;height:637">
                    <v:shape id="shape_0" fillcolor="#ffff99" stroked="t" o:allowincell="f" style="position:absolute;left:1384;top:8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4;top:8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4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4;top:6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4;top:6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4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4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5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4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85;top:3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49;top:308;width:92;height:637">
                    <v:shape id="shape_0" fillcolor="#ffff99" stroked="t" o:allowincell="f" style="position:absolute;left:1449;top:8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9;top:8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9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9;top:6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9;top:6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9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9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0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49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50;top:3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13;top:308;width:92;height:637">
                    <v:shape id="shape_0" fillcolor="#ffff99" stroked="t" o:allowincell="f" style="position:absolute;left:1513;top:8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3;top:8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3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3;top:6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3;top:6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3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3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4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3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14;top:3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79;top:308;width:92;height:637">
                    <v:shape id="shape_0" fillcolor="#ffff99" stroked="t" o:allowincell="f" style="position:absolute;left:1579;top:8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9;top:8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9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9;top:6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9;top:6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9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9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0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9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80;top:3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45;top:308;width:92;height:637">
                    <v:shape id="shape_0" fillcolor="#ffff99" stroked="t" o:allowincell="f" style="position:absolute;left:1645;top:8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5;top:8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5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5;top:6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5;top:6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5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5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6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5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46;top:3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13;top:308;width:92;height:637">
                    <v:shape id="shape_0" fillcolor="#ffff99" stroked="t" o:allowincell="f" style="position:absolute;left:1713;top:8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3;top:8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3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3;top:6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3;top:6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3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3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4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3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14;top:3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81;top:308;width:92;height:637">
                    <v:shape id="shape_0" fillcolor="#ffff99" stroked="t" o:allowincell="f" style="position:absolute;left:1781;top:8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1;top:8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1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1;top:6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1;top:6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1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1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2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1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2;top:3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49;top:308;width:92;height:637">
                    <v:shape id="shape_0" fillcolor="#ffff99" stroked="t" o:allowincell="f" style="position:absolute;left:1849;top:8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8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6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6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0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49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50;top:3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916;top:308;width:92;height:637">
                    <v:shape id="shape_0" fillcolor="#ffff99" stroked="t" o:allowincell="f" style="position:absolute;left:1916;top:8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6;top:80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6;top:73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6;top:6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6;top:6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6;top:5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6;top:48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7;top:4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6;top:36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17;top:30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295;top:328;width:690;height:637">
                  <v:group id="shape_0" style="position:absolute;left:1295;top:328;width:92;height:637">
                    <v:shape id="shape_0" fillcolor="#ffff99" stroked="t" o:allowincell="f" style="position:absolute;left:1295;top:8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5;top:8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5;top:7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5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5;top:6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5;top:5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5;top:5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6;top:4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5;top:3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96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61;top:328;width:92;height:637">
                    <v:shape id="shape_0" fillcolor="#ffff99" stroked="t" o:allowincell="f" style="position:absolute;left:1361;top:8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1;top:8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1;top:7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1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1;top:6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1;top:5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1;top:5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2;top:4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1;top:3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2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26;top:328;width:92;height:637">
                    <v:shape id="shape_0" fillcolor="#ffff99" stroked="t" o:allowincell="f" style="position:absolute;left:1426;top:8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6;top:8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6;top:7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6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6;top:6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6;top:5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6;top:5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7;top:4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6;top:3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27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90;top:328;width:92;height:637">
                    <v:shape id="shape_0" fillcolor="#ffff99" stroked="t" o:allowincell="f" style="position:absolute;left:1490;top:8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0;top:8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0;top:7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0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0;top:6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0;top:5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0;top:5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1;top:4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0;top:3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1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56;top:328;width:92;height:637">
                    <v:shape id="shape_0" fillcolor="#ffff99" stroked="t" o:allowincell="f" style="position:absolute;left:1556;top:8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6;top:8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6;top:7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6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6;top:6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6;top:5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6;top:5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7;top:4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6;top:3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57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22;top:328;width:92;height:637">
                    <v:shape id="shape_0" fillcolor="#ffff99" stroked="t" o:allowincell="f" style="position:absolute;left:1622;top:8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2;top:8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2;top:7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2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2;top:6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2;top:5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2;top:5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3;top:4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2;top:3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23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90;top:328;width:92;height:637">
                    <v:shape id="shape_0" fillcolor="#ffff99" stroked="t" o:allowincell="f" style="position:absolute;left:1690;top:8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0;top:8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0;top:7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0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0;top:6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0;top:5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0;top:5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1;top:4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0;top:3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91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58;top:328;width:92;height:637">
                    <v:shape id="shape_0" fillcolor="#ffff99" stroked="t" o:allowincell="f" style="position:absolute;left:1758;top:8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8;top:8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8;top:7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8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8;top:6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8;top:5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8;top:5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9;top:4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8;top:3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59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26;top:328;width:92;height:637">
                    <v:shape id="shape_0" fillcolor="#ffff99" stroked="t" o:allowincell="f" style="position:absolute;left:1826;top:8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6;top:8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6;top:7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6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6;top:6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6;top:5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6;top:5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7;top:4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6;top:3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27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93;top:328;width:92;height:637">
                    <v:shape id="shape_0" fillcolor="#ffff99" stroked="t" o:allowincell="f" style="position:absolute;left:1893;top:8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3;top:82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3;top:7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3;top:69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3;top:63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3;top:5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3;top:50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4;top:4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3;top:3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94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279;top:349;width:690;height:637">
                  <v:group id="shape_0" style="position:absolute;left:1279;top:349;width:92;height:637">
                    <v:shape id="shape_0" fillcolor="#ffff99" stroked="t" o:allowincell="f" style="position:absolute;left:1279;top:9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9;top:8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9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9;top:7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9;top:6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9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9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80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79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80;top:34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345;top:349;width:92;height:637">
                    <v:shape id="shape_0" fillcolor="#ffff99" stroked="t" o:allowincell="f" style="position:absolute;left:1345;top:9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8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7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6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6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5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46;top:34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10;top:349;width:92;height:637">
                    <v:shape id="shape_0" fillcolor="#ffff99" stroked="t" o:allowincell="f" style="position:absolute;left:1410;top:9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0;top:8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0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0;top:7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0;top:6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0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0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1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0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11;top:34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474;top:349;width:92;height:637">
                    <v:shape id="shape_0" fillcolor="#ffff99" stroked="t" o:allowincell="f" style="position:absolute;left:1474;top:9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4;top:8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4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4;top:7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4;top:6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4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4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5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4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75;top:34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540;top:349;width:92;height:637">
                    <v:shape id="shape_0" fillcolor="#ffff99" stroked="t" o:allowincell="f" style="position:absolute;left:1540;top:9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8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7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6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1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0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1;top:34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06;top:349;width:92;height:637">
                    <v:shape id="shape_0" fillcolor="#ffff99" stroked="t" o:allowincell="f" style="position:absolute;left:1606;top:9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8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7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6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6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7;top:34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674;top:349;width:92;height:637">
                    <v:shape id="shape_0" fillcolor="#ffff99" stroked="t" o:allowincell="f" style="position:absolute;left:1674;top:9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4;top:8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4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4;top:7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4;top:6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4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4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5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4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75;top:34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42;top:349;width:92;height:637">
                    <v:shape id="shape_0" fillcolor="#ffff99" stroked="t" o:allowincell="f" style="position:absolute;left:1742;top:9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2;top:8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2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2;top:7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2;top:6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2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2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3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2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3;top:34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10;top:349;width:92;height:637">
                    <v:shape id="shape_0" fillcolor="#ffff99" stroked="t" o:allowincell="f" style="position:absolute;left:1810;top:9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0;top:8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0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0;top:7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0;top:6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0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0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1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0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11;top:34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877;top:349;width:92;height:637">
                    <v:shape id="shape_0" fillcolor="#ffff99" stroked="t" o:allowincell="f" style="position:absolute;left:1877;top:9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7;top:84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7;top:7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7;top:71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7;top:6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7;top:59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7;top:53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8;top:46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7;top:4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78;top:34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7510</wp:posOffset>
                </wp:positionH>
                <wp:positionV relativeFrom="paragraph">
                  <wp:posOffset>-5080</wp:posOffset>
                </wp:positionV>
                <wp:extent cx="50800" cy="390525"/>
                <wp:effectExtent l="12700" t="12700" r="1206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-0.4pt;width:4.05pt;height:30.75pt" coordorigin="6626,-8" coordsize="81,615">
                <v:shape id="shape_0" fillcolor="#ffff99" stroked="t" o:allowincell="f" style="position:absolute;left:6626;top:52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26;top:46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26;top:40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26;top:34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26;top:28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26;top:22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26;top:16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27;top:10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26;top:45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27;top:-8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1700</wp:posOffset>
                </wp:positionH>
                <wp:positionV relativeFrom="paragraph">
                  <wp:posOffset>76835</wp:posOffset>
                </wp:positionV>
                <wp:extent cx="50165" cy="52070"/>
                <wp:effectExtent l="12700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1pt;margin-top:6.05pt;width:3.9pt;height:4.0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6900</wp:posOffset>
                </wp:positionH>
                <wp:positionV relativeFrom="paragraph">
                  <wp:posOffset>87630</wp:posOffset>
                </wp:positionV>
                <wp:extent cx="50165" cy="52070"/>
                <wp:effectExtent l="12700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47pt;margin-top:6.9pt;width:3.9pt;height:4.0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7245</wp:posOffset>
                </wp:positionH>
                <wp:positionV relativeFrom="paragraph">
                  <wp:posOffset>76835</wp:posOffset>
                </wp:positionV>
                <wp:extent cx="415290" cy="400050"/>
                <wp:effectExtent l="11430" t="12700" r="1143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6.05pt;width:32.7pt;height:31.5pt" coordorigin="3287,121" coordsize="654,630">
                <v:group id="shape_0" style="position:absolute;left:3287;top:121;width:87;height:630">
                  <v:shape id="shape_0" fillcolor="#ffff99" stroked="t" o:allowincell="f" style="position:absolute;left:3287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7;top:60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7;top:54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7;top:48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7;top:4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7;top:36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7;top:30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8;top:23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7;top:17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8;top:1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350;top:121;width:87;height:630">
                  <v:shape id="shape_0" fillcolor="#ffff99" stroked="t" o:allowincell="f" style="position:absolute;left:3350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0;top:60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0;top:54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0;top:48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0;top:4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0;top:36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0;top:30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1;top:23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0;top:17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1;top:1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411;top:121;width:87;height:630">
                  <v:shape id="shape_0" fillcolor="#ffff99" stroked="t" o:allowincell="f" style="position:absolute;left:3411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1;top:60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1;top:54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1;top:48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1;top:4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1;top:36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1;top:30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2;top:23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1;top:17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12;top:1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472;top:121;width:87;height:630">
                  <v:shape id="shape_0" fillcolor="#ffff99" stroked="t" o:allowincell="f" style="position:absolute;left:3472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2;top:60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2;top:54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2;top:48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2;top:4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2;top:36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2;top:30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3;top:23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2;top:17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73;top:1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534;top:121;width:87;height:630">
                  <v:shape id="shape_0" fillcolor="#ffff99" stroked="t" o:allowincell="f" style="position:absolute;left:3534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4;top:60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4;top:54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4;top:48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4;top:4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4;top:36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4;top:30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5;top:23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4;top:17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35;top:1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597;top:121;width:87;height:630">
                  <v:shape id="shape_0" fillcolor="#ffff99" stroked="t" o:allowincell="f" style="position:absolute;left:3597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60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54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48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4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36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30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23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7;top:17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598;top:1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661;top:121;width:87;height:630">
                  <v:shape id="shape_0" fillcolor="#ffff99" stroked="t" o:allowincell="f" style="position:absolute;left:3661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60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54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48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4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36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30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2;top:23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1;top:17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62;top:1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726;top:121;width:87;height:630">
                  <v:shape id="shape_0" fillcolor="#ffff99" stroked="t" o:allowincell="f" style="position:absolute;left:3726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6;top:60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6;top:54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6;top:48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6;top:4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6;top:36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6;top:30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7;top:23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6;top:17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27;top:1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791;top:121;width:87;height:630">
                  <v:shape id="shape_0" fillcolor="#ffff99" stroked="t" o:allowincell="f" style="position:absolute;left:3791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1;top:60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1;top:54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1;top:48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1;top:4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1;top:36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1;top:30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2;top:23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1;top:17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92;top:1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854;top:121;width:87;height:630">
                  <v:shape id="shape_0" fillcolor="#ffff99" stroked="t" o:allowincell="f" style="position:absolute;left:3854;top:66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4;top:60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4;top:54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4;top:48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4;top:42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4;top:36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4;top:300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5;top:23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4;top:17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5;top:12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9945</wp:posOffset>
                </wp:positionH>
                <wp:positionV relativeFrom="paragraph">
                  <wp:posOffset>12700</wp:posOffset>
                </wp:positionV>
                <wp:extent cx="50800" cy="390525"/>
                <wp:effectExtent l="12700" t="12700" r="1206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1pt;width:4pt;height:30.75pt" coordorigin="7307,20" coordsize="80,615">
                <v:shape id="shape_0" fillcolor="#ffff99" stroked="t" o:allowincell="f" style="position:absolute;left:7307;top:55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7;top:49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7;top:43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7;top:37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7;top:316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7;top:255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7;top:19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8;top:134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7;top:7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8;top:20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6535</wp:posOffset>
                </wp:positionH>
                <wp:positionV relativeFrom="paragraph">
                  <wp:posOffset>61595</wp:posOffset>
                </wp:positionV>
                <wp:extent cx="50800" cy="390525"/>
                <wp:effectExtent l="12700" t="12700" r="1206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90600"/>
                          <a:chOff x="0" y="0"/>
                          <a:chExt cx="50760" cy="39060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4.85pt;width:4pt;height:30.75pt" coordorigin="6341,97" coordsize="80,615">
                <v:shape id="shape_0" fillcolor="#ffff99" stroked="t" o:allowincell="f" style="position:absolute;left:6341;top:63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41;top:57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41;top:51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41;top:45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41;top:393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41;top:332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41;top:27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42;top:211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41;top:150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42;top:97;width:78;height:80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6570</wp:posOffset>
                </wp:positionH>
                <wp:positionV relativeFrom="paragraph">
                  <wp:posOffset>49530</wp:posOffset>
                </wp:positionV>
                <wp:extent cx="415290" cy="400050"/>
                <wp:effectExtent l="11430" t="12700" r="1143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3.9pt;width:32.7pt;height:31.55pt" coordorigin="2782,78" coordsize="654,631">
                <v:group id="shape_0" style="position:absolute;left:2782;top:78;width:87;height:631">
                  <v:shape id="shape_0" fillcolor="#ffff99" stroked="t" o:allowincell="f" style="position:absolute;left:2782;top:62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782;top:5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782;top:5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782;top:4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782;top:38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782;top:31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782;top:25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783;top:19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782;top:13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783;top:7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845;top:78;width:87;height:631">
                  <v:shape id="shape_0" fillcolor="#ffff99" stroked="t" o:allowincell="f" style="position:absolute;left:2845;top:62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45;top:5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45;top:5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45;top:4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45;top:38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45;top:31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45;top:25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46;top:19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45;top:13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46;top:7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906;top:78;width:86;height:631">
                  <v:shape id="shape_0" fillcolor="#ffff99" stroked="t" o:allowincell="f" style="position:absolute;left:2906;top:62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06;top:5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06;top:5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06;top:4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06;top:38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06;top:31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06;top:25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07;top:19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06;top:13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07;top:7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967;top:78;width:87;height:631">
                  <v:shape id="shape_0" fillcolor="#ffff99" stroked="t" o:allowincell="f" style="position:absolute;left:2967;top:62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67;top:5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67;top:5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67;top:4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67;top:38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67;top:31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67;top:25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68;top:19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67;top:13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968;top:7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029;top:78;width:86;height:631">
                  <v:shape id="shape_0" fillcolor="#ffff99" stroked="t" o:allowincell="f" style="position:absolute;left:3029;top:62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29;top:5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29;top:5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29;top:4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29;top:38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29;top:31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29;top:25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30;top:19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29;top:13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30;top:7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092;top:78;width:87;height:631">
                  <v:shape id="shape_0" fillcolor="#ffff99" stroked="t" o:allowincell="f" style="position:absolute;left:3092;top:62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2;top:5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2;top:5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2;top:4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2;top:38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2;top:31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2;top:25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3;top:19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2;top:13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093;top:7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156;top:78;width:86;height:631">
                  <v:shape id="shape_0" fillcolor="#ffff99" stroked="t" o:allowincell="f" style="position:absolute;left:3156;top:62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5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5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4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38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31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25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7;top:19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6;top:13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157;top:7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221;top:78;width:87;height:631">
                  <v:shape id="shape_0" fillcolor="#ffff99" stroked="t" o:allowincell="f" style="position:absolute;left:3221;top:62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21;top:5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21;top:5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21;top:4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21;top:38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21;top:31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21;top:25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22;top:19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21;top:13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22;top:7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286;top:78;width:87;height:631">
                  <v:shape id="shape_0" fillcolor="#ffff99" stroked="t" o:allowincell="f" style="position:absolute;left:3286;top:62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6;top:5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6;top:5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6;top:4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6;top:38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6;top:31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6;top:25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7;top:19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6;top:13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287;top:7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349;top:78;width:87;height:631">
                  <v:shape id="shape_0" fillcolor="#ffff99" stroked="t" o:allowincell="f" style="position:absolute;left:3349;top:625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9;top:566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9;top:50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9;top:443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9;top:381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9;top:319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9;top:257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0;top:194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49;top:132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50;top:78;width:85;height:82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1270</wp:posOffset>
                </wp:positionV>
                <wp:extent cx="542290" cy="496570"/>
                <wp:effectExtent l="12700" t="12700" r="1206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496440"/>
                          <a:chOff x="0" y="0"/>
                          <a:chExt cx="542160" cy="49644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10080" cy="9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20" y="1260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" y="2592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40" y="3996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60" y="5220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40" y="6588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7884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160"/>
                            <a:ext cx="43812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0"/>
                              <a:ext cx="5832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3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0.1pt;width:42.7pt;height:39.1pt" coordorigin="303,2" coordsize="854,782">
                <v:shape id="shape_0" fillcolor="#ffff99" stroked="t" o:allowincell="f" style="position:absolute;left:921;top:2;width:15;height:14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467;top:2;width:691;height:637">
                  <v:group id="shape_0" style="position:absolute;left:467;top:2;width:92;height:637">
                    <v:shape id="shape_0" fillcolor="#ffff99" stroked="t" o:allowincell="f" style="position:absolute;left:467;top:5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7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7;top:4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7;top:3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7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7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7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8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7;top: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8;top: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33;top:2;width:91;height:637">
                    <v:shape id="shape_0" fillcolor="#ffff99" stroked="t" o:allowincell="f" style="position:absolute;left:533;top:5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3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3;top:4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3;top:3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3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3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3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3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3;top: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3;top: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98;top:2;width:92;height:637">
                    <v:shape id="shape_0" fillcolor="#ffff99" stroked="t" o:allowincell="f" style="position:absolute;left:598;top:5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8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8;top:4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8;top:3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8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8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8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9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8;top: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9;top: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62;top:2;width:93;height:637">
                    <v:shape id="shape_0" fillcolor="#ffff99" stroked="t" o:allowincell="f" style="position:absolute;left:662;top:5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2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2;top:4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2;top:3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2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2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2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3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2;top: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3;top: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28;top:2;width:91;height:637">
                    <v:shape id="shape_0" fillcolor="#ffff99" stroked="t" o:allowincell="f" style="position:absolute;left:728;top:5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8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8;top:4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8;top:3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8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8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8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9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8;top: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9;top: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94;top:2;width:93;height:637">
                    <v:shape id="shape_0" fillcolor="#ffff99" stroked="t" o:allowincell="f" style="position:absolute;left:794;top:5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4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4;top:4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4;top:3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4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4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4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5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4;top: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5;top: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62;top:2;width:92;height:637">
                    <v:shape id="shape_0" fillcolor="#ffff99" stroked="t" o:allowincell="f" style="position:absolute;left:862;top:5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2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2;top:4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2;top:3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2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2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2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3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2;top: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63;top: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30;top:2;width:92;height:637">
                    <v:shape id="shape_0" fillcolor="#ffff99" stroked="t" o:allowincell="f" style="position:absolute;left:930;top:5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30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30;top:4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30;top:3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30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30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30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31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30;top: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31;top: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98;top:2;width:92;height:637">
                    <v:shape id="shape_0" fillcolor="#ffff99" stroked="t" o:allowincell="f" style="position:absolute;left:998;top:5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8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8;top:4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8;top:3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8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8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8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9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8;top: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9;top: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65;top:2;width:93;height:637">
                    <v:shape id="shape_0" fillcolor="#ffff99" stroked="t" o:allowincell="f" style="position:absolute;left:1065;top:55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5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5;top:43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5;top:37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5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5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5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6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5;top:5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66;top: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46;top:22;width:691;height:637">
                  <v:group id="shape_0" style="position:absolute;left:446;top:22;width:93;height:637">
                    <v:shape id="shape_0" fillcolor="#ffff99" stroked="t" o:allowincell="f" style="position:absolute;left:446;top:5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;top:2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7;top:1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;top: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7;top: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12;top:22;width:91;height:637">
                    <v:shape id="shape_0" fillcolor="#ffff99" stroked="t" o:allowincell="f" style="position:absolute;left:512;top:5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2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3;top:1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2;top: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3;top: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77;top:22;width:92;height:637">
                    <v:shape id="shape_0" fillcolor="#ffff99" stroked="t" o:allowincell="f" style="position:absolute;left:577;top:5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7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7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7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7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7;top:2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7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8;top:1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7;top: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8;top: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41;top:22;width:93;height:637">
                    <v:shape id="shape_0" fillcolor="#ffff99" stroked="t" o:allowincell="f" style="position:absolute;left:641;top:5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1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1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1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1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1;top:2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1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2;top:1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1;top: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2;top: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07;top:22;width:91;height:637">
                    <v:shape id="shape_0" fillcolor="#ffff99" stroked="t" o:allowincell="f" style="position:absolute;left:707;top:5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2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8;top:1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7;top: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08;top: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73;top:22;width:92;height:637">
                    <v:shape id="shape_0" fillcolor="#ffff99" stroked="t" o:allowincell="f" style="position:absolute;left:773;top:5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2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4;top:1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3;top: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74;top: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41;top:22;width:92;height:637">
                    <v:shape id="shape_0" fillcolor="#ffff99" stroked="t" o:allowincell="f" style="position:absolute;left:841;top:5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1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1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1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1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1;top:2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1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2;top:1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1;top: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42;top: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09;top:22;width:92;height:637">
                    <v:shape id="shape_0" fillcolor="#ffff99" stroked="t" o:allowincell="f" style="position:absolute;left:909;top:5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9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9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9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9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9;top:2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9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0;top:1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9;top: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0;top: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77;top:22;width:92;height:637">
                    <v:shape id="shape_0" fillcolor="#ffff99" stroked="t" o:allowincell="f" style="position:absolute;left:977;top:5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7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7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7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7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7;top:2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7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8;top:1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7;top: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78;top: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44;top:22;width:93;height:637">
                    <v:shape id="shape_0" fillcolor="#ffff99" stroked="t" o:allowincell="f" style="position:absolute;left:1044;top:5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4;top:51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4;top:45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4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4;top:32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4;top:26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4;top:20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5;top:1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4;top: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45;top:2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20;top:43;width:691;height:637">
                  <v:group id="shape_0" style="position:absolute;left:420;top:43;width:92;height:637">
                    <v:shape id="shape_0" fillcolor="#ffff99" stroked="t" o:allowincell="f" style="position:absolute;left:420;top:5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0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0;top:4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0;top:41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0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0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0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0;top: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21;top: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86;top:43;width:92;height:637">
                    <v:shape id="shape_0" fillcolor="#ffff99" stroked="t" o:allowincell="f" style="position:absolute;left:486;top:5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6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6;top:4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6;top:41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6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6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6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7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6;top: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7;top: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50;top:43;width:92;height:637">
                    <v:shape id="shape_0" fillcolor="#ffff99" stroked="t" o:allowincell="f" style="position:absolute;left:550;top:5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4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41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2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0;top: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2;top: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15;top:43;width:92;height:637">
                    <v:shape id="shape_0" fillcolor="#ffff99" stroked="t" o:allowincell="f" style="position:absolute;left:615;top:5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5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5;top:4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5;top:41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5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5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5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6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5;top: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16;top: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81;top:43;width:92;height:637">
                    <v:shape id="shape_0" fillcolor="#ffff99" stroked="t" o:allowincell="f" style="position:absolute;left:681;top:5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1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1;top:4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1;top:41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1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1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1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2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1;top: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82;top: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47;top:43;width:93;height:637">
                    <v:shape id="shape_0" fillcolor="#ffff99" stroked="t" o:allowincell="f" style="position:absolute;left:747;top:5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7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7;top:4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7;top:41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7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7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7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8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7;top: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48;top: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15;top:43;width:93;height:637">
                    <v:shape id="shape_0" fillcolor="#ffff99" stroked="t" o:allowincell="f" style="position:absolute;left:815;top:5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5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5;top:4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5;top:41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5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5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5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6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5;top: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16;top: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83;top:43;width:93;height:637">
                    <v:shape id="shape_0" fillcolor="#ffff99" stroked="t" o:allowincell="f" style="position:absolute;left:883;top:5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4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41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4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3;top: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84;top: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51;top:43;width:92;height:637">
                    <v:shape id="shape_0" fillcolor="#ffff99" stroked="t" o:allowincell="f" style="position:absolute;left:951;top:5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1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1;top:4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1;top:41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1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1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1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2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1;top: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52;top: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018;top:43;width:93;height:637">
                    <v:shape id="shape_0" fillcolor="#ffff99" stroked="t" o:allowincell="f" style="position:absolute;left:1018;top:59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8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8;top:47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8;top:41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8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8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8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9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8;top:9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019;top:4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93;top:65;width:690;height:637">
                  <v:group id="shape_0" style="position:absolute;left:393;top:65;width:92;height:637">
                    <v:shape id="shape_0" fillcolor="#ffff99" stroked="t" o:allowincell="f" style="position:absolute;left:393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3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3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3;top:4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3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3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3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4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3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94;top: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59;top:65;width:93;height:637">
                    <v:shape id="shape_0" fillcolor="#ffff99" stroked="t" o:allowincell="f" style="position:absolute;left:459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;top:4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0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9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0;top: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24;top:65;width:92;height:637">
                    <v:shape id="shape_0" fillcolor="#ffff99" stroked="t" o:allowincell="f" style="position:absolute;left:524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4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5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4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25;top: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88;top:65;width:91;height:637">
                    <v:shape id="shape_0" fillcolor="#ffff99" stroked="t" o:allowincell="f" style="position:absolute;left:588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4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8;top: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54;top:65;width:93;height:637">
                    <v:shape id="shape_0" fillcolor="#ffff99" stroked="t" o:allowincell="f" style="position:absolute;left:654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4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4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4;top:4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4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4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4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5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4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55;top: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20;top:65;width:91;height:637">
                    <v:shape id="shape_0" fillcolor="#ffff99" stroked="t" o:allowincell="f" style="position:absolute;left:720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0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0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0;top:4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0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0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0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1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0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21;top: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87;top:65;width:92;height:637">
                    <v:shape id="shape_0" fillcolor="#ffff99" stroked="t" o:allowincell="f" style="position:absolute;left:787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7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7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7;top:4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7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7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7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9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7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9;top: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55;top:65;width:92;height:637">
                    <v:shape id="shape_0" fillcolor="#ffff99" stroked="t" o:allowincell="f" style="position:absolute;left:855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5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5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5;top:4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5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5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5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7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5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7;top: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24;top:65;width:92;height:637">
                    <v:shape id="shape_0" fillcolor="#ffff99" stroked="t" o:allowincell="f" style="position:absolute;left:924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4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4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4;top:4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4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4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4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5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4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25;top: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91;top:65;width:91;height:637">
                    <v:shape id="shape_0" fillcolor="#ffff99" stroked="t" o:allowincell="f" style="position:absolute;left:991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1;top:55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1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1;top:43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1;top:37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1;top:31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1;top:24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2;top:18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1;top:12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92;top: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69;top:84;width:691;height:636">
                  <v:group id="shape_0" style="position:absolute;left:369;top:84;width:92;height:636">
                    <v:shape id="shape_0" fillcolor="#ffff99" stroked="t" o:allowincell="f" style="position:absolute;left:369;top:6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5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70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1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70;top: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35;top:84;width:92;height:636">
                    <v:shape id="shape_0" fillcolor="#ffff99" stroked="t" o:allowincell="f" style="position:absolute;left:435;top:6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5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5;top:5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5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5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5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5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6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5;top:1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6;top: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99;top:84;width:92;height:636">
                    <v:shape id="shape_0" fillcolor="#ffff99" stroked="t" o:allowincell="f" style="position:absolute;left:499;top:6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9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9;top:5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9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9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9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9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1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9;top:1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1;top: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64;top:84;width:92;height:636">
                    <v:shape id="shape_0" fillcolor="#ffff99" stroked="t" o:allowincell="f" style="position:absolute;left:564;top:6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5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5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1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5;top: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30;top:84;width:92;height:636">
                    <v:shape id="shape_0" fillcolor="#ffff99" stroked="t" o:allowincell="f" style="position:absolute;left:630;top:6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5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1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96;top:84;width:93;height:636">
                    <v:shape id="shape_0" fillcolor="#ffff99" stroked="t" o:allowincell="f" style="position:absolute;left:696;top:6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6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6;top:5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6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6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6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6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7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6;top:1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7;top: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64;top:84;width:93;height:636">
                    <v:shape id="shape_0" fillcolor="#ffff99" stroked="t" o:allowincell="f" style="position:absolute;left:764;top:6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5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4;top:1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5;top: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32;top:84;width:93;height:636">
                    <v:shape id="shape_0" fillcolor="#ffff99" stroked="t" o:allowincell="f" style="position:absolute;left:832;top:6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2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2;top:5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2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2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2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2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3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2;top:1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3;top: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00;top:84;width:93;height:636">
                    <v:shape id="shape_0" fillcolor="#ffff99" stroked="t" o:allowincell="f" style="position:absolute;left:900;top:6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0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0;top:5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0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0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0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0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0;top:1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67;top:84;width:93;height:636">
                    <v:shape id="shape_0" fillcolor="#ffff99" stroked="t" o:allowincell="f" style="position:absolute;left:967;top:63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7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7;top:51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7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7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7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7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8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7;top:13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68;top:8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2;top:106;width:690;height:637">
                  <v:group id="shape_0" style="position:absolute;left:342;top:106;width:92;height:637">
                    <v:shape id="shape_0" fillcolor="#ffff99" stroked="t" o:allowincell="f" style="position:absolute;left:342;top:6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;top:4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3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2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3;top:1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08;top:106;width:93;height:637">
                    <v:shape id="shape_0" fillcolor="#ffff99" stroked="t" o:allowincell="f" style="position:absolute;left:408;top:6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8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8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8;top:4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8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8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8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9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8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9;top:1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73;top:106;width:92;height:637">
                    <v:shape id="shape_0" fillcolor="#ffff99" stroked="t" o:allowincell="f" style="position:absolute;left:473;top:6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3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3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3;top:4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3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3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3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4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3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4;top:1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37;top:106;width:92;height:637">
                    <v:shape id="shape_0" fillcolor="#ffff99" stroked="t" o:allowincell="f" style="position:absolute;left:537;top:6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7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7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7;top:4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7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7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7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8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7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8;top:1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03;top:106;width:93;height:637">
                    <v:shape id="shape_0" fillcolor="#ffff99" stroked="t" o:allowincell="f" style="position:absolute;left:603;top:6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3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3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3;top:4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3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3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3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4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3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4;top:1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69;top:106;width:91;height:637">
                    <v:shape id="shape_0" fillcolor="#ffff99" stroked="t" o:allowincell="f" style="position:absolute;left:669;top:6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9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9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9;top:4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9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9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9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0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9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0;top:1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37;top:106;width:91;height:637">
                    <v:shape id="shape_0" fillcolor="#ffff99" stroked="t" o:allowincell="f" style="position:absolute;left:737;top:6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37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37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37;top:4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37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37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37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38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37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38;top:1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04;top:106;width:92;height:637">
                    <v:shape id="shape_0" fillcolor="#ffff99" stroked="t" o:allowincell="f" style="position:absolute;left:804;top:6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4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4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4;top:4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4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4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4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6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4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06;top:1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73;top:106;width:92;height:637">
                    <v:shape id="shape_0" fillcolor="#ffff99" stroked="t" o:allowincell="f" style="position:absolute;left:873;top:6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3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3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3;top:4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3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3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3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4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3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4;top:1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40;top:106;width:91;height:637">
                    <v:shape id="shape_0" fillcolor="#ffff99" stroked="t" o:allowincell="f" style="position:absolute;left:940;top:65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0;top:59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0;top:53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0;top:47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0;top:41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0;top:35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0;top:28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1;top:22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0;top:16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1;top:10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19;top:126;width:691;height:636">
                  <v:group id="shape_0" style="position:absolute;left:319;top:126;width:93;height:636">
                    <v:shape id="shape_0" fillcolor="#ffff99" stroked="t" o:allowincell="f" style="position:absolute;left:319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9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9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9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9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9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9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19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85;top:126;width:91;height:636">
                    <v:shape id="shape_0" fillcolor="#ffff99" stroked="t" o:allowincell="f" style="position:absolute;left:385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5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5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5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5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5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5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6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5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6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50;top:126;width:92;height:636">
                    <v:shape id="shape_0" fillcolor="#ffff99" stroked="t" o:allowincell="f" style="position:absolute;left:450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1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0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51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14;top:126;width:93;height:636">
                    <v:shape id="shape_0" fillcolor="#ffff99" stroked="t" o:allowincell="f" style="position:absolute;left:514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4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4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4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4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4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4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5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4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5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80;top:126;width:91;height:636">
                    <v:shape id="shape_0" fillcolor="#ffff99" stroked="t" o:allowincell="f" style="position:absolute;left:580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0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0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0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0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0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0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1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0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1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46;top:126;width:92;height:636">
                    <v:shape id="shape_0" fillcolor="#ffff99" stroked="t" o:allowincell="f" style="position:absolute;left:646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6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6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6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6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6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6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7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6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7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14;top:126;width:92;height:636">
                    <v:shape id="shape_0" fillcolor="#ffff99" stroked="t" o:allowincell="f" style="position:absolute;left:714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5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4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5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82;top:126;width:92;height:636">
                    <v:shape id="shape_0" fillcolor="#ffff99" stroked="t" o:allowincell="f" style="position:absolute;left:782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3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2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83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50;top:126;width:92;height:636">
                    <v:shape id="shape_0" fillcolor="#ffff99" stroked="t" o:allowincell="f" style="position:absolute;left:850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1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0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1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17;top:126;width:92;height:636">
                    <v:shape id="shape_0" fillcolor="#ffff99" stroked="t" o:allowincell="f" style="position:absolute;left:917;top:67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7;top:619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7;top:55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7;top:49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7;top:433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7;top:37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7;top:30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8;top:24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7;top:18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18;top:12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03;top:147;width:690;height:636">
                  <v:group id="shape_0" style="position:absolute;left:303;top:147;width:92;height:636">
                    <v:shape id="shape_0" fillcolor="#ffff99" stroked="t" o:allowincell="f" style="position:absolute;left:303;top:7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3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3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3;top:5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3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3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3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4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3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04;top:1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69;top:147;width:92;height:636">
                    <v:shape id="shape_0" fillcolor="#ffff99" stroked="t" o:allowincell="f" style="position:absolute;left:369;top:7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5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70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9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70;top:1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34;top:147;width:93;height:636">
                    <v:shape id="shape_0" fillcolor="#ffff99" stroked="t" o:allowincell="f" style="position:absolute;left:434;top:7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4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4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4;top:5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4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4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4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5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4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35;top:1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98;top:147;width:92;height:636">
                    <v:shape id="shape_0" fillcolor="#ffff99" stroked="t" o:allowincell="f" style="position:absolute;left:498;top:7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8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8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8;top:5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8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8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8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9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8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9;top:1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64;top:147;width:92;height:636">
                    <v:shape id="shape_0" fillcolor="#ffff99" stroked="t" o:allowincell="f" style="position:absolute;left:564;top:7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5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5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4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5;top:1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30;top:147;width:92;height:636">
                    <v:shape id="shape_0" fillcolor="#ffff99" stroked="t" o:allowincell="f" style="position:absolute;left:630;top:7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5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0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31;top:1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98;top:147;width:92;height:636">
                    <v:shape id="shape_0" fillcolor="#ffff99" stroked="t" o:allowincell="f" style="position:absolute;left:698;top:7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8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8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8;top:5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8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8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8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9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8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9;top:1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66;top:147;width:91;height:636">
                    <v:shape id="shape_0" fillcolor="#ffff99" stroked="t" o:allowincell="f" style="position:absolute;left:766;top:7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5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6;top:1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34;top:147;width:91;height:636">
                    <v:shape id="shape_0" fillcolor="#ffff99" stroked="t" o:allowincell="f" style="position:absolute;left:834;top:7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5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5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4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35;top:1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901;top:147;width:92;height:636">
                    <v:shape id="shape_0" fillcolor="#ffff99" stroked="t" o:allowincell="f" style="position:absolute;left:901;top:70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640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57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516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454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391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328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2;top:265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1;top:202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02;top:147;width:90;height:83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0</wp:posOffset>
                </wp:positionH>
                <wp:positionV relativeFrom="paragraph">
                  <wp:posOffset>42545</wp:posOffset>
                </wp:positionV>
                <wp:extent cx="50165" cy="52070"/>
                <wp:effectExtent l="12700" t="1206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3pt;margin-top:3.35pt;width:3.9pt;height:4.0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6740</wp:posOffset>
                </wp:positionH>
                <wp:positionV relativeFrom="paragraph">
                  <wp:posOffset>-3810</wp:posOffset>
                </wp:positionV>
                <wp:extent cx="50165" cy="52070"/>
                <wp:effectExtent l="12700" t="12065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2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46.2pt;margin-top:-0.3pt;width:3.9pt;height:4.0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hyperlink r:id="rId3">
        <w:r>
          <w:rPr>
            <w:rFonts w:cs="Cambria" w:ascii="Cambria" w:hAnsi="Cambria"/>
            <w:b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6675</wp:posOffset>
                  </wp:positionV>
                  <wp:extent cx="6779260" cy="332105"/>
                  <wp:effectExtent l="25400" t="26035" r="26035" b="2540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5.2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6860540" cy="885825"/>
                <wp:effectExtent l="2540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2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, 5 VE 6 BASAMAKLI DOĞAL SAYILARI OKUMA-YA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336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.4pt;width:540.2pt;height:69.75pt" coordorigin="8,48" coordsize="10804,1395">
                <v:shape id="shape_0" fillcolor="#ea4c72" stroked="t" o:allowincell="f" style="position:absolute;left:8;top:48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40;top:154;width:10542;height:1155">
                  <v:roundrect id="shape_0" fillcolor="white" stroked="t" o:allowincell="f" style="position:absolute;left:3140;top:15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, 5 VE 6 BASAMAKLI DOĞAL SAYILARI OKUMA-YA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40;top:15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02;top:15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15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color w:val="FF0000"/>
          <w:szCs w:val="26"/>
        </w:rPr>
        <w:t>2)</w:t>
      </w:r>
      <w:r>
        <w:rPr>
          <w:rFonts w:cs="Cambria" w:ascii="Cambria" w:hAnsi="Cambria"/>
          <w:b/>
          <w:szCs w:val="26"/>
        </w:rPr>
        <w:t xml:space="preserve"> Aşağıda verilen doğal sayıların okunuşlarını yazınız.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56"/>
        <w:gridCol w:w="1014"/>
        <w:gridCol w:w="3685"/>
      </w:tblGrid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752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in yedi yüz elli iki</w:t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1907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8596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8130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147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300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97899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9582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9063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0009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48957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99999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05900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89862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8052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0400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4369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190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0471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642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417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30581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4560</w:t>
            </w:r>
          </w:p>
        </w:tc>
        <w:tc>
          <w:tcPr>
            <w:tcW w:w="46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00489</w:t>
            </w:r>
          </w:p>
        </w:tc>
        <w:tc>
          <w:tcPr>
            <w:tcW w:w="36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          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</w:t>
      </w:r>
      <w:r>
        <w:rPr>
          <w:rFonts w:cs="Cambria" w:ascii="Cambria" w:hAnsi="Cambria"/>
          <w:b/>
          <w:color w:val="FF0000"/>
          <w:szCs w:val="26"/>
        </w:rPr>
        <w:t>3)</w:t>
      </w:r>
      <w:hyperlink r:id="rId5">
        <w:r>
          <w:rPr>
            <w:rFonts w:cs="Cambria" w:ascii="Cambria" w:hAnsi="Cambria"/>
            <w:b/>
            <w:szCs w:val="2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94005</wp:posOffset>
                  </wp:positionH>
                  <wp:positionV relativeFrom="paragraph">
                    <wp:posOffset>9449435</wp:posOffset>
                  </wp:positionV>
                  <wp:extent cx="7679055" cy="485140"/>
                  <wp:effectExtent l="25400" t="25400" r="38100" b="47625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79160" cy="485280"/>
                            <a:chOff x="0" y="0"/>
                            <a:chExt cx="767916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9160" cy="485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cfab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5076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104760"/>
                              <a:ext cx="699120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leventyagmuroglu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Ersular İlköğretim Okulu / Nev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3.15pt;margin-top:744.05pt;width:604.65pt;height:38.2pt" coordorigin="-463,14881" coordsize="12093,764">
                  <v:shape id="shape_0" fillcolor="#fbcfab" stroked="t" o:allowincell="f" style="position:absolute;left:-463;top:14881;width:12092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color2="#fbd4b4"/>
                    <v:stroke color="#b2a1c7" weight="50760" joinstyle="miter" endcap="flat"/>
                    <v:shadow on="t" obscured="f" color="#974706"/>
                    <w10:wrap type="none"/>
                  </v:shape>
                  <v:roundrect id="shape_0" fillcolor="white" stroked="t" o:allowincell="f" style="position:absolute;left:111;top:15046;width:11009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leventyagmuroglu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Ersular İlköğretim Okulu / Nevşehir</w:t>
                          </w:r>
                        </w:p>
                      </w:txbxContent>
                    </v:textbox>
                    <v:fill o:detectmouseclick="t" color2="#fbd4b4"/>
                    <v:stroke color="#b2a1c7" weight="25560" joinstyle="miter" endcap="flat"/>
                    <v:shadow on="t" obscured="f" color="#974706"/>
                    <w10:wrap type="none"/>
                  </v:roundrect>
                </v:group>
              </w:pict>
            </mc:Fallback>
          </mc:AlternateContent>
        </w:r>
      </w:hyperlink>
      <w:r>
        <w:rPr>
          <w:rFonts w:cs="Cambria" w:ascii="Cambria" w:hAnsi="Cambria"/>
          <w:b/>
          <w:szCs w:val="26"/>
        </w:rPr>
        <w:t xml:space="preserve"> Aşağıda okunuşları verilen doğal sayıları karşılarına yazınız.</w:t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3544"/>
        <w:gridCol w:w="1080"/>
      </w:tblGrid>
      <w:tr>
        <w:trPr>
          <w:trHeight w:val="324" w:hRule="atLeast"/>
        </w:trPr>
        <w:tc>
          <w:tcPr>
            <w:tcW w:w="49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Dört bin altı yüz yirmi sekiz</w:t>
            </w:r>
          </w:p>
        </w:tc>
        <w:tc>
          <w:tcPr>
            <w:tcW w:w="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628</w:t>
            </w:r>
          </w:p>
        </w:tc>
        <w:tc>
          <w:tcPr>
            <w:tcW w:w="35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Kırk bin üç yüz yetmiş üç</w:t>
            </w:r>
          </w:p>
        </w:tc>
        <w:tc>
          <w:tcPr>
            <w:tcW w:w="108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Kırk beş bin üç yüz on altı</w:t>
            </w:r>
          </w:p>
        </w:tc>
        <w:tc>
          <w:tcPr>
            <w:tcW w:w="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etmiş dört bin yüz elli yedi</w:t>
            </w:r>
          </w:p>
        </w:tc>
        <w:tc>
          <w:tcPr>
            <w:tcW w:w="108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Altı yüz elli altı bin üç yüz</w:t>
            </w:r>
          </w:p>
        </w:tc>
        <w:tc>
          <w:tcPr>
            <w:tcW w:w="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eş yüz bin kırk sekiz</w:t>
            </w:r>
          </w:p>
        </w:tc>
        <w:tc>
          <w:tcPr>
            <w:tcW w:w="108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eş yüz yedi bin on iki</w:t>
            </w:r>
          </w:p>
        </w:tc>
        <w:tc>
          <w:tcPr>
            <w:tcW w:w="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İki bin yüz altmış altı</w:t>
            </w:r>
          </w:p>
        </w:tc>
        <w:tc>
          <w:tcPr>
            <w:tcW w:w="108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eş bin iki yüz yetmiş</w:t>
            </w:r>
          </w:p>
        </w:tc>
        <w:tc>
          <w:tcPr>
            <w:tcW w:w="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İki yüz on iki bin on iki</w:t>
            </w:r>
          </w:p>
        </w:tc>
        <w:tc>
          <w:tcPr>
            <w:tcW w:w="108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Sekiz yüz seksen sekiz bin</w:t>
            </w:r>
          </w:p>
        </w:tc>
        <w:tc>
          <w:tcPr>
            <w:tcW w:w="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eş yüz kırk bir bin yüz</w:t>
            </w:r>
          </w:p>
        </w:tc>
        <w:tc>
          <w:tcPr>
            <w:tcW w:w="108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üz yirmi altı bin dört yüz kırk dokuz</w:t>
            </w:r>
          </w:p>
        </w:tc>
        <w:tc>
          <w:tcPr>
            <w:tcW w:w="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üz on dokuz bin beş</w:t>
            </w:r>
          </w:p>
        </w:tc>
        <w:tc>
          <w:tcPr>
            <w:tcW w:w="108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Otuz altı bin dört</w:t>
            </w:r>
          </w:p>
        </w:tc>
        <w:tc>
          <w:tcPr>
            <w:tcW w:w="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etmiş bin yedi</w:t>
            </w:r>
          </w:p>
        </w:tc>
        <w:tc>
          <w:tcPr>
            <w:tcW w:w="108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üz altı bin dokuz yüz on bir</w:t>
            </w:r>
          </w:p>
        </w:tc>
        <w:tc>
          <w:tcPr>
            <w:tcW w:w="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Dokuz yüz üç bin beş yüz beş</w:t>
            </w:r>
          </w:p>
        </w:tc>
        <w:tc>
          <w:tcPr>
            <w:tcW w:w="108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 xml:space="preserve">Sekiz bin on yedi </w:t>
            </w:r>
          </w:p>
        </w:tc>
        <w:tc>
          <w:tcPr>
            <w:tcW w:w="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Altı bin dört yüz kırk dört</w:t>
            </w:r>
          </w:p>
        </w:tc>
        <w:tc>
          <w:tcPr>
            <w:tcW w:w="108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>4)</w:t>
      </w:r>
      <w:r>
        <w:rPr>
          <w:rFonts w:cs="Cambria" w:ascii="Cambria" w:hAnsi="Cambria"/>
          <w:b/>
          <w:sz w:val="28"/>
          <w:szCs w:val="26"/>
        </w:rPr>
        <w:t xml:space="preserve"> Aşağıda okunuşları karışık olarak verilen sayıları, örnekte olduğu gibi okunuşlarını düzeltip rakamla yazınız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2072"/>
      </w:tblGrid>
      <w:tr>
        <w:trPr>
          <w:trHeight w:val="324" w:hRule="atLeast"/>
        </w:trPr>
        <w:tc>
          <w:tcPr>
            <w:tcW w:w="46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Okunuşu Karışık Verilmiş Sayılar</w:t>
            </w:r>
          </w:p>
        </w:tc>
        <w:tc>
          <w:tcPr>
            <w:tcW w:w="38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Doğru Okunuşu</w:t>
            </w:r>
          </w:p>
        </w:tc>
        <w:tc>
          <w:tcPr>
            <w:tcW w:w="207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Rakamla Yazılışı</w:t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</w:rPr>
              <w:t>iki yüz –yüz - on sekiz bin  – iki</w:t>
            </w:r>
          </w:p>
        </w:tc>
        <w:tc>
          <w:tcPr>
            <w:tcW w:w="38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</w:rPr>
              <w:t xml:space="preserve">Yüz on sekiz bin iki yüz iki                                 </w:t>
            </w:r>
          </w:p>
        </w:tc>
        <w:tc>
          <w:tcPr>
            <w:tcW w:w="207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</w:rPr>
              <w:t>118 202</w:t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</w:rPr>
              <w:t>yirmi bir bin – bir -iki yüz – üç yüz – seksen</w:t>
            </w:r>
          </w:p>
        </w:tc>
        <w:tc>
          <w:tcPr>
            <w:tcW w:w="38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07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</w:rPr>
              <w:t>üç yüz – beş – otuz bin – on – altı yüz</w:t>
            </w:r>
          </w:p>
        </w:tc>
        <w:tc>
          <w:tcPr>
            <w:tcW w:w="38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07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</w:rPr>
              <w:t>yedi yüz – kırk dört bin – bir- yüz</w:t>
            </w:r>
          </w:p>
        </w:tc>
        <w:tc>
          <w:tcPr>
            <w:tcW w:w="38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07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</w:rPr>
              <w:t>yedi yüz – dokuz yüz – doksan iki bin</w:t>
            </w:r>
          </w:p>
        </w:tc>
        <w:tc>
          <w:tcPr>
            <w:tcW w:w="38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07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</w:rPr>
              <w:t>dört yüz - altmış altı bin – yetmiş -yüz</w:t>
            </w:r>
          </w:p>
        </w:tc>
        <w:tc>
          <w:tcPr>
            <w:tcW w:w="38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07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</w:rPr>
              <w:t>dokuz yüz – yirmi – on bin - beş</w:t>
            </w:r>
          </w:p>
        </w:tc>
        <w:tc>
          <w:tcPr>
            <w:tcW w:w="38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07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üç yüz – iki yüz – on bin - iki</w:t>
            </w:r>
          </w:p>
        </w:tc>
        <w:tc>
          <w:tcPr>
            <w:tcW w:w="38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207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hyperlink r:id="rId9">
        <w:r>
          <w:rPr>
            <w:rFonts w:cs="Cambria" w:ascii="Cambria" w:hAnsi="Cambria"/>
            <w:b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5352415</wp:posOffset>
                  </wp:positionV>
                  <wp:extent cx="6725285" cy="332105"/>
                  <wp:effectExtent l="26035" t="26035" r="25400" b="2540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5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.05pt;margin-top:421.45pt;width:529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212340</wp:posOffset>
                  </wp:positionV>
                  <wp:extent cx="6779260" cy="332105"/>
                  <wp:effectExtent l="25400" t="26670" r="26035" b="2540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5pt;margin-top:174.2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10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leventyagmuroglu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leventyagmuroglu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02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2-14T10:38:00Z</cp:lastPrinted>
  <dcterms:modified xsi:type="dcterms:W3CDTF">2014-12-15T21:36:00Z</dcterms:modified>
  <cp:revision>29</cp:revision>
  <dc:subject>4.Sınıf Matematik 4, 5, 6 Basamaklı Sayıları Okuma ve Yazma Etkinlik-1</dc:subject>
  <dc:title>4.Sınıf Matematik 4, 5, 6 Basamaklı Sayıları Okuma ve Yazma Etkinlik-1</dc:title>
</cp:coreProperties>
</file>