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I TAHMİN ET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pt;width:540.15pt;height:69.75pt" coordorigin="24,48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24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7;top:154;width:10540;height:1155">
                  <v:roundrect id="shape_0" fillcolor="white" stroked="t" o:allowincell="f" style="position:absolute;left:3157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I TAHMİN ETME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7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34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6"/>
          <w:szCs w:val="36"/>
        </w:rPr>
      </w:pPr>
      <w:r>
        <w:rPr>
          <w:rFonts w:cs="Comic Sans MS" w:ascii="Comic Sans MS" w:hAnsi="Comic Sans MS"/>
          <w:b/>
          <w:color w:val="FF0000"/>
          <w:sz w:val="2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"/>
          <w:szCs w:val="36"/>
        </w:rPr>
      </w:pPr>
      <w:r>
        <w:rPr>
          <w:rFonts w:cs="Cambria" w:ascii="Cambria" w:hAnsi="Cambria"/>
          <w:b/>
          <w:color w:val="000000"/>
          <w:sz w:val="2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Aşağıda verilen işlemleri örnekteki gibi yapınız.</w:t>
      </w:r>
    </w:p>
    <w:p>
      <w:pPr>
        <w:pStyle w:val="Normal"/>
        <w:ind w:left="473" w:hanging="0"/>
        <w:rPr>
          <w:rFonts w:ascii="Cambria" w:hAnsi="Cambria" w:cs="Cambria"/>
          <w:b/>
          <w:b/>
          <w:color w:val="000000"/>
          <w:sz w:val="28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6779260" cy="1323975"/>
                <wp:effectExtent l="5080" t="5080" r="5080" b="9893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1324080"/>
                          <a:chOff x="0" y="0"/>
                          <a:chExt cx="677916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53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436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>150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440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59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153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436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589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11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385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.</w:t>
                                  <w:t xml:space="preserve">   …….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….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…….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884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83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274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   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</w:t>
                                  <w:t xml:space="preserve">  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……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8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760" y="871200"/>
                              <a:ext cx="424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.9pt;width:533.75pt;height:104.25pt" coordorigin="24,178" coordsize="10675,2085">
                <v:group id="shape_0" style="position:absolute;left:24;top:178;width:3465;height:2085">
                  <v:shape id="shape_0" fillcolor="white" stroked="t" o:allowincell="f" style="position:absolute;left:24;top:178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53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436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>150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440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590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153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436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589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6;top:1551;width:74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65;top:1551;width:72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1550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667;top:178;width:3465;height:2085">
                  <v:shape id="shape_0" fillcolor="white" stroked="t" o:allowincell="f" style="position:absolute;left:3667;top:178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11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385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.</w:t>
                            <w:t xml:space="preserve">   …….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….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…….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949;top:1551;width:74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08;top:1551;width:72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85;top:1550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235;top:178;width:3465;height:2085">
                  <v:shape id="shape_0" fillcolor="white" stroked="t" o:allowincell="f" style="position:absolute;left:7235;top:178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83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274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   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</w:t>
                            <w:t xml:space="preserve">  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……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517;top:1551;width:747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76;top:1551;width:72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53;top:1550;width:667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  <w:tab/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6520</wp:posOffset>
                </wp:positionV>
                <wp:extent cx="6779260" cy="1323975"/>
                <wp:effectExtent l="5080" t="5080" r="5080" b="9594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1324080"/>
                          <a:chOff x="0" y="0"/>
                          <a:chExt cx="677916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32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436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>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….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.……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258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171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.</w:t>
                                  <w:t xml:space="preserve">   …….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….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…….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884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32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248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   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</w:t>
                                  <w:t xml:space="preserve">  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……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8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760" y="871200"/>
                              <a:ext cx="424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.6pt;width:533.75pt;height:104.25pt" coordorigin="24,152" coordsize="10675,2085">
                <v:group id="shape_0" style="position:absolute;left:24;top:152;width:3465;height:2085">
                  <v:shape id="shape_0" fillcolor="white" stroked="t" o:allowincell="f" style="position:absolute;left:24;top:152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32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436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>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….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.……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06;top:1525;width:74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65;top:1525;width:72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1524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667;top:152;width:3465;height:2085">
                  <v:shape id="shape_0" fillcolor="white" stroked="t" o:allowincell="f" style="position:absolute;left:3667;top:152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258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171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.</w:t>
                            <w:t xml:space="preserve">   …….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….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…….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949;top:1525;width:74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08;top:1525;width:72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85;top:1524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235;top:152;width:3465;height:2085">
                  <v:shape id="shape_0" fillcolor="white" stroked="t" o:allowincell="f" style="position:absolute;left:7235;top:152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32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248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   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</w:t>
                            <w:t xml:space="preserve">  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……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517;top:1525;width:747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76;top:1525;width:72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53;top:1524;width:667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ambria" w:hAnsi="Cambria" w:cs="Cambria"/>
          <w:color w:val="000000"/>
          <w:sz w:val="14"/>
          <w:szCs w:val="32"/>
        </w:rPr>
      </w:pPr>
      <w:r>
        <w:rPr>
          <w:rFonts w:cs="Cambria" w:ascii="Cambria" w:hAnsi="Cambria"/>
          <w:color w:val="000000"/>
          <w:sz w:val="14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6779260" cy="1323975"/>
                <wp:effectExtent l="5080" t="5080" r="5080" b="9594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1324080"/>
                          <a:chOff x="0" y="0"/>
                          <a:chExt cx="677916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54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129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>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….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.……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47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289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.</w:t>
                                  <w:t xml:space="preserve">   …….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….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…….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884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96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555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   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</w:t>
                                  <w:t xml:space="preserve">  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……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760" y="871200"/>
                              <a:ext cx="424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.6pt;width:533.75pt;height:104.25pt" coordorigin="24,172" coordsize="10675,2085">
                <v:group id="shape_0" style="position:absolute;left:24;top:172;width:3465;height:2085">
                  <v:shape id="shape_0" fillcolor="white" stroked="t" o:allowincell="f" style="position:absolute;left:24;top:172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54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129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>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….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.……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06;top:1545;width:74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65;top:1545;width:72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1544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667;top:172;width:3465;height:2085">
                  <v:shape id="shape_0" fillcolor="white" stroked="t" o:allowincell="f" style="position:absolute;left:3667;top:172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47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289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.</w:t>
                            <w:t xml:space="preserve">   …….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….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…….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949;top:1545;width:74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08;top:1545;width:72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85;top:1544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235;top:172;width:3465;height:2085">
                  <v:shape id="shape_0" fillcolor="white" stroked="t" o:allowincell="f" style="position:absolute;left:7235;top:172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96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555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   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</w:t>
                            <w:t xml:space="preserve">  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……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517;top:1545;width:747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76;top:1545;width:72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53;top:1544;width:667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52705</wp:posOffset>
                </wp:positionV>
                <wp:extent cx="6779260" cy="1323975"/>
                <wp:effectExtent l="5080" t="5080" r="5080" b="9594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1324080"/>
                          <a:chOff x="0" y="0"/>
                          <a:chExt cx="677916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45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457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>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….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.……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208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422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.</w:t>
                                  <w:t xml:space="preserve">   …….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….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…….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884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785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154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   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</w:t>
                                  <w:t xml:space="preserve">  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……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760" y="871200"/>
                              <a:ext cx="424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15pt;width:533.75pt;height:104.25pt" coordorigin="24,83" coordsize="10675,2085">
                <v:group id="shape_0" style="position:absolute;left:24;top:83;width:3465;height:2085">
                  <v:shape id="shape_0" fillcolor="white" stroked="t" o:allowincell="f" style="position:absolute;left:24;top:83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45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457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>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….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.……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06;top:1456;width:74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65;top:1456;width:72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1455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667;top:83;width:3465;height:2085">
                  <v:shape id="shape_0" fillcolor="white" stroked="t" o:allowincell="f" style="position:absolute;left:3667;top:83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208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422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.</w:t>
                            <w:t xml:space="preserve">   …….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….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…….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949;top:1456;width:74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08;top:1456;width:72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85;top:1455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235;top:83;width:3465;height:2085">
                  <v:shape id="shape_0" fillcolor="white" stroked="t" o:allowincell="f" style="position:absolute;left:7235;top:83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785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154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   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</w:t>
                            <w:t xml:space="preserve">  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……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517;top:1456;width:747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76;top:1456;width:72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53;top:1455;width:667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-3810</wp:posOffset>
                </wp:positionV>
                <wp:extent cx="6779260" cy="1323975"/>
                <wp:effectExtent l="5080" t="5080" r="5080" b="9594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1324080"/>
                          <a:chOff x="0" y="0"/>
                          <a:chExt cx="677916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23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109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>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….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.……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45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421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.</w:t>
                                  <w:t xml:space="preserve">   …….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….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…….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884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92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201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   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</w:t>
                                  <w:t xml:space="preserve">  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……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760" y="871200"/>
                              <a:ext cx="424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0.3pt;width:533.75pt;height:104.25pt" coordorigin="24,-6" coordsize="10675,2085">
                <v:group id="shape_0" style="position:absolute;left:24;top:-6;width:3465;height:2085">
                  <v:shape id="shape_0" fillcolor="white" stroked="t" o:allowincell="f" style="position:absolute;left:24;top:-6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23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109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>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….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.……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06;top:1367;width:74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65;top:1367;width:72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1366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667;top:-6;width:3465;height:2085">
                  <v:shape id="shape_0" fillcolor="white" stroked="t" o:allowincell="f" style="position:absolute;left:3667;top:-6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45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421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.</w:t>
                            <w:t xml:space="preserve">   …….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….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…….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949;top:1367;width:74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08;top:1367;width:72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85;top:1366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235;top:-6;width:3465;height:2085">
                  <v:shape id="shape_0" fillcolor="white" stroked="t" o:allowincell="f" style="position:absolute;left:7235;top:-6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92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201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   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</w:t>
                            <w:t xml:space="preserve">  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……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517;top:1367;width:747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76;top:1367;width:72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53;top:1366;width:667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6779260" cy="1323975"/>
                <wp:effectExtent l="5080" t="5080" r="5080" b="9594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1324080"/>
                          <a:chOff x="0" y="0"/>
                          <a:chExt cx="677916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03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409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>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…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….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.……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52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168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.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.</w:t>
                                  <w:t xml:space="preserve">   …….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….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…….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871200"/>
                              <a:ext cx="424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8840" y="0"/>
                            <a:ext cx="220032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  <w:t>TAHMİNİM</w:t>
                                  <w:t>KONTROL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53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279             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………</w:t>
                                  <w:t xml:space="preserve">    .……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.</w:t>
                                  <w:t xml:space="preserve">  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 …….</w:t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4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……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280" y="871920"/>
                              <a:ext cx="4748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760" y="871920"/>
                              <a:ext cx="4618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760" y="871200"/>
                              <a:ext cx="424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65pt;width:533.75pt;height:104.25pt" coordorigin="24,93" coordsize="10675,2085">
                <v:group id="shape_0" style="position:absolute;left:24;top:93;width:3465;height:2085">
                  <v:shape id="shape_0" fillcolor="white" stroked="t" o:allowincell="f" style="position:absolute;left:24;top:93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03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409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>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…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….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.……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06;top:1466;width:74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365;top:1466;width:72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1465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667;top:93;width:3465;height:2085">
                  <v:shape id="shape_0" fillcolor="white" stroked="t" o:allowincell="f" style="position:absolute;left:3667;top:93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52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168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.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.</w:t>
                            <w:t xml:space="preserve">   …….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….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…….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949;top:1466;width:74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08;top:1466;width:72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85;top:1465;width:66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235;top:93;width:3465;height:2085">
                  <v:shape id="shape_0" fillcolor="white" stroked="t" o:allowincell="f" style="position:absolute;left:7235;top:93;width:3464;height:20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  <w:t>TAHMİNİM</w:t>
                            <w:t>KONTROL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53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279             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spacing w:before="0" w:after="1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………</w:t>
                            <w:t xml:space="preserve">    .……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.</w:t>
                            <w:t xml:space="preserve">  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 …….</w:t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84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…….</w:t>
                          </w:r>
                          <w:r>
                            <w:rPr>
                              <w:kern w:val="2"/>
                              <w:sz w:val="52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517;top:1466;width:747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576;top:1466;width:72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53;top:1465;width:667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val="en-US" w:eastAsia="en-US"/>
        </w:rPr>
      </w:pPr>
      <w:hyperlink r:id="rId3">
        <w:r>
          <w:rPr>
            <w:rFonts w:cs="Comic Sans MS" w:ascii="Comic Sans MS" w:hAnsi="Comic Sans MS"/>
            <w:color w:val="00000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15570</wp:posOffset>
                  </wp:positionV>
                  <wp:extent cx="6776720" cy="332105"/>
                  <wp:effectExtent l="25400" t="26035" r="26035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9.1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I TAHMİN ET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pt;width:540.15pt;height:69.75pt" coordorigin="24,48" coordsize="10803,1395">
                <v:shape id="shape_0" fillcolor="#00b0f0" stroked="t" o:allowincell="f" style="position:absolute;left:24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7;top:154;width:10540;height:1155">
                  <v:roundrect id="shape_0" fillcolor="white" stroked="t" o:allowincell="f" style="position:absolute;left:3157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I TAHMİN ET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7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34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  <w:t>2)</w:t>
      </w:r>
      <w:r>
        <w:rPr>
          <w:rFonts w:cs="Cambria" w:ascii="Cambria" w:hAnsi="Cambria"/>
          <w:b/>
          <w:color w:val="000000"/>
          <w:sz w:val="28"/>
          <w:szCs w:val="26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>Aşağıdaki işlemlerde önce toplamları tahmin ediniz. Sonra işlemleri yapıp tahminle karşılaştırınız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hyperlink r:id="rId5">
        <w:r>
          <w:rPr>
            <w:rFonts w:cs="Comic Sans MS" w:ascii="Comic Sans MS" w:hAnsi="Comic Sans MS"/>
            <w:color w:val="000000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111490</wp:posOffset>
                  </wp:positionV>
                  <wp:extent cx="6776720" cy="332105"/>
                  <wp:effectExtent l="25400" t="26670" r="26035" b="1016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638.7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72390</wp:posOffset>
                  </wp:positionV>
                  <wp:extent cx="6682740" cy="742950"/>
                  <wp:effectExtent l="5080" t="5080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57 + 122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460+120=580</w:t>
                                  <w:t>457+122=579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54 + 222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5.7pt;width:526.2pt;height:58.5pt" coordorigin="156,114" coordsize="10524,1170">
                  <v:shape id="shape_0" fillcolor="white" stroked="t" o:allowincell="f" style="position:absolute;left:156;top:11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57 + 122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460+120=580</w:t>
                            <w:t>457+122=579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11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54 + 222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…</w:t>
                            <w:t>………………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815340</wp:posOffset>
                  </wp:positionV>
                  <wp:extent cx="6682740" cy="742950"/>
                  <wp:effectExtent l="5080" t="5080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51 + 249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03 + 41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95pt;margin-top:64.2pt;width:526.2pt;height:58.5pt" coordorigin="159,1284" coordsize="10524,1170">
                  <v:shape id="shape_0" fillcolor="white" stroked="t" o:allowincell="f" style="position:absolute;left:159;top:128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51 + 249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</w:t>
                            <w:t>………………….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21;top:128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03 + 41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…</w:t>
                            <w:t>………………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558290</wp:posOffset>
                  </wp:positionV>
                  <wp:extent cx="6682740" cy="742950"/>
                  <wp:effectExtent l="5080" t="5080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63 + 52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69 + 174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122.7pt;width:526.2pt;height:58.5pt" coordorigin="156,2454" coordsize="10524,1170">
                  <v:shape id="shape_0" fillcolor="white" stroked="t" o:allowincell="f" style="position:absolute;left:156;top:24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63 + 52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</w:t>
                            <w:t>………………….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24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69 + 174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…</w:t>
                            <w:t>………………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367915</wp:posOffset>
                  </wp:positionV>
                  <wp:extent cx="6682740" cy="742950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852 + 11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234 + 398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186.45pt;width:526.2pt;height:58.5pt" coordorigin="156,3729" coordsize="10524,1170">
                  <v:shape id="shape_0" fillcolor="white" stroked="t" o:allowincell="f" style="position:absolute;left:156;top:37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852 + 11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</w:t>
                            <w:t>………………….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37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234 + 398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…</w:t>
                            <w:t>………………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244215</wp:posOffset>
                  </wp:positionV>
                  <wp:extent cx="6682740" cy="742950"/>
                  <wp:effectExtent l="5080" t="5080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28 + 398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82 + 275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255.45pt;width:526.2pt;height:58.5pt" coordorigin="156,5109" coordsize="10524,1170">
                  <v:shape id="shape_0" fillcolor="white" stroked="t" o:allowincell="f" style="position:absolute;left:156;top:51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28 + 398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</w:t>
                            <w:t>………………….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51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82 + 275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…</w:t>
                            <w:t>………………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034790</wp:posOffset>
                  </wp:positionV>
                  <wp:extent cx="6682740" cy="742950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11 + 209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04 + 52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317.7pt;width:526.2pt;height:58.5pt" coordorigin="156,6354" coordsize="10524,1170">
                  <v:shape id="shape_0" fillcolor="white" stroked="t" o:allowincell="f" style="position:absolute;left:156;top:63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11 + 209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</w:t>
                            <w:t>………………….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63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04 + 52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…</w:t>
                            <w:t>………………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844415</wp:posOffset>
                  </wp:positionV>
                  <wp:extent cx="6682740" cy="742950"/>
                  <wp:effectExtent l="5080" t="5080" r="508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293 + 168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85 + 601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381.45pt;width:526.2pt;height:58.5pt" coordorigin="156,7629" coordsize="10524,1170">
                  <v:shape id="shape_0" fillcolor="white" stroked="t" o:allowincell="f" style="position:absolute;left:156;top:76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293 + 168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</w:t>
                            <w:t>………………….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76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85 + 601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…</w:t>
                            <w:t>………………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634990</wp:posOffset>
                  </wp:positionV>
                  <wp:extent cx="6682740" cy="742950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32 + 28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72 + 35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443.7pt;width:526.2pt;height:58.5pt" coordorigin="156,8874" coordsize="10524,1170">
                  <v:shape id="shape_0" fillcolor="white" stroked="t" o:allowincell="f" style="position:absolute;left:156;top:887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32 + 28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</w:t>
                            <w:t>………………….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887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72 + 35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…</w:t>
                            <w:t>………………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6435090</wp:posOffset>
                  </wp:positionV>
                  <wp:extent cx="6682740" cy="74295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64 + 25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34 + 279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506.7pt;width:526.2pt;height:58.5pt" coordorigin="156,10134" coordsize="10524,1170">
                  <v:shape id="shape_0" fillcolor="white" stroked="t" o:allowincell="f" style="position:absolute;left:156;top:1013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64 + 25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</w:t>
                            <w:t>………………….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1013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34 + 279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…</w:t>
                            <w:t>………………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7244715</wp:posOffset>
                  </wp:positionV>
                  <wp:extent cx="6682740" cy="742950"/>
                  <wp:effectExtent l="5080" t="5080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03 + 20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33 + 66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  <w:t>İŞLEM SONUCU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570.45pt;width:526.2pt;height:58.5pt" coordorigin="156,11409" coordsize="10524,1170">
                  <v:shape id="shape_0" fillcolor="white" stroked="t" o:allowincell="f" style="position:absolute;left:156;top:114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03 + 20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</w:t>
                            <w:t>………………….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114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33 + 66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  <w:t>İŞLEM SONUCU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……………………</w:t>
                            <w:t>…………………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0:25:00Z</dcterms:modified>
  <cp:revision>860</cp:revision>
  <dc:subject>3.Sınıf Matematik Toplamı Tahmin Etme Etkinlik-1</dc:subject>
  <dc:title>3.Sınıf Matematik Toplamı Tahmin Etme Etkinlik-1</dc:title>
</cp:coreProperties>
</file>