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3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07315</wp:posOffset>
                </wp:positionV>
                <wp:extent cx="3301365" cy="146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Gamze ile annesinin yaşları toplamı 42'dir. Annesinin yaşı Gamze'nin yaşının 3 katından 6 eksiktir. Gamze'nin annesi kaç yaşında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8.45pt;mso-position-vertical-relative:text;margin-left:0.9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1)</w:t>
                      </w: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Gamze ile annesinin yaşları toplamı 42'dir. Annesinin yaşı Gamze'nin yaşının 3 katından 6 eksiktir. Gamze'nin annesi kaç yaşındadır?</w:t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rFonts w:ascii="Cambria" w:hAnsi="Cambria" w:cs="Cambria"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0</wp:posOffset>
                </wp:positionH>
                <wp:positionV relativeFrom="paragraph">
                  <wp:posOffset>-768350</wp:posOffset>
                </wp:positionV>
                <wp:extent cx="191325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3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pt;margin-top:-60.55pt;width:150.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22225</wp:posOffset>
                </wp:positionV>
                <wp:extent cx="3301365" cy="146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Bir çıkarma işleminde çıkan 178, fark 259 ise eksilen sayı kaçt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9.95pt;height:115.5pt;mso-wrap-distance-left:9.05pt;mso-wrap-distance-right:9.05pt;mso-wrap-distance-top:0pt;mso-wrap-distance-bottom:0pt;margin-top:1.75pt;mso-position-vertical-relative:text;margin-left:0.9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2)</w:t>
                      </w: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Bir çıkarma işleminde çıkan 178, fark 259 ise eksilen sayı kaçtı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3301365" cy="1466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6 sayısının 14 fazlasından, 47 sayısının 17 eksiğini çıkarırsak fak kaç olu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59.95pt;height:115.5pt;mso-wrap-distance-left:9.05pt;mso-wrap-distance-right:9.05pt;mso-wrap-distance-top:0pt;mso-wrap-distance-bottom:0pt;margin-top:14.7pt;mso-position-vertical-relative:text;margin-left:0.9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3)</w:t>
                      </w: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36 sayısının 14 fazlasından, 47 sayısının 17 eksiğini çıkarırsak fak kaç olu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25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4280</wp:posOffset>
                </wp:positionH>
                <wp:positionV relativeFrom="paragraph">
                  <wp:posOffset>-557530</wp:posOffset>
                </wp:positionV>
                <wp:extent cx="1788160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81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-43.95pt;width:140.7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43815</wp:posOffset>
                </wp:positionV>
                <wp:extent cx="3301365" cy="1466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</w:rPr>
                              <w:t>4)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Bir okuldaki kız öğrenci sayısı 1267’dir. Okulda 3201 öğrenci olduğuna göre erkek öğrencilerin sayısı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9.95pt;height:115.5pt;mso-wrap-distance-left:9.05pt;mso-wrap-distance-right:9.05pt;mso-wrap-distance-top:0pt;mso-wrap-distance-bottom:0pt;margin-top:3.45pt;mso-position-vertical-relative:text;margin-left:0.9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</w:rPr>
                        <w:t>4)</w:t>
                      </w:r>
                      <w:r>
                        <w:rPr>
                          <w:rFonts w:cs="Cambria" w:ascii="Cambria" w:hAnsi="Cambria"/>
                          <w:b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Bir okuldaki kız öğrenci sayısı 1267’dir. Okulda 3201 öğrenci olduğuna göre erkek öğrencilerin sayısı kaçtır?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3301365" cy="1466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)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Bir çıkarma işleminde fark 7336'dır. Eksileni 143, çıkanı 87 eksiltirsek yeni fark kaç olu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9.95pt;height:115.5pt;mso-wrap-distance-left:9.05pt;mso-wrap-distance-right:9.05pt;mso-wrap-distance-top:0pt;mso-wrap-distance-bottom:0pt;margin-top:2.8pt;mso-position-vertical-relative:text;margin-left:0.9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  <w:szCs w:val="24"/>
                        </w:rPr>
                        <w:t>5)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Bir çıkarma işleminde fark 7336'dır. Eksileni 143, çıkanı 87 eksiltirsek yeni fark kaç olu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sz w:val="24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120015</wp:posOffset>
                </wp:positionV>
                <wp:extent cx="3301365" cy="1466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6)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Ardışık 5 doğal sayının toplamı 320’dir. En büyük sayının yarısı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9.45pt;mso-position-vertical-relative:text;margin-left:-0.4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6)</w:t>
                      </w:r>
                      <w:r>
                        <w:rPr>
                          <w:rFonts w:cs="Cambria" w:ascii="Cambria" w:hAnsi="Cambria"/>
                        </w:rPr>
                        <w:t xml:space="preserve"> Ardışık 5 doğal sayının toplamı 320’dir. En büyük sayının yarısı kaçtır?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228600</wp:posOffset>
                </wp:positionV>
                <wp:extent cx="3301365" cy="1466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)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lif ile ablasının yaşları toplamı 52’dir. Ablanın yaşı Elif’in yaşının 3 katı olduğuna göre Elif kaç yaşında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9.95pt;height:115.5pt;mso-wrap-distance-left:9.05pt;mso-wrap-distance-right:9.05pt;mso-wrap-distance-top:0pt;mso-wrap-distance-bottom:0pt;margin-top:18pt;mso-position-vertical-relative:text;margin-left:-0.4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7)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lif ile ablasının yaşları toplamı 52’dir. Ablanın yaşı Elif’in yaşının 3 katı olduğuna göre Elif kaç yaşındadı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25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198120</wp:posOffset>
                </wp:positionV>
                <wp:extent cx="3301365" cy="1466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)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Bir koyun 450 </w:t>
                            </w:r>
                            <w:r>
                              <w:rPr>
                                <w:rFonts w:cs="AbakuTLSymSans;Cambria Math" w:ascii="AbakuTLSymSans;Cambria Math" w:hAnsi="AbakuTLSymSans;Cambria Math"/>
                              </w:rPr>
                              <w:t>¨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, bir keçi 440 </w:t>
                            </w:r>
                            <w:r>
                              <w:rPr>
                                <w:rFonts w:cs="AbakuTLSymSans;Cambria Math" w:ascii="AbakuTLSymSans;Cambria Math" w:hAnsi="AbakuTLSymSans;Cambria Math"/>
                              </w:rPr>
                              <w:t>¨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, bir inek 6300 </w:t>
                            </w:r>
                            <w:r>
                              <w:rPr>
                                <w:rFonts w:cs="AbakuTLSymSans;Cambria Math" w:ascii="AbakuTLSymSans;Cambria Math" w:hAnsi="AbakuTLSymSans;Cambria Math"/>
                              </w:rPr>
                              <w:t>¨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’dir. Her birinden bir tane alan çiftçi kaç </w:t>
                            </w:r>
                            <w:r>
                              <w:rPr>
                                <w:rFonts w:cs="AbakuTLSymSans;Cambria Math" w:ascii="AbakuTLSymSans;Cambria Math" w:hAnsi="AbakuTLSymSans;Cambria Math"/>
                              </w:rPr>
                              <w:t>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öd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59.95pt;height:115.5pt;mso-wrap-distance-left:9.05pt;mso-wrap-distance-right:9.05pt;mso-wrap-distance-top:0pt;mso-wrap-distance-bottom:0pt;margin-top:15.6pt;mso-position-vertical-relative:text;margin-left:-0.4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8)</w:t>
                      </w: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Bir koyun 450 </w:t>
                      </w:r>
                      <w:r>
                        <w:rPr>
                          <w:rFonts w:cs="AbakuTLSymSans;Cambria Math" w:ascii="AbakuTLSymSans;Cambria Math" w:hAnsi="AbakuTLSymSans;Cambria Math"/>
                        </w:rPr>
                        <w:t>¨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, bir keçi 440 </w:t>
                      </w:r>
                      <w:r>
                        <w:rPr>
                          <w:rFonts w:cs="AbakuTLSymSans;Cambria Math" w:ascii="AbakuTLSymSans;Cambria Math" w:hAnsi="AbakuTLSymSans;Cambria Math"/>
                        </w:rPr>
                        <w:t>¨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, bir inek 6300 </w:t>
                      </w:r>
                      <w:r>
                        <w:rPr>
                          <w:rFonts w:cs="AbakuTLSymSans;Cambria Math" w:ascii="AbakuTLSymSans;Cambria Math" w:hAnsi="AbakuTLSymSans;Cambria Math"/>
                        </w:rPr>
                        <w:t>¨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’dir. Her birinden bir tane alan çiftçi kaç </w:t>
                      </w:r>
                      <w:r>
                        <w:rPr>
                          <w:rFonts w:cs="AbakuTLSymSans;Cambria Math" w:ascii="AbakuTLSymSans;Cambria Math" w:hAnsi="AbakuTLSymSans;Cambria Math"/>
                        </w:rPr>
                        <w:t>¨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öder?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57480</wp:posOffset>
                </wp:positionV>
                <wp:extent cx="3301365" cy="1466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)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rdışık beş sayıdan ortadaki 5690 ise en küçük ve en büyük sayının toplamını bulunu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9.95pt;height:115.5pt;mso-wrap-distance-left:9.05pt;mso-wrap-distance-right:9.05pt;mso-wrap-distance-top:0pt;mso-wrap-distance-bottom:0pt;margin-top:12.4pt;mso-position-vertical-relative:text;margin-left:-0.4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9)</w:t>
                      </w: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rdışık beş sayıdan ortadaki 5690 ise en küçük ve en büyük sayının toplamını bulunuz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73660</wp:posOffset>
                </wp:positionV>
                <wp:extent cx="3301365" cy="1466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10)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15 </w:t>
                            </w:r>
                            <w:r>
                              <w:rPr>
                                <w:rFonts w:cs="AbakuTLSymSans;Cambria Math" w:ascii="AbakuTLSymSans;Cambria Math" w:hAnsi="AbakuTLSymSans;Cambria Math"/>
                              </w:rPr>
                              <w:t>¨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’lik kitaplardan 4 tane, 12 </w:t>
                            </w:r>
                            <w:r>
                              <w:rPr>
                                <w:rFonts w:cs="AbakuTLSymSans;Cambria Math" w:ascii="AbakuTLSymSans;Cambria Math" w:hAnsi="AbakuTLSymSans;Cambria Math"/>
                              </w:rPr>
                              <w:t>¨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’lik sözlüklerden 5 tane alan Selim, kasiyere 200 </w:t>
                            </w:r>
                            <w:r>
                              <w:rPr>
                                <w:rFonts w:cs="AbakuTLSymSans;Cambria Math" w:ascii="AbakuTLSymSans;Cambria Math" w:hAnsi="AbakuTLSymSans;Cambria Math"/>
                              </w:rPr>
                              <w:t>¨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vermiştir. Buna göre Selim kaç </w:t>
                            </w:r>
                            <w:r>
                              <w:rPr>
                                <w:rFonts w:cs="AbakuTLSymSans;Cambria Math" w:ascii="AbakuTLSymSans;Cambria Math" w:hAnsi="AbakuTLSymSans;Cambria Math"/>
                              </w:rPr>
                              <w:t>¨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para üstü al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9.95pt;height:115.5pt;mso-wrap-distance-left:9.05pt;mso-wrap-distance-right:9.05pt;mso-wrap-distance-top:0pt;mso-wrap-distance-bottom:0pt;margin-top:5.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10)</w:t>
                      </w:r>
                      <w:r>
                        <w:rPr>
                          <w:rFonts w:cs="Cambria" w:ascii="Cambria" w:hAnsi="Cambria"/>
                        </w:rPr>
                        <w:t xml:space="preserve"> 15 </w:t>
                      </w:r>
                      <w:r>
                        <w:rPr>
                          <w:rFonts w:cs="AbakuTLSymSans;Cambria Math" w:ascii="AbakuTLSymSans;Cambria Math" w:hAnsi="AbakuTLSymSans;Cambria Math"/>
                        </w:rPr>
                        <w:t>¨</w:t>
                      </w:r>
                      <w:r>
                        <w:rPr>
                          <w:rFonts w:cs="Cambria" w:ascii="Cambria" w:hAnsi="Cambria"/>
                        </w:rPr>
                        <w:t xml:space="preserve">’lik kitaplardan 4 tane, 12 </w:t>
                      </w:r>
                      <w:r>
                        <w:rPr>
                          <w:rFonts w:cs="AbakuTLSymSans;Cambria Math" w:ascii="AbakuTLSymSans;Cambria Math" w:hAnsi="AbakuTLSymSans;Cambria Math"/>
                        </w:rPr>
                        <w:t>¨</w:t>
                      </w:r>
                      <w:r>
                        <w:rPr>
                          <w:rFonts w:cs="Cambria" w:ascii="Cambria" w:hAnsi="Cambria"/>
                        </w:rPr>
                        <w:t xml:space="preserve">’lik sözlüklerden 5 tane alan Selim, kasiyere 200 </w:t>
                      </w:r>
                      <w:r>
                        <w:rPr>
                          <w:rFonts w:cs="AbakuTLSymSans;Cambria Math" w:ascii="AbakuTLSymSans;Cambria Math" w:hAnsi="AbakuTLSymSans;Cambria Math"/>
                        </w:rPr>
                        <w:t>¨</w:t>
                      </w:r>
                      <w:r>
                        <w:rPr>
                          <w:rFonts w:cs="Cambria" w:ascii="Cambria" w:hAnsi="Cambria"/>
                        </w:rPr>
                        <w:t xml:space="preserve"> vermiştir. Buna göre Selim kaç </w:t>
                      </w:r>
                      <w:r>
                        <w:rPr>
                          <w:rFonts w:cs="AbakuTLSymSans;Cambria Math" w:ascii="AbakuTLSymSans;Cambria Math" w:hAnsi="AbakuTLSymSans;Cambria Math"/>
                        </w:rPr>
                        <w:t>¨</w:t>
                      </w:r>
                      <w:r>
                        <w:rPr>
                          <w:rFonts w:cs="Cambria" w:ascii="Cambria" w:hAnsi="Cambria"/>
                        </w:rPr>
                        <w:t xml:space="preserve"> para üstü alır?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6779260" cy="857885"/>
                <wp:effectExtent l="38735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7880"/>
                          <a:chOff x="0" y="0"/>
                          <a:chExt cx="67791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78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75pt;width:533.8pt;height:67.55pt" coordorigin="39,-95" coordsize="10676,1351">
                <v:shape id="shape_0" fillcolor="#00b0f0" stroked="t" o:allowincell="f" style="position:absolute;left:39;top:-95;width:10675;height:1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69;top:7;width:10418;height:1118">
                  <v:roundrect id="shape_0" fillcolor="white" stroked="t" o:allowincell="f" style="position:absolute;left:3133;top:7;width:5292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69;top:7;width:2808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31;top:7;width:2055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79895" cy="836676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1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98K6K7 doğal sayısındaki K rakamlarının sayı değerleri çarpımı 25 olduğuna göre K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12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Bir televizyon 1450 TL’dir. Bilgisayar televizyondan 200 TL pahalıdır. Bilgisayar kaç TL’d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13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“0 – 6 – 5 – 3 – 1” sayılarından elde edilecek en küçük çift sayı ile en büyük tek sayının toplamı ve fark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1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Uçurtmam için 86 metre ip almıştım. Ağabeyim 35 metre daha ip aldı. Uçurtmamın ipi kaç santimetre old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15)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ünde 54 sayfa kitap okuyan Eylül, bir hafta içinde kaç sayfa kitap okumuş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16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 zeytin bahçesinde, zeytin ağaçların bir tanesinden 45 kg zeytin toplanmaktadır. Bu bahçede 257 ağaç olduğuna göre, toplam kaç kg zeytin toplanmakt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17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546 &lt; a eşitsizliğinde “a” yerine yazılabilecek en küçük sayının rakamlarının sayı değeri toplamı kaçtır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ilaver 10, Şükrü 12 yaşındadır. 6 yıl sonra ikisinin yaşları toplam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19)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 sınıfta 18 sıra vardır. Bu sıraların 13 tanesinde ikişer, diğerlerinde üçer öğrenci oturduğuna göre bu sınıfın öğrenci sayıs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lınan 3500 kg kömürün, 730 kg’ı kasım – aralık aylarında, 720 kg’ı Ocak – Şubat aylarında yakıldığına göre, geriye kaç kg kömür kalmış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3.85pt;height:658.8pt" coordorigin="39,166" coordsize="10677,13176">
                <v:group id="shape_0" style="position:absolute;left:39;top:166;width:5149;height:13176">
                  <v:shape id="shape_0" fillcolor="white" stroked="t" o:allowincell="f" style="position:absolute;left:39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11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98K6K7 doğal sayısındaki K rakamlarının sayı değerleri çarpımı 25 olduğuna göre K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12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Bir televizyon 1450 TL’dir. Bilgisayar televizyondan 200 TL pahalıdır. Bilgisayar kaç TL’d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39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13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“0 – 6 – 5 – 3 – 1” sayılarından elde edilecek en küçük çift sayı ile en büyük tek sayının toplamı ve fark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39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1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Uçurtmam için 86 metre ip almıştım. Ağabeyim 35 metre daha ip aldı. Uçurtmamın ipi kaç santimetre oldu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15)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ünde 54 sayfa kitap okuyan Eylül, bir hafta içinde kaç sayfa kitap okumuş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67;top:166;width:5149;height:13176">
                  <v:shape id="shape_0" fillcolor="white" stroked="t" o:allowincell="f" style="position:absolute;left:5567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16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 zeytin bahçesinde, zeytin ağaçların bir tanesinden 45 kg zeytin toplanmaktadır. Bu bahçede 257 ağaç olduğuna göre, toplam kaç kg zeytin toplanmakt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17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546 &lt; a eşitsizliğinde “a” yerine yazılabilecek en küçük sayının rakamlarının sayı değeri toplamı kaçtır?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67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ilaver 10, Şükrü 12 yaşındadır. 6 yıl sonra ikisinin yaşları toplam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67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19)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 sınıfta 18 sıra vardır. Bu sıraların 13 tanesinde ikişer, diğerlerinde üçer öğrenci oturduğuna göre bu sınıfın öğrenci sayıs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lınan 3500 kg kömürün, 730 kg’ı kasım – aralık aylarında, 720 kg’ı Ocak – Şubat aylarında yakıldığına göre, geriye kaç kg kömür kalmış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-769620</wp:posOffset>
                </wp:positionV>
                <wp:extent cx="1862455" cy="312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22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5pt;margin-top:-60.65pt;width:146.6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-586740</wp:posOffset>
                </wp:positionV>
                <wp:extent cx="1842135" cy="3143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-46.25pt;width:145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2540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AbakuTLSymSans">
    <w:altName w:val="Cambria Math"/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20:05:00Z</dcterms:modified>
  <cp:revision>752</cp:revision>
  <dc:subject>4.Sınıf Matematik Karışık Problemler-3</dc:subject>
  <dc:title>4.Sınıf Matematik Karışık Problemler-3</dc:title>
</cp:coreProperties>
</file>