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3.SINIF HAYAT BİLGİSİ DÜN BUGÜN YARIN TEST-2</w:t>
      </w:r>
      <w:r>
        <w:rPr/>
        <w:t xml:space="preserve"> CEVAP ANAHTARI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4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5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7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8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0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1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2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4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5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7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8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453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3:41:00Z</dcterms:created>
  <dc:creator>Levent Yağmuroğlu</dc:creator>
  <dc:description>www.leventyagmuroglu.com;</dc:description>
  <cp:keywords>www.leventyagmuroglu.com</cp:keywords>
  <dc:language>en-US</dc:language>
  <cp:lastModifiedBy>Levent Yağmuroğlu</cp:lastModifiedBy>
  <dcterms:modified xsi:type="dcterms:W3CDTF">2011-08-03T22:53:00Z</dcterms:modified>
  <cp:revision>408</cp:revision>
  <dc:subject>3.Sınıf Hayat Bilgisi Dün Bugün Yarın Test-2  Cevap Anahtarı</dc:subject>
  <dc:title>3.Sınıf Hayat Bilgisi Dün Bugün Yarın Test-2  Cevap Anahtarı</dc:title>
</cp:coreProperties>
</file>