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1430</wp:posOffset>
                </wp:positionV>
                <wp:extent cx="6819900" cy="9810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81000"/>
                          <a:chOff x="0" y="0"/>
                          <a:chExt cx="681984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9810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381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04760"/>
                            <a:ext cx="654048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IVI ÖLÇÜLERİ(LİTR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2680" cy="75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800"/>
                              <a:ext cx="122688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0.9pt;width:537pt;height:77.25pt" coordorigin="17,18" coordsize="10740,1545">
                <v:rect id="shape_0" fillcolor="#92d050" stroked="t" o:allowincell="f" style="position:absolute;left:17;top:18;width:10739;height:1544;mso-wrap-style:none;v-text-anchor:middle">
                  <v:fill o:detectmouseclick="t" type="solid" color2="#6d2faf"/>
                  <v:stroke color="#92d050" weight="38160" joinstyle="miter" endcap="flat"/>
                  <w10:wrap type="none"/>
                </v:rect>
                <v:group id="shape_0" style="position:absolute;left:245;top:183;width:10300;height:1187">
                  <v:roundrect id="shape_0" fillcolor="white" stroked="t" o:allowincell="f" style="position:absolute;left:3498;top:183;width:4907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IVI ÖLÇÜLERİ(LİTRE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245;top:183;width:3011;height:11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13;top:186;width:1931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alibri" w:hAnsi="Calibri" w:cs="Calibri"/>
          <w:b/>
          <w:b/>
          <w:sz w:val="14"/>
          <w:szCs w:val="26"/>
          <w:lang w:val="en-US" w:eastAsia="en-US"/>
        </w:rPr>
      </w:pPr>
      <w:r>
        <w:rPr>
          <w:rFonts w:cs="Calibri" w:ascii="Calibri" w:hAnsi="Calibri"/>
          <w:b/>
          <w:sz w:val="14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sz w:val="8"/>
          <w:szCs w:val="26"/>
          <w:lang w:val="en-US" w:eastAsia="en-US"/>
        </w:rPr>
      </w:pPr>
      <w:r>
        <w:rPr>
          <w:rFonts w:cs="Cambria" w:ascii="Cambria" w:hAnsi="Cambria"/>
          <w:sz w:val="8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575</wp:posOffset>
            </wp:positionH>
            <wp:positionV relativeFrom="paragraph">
              <wp:posOffset>15240</wp:posOffset>
            </wp:positionV>
            <wp:extent cx="483870" cy="533400"/>
            <wp:effectExtent l="0" t="0" r="0" b="0"/>
            <wp:wrapNone/>
            <wp:docPr id="2" name="163_1280_aaa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3_1280_aaa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5735320" cy="325120"/>
                <wp:effectExtent l="36957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325080"/>
                        </a:xfrm>
                        <a:prstGeom prst="wedgeRectCallout">
                          <a:avLst>
                            <a:gd name="adj1" fmla="val -56412"/>
                            <a:gd name="adj2" fmla="val 32032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tümcelerde boş bırakılan yerleri uygun sözcüklerle tamam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cc" stroked="t" o:allowincell="f" style="position:absolute;margin-left:81pt;margin-top:1.2pt;width:451.5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tümcelerde boş bırakılan yerleri uygun sözcüklerle tamamlay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00b0f0" weight="1260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12"/>
          <w:szCs w:val="26"/>
        </w:rPr>
      </w:pPr>
      <w:r>
        <w:rPr>
          <w:rFonts w:cs="Cambria" w:ascii="Cambria" w:hAnsi="Cambria"/>
          <w:sz w:val="12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üt, su, benzin, motorin, motor yağı gibi akıcı maddelere  ……………..   maddeler deni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ıvı maddeleri ölçmek için kullandığımız ölçülere …………… ölçüleri deni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ıvı ölçüsü birimi ……………   olup  ………  simgesiyle gösterili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8620</wp:posOffset>
                </wp:positionH>
                <wp:positionV relativeFrom="paragraph">
                  <wp:posOffset>353695</wp:posOffset>
                </wp:positionV>
                <wp:extent cx="3555365" cy="855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litrenin içerisinde 2 yarım litre vard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yarım litre = 1 litre e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litrenin içerisinde 4 çeyrek litre vard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çeyrek litre = 1 litre ed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67.4pt;mso-wrap-distance-left:7.05pt;mso-wrap-distance-right:7.05pt;mso-wrap-distance-top:0pt;mso-wrap-distance-bottom:0pt;margin-top:27.85pt;mso-position-vertical-relative:text;margin-left:130.6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55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litrenin içerisinde 2 yarım litre vard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yarım litre = 1 litre e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litrenin içerisinde 4 çeyrek litre vard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çeyrek litre = 1 litre ed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 boş bırakılan noktalı yerleri örneğe yazarak doldurunuz.</w:t>
      </w:r>
    </w:p>
    <w:p>
      <w:pPr>
        <w:pStyle w:val="Normal"/>
        <w:ind w:left="78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780" w:hanging="0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575</wp:posOffset>
                </wp:positionH>
                <wp:positionV relativeFrom="paragraph">
                  <wp:posOffset>57785</wp:posOffset>
                </wp:positionV>
                <wp:extent cx="6391275" cy="25400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2540160"/>
                          <a:chOff x="0" y="0"/>
                          <a:chExt cx="6391440" cy="254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1440" cy="2540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4 L = …8….    yarım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14 L = ……… yarım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 L = ….....  yarım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 L = ………  yarım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8 L = ……… yarım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 L = …….. yarım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  L  =  …….  yarım 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3 L =  ……… yarım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 L = …… yarım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2  L  =  …….  yarım 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16 L =  ……… yarım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 L = …… yarım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50  L  =  …….  yarım  L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5 L =  ……… yarım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8 L = …… yarım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2  L  =  …….  yarım 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53 L =  ……… yarım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0 L = …… yarım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3  L  =  …….  yarım 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44 L =  ……… yarım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9 L = …… yarım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5  L  =  …….  yarım 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16 L =  ……… yarım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7 L = …… yarım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1  L  =  …….  yarım 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18 L =  ……… yarım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5 L = …… yarım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0"/>
                            <a:ext cx="0" cy="254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0"/>
                            <a:ext cx="0" cy="254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4.55pt;width:503.25pt;height:200pt" coordorigin="245,91" coordsize="10065,4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245;top:91;width:10064;height:3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4 L = …8….    yarım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14 L = ……… yarım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 L = ….....  yarım 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 L = ………  yarım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8 L = ……… yarım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 L = …….. yarım 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  L  =  …….  yarım 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3 L =  ……… yarım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 L = …… yarım 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2  L  =  …….  yarım 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16 L =  ……… yarım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0 L = …… yarım 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50  L  =  …….  yarım  L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5 L =  ……… yarım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8 L = …… yarım 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2  L  =  …….  yarım 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53 L =  ……… yarım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0 L = …… yarım 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3  L  =  …….  yarım 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44 L =  ……… yarım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9 L = …… yarım 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5  L  =  …….  yarım 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16 L =  ……… yarım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7 L = …… yarım 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1  L  =  …….  yarım 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18 L =  ……… yarım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5 L = …… yarım 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92d050" weight="19080" joinstyle="miter" endcap="flat"/>
                  <w10:wrap type="none"/>
                </v:shape>
                <v:line id="shape_0" from="3499,91" to="3499,4090" stroked="t" o:allowincell="f" style="position:absolute">
                  <v:stroke color="#92d050" weight="19080" joinstyle="miter" endcap="flat"/>
                  <v:fill o:detectmouseclick="t" on="false"/>
                  <w10:wrap type="none"/>
                </v:line>
                <v:line id="shape_0" from="7084,91" to="7084,4090" stroked="t" o:allowincell="f" style="position:absolute">
                  <v:stroke color="#92d05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)  Aşağıdaki boş bırakılan noktalı yerleri örneğe yazarak doldurunuz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575</wp:posOffset>
                </wp:positionH>
                <wp:positionV relativeFrom="paragraph">
                  <wp:posOffset>32385</wp:posOffset>
                </wp:positionV>
                <wp:extent cx="6391275" cy="2407920"/>
                <wp:effectExtent l="9525" t="9525" r="9525" b="8013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2408040"/>
                          <a:chOff x="0" y="0"/>
                          <a:chExt cx="6391440" cy="240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1440" cy="240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6 yarım L = …3.....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4 yarım L = …….. litr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 yarım litre = ……..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 yarım L = ……..litr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8 yarım litre = ……..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8 yarım L = ………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 yarım L = ………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60 yarım L = ……..litr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6 yarım litre =…..l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4 yarım L = ………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36 yarım L = ……..litr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8 yarım litre =…..l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 yarım L = ………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14 yarım L = ……..litr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6 yarım litre =…..l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 yarım L = ………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26 yarım L = ……..litr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 yarım litre =…..l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0 yarım L = ………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84 yarım L = ……..litr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0 yarım litre =…..l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6 yarım L = ………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66 yarım L = ……..litr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4 yarım litre =…..l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0" y="0"/>
                            <a:ext cx="0" cy="240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0"/>
                            <a:ext cx="0" cy="240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2.55pt;width:503.25pt;height:189.6pt" coordorigin="245,51" coordsize="10065,3792">
                <v:shape id="shape_0" fillcolor="#ffffcc" stroked="t" o:allowincell="f" style="position:absolute;left:245;top:51;width:10064;height:3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6 yarım L = …3.....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4 yarım L = …….. litr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 yarım litre = ……..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0 yarım L = ……..litr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8 yarım litre = ……..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8 yarım L = ………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 yarım L = ………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60 yarım L = ……..litre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6 yarım litre =…..lit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4 yarım L = ………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36 yarım L = ……..litre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8 yarım litre =…..lit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 yarım L = ………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14 yarım L = ……..litre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6 yarım litre =…..lit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 yarım L = ………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26 yarım L = ……..litre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 yarım litre =…..lit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0 yarım L = ………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84 yarım L = ……..litre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90 yarım litre =…..lit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6 yarım L = ………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66 yarım L = ……..litre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4 yarım litre =…..lit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92d050" weight="19080" joinstyle="miter" endcap="flat"/>
                  <w10:wrap type="none"/>
                </v:shape>
                <v:line id="shape_0" from="3516,51" to="3516,3842" stroked="t" o:allowincell="f" style="position:absolute">
                  <v:stroke color="#92d050" weight="19080" joinstyle="miter" endcap="flat"/>
                  <v:fill o:detectmouseclick="t" on="false"/>
                  <w10:wrap type="none"/>
                </v:line>
                <v:line id="shape_0" from="7101,51" to="7101,3842" stroked="t" o:allowincell="f" style="position:absolute">
                  <v:stroke color="#92d05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hyperlink r:id="rId5">
        <w:r>
          <w:rPr>
            <w:rFonts w:cs="Cambria" w:ascii="Cambria" w:hAnsi="Cambria"/>
            <w:sz w:val="20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90170</wp:posOffset>
                  </wp:positionV>
                  <wp:extent cx="6690360" cy="314325"/>
                  <wp:effectExtent l="25400" t="26670" r="26670" b="254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024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2pt;margin-top:7.1pt;width:526.75pt;height:24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19900" cy="98107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81000"/>
                          <a:chOff x="0" y="0"/>
                          <a:chExt cx="681984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9810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381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04760"/>
                            <a:ext cx="654048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IVI ÖLÇÜLERİ(LİTR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2680" cy="75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800"/>
                              <a:ext cx="122688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7pt;height:77.25pt" coordorigin="0,18" coordsize="10740,1545">
                <v:rect id="shape_0" fillcolor="#92d050" stroked="t" o:allowincell="f" style="position:absolute;left:0;top:18;width:10739;height:1544;mso-wrap-style:none;v-text-anchor:middle">
                  <v:fill o:detectmouseclick="t" type="solid" color2="#6d2faf"/>
                  <v:stroke color="#92d050" weight="38160" joinstyle="miter" endcap="flat"/>
                  <w10:wrap type="none"/>
                </v:rect>
                <v:group id="shape_0" style="position:absolute;left:228;top:183;width:10300;height:1187">
                  <v:roundrect id="shape_0" fillcolor="white" stroked="t" o:allowincell="f" style="position:absolute;left:3481;top:183;width:4907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IVI ÖLÇÜLERİ(LİTRE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228;top:183;width:3011;height:11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96;top:186;width:1931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3320</wp:posOffset>
                </wp:positionH>
                <wp:positionV relativeFrom="paragraph">
                  <wp:posOffset>57150</wp:posOffset>
                </wp:positionV>
                <wp:extent cx="5466715" cy="424180"/>
                <wp:effectExtent l="65722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600" cy="424080"/>
                        </a:xfrm>
                        <a:prstGeom prst="wedgeRectCallout">
                          <a:avLst>
                            <a:gd name="adj1" fmla="val -61986"/>
                            <a:gd name="adj2" fmla="val 12875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örneği inceleyerek boş bırakılan noktalı yerleri doldurunu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91.6pt;margin-top:4.5pt;width:430.4pt;height:3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örneği inceleyerek boş bırakılan noktalı yerleri doldurunu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00b0f0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660</wp:posOffset>
            </wp:positionH>
            <wp:positionV relativeFrom="paragraph">
              <wp:posOffset>635</wp:posOffset>
            </wp:positionV>
            <wp:extent cx="476250" cy="457200"/>
            <wp:effectExtent l="0" t="0" r="0" b="0"/>
            <wp:wrapNone/>
            <wp:docPr id="1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Cs w:val="28"/>
        </w:rPr>
        <w:t xml:space="preserve">ÖRNEK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4350385" cy="84137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51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5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litre       +    8 yarım litre  = …?… yarım li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yarım litre  +   8 yarım litre  =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yarım litre ol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66.25pt;mso-wrap-distance-left:7.05pt;mso-wrap-distance-right:7.05pt;mso-wrap-distance-top:0pt;mso-wrap-distance-bottom:0pt;margin-top:-52.45pt;mso-position-vertical:bottom;mso-position-vertical-relative:text;margin-left: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51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685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38.35pt;margin-top:3.15pt;width:19.95pt;height:38.95pt;flip:x;mso-wrap-style:none;v-text-anchor:middle;rotation:92" type="_x0000_t88">
                                  <v:fill o:detectmouseclick="t" on="false"/>
                                  <v:stroke color="red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36.15pt;margin-top:-14.85pt;width:19.95pt;height:74.95pt;flip:x;mso-wrap-style:none;v-text-anchor:middle;rotation:90" type="_x0000_t88">
                                  <v:fill o:detectmouseclick="t" on="false"/>
                                  <v:stroke color="red" weight="15840" joinstyle="miter" endcap="flat"/>
                                  <w10:wrap type="none"/>
                                </v:shape>
                              </w:pict>
                              <w:t>2 litre       +    8 yarım litre  = …?… yarım li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yarım litre  +   8 yarım litre  =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yarım litre ol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87680</wp:posOffset>
                </wp:positionH>
                <wp:positionV relativeFrom="paragraph">
                  <wp:posOffset>39370</wp:posOffset>
                </wp:positionV>
                <wp:extent cx="254000" cy="495300"/>
                <wp:effectExtent l="12700" t="10160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066200">
                          <a:off x="0" y="0"/>
                          <a:ext cx="254160" cy="495360"/>
                        </a:xfrm>
                        <a:custGeom>
                          <a:avLst/>
                          <a:gdLst>
                            <a:gd name="textAreaLeft" fmla="*/ 0 w 144000"/>
                            <a:gd name="textAreaRight" fmla="*/ 51840 w 1440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8.35pt;margin-top:3.15pt;width:19.95pt;height:38.95pt;flip:x;mso-wrap-style:none;v-text-anchor:middle;rotation:92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729105</wp:posOffset>
                </wp:positionH>
                <wp:positionV relativeFrom="paragraph">
                  <wp:posOffset>-188595</wp:posOffset>
                </wp:positionV>
                <wp:extent cx="254000" cy="952500"/>
                <wp:effectExtent l="7620" t="3175" r="952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21000">
                          <a:off x="0" y="0"/>
                          <a:ext cx="254160" cy="952560"/>
                        </a:xfrm>
                        <a:custGeom>
                          <a:avLst/>
                          <a:gdLst>
                            <a:gd name="textAreaLeft" fmla="*/ 0 w 144000"/>
                            <a:gd name="textAreaRight" fmla="*/ 51840 w 14400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6.15pt;margin-top:-14.85pt;width:19.95pt;height:74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6"/>
        </w:rPr>
      </w:pPr>
      <w:r>
        <w:rPr>
          <w:rFonts w:cs="Cambria" w:ascii="Cambria" w:hAnsi="Cambria"/>
          <w:b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760</wp:posOffset>
                </wp:positionH>
                <wp:positionV relativeFrom="paragraph">
                  <wp:posOffset>20955</wp:posOffset>
                </wp:positionV>
                <wp:extent cx="6391275" cy="2352040"/>
                <wp:effectExtent l="9525" t="9525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2351880"/>
                          <a:chOff x="0" y="0"/>
                          <a:chExt cx="6391440" cy="235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1440" cy="2351520"/>
                          </a:xfrm>
                          <a:prstGeom prst="rect">
                            <a:avLst/>
                          </a:prstGeom>
                          <a:solidFill>
                            <a:srgbClr val="d8eec0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3 L  +  2 yarım L = …8…. yarım 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 L + 4 yarım L = ……….. yarım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 L + 4 yarım L = ……….. yarım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 L + 3 yarım L = ………. yarım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5 L + 9 yarım L = ……….yarım L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 L + 5 yarım L = ………yarım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 L + 2yarım L = ………. yarım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7 L +  8 yarım L = ………. yarım 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 L + 12 yarım L = ………. yarım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1 L +  3 yarım L = ………. yarım 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4 L + 4 yarım L = ………. yarım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36 L +  6 yarım L = ………. yarım 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7 L + 8 yarım L = ………. yarım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9 L +  13 yarım L = ………. yarım 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 L + 10 yarım L = ………. yarım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3 L +  7 yarım L = ………. yarım 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0840" y="720"/>
                            <a:ext cx="0" cy="235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1.65pt;width:503.25pt;height:185.15pt" coordorigin="376,33" coordsize="10065,3703">
                <v:shape id="shape_0" fillcolor="#d8eec0" stroked="t" o:allowincell="f" style="position:absolute;left:376;top:33;width:10064;height:3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3 L  +  2 yarım L = …8…. yarım 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 L + 4 yarım L = ……….. yarım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 L + 4 yarım L = ……….. yarım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 L + 3 yarım L = ………. yarım 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5 L + 9 yarım L = ……….yarım L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 L + 5 yarım L = ………yarım 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 L + 2yarım L = ………. yarım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7 L +  8 yarım L = ………. yarım 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 L + 12 yarım L = ………. yarım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1 L +  3 yarım L = ………. yarım 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4 L + 4 yarım L = ………. yarım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36 L +  6 yarım L = ………. yarım 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7 L + 8 yarım L = ………. yarım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9 L +  13 yarım L = ………. yarım 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 L + 10 yarım L = ………. yarım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3 L +  7 yarım L = ………. yarım 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113f"/>
                  <v:stroke color="#92d050" weight="19080" joinstyle="miter" endcap="flat"/>
                  <w10:wrap type="none"/>
                </v:shape>
                <v:line id="shape_0" from="5149,34" to="5149,3736" stroked="t" o:allowincell="f" style="position:absolute">
                  <v:stroke color="#92d05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</w:r>
    </w:p>
    <w:p>
      <w:pPr>
        <w:pStyle w:val="Normal"/>
        <w:spacing w:lineRule="auto" w:line="276" w:before="0" w:after="12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12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12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419100" cy="499745"/>
            <wp:effectExtent l="0" t="0" r="0" b="0"/>
            <wp:wrapNone/>
            <wp:docPr id="1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61925</wp:posOffset>
                </wp:positionV>
                <wp:extent cx="5715000" cy="342900"/>
                <wp:effectExtent l="433070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wedgeRectCallout">
                          <a:avLst>
                            <a:gd name="adj1" fmla="val -57564"/>
                            <a:gd name="adj2" fmla="val 13888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örneği inceleyerek boş bırakılan noktalı yerleri doldurunuz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81pt;margin-top:12.75pt;width:44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113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örneği inceleyerek boş bırakılan noktalı yerleri doldurunuz.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00b0f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Cs w:val="28"/>
        </w:rPr>
        <w:t>ÖRNEK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3828415" cy="85598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9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 litre     +    10 yarım L        = …………. Litre   </w:t>
                                    <w:tab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 litre    +        5  litre             =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 li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67.4pt;mso-wrap-distance-left:7.05pt;mso-wrap-distance-right:7.05pt;mso-wrap-distance-top:0pt;mso-wrap-distance-bottom:0pt;margin-top:-3.85pt;mso-position-vertical-relative:text;margin-left:1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9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6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20.05pt;margin-top:4.55pt;width:19.95pt;height:38.95pt;flip:x;mso-wrap-style:none;v-text-anchor:middle;rotation:92" type="_x0000_t88">
                                  <v:fill o:detectmouseclick="t" on="false"/>
                                  <v:stroke color="red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4.9pt;margin-top:-13.45pt;width:19.95pt;height:74.95pt;flip:x;mso-wrap-style:none;v-text-anchor:middle;rotation:90" type="_x0000_t88">
                                  <v:fill o:detectmouseclick="t" on="false"/>
                                  <v:stroke color="red" weight="1584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 litre     +    10 yarım L        = …………. Litre   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 litre    +        5  litre             =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 lit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55270</wp:posOffset>
                </wp:positionH>
                <wp:positionV relativeFrom="paragraph">
                  <wp:posOffset>57150</wp:posOffset>
                </wp:positionV>
                <wp:extent cx="254000" cy="495300"/>
                <wp:effectExtent l="12700" t="10160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066200">
                          <a:off x="0" y="0"/>
                          <a:ext cx="254160" cy="495360"/>
                        </a:xfrm>
                        <a:custGeom>
                          <a:avLst/>
                          <a:gdLst>
                            <a:gd name="textAreaLeft" fmla="*/ 0 w 144000"/>
                            <a:gd name="textAreaRight" fmla="*/ 51840 w 1440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05pt;margin-top:4.55pt;width:19.95pt;height:38.95pt;flip:x;mso-wrap-style:none;v-text-anchor:middle;rotation:92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332230</wp:posOffset>
                </wp:positionH>
                <wp:positionV relativeFrom="paragraph">
                  <wp:posOffset>-170815</wp:posOffset>
                </wp:positionV>
                <wp:extent cx="254000" cy="952500"/>
                <wp:effectExtent l="7620" t="3175" r="952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21000">
                          <a:off x="0" y="0"/>
                          <a:ext cx="254160" cy="952560"/>
                        </a:xfrm>
                        <a:custGeom>
                          <a:avLst/>
                          <a:gdLst>
                            <a:gd name="textAreaLeft" fmla="*/ 0 w 144000"/>
                            <a:gd name="textAreaRight" fmla="*/ 51840 w 14400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4.9pt;margin-top:-13.45pt;width:19.95pt;height:74.95pt;flip:x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</wp:posOffset>
                </wp:positionH>
                <wp:positionV relativeFrom="paragraph">
                  <wp:posOffset>257175</wp:posOffset>
                </wp:positionV>
                <wp:extent cx="6391275" cy="1991360"/>
                <wp:effectExtent l="9525" t="9525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1991520"/>
                          <a:chOff x="0" y="0"/>
                          <a:chExt cx="6391440" cy="199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1440" cy="1990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4 L + 4 yarım L = …6 .. Litr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12 L + 12 yarım L = …………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 L + 8 yarım L = ……..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 L + 18 yarım L = ……….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 L + 6 yarım L = ………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0 L + 20 yarım L = ……….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 L + 2 yarım L = ………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5 L + 16 yarım L = ……….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 L + 40 yarım L = ………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 L + 20 yarım L = ……….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7 L + 14 yarım L = ………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5 L + 26 yarım L = ……….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5 L + 30 yarım L = ………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2 L + 38 yarım L = ……….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7 L + 60 yarım L = ………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3L + 50 yarım L = ……….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0 L + 10 yarım L = ………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0 L + 20 yarım L = ……….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0840" y="720"/>
                            <a:ext cx="0" cy="199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20.25pt;width:503.25pt;height:156.75pt" coordorigin="376,405" coordsize="10065,3135">
                <v:shape id="shape_0" fillcolor="#ffffcc" stroked="t" o:allowincell="f" style="position:absolute;left:376;top:405;width:10064;height:3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4 L + 4 yarım L = …6 .. Litr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12 L + 12 yarım L = …………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 L + 8 yarım L = ……..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 L + 18 yarım L = ………. 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 L + 6 yarım L = ………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0 L + 20 yarım L = ……….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 L + 2 yarım L = ………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5 L + 16 yarım L = ……….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 L + 40 yarım L = ………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 L + 20 yarım L = ………. 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7 L + 14 yarım L = ………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5 L + 26 yarım L = ………. 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5 L + 30 yarım L = ………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2 L + 38 yarım L = ………. 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7 L + 60 yarım L = ………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3L + 50 yarım L = ………. 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0 L + 10 yarım L = ………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0 L + 20 yarım L = ………. 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92d050" weight="19080" joinstyle="miter" endcap="flat"/>
                  <w10:wrap type="none"/>
                </v:shape>
                <v:line id="shape_0" from="5149,406" to="5149,3540" stroked="t" o:allowincell="f" style="position:absolute">
                  <v:stroke color="#92d05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szCs w:val="28"/>
          <w:lang w:val="en-US" w:eastAsia="en-US"/>
        </w:rPr>
      </w:pPr>
      <w:hyperlink r:id="rId9">
        <w:r>
          <w:rPr>
            <w:rFonts w:cs="Cambria" w:ascii="Cambria" w:hAnsi="Cambria"/>
            <w:b/>
            <w:i/>
            <w:color w:val="FF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63195</wp:posOffset>
                  </wp:positionV>
                  <wp:extent cx="6690360" cy="332105"/>
                  <wp:effectExtent l="25400" t="26035" r="26035" b="2540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02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95pt;margin-top:12.85pt;width:526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FF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bizimsinifimiz.com/" TargetMode="External"/><Relationship Id="rId9" Type="http://schemas.openxmlformats.org/officeDocument/2006/relationships/hyperlink" Target="http://www.bizimsinifimiz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6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02-13T12:39:00Z</cp:lastPrinted>
  <dcterms:modified xsi:type="dcterms:W3CDTF">2014-12-10T20:16:00Z</dcterms:modified>
  <cp:revision>1213</cp:revision>
  <dc:subject>3.Sınıf Matematik Sıvı Ölçüleri Litre Yarım Litre Etkinlik-2</dc:subject>
  <dc:title>3.Sınıf Matematik Sıvı Ölçüleri Litre Yarım Litre Etkinlik-2</dc:title>
</cp:coreProperties>
</file>