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OĞAL SAYILARI OKUMA VE YAZ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9.75pt" coordorigin="0,3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0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79646" weight="76320" joinstyle="miter" endcap="flat"/>
                  <w10:wrap type="none"/>
                </v:shape>
                <v:group id="shape_0" style="position:absolute;left:130;top:139;width:10418;height:1155">
                  <v:roundrect id="shape_0" fillcolor="white" stroked="t" o:allowincell="f" style="position:absolute;left:3094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OĞAL SAYILARI OKUMA VE YAZ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30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492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b/>
          <w:b/>
          <w:sz w:val="40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-57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 w:eastAsia="en-US"/>
        </w:rPr>
        <w:t>Aşağıda bloklarla gösterilen sayıları yazalım.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114935</wp:posOffset>
                </wp:positionV>
                <wp:extent cx="6616065" cy="79629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7962840"/>
                          <a:chOff x="0" y="0"/>
                          <a:chExt cx="6616080" cy="7962840"/>
                        </a:xfrm>
                      </wpg:grpSpPr>
                      <wps:wsp>
                        <wps:cNvSpPr txBox="1"/>
                        <wps:spPr>
                          <a:xfrm>
                            <a:off x="0" y="2038320"/>
                            <a:ext cx="66160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Yüzlük: ….                                           Onluk:                                    Birli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Sayı:……               Okunuşu: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160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Yüzlük: ….                                            Onluk:                                    Birli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Sayı:……               Okunuşu: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9080"/>
                            <a:ext cx="66160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Yüzlük: ….                                               Onluk:                                    Birli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Sayı:……               Okunuşu: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1440"/>
                            <a:ext cx="66160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Yüzlük: ….                                               Onluk:                                    Birli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Sayı:……               Okunuşu: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3919320"/>
                            <a:ext cx="6535440" cy="223560"/>
                          </a:xfrm>
                        </wpg:grpSpPr>
                        <wps:wsp>
                          <wps:cNvCnPr/>
                          <wps:spPr>
                            <a:xfrm>
                              <a:off x="0" y="104760"/>
                              <a:ext cx="65358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9840" y="0"/>
                              <a:ext cx="17406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360" y="0"/>
                              <a:ext cx="17406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9.05pt;width:520.95pt;height:627pt" coordorigin="190,181" coordsize="10419,12540">
                <v:shape id="shape_0" fillcolor="white" stroked="t" o:allowincell="f" style="position:absolute;left:190;top:3391;width:1041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Yüzlük: ….                                           Onluk:                                    Birli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Sayı:……               Okunuşu: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190;top:181;width:1041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Yüzlük: ….                                            Onluk:                                    Birli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Sayı:……               Okunuşu: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190;top:7156;width:1041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Yüzlük: ….                                               Onluk:                                    Birli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Sayı:……               Okunuşu: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190;top:10246;width:1041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Yüzlük: ….                                               Onluk:                                    Birli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Sayı:……               Okunuşu: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group id="shape_0" style="position:absolute;left:193;top:6353;width:10292;height:35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3;top:6518;width:10292;height:2" type="_x0000_t32">
                    <v:stroke color="#f79646" weight="2844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153;top:6353;width:274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3;top:6353;width:274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227330</wp:posOffset>
                </wp:positionV>
                <wp:extent cx="534035" cy="81534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815400"/>
                          <a:chOff x="0" y="0"/>
                          <a:chExt cx="533880" cy="81540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23004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20"/>
                              <a:ext cx="7920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80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72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38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37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0"/>
                              <a:ext cx="7920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80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72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72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38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37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4200" y="0"/>
                            <a:ext cx="23004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20"/>
                              <a:ext cx="7920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80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72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38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37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0"/>
                              <a:ext cx="7920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80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72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38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37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17.9pt;width:42.05pt;height:64.2pt" coordorigin="4789,358" coordsize="841,1284">
                <v:group id="shape_0" style="position:absolute;left:4789;top:397;width:362;height:1245">
                  <v:group id="shape_0" style="position:absolute;left:4789;top:676;width:125;height:966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ffff99" stroked="t" o:allowincell="f" style="position:absolute;left:4789;top:1515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9;top:1425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9;top:1329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9;top:1236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9;top:1141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9;top:1046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90;top:950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90;top:855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9;top:759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90;top:676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026;top:397;width:125;height:966">
                    <v:shape id="shape_0" fillcolor="#ffcc99" stroked="t" o:allowincell="f" style="position:absolute;left:5026;top:1236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026;top:1146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026;top:1050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026;top:957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026;top:862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026;top:766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027;top:671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027;top:576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026;top:480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027;top:397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268;top:358;width:362;height:1245">
                  <v:group id="shape_0" style="position:absolute;left:5268;top:637;width:125;height:966">
                    <v:shape id="shape_0" fillcolor="#ffff99" stroked="t" o:allowincell="f" style="position:absolute;left:5268;top:1476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68;top:1386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68;top:1290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68;top:1197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68;top:1102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68;top:1007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69;top:910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69;top:816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68;top:720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69;top:637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505;top:358;width:125;height:966">
                    <v:shape id="shape_0" fillcolor="#ffcc99" stroked="t" o:allowincell="f" style="position:absolute;left:5505;top:1197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505;top:1107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505;top:1011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505;top:918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505;top:823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505;top:728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506;top:632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506;top:537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505;top:441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5506;top:358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217170</wp:posOffset>
                </wp:positionV>
                <wp:extent cx="857250" cy="732790"/>
                <wp:effectExtent l="12700" t="1270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32960"/>
                          <a:chOff x="0" y="0"/>
                          <a:chExt cx="857160" cy="732960"/>
                        </a:xfrm>
                      </wpg:grpSpPr>
                      <wpg:grpSp>
                        <wpg:cNvGrpSpPr/>
                        <wpg:grpSpPr>
                          <a:xfrm>
                            <a:off x="428760" y="0"/>
                            <a:ext cx="428760" cy="40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0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32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4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54440"/>
                            <a:ext cx="428760" cy="40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0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32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0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57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16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65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9040"/>
                            <a:ext cx="42876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4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02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0"/>
                              <a:ext cx="5724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02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1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0"/>
                              <a:ext cx="5724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02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320" y="0"/>
                              <a:ext cx="5724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02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00" y="0"/>
                              <a:ext cx="5724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02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0"/>
                              <a:ext cx="5724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02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0"/>
                              <a:ext cx="5724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02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0"/>
                              <a:ext cx="5724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02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" y="0"/>
                              <a:ext cx="5724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02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5724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02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16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2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7.1pt;width:67.45pt;height:57.65pt" coordorigin="359,342" coordsize="1349,1153">
                <v:group id="shape_0" style="position:absolute;left:1034;top:342;width:674;height:634">
                  <v:group id="shape_0" style="position:absolute;left:1034;top:342;width:90;height:634">
                    <v:shape id="shape_0" fillcolor="#ffff99" stroked="t" o:allowincell="f" style="position:absolute;left:1034;top:893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4;top:834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4;top:771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4;top:710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4;top:648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4;top:585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4;top:52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5;top:459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4;top:396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5;top:34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99;top:342;width:91;height:634">
                    <v:shape id="shape_0" fillcolor="#ffff99" stroked="t" o:allowincell="f" style="position:absolute;left:1099;top:893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9;top:834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9;top:771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9;top:710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9;top:648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9;top:585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9;top:52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00;top:459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9;top:396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00;top:34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162;top:342;width:91;height:634">
                    <v:shape id="shape_0" fillcolor="#ffff99" stroked="t" o:allowincell="f" style="position:absolute;left:1162;top:893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62;top:834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62;top:771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62;top:710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62;top:648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62;top:585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62;top:52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63;top:459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62;top:396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63;top:34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225;top:342;width:90;height:634">
                    <v:shape id="shape_0" fillcolor="#ffff99" stroked="t" o:allowincell="f" style="position:absolute;left:1225;top:893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25;top:834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25;top:771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25;top:710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25;top:648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25;top:585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25;top:52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26;top:459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25;top:396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26;top:34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289;top:342;width:91;height:634">
                    <v:shape id="shape_0" fillcolor="#ffff99" stroked="t" o:allowincell="f" style="position:absolute;left:1289;top:893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89;top:834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89;top:771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89;top:710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89;top:648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89;top:585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89;top:52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0;top:459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89;top:396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0;top:34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54;top:342;width:90;height:634">
                    <v:shape id="shape_0" fillcolor="#ffff99" stroked="t" o:allowincell="f" style="position:absolute;left:1354;top:893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4;top:834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4;top:771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4;top:710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4;top:648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4;top:585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4;top:52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5;top:459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4;top:396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5;top:34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20;top:342;width:91;height:634">
                    <v:shape id="shape_0" fillcolor="#ffff99" stroked="t" o:allowincell="f" style="position:absolute;left:1420;top:893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0;top:834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0;top:771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0;top:710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0;top:648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0;top:585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0;top:52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1;top:459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0;top:396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1;top:34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87;top:342;width:90;height:634">
                    <v:shape id="shape_0" fillcolor="#ffff99" stroked="t" o:allowincell="f" style="position:absolute;left:1487;top:893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7;top:834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7;top:771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7;top:710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7;top:648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7;top:585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7;top:52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8;top:459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7;top:396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8;top:34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54;top:342;width:90;height:634">
                    <v:shape id="shape_0" fillcolor="#ffff99" stroked="t" o:allowincell="f" style="position:absolute;left:1554;top:893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4;top:834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4;top:771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4;top:710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4;top:648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4;top:585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4;top:52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5;top:459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4;top:396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5;top:34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19;top:342;width:90;height:634">
                    <v:shape id="shape_0" fillcolor="#ffff99" stroked="t" o:allowincell="f" style="position:absolute;left:1619;top:893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9;top:834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9;top:771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9;top:710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9;top:648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9;top:585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9;top:52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0;top:459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9;top:396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0;top:342;width:88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88;top:585;width:674;height:634">
                  <v:group id="shape_0" style="position:absolute;left:788;top:585;width:90;height:634">
                    <v:shape id="shape_0" fillcolor="#ffb061" stroked="t" o:allowincell="f" style="position:absolute;left:788;top:1136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88;top:1077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88;top:1014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88;top:953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88;top:891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88;top:828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88;top:76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89;top:702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88;top:639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89;top:58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853;top:585;width:91;height:634">
                    <v:shape id="shape_0" fillcolor="#ffb061" stroked="t" o:allowincell="f" style="position:absolute;left:853;top:1136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3;top:1077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3;top:1014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3;top:953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3;top:891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3;top:828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3;top:76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4;top:702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3;top:639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4;top:58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916;top:585;width:91;height:634">
                    <v:shape id="shape_0" fillcolor="#ffb061" stroked="t" o:allowincell="f" style="position:absolute;left:916;top:1136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6;top:1077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6;top:1014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6;top:953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6;top:891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6;top:828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6;top:76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7;top:702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6;top:639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7;top:58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979;top:585;width:90;height:634">
                    <v:shape id="shape_0" fillcolor="#ffb061" stroked="t" o:allowincell="f" style="position:absolute;left:979;top:1136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79;top:1077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79;top:1014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79;top:953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79;top:891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79;top:828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79;top:76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0;top:702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79;top:639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0;top:58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043;top:585;width:90;height:634">
                    <v:shape id="shape_0" fillcolor="#ffb061" stroked="t" o:allowincell="f" style="position:absolute;left:1043;top:1136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3;top:1077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3;top:1014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3;top:953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3;top:891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3;top:828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3;top:76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4;top:702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3;top:639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4;top:58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108;top:585;width:90;height:634">
                    <v:shape id="shape_0" fillcolor="#ffb061" stroked="t" o:allowincell="f" style="position:absolute;left:1108;top:1136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8;top:1077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8;top:1014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8;top:953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8;top:891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8;top:828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8;top:76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9;top:702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8;top:639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9;top:58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174;top:585;width:90;height:634">
                    <v:shape id="shape_0" fillcolor="#ffb061" stroked="t" o:allowincell="f" style="position:absolute;left:1174;top:1136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74;top:1077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74;top:1014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74;top:953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74;top:891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74;top:828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74;top:76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75;top:702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74;top:639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75;top:58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241;top:585;width:90;height:634">
                    <v:shape id="shape_0" fillcolor="#ffb061" stroked="t" o:allowincell="f" style="position:absolute;left:1241;top:1136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41;top:1077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41;top:1014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41;top:953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41;top:891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41;top:828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41;top:76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42;top:702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41;top:639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42;top:58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308;top:585;width:90;height:634">
                    <v:shape id="shape_0" fillcolor="#ffb061" stroked="t" o:allowincell="f" style="position:absolute;left:1308;top:1136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08;top:1077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08;top:1014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08;top:953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08;top:891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08;top:828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08;top:76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09;top:702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08;top:639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09;top:58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373;top:585;width:90;height:634">
                    <v:shape id="shape_0" fillcolor="#ffb061" stroked="t" o:allowincell="f" style="position:absolute;left:1373;top:1136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3;top:1077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3;top:1014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3;top:953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3;top:891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3;top:828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3;top:76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4;top:702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3;top:639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4;top:585;width:88;height:82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59;top:860;width:675;height:636">
                  <v:group id="shape_0" style="position:absolute;left:359;top:860;width:90;height:636">
                    <v:shape id="shape_0" fillcolor="#ffff99" stroked="t" o:allowincell="f" style="position:absolute;left:359;top:1412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9;top:135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9;top:129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9;top:1229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9;top:1166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9;top:110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9;top:104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0;top:977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59;top:915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0;top:86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24;top:860;width:90;height:636">
                    <v:shape id="shape_0" fillcolor="#ffff99" stroked="t" o:allowincell="f" style="position:absolute;left:424;top:1412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4;top:135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4;top:129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4;top:1229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4;top:1166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4;top:110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4;top:104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5;top:977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4;top:915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5;top:86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87;top:860;width:90;height:636">
                    <v:shape id="shape_0" fillcolor="#ffff99" stroked="t" o:allowincell="f" style="position:absolute;left:487;top:1412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7;top:135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7;top:129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7;top:1229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7;top:1166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7;top:110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7;top:104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8;top:977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7;top:915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8;top:86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50;top:860;width:90;height:636">
                    <v:shape id="shape_0" fillcolor="#ffff99" stroked="t" o:allowincell="f" style="position:absolute;left:550;top:1412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0;top:135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0;top:129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0;top:1229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0;top:1166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0;top:110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0;top:104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1;top:977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0;top:915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1;top:86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14;top:860;width:90;height:636">
                    <v:shape id="shape_0" fillcolor="#ffff99" stroked="t" o:allowincell="f" style="position:absolute;left:614;top:1412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4;top:135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4;top:129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4;top:1229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4;top:1166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4;top:110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4;top:104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5;top:977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4;top:915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5;top:86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79;top:860;width:91;height:636">
                    <v:shape id="shape_0" fillcolor="#ffff99" stroked="t" o:allowincell="f" style="position:absolute;left:679;top:1412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9;top:135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9;top:129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9;top:1229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9;top:1166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9;top:110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9;top:104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0;top:977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9;top:915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0;top:86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45;top:860;width:90;height:636">
                    <v:shape id="shape_0" fillcolor="#ffff99" stroked="t" o:allowincell="f" style="position:absolute;left:745;top:1412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5;top:135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5;top:129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5;top:1229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5;top:1166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5;top:110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5;top:104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6;top:977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5;top:915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6;top:86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12;top:860;width:90;height:636">
                    <v:shape id="shape_0" fillcolor="#ffff99" stroked="t" o:allowincell="f" style="position:absolute;left:812;top:1412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2;top:135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2;top:129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2;top:1229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2;top:1166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2;top:110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2;top:104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3;top:977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2;top:915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3;top:86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79;top:860;width:90;height:636">
                    <v:shape id="shape_0" fillcolor="#ffff99" stroked="t" o:allowincell="f" style="position:absolute;left:879;top:1412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9;top:135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9;top:129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9;top:1229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9;top:1166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9;top:110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9;top:104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0;top:977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9;top:915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0;top:86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44;top:860;width:90;height:636">
                    <v:shape id="shape_0" fillcolor="#ffff99" stroked="t" o:allowincell="f" style="position:absolute;left:944;top:1412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4;top:135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4;top:129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4;top:1229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4;top:1166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4;top:1103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4;top:104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977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4;top:915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860;width:88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FF"/>
        </w:rPr>
        <w:t xml:space="preserve">                       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075</wp:posOffset>
                </wp:positionH>
                <wp:positionV relativeFrom="paragraph">
                  <wp:posOffset>116840</wp:posOffset>
                </wp:positionV>
                <wp:extent cx="259715" cy="264795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64960"/>
                          <a:chOff x="0" y="0"/>
                          <a:chExt cx="259560" cy="26496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78120" cy="81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8120" cy="81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8120" cy="81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7040"/>
                            <a:ext cx="78120" cy="81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9.2pt;width:20.4pt;height:20.85pt" coordorigin="2345,184" coordsize="408,417">
                <v:shape id="shape_0" fillcolor="#ffff99" stroked="t" o:allowincell="f" style="position:absolute;left:2345;top:473;width:122;height:127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5;top:193;width:122;height:127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631;top:184;width:122;height:127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588;top:447;width:122;height:127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4815</wp:posOffset>
                </wp:positionH>
                <wp:positionV relativeFrom="paragraph">
                  <wp:posOffset>113030</wp:posOffset>
                </wp:positionV>
                <wp:extent cx="1146175" cy="880745"/>
                <wp:effectExtent l="12065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880920"/>
                          <a:chOff x="0" y="0"/>
                          <a:chExt cx="1146240" cy="880920"/>
                        </a:xfrm>
                      </wpg:grpSpPr>
                      <wpg:grpSp>
                        <wpg:cNvGrpSpPr/>
                        <wpg:grpSpPr>
                          <a:xfrm>
                            <a:off x="0" y="65520"/>
                            <a:ext cx="53388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80"/>
                              <a:ext cx="23004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48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3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3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4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9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424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200" y="0"/>
                              <a:ext cx="23004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3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4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12000" y="0"/>
                            <a:ext cx="53388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23004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200" y="0"/>
                              <a:ext cx="23004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8.9pt;width:90.25pt;height:69.35pt" coordorigin="4669,178" coordsize="1805,1387">
                <v:group id="shape_0" style="position:absolute;left:4669;top:281;width:841;height:1285">
                  <v:group id="shape_0" style="position:absolute;left:4669;top:320;width:362;height:1246">
                    <v:group id="shape_0" style="position:absolute;left:4669;top:599;width:125;height:967">
                      <v:shape id="shape_0" fillcolor="#ffff99" stroked="t" o:allowincell="f" style="position:absolute;left:4669;top:1438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69;top:1348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69;top:125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69;top:1159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69;top:1064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69;top:969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70;top:873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70;top:778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69;top:68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70;top:599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06;top:320;width:125;height:966">
                      <v:shape id="shape_0" fillcolor="#ffcc99" stroked="t" o:allowincell="f" style="position:absolute;left:4906;top:1159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4906;top:1069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4906;top:97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4906;top:880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4906;top:785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4906;top:690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4907;top:594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4907;top:499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4906;top:40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4907;top:320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148;top:281;width:362;height:1245">
                    <v:group id="shape_0" style="position:absolute;left:5148;top:560;width:125;height:966">
                      <v:shape id="shape_0" fillcolor="#ffff99" stroked="t" o:allowincell="f" style="position:absolute;left:5148;top:1399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8;top:1309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8;top:1213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8;top:1120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8;top:1025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8;top:930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9;top:834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9;top:739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8;top:643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9;top:560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85;top:281;width:125;height:966">
                      <v:shape id="shape_0" fillcolor="#ffcc99" stroked="t" o:allowincell="f" style="position:absolute;left:5385;top:1120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5;top:1030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5;top:934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5;top:841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5;top:746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5;top:651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6;top:555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6;top:460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5;top:364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6;top:281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633;top:178;width:841;height:1284">
                  <v:group id="shape_0" style="position:absolute;left:5633;top:217;width:362;height:1245">
                    <v:group id="shape_0" style="position:absolute;left:5633;top:496;width:125;height:966">
                      <v:shape id="shape_0" fillcolor="#ffff99" stroked="t" o:allowincell="f" style="position:absolute;left:5633;top:1335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33;top:1245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33;top:1149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33;top:1056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33;top:961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33;top:866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34;top:770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34;top:675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33;top:579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34;top:496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70;top:217;width:125;height:966">
                      <v:shape id="shape_0" fillcolor="#ffcc99" stroked="t" o:allowincell="f" style="position:absolute;left:5870;top:1056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70;top:966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70;top:870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70;top:777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70;top:682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70;top:587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71;top:491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71;top:396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70;top:300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71;top:217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112;top:178;width:362;height:1245">
                    <v:group id="shape_0" style="position:absolute;left:6112;top:457;width:125;height:966">
                      <v:shape id="shape_0" fillcolor="#ffff99" stroked="t" o:allowincell="f" style="position:absolute;left:6112;top:1296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112;top:1206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112;top:1110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112;top:1017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112;top:92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112;top:827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113;top:731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113;top:636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112;top:540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113;top:457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49;top:178;width:125;height:966">
                      <v:shape id="shape_0" fillcolor="#ffcc99" stroked="t" o:allowincell="f" style="position:absolute;left:6349;top:1017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6349;top:927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6349;top:831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6349;top:738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6349;top:64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6349;top:548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6350;top:452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6350;top:357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6349;top:261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6350;top:178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15</wp:posOffset>
                </wp:positionH>
                <wp:positionV relativeFrom="paragraph">
                  <wp:posOffset>49530</wp:posOffset>
                </wp:positionV>
                <wp:extent cx="1021080" cy="90741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907560"/>
                          <a:chOff x="0" y="0"/>
                          <a:chExt cx="1020960" cy="907560"/>
                        </a:xfrm>
                      </wpg:grpSpPr>
                      <wpg:grpSp>
                        <wpg:cNvGrpSpPr/>
                        <wpg:grpSpPr>
                          <a:xfrm>
                            <a:off x="613440" y="0"/>
                            <a:ext cx="40752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0640" y="142200"/>
                            <a:ext cx="40752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9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760" y="289440"/>
                            <a:ext cx="4082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0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5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560" y="410040"/>
                            <a:ext cx="4082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8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25960"/>
                            <a:ext cx="40752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3.9pt;width:80.35pt;height:71.45pt" coordorigin="389,78" coordsize="1607,1429">
                <v:group id="shape_0" style="position:absolute;left:1355;top:78;width:641;height:600">
                  <v:group id="shape_0" style="position:absolute;left:1355;top:78;width:86;height:600">
                    <v:shape id="shape_0" fillcolor="#ffff99" stroked="t" o:allowincell="f" style="position:absolute;left:1355;top:59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5;top:5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5;top:4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5;top:42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5;top:36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5;top:3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5;top:2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6;top:1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5;top:12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6;top:7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16;top:78;width:86;height:600">
                    <v:shape id="shape_0" fillcolor="#ffff99" stroked="t" o:allowincell="f" style="position:absolute;left:1416;top:59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6;top:5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6;top:4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6;top:42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6;top:36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6;top:3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6;top:2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7;top:1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6;top:12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7;top:7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76;top:78;width:86;height:600">
                    <v:shape id="shape_0" fillcolor="#ffff99" stroked="t" o:allowincell="f" style="position:absolute;left:1476;top:59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6;top:5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6;top:4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6;top:42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6;top:36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6;top:3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6;top:2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7;top:1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6;top:12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7;top:7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36;top:78;width:86;height:600">
                    <v:shape id="shape_0" fillcolor="#ffff99" stroked="t" o:allowincell="f" style="position:absolute;left:1536;top:59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6;top:5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6;top:4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6;top:42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6;top:36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6;top:3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6;top:2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7;top:1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6;top:12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7;top:7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97;top:78;width:86;height:600">
                    <v:shape id="shape_0" fillcolor="#ffff99" stroked="t" o:allowincell="f" style="position:absolute;left:1597;top:59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7;top:5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7;top:4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7;top:42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7;top:36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7;top:3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7;top:2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8;top:1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7;top:12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8;top:7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59;top:78;width:86;height:600">
                    <v:shape id="shape_0" fillcolor="#ffff99" stroked="t" o:allowincell="f" style="position:absolute;left:1659;top:59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9;top:5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9;top:4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9;top:42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9;top:36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9;top:3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9;top:2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0;top:1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9;top:12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0;top:7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22;top:78;width:86;height:600">
                    <v:shape id="shape_0" fillcolor="#ffff99" stroked="t" o:allowincell="f" style="position:absolute;left:1722;top:59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2;top:5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2;top:4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2;top:42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2;top:36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2;top:3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2;top:2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3;top:1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2;top:12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3;top:7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86;top:78;width:86;height:600">
                    <v:shape id="shape_0" fillcolor="#ffff99" stroked="t" o:allowincell="f" style="position:absolute;left:1786;top:59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6;top:5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6;top:4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6;top:42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6;top:36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6;top:3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6;top:2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7;top:1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6;top:12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7;top:7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49;top:78;width:86;height:600">
                    <v:shape id="shape_0" fillcolor="#ffff99" stroked="t" o:allowincell="f" style="position:absolute;left:1849;top:59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5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4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42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36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3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2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0;top:1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12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0;top:7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11;top:78;width:85;height:600">
                    <v:shape id="shape_0" fillcolor="#ffff99" stroked="t" o:allowincell="f" style="position:absolute;left:1911;top:59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1;top:5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1;top:4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1;top:42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1;top:36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1;top:3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1;top:2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2;top:1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1;top:12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2;top:7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83;top:302;width:642;height:600">
                  <v:group id="shape_0" style="position:absolute;left:1083;top:302;width:86;height:600">
                    <v:shape id="shape_0" fillcolor="#ffb061" stroked="t" o:allowincell="f" style="position:absolute;left:1083;top:82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83;top:76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83;top:70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83;top:6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83;top:5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83;top:53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83;top:4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84;top:4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83;top:3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84;top:3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144;top:302;width:86;height:600">
                    <v:shape id="shape_0" fillcolor="#ffb061" stroked="t" o:allowincell="f" style="position:absolute;left:1144;top:82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44;top:76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44;top:70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44;top:6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44;top:5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44;top:53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44;top:4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45;top:4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44;top:3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45;top:3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204;top:302;width:86;height:600">
                    <v:shape id="shape_0" fillcolor="#ffb061" stroked="t" o:allowincell="f" style="position:absolute;left:1204;top:82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04;top:76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04;top:70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04;top:6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04;top:5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04;top:53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04;top:4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05;top:4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04;top:3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05;top:3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264;top:302;width:86;height:600">
                    <v:shape id="shape_0" fillcolor="#ffb061" stroked="t" o:allowincell="f" style="position:absolute;left:1264;top:82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64;top:76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64;top:70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64;top:6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64;top:5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64;top:53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64;top:4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65;top:4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64;top:3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65;top:3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325;top:302;width:86;height:600">
                    <v:shape id="shape_0" fillcolor="#ffb061" stroked="t" o:allowincell="f" style="position:absolute;left:1325;top:82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25;top:76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25;top:70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25;top:6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25;top:5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25;top:53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25;top:4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26;top:4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25;top:3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26;top:3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387;top:302;width:86;height:600">
                    <v:shape id="shape_0" fillcolor="#ffb061" stroked="t" o:allowincell="f" style="position:absolute;left:1387;top:82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87;top:76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87;top:70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87;top:6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87;top:5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87;top:53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87;top:4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88;top:4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87;top:3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88;top:3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450;top:302;width:86;height:600">
                    <v:shape id="shape_0" fillcolor="#ffb061" stroked="t" o:allowincell="f" style="position:absolute;left:1450;top:82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50;top:76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50;top:70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50;top:6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50;top:5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50;top:53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50;top:4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51;top:4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50;top:3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51;top:3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514;top:302;width:86;height:600">
                    <v:shape id="shape_0" fillcolor="#ffb061" stroked="t" o:allowincell="f" style="position:absolute;left:1514;top:82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14;top:76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14;top:70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14;top:6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14;top:5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14;top:53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14;top:4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15;top:4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14;top:3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15;top:3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577;top:302;width:86;height:600">
                    <v:shape id="shape_0" fillcolor="#ffb061" stroked="t" o:allowincell="f" style="position:absolute;left:1577;top:82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77;top:76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77;top:70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77;top:6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77;top:5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77;top:53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77;top:4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78;top:4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77;top:3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78;top:3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639;top:302;width:86;height:600">
                    <v:shape id="shape_0" fillcolor="#ffb061" stroked="t" o:allowincell="f" style="position:absolute;left:1639;top:82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39;top:76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39;top:70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39;top:6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39;top:5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39;top:53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39;top:4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40;top:4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39;top:3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40;top:3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23;top:534;width:643;height:601">
                  <v:group id="shape_0" style="position:absolute;left:823;top:534;width:86;height:601">
                    <v:shape id="shape_0" fillcolor="#ffff99" stroked="t" o:allowincell="f" style="position:absolute;left:823;top:10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3;top:100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3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3;top:88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3;top:82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3;top:7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3;top:7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4;top:64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3;top:5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4;top:5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85;top:534;width:86;height:601">
                    <v:shape id="shape_0" fillcolor="#ffff99" stroked="t" o:allowincell="f" style="position:absolute;left:885;top:10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5;top:100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5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5;top:88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5;top:82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5;top:7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5;top:7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64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5;top:5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5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45;top:534;width:85;height:601">
                    <v:shape id="shape_0" fillcolor="#ffff99" stroked="t" o:allowincell="f" style="position:absolute;left:945;top:10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100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88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82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7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7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64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5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5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05;top:534;width:86;height:601">
                    <v:shape id="shape_0" fillcolor="#ffff99" stroked="t" o:allowincell="f" style="position:absolute;left:1005;top:10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5;top:100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5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5;top:88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5;top:82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5;top:7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5;top:7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6;top:64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5;top:5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6;top:5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66;top:534;width:86;height:601">
                    <v:shape id="shape_0" fillcolor="#ffff99" stroked="t" o:allowincell="f" style="position:absolute;left:1066;top:10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6;top:100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6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6;top:88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6;top:82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6;top:7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6;top:7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7;top:64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6;top:5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7;top:5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128;top:534;width:86;height:601">
                    <v:shape id="shape_0" fillcolor="#ffff99" stroked="t" o:allowincell="f" style="position:absolute;left:1128;top:10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8;top:100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8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8;top:88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8;top:82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8;top:7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8;top:7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9;top:64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8;top:5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9;top:5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190;top:534;width:86;height:601">
                    <v:shape id="shape_0" fillcolor="#ffff99" stroked="t" o:allowincell="f" style="position:absolute;left:1190;top:10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0;top:100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0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0;top:88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0;top:82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0;top:7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0;top:7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1;top:64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0;top:5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1;top:5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254;top:534;width:86;height:601">
                    <v:shape id="shape_0" fillcolor="#ffff99" stroked="t" o:allowincell="f" style="position:absolute;left:1254;top:10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4;top:100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4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4;top:88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4;top:82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4;top:7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4;top:7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5;top:64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4;top:5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5;top:5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17;top:534;width:86;height:601">
                    <v:shape id="shape_0" fillcolor="#ffff99" stroked="t" o:allowincell="f" style="position:absolute;left:1317;top:10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7;top:100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7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7;top:88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7;top:82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7;top:7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7;top:7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8;top:64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7;top:5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8;top:5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80;top:534;width:86;height:601">
                    <v:shape id="shape_0" fillcolor="#ffff99" stroked="t" o:allowincell="f" style="position:absolute;left:1380;top:10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0;top:100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0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0;top:88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0;top:82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0;top:7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0;top:7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1;top:64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0;top:5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1;top:5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71;top:724;width:643;height:601">
                  <v:group id="shape_0" style="position:absolute;left:571;top:724;width:86;height:601">
                    <v:shape id="shape_0" fillcolor="#ffb061" stroked="t" o:allowincell="f" style="position:absolute;left:571;top:124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1;top:119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1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1;top:10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1;top:10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1;top:9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1;top:89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2;top:8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1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2;top:7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633;top:724;width:86;height:601">
                    <v:shape id="shape_0" fillcolor="#ffb061" stroked="t" o:allowincell="f" style="position:absolute;left:633;top:124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3;top:119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3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3;top:10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3;top:10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3;top:9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3;top:89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4;top:8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3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4;top:7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693;top:724;width:86;height:601">
                    <v:shape id="shape_0" fillcolor="#ffb061" stroked="t" o:allowincell="f" style="position:absolute;left:693;top:124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3;top:119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3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3;top:10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3;top:10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3;top:9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3;top:89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4;top:8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3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4;top:7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753;top:724;width:86;height:601">
                    <v:shape id="shape_0" fillcolor="#ffb061" stroked="t" o:allowincell="f" style="position:absolute;left:753;top:124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3;top:119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3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3;top:10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3;top:10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3;top:9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3;top:89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4;top:8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3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4;top:7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814;top:724;width:85;height:601">
                    <v:shape id="shape_0" fillcolor="#ffb061" stroked="t" o:allowincell="f" style="position:absolute;left:814;top:124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4;top:119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4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4;top:10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4;top:10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4;top:9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4;top:89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5;top:8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4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5;top:7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876;top:724;width:86;height:601">
                    <v:shape id="shape_0" fillcolor="#ffb061" stroked="t" o:allowincell="f" style="position:absolute;left:876;top:124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6;top:119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6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6;top:10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6;top:10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6;top:9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6;top:89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7;top:8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6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7;top:7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938;top:724;width:86;height:601">
                    <v:shape id="shape_0" fillcolor="#ffb061" stroked="t" o:allowincell="f" style="position:absolute;left:938;top:124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38;top:119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38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38;top:10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38;top:10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38;top:9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38;top:89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39;top:8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38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39;top:7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002;top:724;width:86;height:601">
                    <v:shape id="shape_0" fillcolor="#ffb061" stroked="t" o:allowincell="f" style="position:absolute;left:1002;top:124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2;top:119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2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2;top:10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2;top:10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2;top:9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2;top:89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3;top:8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2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3;top:7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065;top:724;width:86;height:601">
                    <v:shape id="shape_0" fillcolor="#ffb061" stroked="t" o:allowincell="f" style="position:absolute;left:1065;top:124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5;top:119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5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5;top:10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5;top:10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5;top:9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5;top:89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6;top:8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5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6;top:7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128;top:724;width:86;height:601">
                    <v:shape id="shape_0" fillcolor="#ffb061" stroked="t" o:allowincell="f" style="position:absolute;left:1128;top:124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8;top:119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8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8;top:10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8;top:10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8;top:9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8;top:89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9;top:8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8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9;top:7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89;top:907;width:641;height:601">
                  <v:group id="shape_0" style="position:absolute;left:389;top:907;width:86;height:601">
                    <v:shape id="shape_0" fillcolor="#ffff99" stroked="t" o:allowincell="f" style="position:absolute;left:389;top:142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9;top:137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9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9;top:125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9;top:119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9;top:113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9;top:107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90;top:101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9;top:9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90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50;top:907;width:85;height:601">
                    <v:shape id="shape_0" fillcolor="#ffff99" stroked="t" o:allowincell="f" style="position:absolute;left:450;top:142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0;top:137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0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0;top:125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0;top:119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0;top:113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0;top:107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1;top:101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0;top:9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1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10;top:907;width:86;height:601">
                    <v:shape id="shape_0" fillcolor="#ffff99" stroked="t" o:allowincell="f" style="position:absolute;left:510;top:142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;top:137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;top:125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;top:119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;top:113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;top:107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1;top:101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;top:9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1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70;top:907;width:86;height:601">
                    <v:shape id="shape_0" fillcolor="#ffff99" stroked="t" o:allowincell="f" style="position:absolute;left:570;top:142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0;top:137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0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0;top:125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0;top:119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0;top:113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0;top:107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1;top:101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0;top:9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1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31;top:907;width:86;height:601">
                    <v:shape id="shape_0" fillcolor="#ffff99" stroked="t" o:allowincell="f" style="position:absolute;left:631;top:142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1;top:137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1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1;top:125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1;top:119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1;top:113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1;top:107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2;top:101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1;top:9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2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93;top:907;width:86;height:601">
                    <v:shape id="shape_0" fillcolor="#ffff99" stroked="t" o:allowincell="f" style="position:absolute;left:693;top:142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3;top:137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3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3;top:125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3;top:119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3;top:113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3;top:107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4;top:101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3;top:9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4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56;top:907;width:86;height:601">
                    <v:shape id="shape_0" fillcolor="#ffff99" stroked="t" o:allowincell="f" style="position:absolute;left:756;top:142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6;top:137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6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6;top:125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6;top:119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6;top:113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6;top:107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7;top:101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6;top:9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7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20;top:907;width:86;height:601">
                    <v:shape id="shape_0" fillcolor="#ffff99" stroked="t" o:allowincell="f" style="position:absolute;left:820;top:142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0;top:137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0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0;top:125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0;top:119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0;top:113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0;top:107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1;top:101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0;top:9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1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83;top:907;width:86;height:601">
                    <v:shape id="shape_0" fillcolor="#ffff99" stroked="t" o:allowincell="f" style="position:absolute;left:883;top:142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3;top:137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3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3;top:125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3;top:119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3;top:113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3;top:107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4;top:101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3;top:9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4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45;top:907;width:85;height:601">
                    <v:shape id="shape_0" fillcolor="#ffff99" stroked="t" o:allowincell="f" style="position:absolute;left:945;top:142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137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125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119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113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107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101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9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3690</wp:posOffset>
                </wp:positionH>
                <wp:positionV relativeFrom="paragraph">
                  <wp:posOffset>13970</wp:posOffset>
                </wp:positionV>
                <wp:extent cx="418465" cy="264795"/>
                <wp:effectExtent l="12700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264960"/>
                          <a:chOff x="0" y="0"/>
                          <a:chExt cx="41832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5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0"/>
                              <a:ext cx="7812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7812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7812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67040"/>
                              <a:ext cx="7812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20" y="10800"/>
                            <a:ext cx="77400" cy="76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1.1pt;width:32.9pt;height:20.85pt" coordorigin="8494,22" coordsize="658,417">
                <v:group id="shape_0" style="position:absolute;left:8494;top:22;width:408;height:417">
                  <v:shape id="shape_0" fillcolor="#ffff99" stroked="t" o:allowincell="f" style="position:absolute;left:8494;top:311;width:122;height:127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494;top:31;width:122;height:127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779;top:22;width:122;height:127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737;top:285;width:122;height:127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shape id="shape_0" fillcolor="#ffcc99" stroked="t" o:allowincell="f" style="position:absolute;left:9031;top:39;width:121;height:119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685</wp:posOffset>
                </wp:positionH>
                <wp:positionV relativeFrom="paragraph">
                  <wp:posOffset>16510</wp:posOffset>
                </wp:positionV>
                <wp:extent cx="77470" cy="76200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1.55pt;margin-top:1.3pt;width:6.05pt;height:5.9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7720</wp:posOffset>
                </wp:positionH>
                <wp:positionV relativeFrom="paragraph">
                  <wp:posOffset>1270</wp:posOffset>
                </wp:positionV>
                <wp:extent cx="77470" cy="76200"/>
                <wp:effectExtent l="12065" t="1143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63.6pt;margin-top:0.1pt;width:6.05pt;height:5.9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85</wp:posOffset>
                </wp:positionH>
                <wp:positionV relativeFrom="paragraph">
                  <wp:posOffset>57785</wp:posOffset>
                </wp:positionV>
                <wp:extent cx="1141730" cy="927735"/>
                <wp:effectExtent l="12700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927720"/>
                          <a:chOff x="0" y="0"/>
                          <a:chExt cx="1141560" cy="927720"/>
                        </a:xfrm>
                      </wpg:grpSpPr>
                      <wpg:grpSp>
                        <wpg:cNvGrpSpPr/>
                        <wpg:grpSpPr>
                          <a:xfrm>
                            <a:off x="734040" y="0"/>
                            <a:ext cx="40752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1760" y="104040"/>
                            <a:ext cx="40752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7040" y="222120"/>
                            <a:ext cx="4082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0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5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840" y="343080"/>
                            <a:ext cx="4082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8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280" y="458640"/>
                            <a:ext cx="40752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6120"/>
                            <a:ext cx="4082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5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4.55pt;width:89.9pt;height:73.1pt" coordorigin="511,91" coordsize="1798,1462">
                <v:group id="shape_0" style="position:absolute;left:1667;top:91;width:642;height:600">
                  <v:group id="shape_0" style="position:absolute;left:1667;top:91;width:86;height:600">
                    <v:shape id="shape_0" fillcolor="#ffff99" stroked="t" o:allowincell="f" style="position:absolute;left:1667;top:6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7;top:5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7;top:49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7;top:43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7;top:3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7;top:32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7;top:2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8;top:2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7;top:1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8;top:9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28;top:91;width:85;height:600">
                    <v:shape id="shape_0" fillcolor="#ffff99" stroked="t" o:allowincell="f" style="position:absolute;left:1728;top:6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8;top:5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8;top:49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8;top:43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8;top:3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8;top:32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8;top:2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9;top:2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8;top:1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9;top:9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88;top:91;width:86;height:600">
                    <v:shape id="shape_0" fillcolor="#ffff99" stroked="t" o:allowincell="f" style="position:absolute;left:1788;top:6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8;top:5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8;top:49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8;top:43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8;top:3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8;top:32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8;top:2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9;top:2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8;top:1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9;top:9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48;top:91;width:86;height:600">
                    <v:shape id="shape_0" fillcolor="#ffff99" stroked="t" o:allowincell="f" style="position:absolute;left:1848;top:6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8;top:5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8;top:49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8;top:43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8;top:3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8;top:32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8;top:2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2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8;top:1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9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09;top:91;width:86;height:600">
                    <v:shape id="shape_0" fillcolor="#ffff99" stroked="t" o:allowincell="f" style="position:absolute;left:1909;top:6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9;top:5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9;top:49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9;top:43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9;top:3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9;top:32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9;top:2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0;top:2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9;top:1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0;top:9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71;top:91;width:86;height:600">
                    <v:shape id="shape_0" fillcolor="#ffff99" stroked="t" o:allowincell="f" style="position:absolute;left:1971;top:6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1;top:5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1;top:49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1;top:43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1;top:3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1;top:32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1;top:2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2;top:2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1;top:1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2;top:9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034;top:91;width:86;height:600">
                    <v:shape id="shape_0" fillcolor="#ffff99" stroked="t" o:allowincell="f" style="position:absolute;left:2034;top:6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4;top:5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4;top:49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4;top:43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4;top:3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4;top:32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4;top:2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5;top:2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4;top:1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5;top:9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098;top:91;width:86;height:600">
                    <v:shape id="shape_0" fillcolor="#ffff99" stroked="t" o:allowincell="f" style="position:absolute;left:2098;top:6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98;top:5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98;top:49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98;top:43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98;top:3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98;top:32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98;top:2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99;top:2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98;top:1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99;top:9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161;top:91;width:86;height:600">
                    <v:shape id="shape_0" fillcolor="#ffff99" stroked="t" o:allowincell="f" style="position:absolute;left:2161;top:6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61;top:5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61;top:49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61;top:43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61;top:3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61;top:32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61;top:2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62;top:2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61;top:1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62;top:9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223;top:91;width:86;height:600">
                    <v:shape id="shape_0" fillcolor="#ffff99" stroked="t" o:allowincell="f" style="position:absolute;left:2223;top:6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23;top:55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23;top:49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23;top:43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23;top:3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23;top:32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23;top:2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24;top:2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23;top:1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24;top:9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427;top:255;width:641;height:600">
                  <v:group id="shape_0" style="position:absolute;left:1427;top:255;width:85;height:600">
                    <v:shape id="shape_0" fillcolor="#ffb061" stroked="t" o:allowincell="f" style="position:absolute;left:1427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27;top:7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27;top:66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27;top:6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27;top:54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27;top:48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27;top:42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28;top:36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27;top:3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28;top:25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488;top:255;width:86;height:600">
                    <v:shape id="shape_0" fillcolor="#ffb061" stroked="t" o:allowincell="f" style="position:absolute;left:1488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8;top:7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8;top:66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8;top:6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8;top:54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8;top:48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8;top:42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9;top:36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8;top:3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9;top:25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548;top:255;width:86;height:600">
                    <v:shape id="shape_0" fillcolor="#ffb061" stroked="t" o:allowincell="f" style="position:absolute;left:1548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48;top:7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48;top:66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48;top:6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48;top:54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48;top:48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48;top:42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49;top:36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48;top:3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49;top:25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608;top:255;width:86;height:600">
                    <v:shape id="shape_0" fillcolor="#ffb061" stroked="t" o:allowincell="f" style="position:absolute;left:1608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08;top:7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08;top:66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08;top:6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08;top:54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08;top:48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08;top:42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09;top:36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08;top:3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09;top:25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669;top:255;width:85;height:600">
                    <v:shape id="shape_0" fillcolor="#ffb061" stroked="t" o:allowincell="f" style="position:absolute;left:1669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69;top:7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69;top:66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69;top:6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69;top:54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69;top:48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69;top:42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70;top:36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69;top:3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70;top:25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731;top:255;width:86;height:600">
                    <v:shape id="shape_0" fillcolor="#ffb061" stroked="t" o:allowincell="f" style="position:absolute;left:1731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31;top:7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31;top:66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31;top:6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31;top:54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31;top:48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31;top:42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32;top:36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31;top:3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32;top:25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794;top:255;width:86;height:600">
                    <v:shape id="shape_0" fillcolor="#ffb061" stroked="t" o:allowincell="f" style="position:absolute;left:1794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94;top:7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94;top:66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94;top:6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94;top:54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94;top:48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94;top:42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95;top:36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94;top:3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95;top:25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858;top:255;width:86;height:600">
                    <v:shape id="shape_0" fillcolor="#ffb061" stroked="t" o:allowincell="f" style="position:absolute;left:1858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58;top:7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58;top:66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58;top:6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58;top:54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58;top:48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58;top:42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59;top:36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58;top:3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59;top:25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921;top:255;width:86;height:600">
                    <v:shape id="shape_0" fillcolor="#ffb061" stroked="t" o:allowincell="f" style="position:absolute;left:1921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21;top:7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21;top:66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21;top:6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21;top:54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21;top:48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21;top:42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22;top:36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21;top:3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22;top:25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983;top:255;width:86;height:600">
                    <v:shape id="shape_0" fillcolor="#ffb061" stroked="t" o:allowincell="f" style="position:absolute;left:1983;top:7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83;top:7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83;top:66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83;top:6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83;top:54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83;top:48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83;top:42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84;top:36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83;top:3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84;top:25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199;top:441;width:643;height:601">
                  <v:group id="shape_0" style="position:absolute;left:1199;top:441;width:85;height:601">
                    <v:shape id="shape_0" fillcolor="#ffff99" stroked="t" o:allowincell="f" style="position:absolute;left:1199;top:9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9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9;top:8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9;top:7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9;top:7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9;top:6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9;top:61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00;top:5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9;top:4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00;top:44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261;top:441;width:86;height:601">
                    <v:shape id="shape_0" fillcolor="#ffff99" stroked="t" o:allowincell="f" style="position:absolute;left:1261;top:9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1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1;top:8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1;top:7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1;top:7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1;top:6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1;top:61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2;top:5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1;top:4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2;top:44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21;top:441;width:86;height:601">
                    <v:shape id="shape_0" fillcolor="#ffff99" stroked="t" o:allowincell="f" style="position:absolute;left:1321;top:9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1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1;top:8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1;top:7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1;top:7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1;top:6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1;top:61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2;top:5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1;top:4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2;top:44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81;top:441;width:85;height:601">
                    <v:shape id="shape_0" fillcolor="#ffff99" stroked="t" o:allowincell="f" style="position:absolute;left:1381;top:9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1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1;top:8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1;top:7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1;top:7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1;top:6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1;top:61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2;top:5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1;top:4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2;top:44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42;top:441;width:86;height:601">
                    <v:shape id="shape_0" fillcolor="#ffff99" stroked="t" o:allowincell="f" style="position:absolute;left:1442;top:9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2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2;top:8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2;top:7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2;top:7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2;top:6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2;top:61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5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2;top:4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44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04;top:441;width:85;height:601">
                    <v:shape id="shape_0" fillcolor="#ffff99" stroked="t" o:allowincell="f" style="position:absolute;left:1504;top:9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4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4;top:8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4;top:7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4;top:7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4;top:6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4;top:61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5;top:5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4;top:4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5;top:44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66;top:441;width:86;height:601">
                    <v:shape id="shape_0" fillcolor="#ffff99" stroked="t" o:allowincell="f" style="position:absolute;left:1566;top:9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6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6;top:8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6;top:7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6;top:7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6;top:6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6;top:61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7;top:5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6;top:4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7;top:44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30;top:441;width:86;height:601">
                    <v:shape id="shape_0" fillcolor="#ffff99" stroked="t" o:allowincell="f" style="position:absolute;left:1630;top:9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0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0;top:8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0;top:7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0;top:7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0;top:6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0;top:61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1;top:5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0;top:4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1;top:44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93;top:441;width:86;height:601">
                    <v:shape id="shape_0" fillcolor="#ffff99" stroked="t" o:allowincell="f" style="position:absolute;left:1693;top:9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3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3;top:8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3;top:7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3;top:7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3;top:6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3;top:61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4;top:5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3;top:4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4;top:44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56;top:441;width:86;height:601">
                    <v:shape id="shape_0" fillcolor="#ffff99" stroked="t" o:allowincell="f" style="position:absolute;left:1756;top:9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6;top:9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6;top:84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6;top:78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6;top:7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6;top:6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6;top:61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7;top:5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6;top:4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7;top:44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47;top:632;width:642;height:601">
                  <v:group id="shape_0" style="position:absolute;left:947;top:632;width:86;height:601">
                    <v:shape id="shape_0" fillcolor="#ffb061" stroked="t" o:allowincell="f" style="position:absolute;left:947;top:11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7;top:109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7;top:103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7;top:97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7;top:9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7;top:86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7;top:80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8;top:74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7;top:68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8;top:6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009;top:632;width:86;height:601">
                    <v:shape id="shape_0" fillcolor="#ffb061" stroked="t" o:allowincell="f" style="position:absolute;left:1009;top:11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9;top:109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9;top:103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9;top:97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9;top:9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9;top:86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9;top:80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10;top:74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9;top:68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10;top:6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069;top:632;width:86;height:601">
                    <v:shape id="shape_0" fillcolor="#ffb061" stroked="t" o:allowincell="f" style="position:absolute;left:1069;top:11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9;top:109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9;top:103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9;top:97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9;top:9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9;top:86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9;top:80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70;top:74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9;top:68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70;top:6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129;top:632;width:86;height:601">
                    <v:shape id="shape_0" fillcolor="#ffb061" stroked="t" o:allowincell="f" style="position:absolute;left:1129;top:11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9;top:109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9;top:103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9;top:97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9;top:9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9;top:86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9;top:80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30;top:74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29;top:68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30;top:6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190;top:632;width:85;height:601">
                    <v:shape id="shape_0" fillcolor="#ffb061" stroked="t" o:allowincell="f" style="position:absolute;left:1190;top:11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90;top:109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90;top:103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90;top:97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90;top:9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90;top:86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90;top:80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91;top:74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90;top:68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91;top:6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252;top:632;width:86;height:601">
                    <v:shape id="shape_0" fillcolor="#ffb061" stroked="t" o:allowincell="f" style="position:absolute;left:1252;top:11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52;top:109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52;top:103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52;top:97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52;top:9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52;top:86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52;top:80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53;top:74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52;top:68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53;top:6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314;top:632;width:86;height:601">
                    <v:shape id="shape_0" fillcolor="#ffb061" stroked="t" o:allowincell="f" style="position:absolute;left:1314;top:11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14;top:109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14;top:103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14;top:97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14;top:9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14;top:86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14;top:80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15;top:74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14;top:68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15;top:6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378;top:632;width:86;height:601">
                    <v:shape id="shape_0" fillcolor="#ffb061" stroked="t" o:allowincell="f" style="position:absolute;left:1378;top:11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8;top:109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8;top:103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8;top:97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8;top:9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8;top:86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8;top:80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9;top:74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8;top:68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79;top:6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441;top:632;width:86;height:601">
                    <v:shape id="shape_0" fillcolor="#ffb061" stroked="t" o:allowincell="f" style="position:absolute;left:1441;top:11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41;top:109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41;top:103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41;top:97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41;top:9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41;top:86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41;top:80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42;top:74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41;top:68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42;top:6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504;top:632;width:85;height:601">
                    <v:shape id="shape_0" fillcolor="#ffb061" stroked="t" o:allowincell="f" style="position:absolute;left:1504;top:115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04;top:109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04;top:103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04;top:97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04;top:92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04;top:86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04;top:80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05;top:74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04;top:68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05;top:6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65;top:814;width:642;height:601">
                  <v:group id="shape_0" style="position:absolute;left:765;top:814;width:86;height:601">
                    <v:shape id="shape_0" fillcolor="#ffff99" stroked="t" o:allowincell="f" style="position:absolute;left:765;top:133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12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121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11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11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10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9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6;top:92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86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6;top:8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26;top:814;width:85;height:601">
                    <v:shape id="shape_0" fillcolor="#ffff99" stroked="t" o:allowincell="f" style="position:absolute;left:826;top:133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6;top:12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6;top:121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6;top:11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6;top:11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6;top:10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6;top:9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92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6;top:86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8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86;top:814;width:86;height:601">
                    <v:shape id="shape_0" fillcolor="#ffff99" stroked="t" o:allowincell="f" style="position:absolute;left:886;top:133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12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121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11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11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10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9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7;top:92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86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7;top:8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46;top:814;width:86;height:601">
                    <v:shape id="shape_0" fillcolor="#ffff99" stroked="t" o:allowincell="f" style="position:absolute;left:946;top:133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12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121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11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11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10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9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7;top:92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86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7;top:8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07;top:814;width:86;height:601">
                    <v:shape id="shape_0" fillcolor="#ffff99" stroked="t" o:allowincell="f" style="position:absolute;left:1007;top:133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7;top:12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7;top:121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7;top:11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7;top:11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7;top:10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7;top:9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8;top:92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7;top:86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08;top:8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69;top:814;width:86;height:601">
                    <v:shape id="shape_0" fillcolor="#ffff99" stroked="t" o:allowincell="f" style="position:absolute;left:1069;top:133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9;top:12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9;top:121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9;top:11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9;top:11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9;top:10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9;top:9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70;top:92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9;top:86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70;top:8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132;top:814;width:86;height:601">
                    <v:shape id="shape_0" fillcolor="#ffff99" stroked="t" o:allowincell="f" style="position:absolute;left:1132;top:133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2;top:12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2;top:121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2;top:11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2;top:11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2;top:10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2;top:9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3;top:92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2;top:86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33;top:8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196;top:814;width:86;height:601">
                    <v:shape id="shape_0" fillcolor="#ffff99" stroked="t" o:allowincell="f" style="position:absolute;left:1196;top:133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6;top:12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6;top:121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6;top:11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6;top:11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6;top:10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6;top:9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7;top:92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6;top:86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7;top:8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259;top:814;width:86;height:601">
                    <v:shape id="shape_0" fillcolor="#ffff99" stroked="t" o:allowincell="f" style="position:absolute;left:1259;top:133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9;top:12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9;top:121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9;top:11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9;top:11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9;top:10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9;top:9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0;top:92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59;top:86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60;top:8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21;top:814;width:86;height:601">
                    <v:shape id="shape_0" fillcolor="#ffff99" stroked="t" o:allowincell="f" style="position:absolute;left:1321;top:133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1;top:128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1;top:121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1;top:116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1;top:110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1;top:104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1;top:98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2;top:92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1;top:86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22;top:8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11;top:951;width:642;height:601">
                  <v:group id="shape_0" style="position:absolute;left:511;top:951;width:86;height:601">
                    <v:shape id="shape_0" fillcolor="#ffb061" stroked="t" o:allowincell="f" style="position:absolute;left:511;top:147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11;top:14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11;top:13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11;top:129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11;top:124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11;top:118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11;top:112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12;top:106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11;top:10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12;top:95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573;top:951;width:86;height:601">
                    <v:shape id="shape_0" fillcolor="#ffb061" stroked="t" o:allowincell="f" style="position:absolute;left:573;top:147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3;top:14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3;top:13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3;top:129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3;top:124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3;top:118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3;top:112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4;top:106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3;top:10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74;top:95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633;top:951;width:86;height:601">
                    <v:shape id="shape_0" fillcolor="#ffb061" stroked="t" o:allowincell="f" style="position:absolute;left:633;top:147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3;top:14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3;top:13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3;top:129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3;top:124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3;top:118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3;top:112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4;top:106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3;top:10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34;top:95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693;top:951;width:86;height:601">
                    <v:shape id="shape_0" fillcolor="#ffb061" stroked="t" o:allowincell="f" style="position:absolute;left:693;top:147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3;top:14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3;top:13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3;top:129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3;top:124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3;top:118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3;top:112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4;top:106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3;top:10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94;top:95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754;top:951;width:85;height:601">
                    <v:shape id="shape_0" fillcolor="#ffb061" stroked="t" o:allowincell="f" style="position:absolute;left:754;top:147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4;top:14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4;top:13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4;top:129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4;top:124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4;top:118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4;top:112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5;top:106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4;top:10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55;top:95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816;top:951;width:86;height:601">
                    <v:shape id="shape_0" fillcolor="#ffb061" stroked="t" o:allowincell="f" style="position:absolute;left:816;top:147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6;top:14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6;top:13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6;top:129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6;top:124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6;top:118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6;top:112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7;top:106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6;top:10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17;top:95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878;top:951;width:86;height:601">
                    <v:shape id="shape_0" fillcolor="#ffb061" stroked="t" o:allowincell="f" style="position:absolute;left:878;top:147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8;top:14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8;top:13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8;top:129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8;top:124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8;top:118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8;top:112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9;top:106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8;top:10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79;top:95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942;top:951;width:86;height:601">
                    <v:shape id="shape_0" fillcolor="#ffb061" stroked="t" o:allowincell="f" style="position:absolute;left:942;top:147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2;top:14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2;top:13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2;top:129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2;top:124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2;top:118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2;top:112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3;top:106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2;top:10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43;top:95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005;top:951;width:86;height:601">
                    <v:shape id="shape_0" fillcolor="#ffb061" stroked="t" o:allowincell="f" style="position:absolute;left:1005;top:147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5;top:14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5;top:13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5;top:129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5;top:124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5;top:118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5;top:112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6;top:106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5;top:10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06;top:95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068;top:951;width:86;height:601">
                    <v:shape id="shape_0" fillcolor="#ffb061" stroked="t" o:allowincell="f" style="position:absolute;left:1068;top:147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8;top:14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8;top:13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8;top:1299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8;top:124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8;top:118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8;top:112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9;top:106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8;top:100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69;top:95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120</wp:posOffset>
                </wp:positionH>
                <wp:positionV relativeFrom="paragraph">
                  <wp:posOffset>120650</wp:posOffset>
                </wp:positionV>
                <wp:extent cx="229870" cy="790575"/>
                <wp:effectExtent l="12065" t="1206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790560"/>
                          <a:chOff x="0" y="0"/>
                          <a:chExt cx="23004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17712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38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38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9.5pt;width:18.1pt;height:62.25pt" coordorigin="6112,190" coordsize="362,1245">
                <v:group id="shape_0" style="position:absolute;left:6112;top:469;width:125;height:966">
                  <v:shape id="shape_0" fillcolor="#ffff99" stroked="t" o:allowincell="f" style="position:absolute;left:6112;top:1308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12;top:1218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12;top:1122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12;top:1029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12;top:934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12;top:839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13;top:743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13;top:648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12;top:552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13;top:469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349;top:190;width:125;height:966">
                  <v:shape id="shape_0" fillcolor="#ffcc99" stroked="t" o:allowincell="f" style="position:absolute;left:6349;top:1029;width:123;height:126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349;top:939;width:123;height:126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349;top:843;width:123;height:126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349;top:750;width:123;height:126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349;top:655;width:123;height:126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349;top:560;width:123;height:126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350;top:464;width:123;height:126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350;top:369;width:123;height:126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349;top:273;width:123;height:126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350;top:190;width:123;height:126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161290</wp:posOffset>
                </wp:positionV>
                <wp:extent cx="995680" cy="815340"/>
                <wp:effectExtent l="12065" t="1206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815400"/>
                          <a:chOff x="0" y="0"/>
                          <a:chExt cx="995760" cy="8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88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23004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200" y="0"/>
                              <a:ext cx="23004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16200" y="11160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424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2.7pt;width:78.4pt;height:64.2pt" coordorigin="5148,254" coordsize="1568,1284">
                <v:group id="shape_0" style="position:absolute;left:5148;top:254;width:841;height:1284">
                  <v:group id="shape_0" style="position:absolute;left:5148;top:293;width:362;height:1245">
                    <v:group id="shape_0" style="position:absolute;left:5148;top:572;width:125;height:966">
                      <v:shape id="shape_0" fillcolor="#ffff99" stroked="t" o:allowincell="f" style="position:absolute;left:5148;top:1411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8;top:1321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8;top:1225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8;top:113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8;top:1037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8;top:94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9;top:846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9;top:751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8;top:655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49;top:57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85;top:293;width:125;height:966">
                      <v:shape id="shape_0" fillcolor="#ffcc99" stroked="t" o:allowincell="f" style="position:absolute;left:5385;top:1132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5;top:1042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5;top:946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5;top:85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5;top:758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5;top:66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6;top:567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6;top:472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5;top:376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386;top:29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627;top:254;width:362;height:1245">
                    <v:group id="shape_0" style="position:absolute;left:5627;top:533;width:125;height:966">
                      <v:shape id="shape_0" fillcolor="#ffff99" stroked="t" o:allowincell="f" style="position:absolute;left:5627;top:137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27;top:128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27;top:1186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27;top:1093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27;top:998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27;top:903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28;top:807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28;top:71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27;top:616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28;top:533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64;top:254;width:125;height:966">
                      <v:shape id="shape_0" fillcolor="#ffcc99" stroked="t" o:allowincell="f" style="position:absolute;left:5864;top:109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64;top:100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64;top:907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64;top:814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64;top:719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64;top:624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65;top:528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65;top:43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64;top:337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865;top:254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6591;top:430;width:125;height:966">
                  <v:shape id="shape_0" fillcolor="#ffff99" stroked="t" o:allowincell="f" style="position:absolute;left:6591;top:1269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91;top:1179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91;top:1083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91;top:990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91;top:895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91;top:800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92;top:704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92;top:609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91;top:513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92;top:430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4360</wp:posOffset>
                </wp:positionH>
                <wp:positionV relativeFrom="paragraph">
                  <wp:posOffset>71755</wp:posOffset>
                </wp:positionV>
                <wp:extent cx="418465" cy="264795"/>
                <wp:effectExtent l="12700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264960"/>
                          <a:chOff x="0" y="0"/>
                          <a:chExt cx="41832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5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0"/>
                              <a:ext cx="7812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7812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7812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67040"/>
                              <a:ext cx="7812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20" y="10800"/>
                            <a:ext cx="77400" cy="76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8pt;margin-top:5.65pt;width:32.95pt;height:20.85pt" coordorigin="8936,113" coordsize="659,417">
                <v:group id="shape_0" style="position:absolute;left:8936;top:113;width:408;height:417">
                  <v:shape id="shape_0" fillcolor="#ffff99" stroked="t" o:allowincell="f" style="position:absolute;left:8936;top:402;width:122;height:127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936;top:122;width:122;height:127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9222;top:113;width:122;height:127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9179;top:376;width:122;height:127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shape id="shape_0" fillcolor="#ffcc99" stroked="t" o:allowincell="f" style="position:absolute;left:9473;top:130;width:121;height:119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</wp:posOffset>
                </wp:positionH>
                <wp:positionV relativeFrom="paragraph">
                  <wp:posOffset>153670</wp:posOffset>
                </wp:positionV>
                <wp:extent cx="1272540" cy="1055370"/>
                <wp:effectExtent l="12700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55520"/>
                          <a:chOff x="0" y="0"/>
                          <a:chExt cx="1272600" cy="1055520"/>
                        </a:xfrm>
                      </wpg:grpSpPr>
                      <wpg:grpSp>
                        <wpg:cNvGrpSpPr/>
                        <wpg:grpSpPr>
                          <a:xfrm>
                            <a:off x="864720" y="0"/>
                            <a:ext cx="40752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3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28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9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9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2440" y="104040"/>
                            <a:ext cx="40752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7720" y="222120"/>
                            <a:ext cx="4082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5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7520" y="343080"/>
                            <a:ext cx="4082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2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9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9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8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1960" y="458640"/>
                            <a:ext cx="40752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3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2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9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9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680" y="546120"/>
                            <a:ext cx="4082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2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96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92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880" y="0"/>
                              <a:ext cx="547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b06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74280"/>
                            <a:ext cx="40752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0"/>
                              <a:ext cx="547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00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2.1pt;width:100.2pt;height:83.1pt" coordorigin="282,242" coordsize="2004,1662">
                <v:group id="shape_0" style="position:absolute;left:1644;top:242;width:642;height:600">
                  <v:group id="shape_0" style="position:absolute;left:1644;top:242;width:86;height:600">
                    <v:shape id="shape_0" fillcolor="#ffff99" stroked="t" o:allowincell="f" style="position:absolute;left:1644;top:7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4;top:7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4;top:64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4;top:59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4;top:53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4;top:4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4;top:4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5;top:3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4;top:2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5;top:2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05;top:242;width:86;height:600">
                    <v:shape id="shape_0" fillcolor="#ffff99" stroked="t" o:allowincell="f" style="position:absolute;left:1705;top:7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5;top:7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5;top:64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5;top:59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5;top:53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5;top:4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5;top:4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6;top:3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5;top:2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6;top:2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65;top:242;width:86;height:600">
                    <v:shape id="shape_0" fillcolor="#ffff99" stroked="t" o:allowincell="f" style="position:absolute;left:1765;top:7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7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64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59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53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4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4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6;top:3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2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6;top:2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25;top:242;width:85;height:600">
                    <v:shape id="shape_0" fillcolor="#ffff99" stroked="t" o:allowincell="f" style="position:absolute;left:1825;top:7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5;top:7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5;top:64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5;top:59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5;top:53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5;top:4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5;top:4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6;top:3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5;top:2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6;top:2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86;top:242;width:86;height:600">
                    <v:shape id="shape_0" fillcolor="#ffff99" stroked="t" o:allowincell="f" style="position:absolute;left:1886;top:7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6;top:7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6;top:64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6;top:59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6;top:53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6;top:4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6;top:4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7;top:3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6;top:2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7;top:2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48;top:242;width:85;height:600">
                    <v:shape id="shape_0" fillcolor="#ffff99" stroked="t" o:allowincell="f" style="position:absolute;left:1948;top:7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8;top:7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8;top:64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8;top:59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8;top:53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8;top:4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8;top:4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9;top:3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8;top:2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9;top:2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011;top:242;width:86;height:600">
                    <v:shape id="shape_0" fillcolor="#ffff99" stroked="t" o:allowincell="f" style="position:absolute;left:2011;top:7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1;top:7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1;top:64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1;top:59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1;top:53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1;top:4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1;top:4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2;top:3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1;top:2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2;top:2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075;top:242;width:85;height:600">
                    <v:shape id="shape_0" fillcolor="#ffff99" stroked="t" o:allowincell="f" style="position:absolute;left:2075;top:7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75;top:7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75;top:64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75;top:59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75;top:53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75;top:4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75;top:4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76;top:3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75;top:2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76;top:2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138;top:242;width:86;height:600">
                    <v:shape id="shape_0" fillcolor="#ffff99" stroked="t" o:allowincell="f" style="position:absolute;left:2138;top:7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38;top:7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38;top:64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38;top:59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38;top:53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38;top:4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38;top:4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39;top:3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38;top:2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39;top:2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200;top:242;width:86;height:600">
                    <v:shape id="shape_0" fillcolor="#ffff99" stroked="t" o:allowincell="f" style="position:absolute;left:2200;top:76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00;top:70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00;top:647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00;top:59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00;top:53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00;top:47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00;top:4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01;top:3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00;top:2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01;top:24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404;top:406;width:642;height:600">
                  <v:group id="shape_0" style="position:absolute;left:1404;top:406;width:86;height:600">
                    <v:shape id="shape_0" fillcolor="#ffb061" stroked="t" o:allowincell="f" style="position:absolute;left:1404;top:92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04;top:8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04;top:81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04;top:7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04;top:69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04;top:6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04;top:5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05;top:5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04;top:4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05;top:4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465;top:406;width:85;height:600">
                    <v:shape id="shape_0" fillcolor="#ffb061" stroked="t" o:allowincell="f" style="position:absolute;left:1465;top:92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65;top:8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65;top:81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65;top:7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65;top:69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65;top:6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65;top:5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66;top:5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65;top:4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66;top:4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525;top:406;width:85;height:600">
                    <v:shape id="shape_0" fillcolor="#ffb061" stroked="t" o:allowincell="f" style="position:absolute;left:1525;top:92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25;top:8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25;top:81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25;top:7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25;top:69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25;top:6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25;top:5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26;top:5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25;top:4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26;top:4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585;top:406;width:86;height:600">
                    <v:shape id="shape_0" fillcolor="#ffb061" stroked="t" o:allowincell="f" style="position:absolute;left:1585;top:92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85;top:8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85;top:81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85;top:7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85;top:69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85;top:6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85;top:5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86;top:5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85;top:4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586;top:4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646;top:406;width:86;height:600">
                    <v:shape id="shape_0" fillcolor="#ffb061" stroked="t" o:allowincell="f" style="position:absolute;left:1646;top:92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46;top:8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46;top:81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46;top:7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46;top:69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46;top:6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46;top:5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47;top:5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46;top:4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647;top:4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708;top:406;width:86;height:600">
                    <v:shape id="shape_0" fillcolor="#ffb061" stroked="t" o:allowincell="f" style="position:absolute;left:1708;top:92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08;top:8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08;top:81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08;top:7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08;top:69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08;top:6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08;top:5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09;top:5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08;top:4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09;top:4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771;top:406;width:86;height:600">
                    <v:shape id="shape_0" fillcolor="#ffb061" stroked="t" o:allowincell="f" style="position:absolute;left:1771;top:92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71;top:8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71;top:81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71;top:7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71;top:69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71;top:6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71;top:5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72;top:5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71;top:4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772;top:4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835;top:406;width:86;height:600">
                    <v:shape id="shape_0" fillcolor="#ffb061" stroked="t" o:allowincell="f" style="position:absolute;left:1835;top:92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35;top:8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35;top:81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35;top:7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35;top:69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35;top:6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35;top:5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36;top:5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35;top:4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36;top:4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898;top:406;width:86;height:600">
                    <v:shape id="shape_0" fillcolor="#ffb061" stroked="t" o:allowincell="f" style="position:absolute;left:1898;top:92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98;top:8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98;top:81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98;top:7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98;top:69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98;top:6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98;top:5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99;top:5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98;top:4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899;top:4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960;top:406;width:86;height:600">
                    <v:shape id="shape_0" fillcolor="#ffb061" stroked="t" o:allowincell="f" style="position:absolute;left:1960;top:92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60;top:8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60;top:81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60;top:7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60;top:69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60;top:635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60;top:57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61;top:51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60;top:457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961;top:406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176;top:592;width:642;height:601">
                  <v:group id="shape_0" style="position:absolute;left:1176;top:592;width:86;height:601">
                    <v:shape id="shape_0" fillcolor="#ffff99" stroked="t" o:allowincell="f" style="position:absolute;left:1176;top:11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6;top:10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6;top:99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6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6;top:88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6;top:82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6;top:76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7;top:70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6;top:64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7;top:59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238;top:592;width:86;height:601">
                    <v:shape id="shape_0" fillcolor="#ffff99" stroked="t" o:allowincell="f" style="position:absolute;left:1238;top:11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8;top:10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8;top:99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8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8;top:88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8;top:82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8;top:76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9;top:70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8;top:64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9;top:59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298;top:592;width:86;height:601">
                    <v:shape id="shape_0" fillcolor="#ffff99" stroked="t" o:allowincell="f" style="position:absolute;left:1298;top:11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8;top:10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8;top:99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8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8;top:88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8;top:82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8;top:76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9;top:70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8;top:64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9;top:59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58;top:592;width:86;height:601">
                    <v:shape id="shape_0" fillcolor="#ffff99" stroked="t" o:allowincell="f" style="position:absolute;left:1358;top:11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8;top:10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8;top:99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8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8;top:88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8;top:82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8;top:76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9;top:70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8;top:64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9;top:59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19;top:592;width:85;height:601">
                    <v:shape id="shape_0" fillcolor="#ffff99" stroked="t" o:allowincell="f" style="position:absolute;left:1419;top:11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9;top:10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9;top:99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9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9;top:88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9;top:82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9;top:76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0;top:70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9;top:64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0;top:59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81;top:592;width:86;height:601">
                    <v:shape id="shape_0" fillcolor="#ffff99" stroked="t" o:allowincell="f" style="position:absolute;left:1481;top:11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1;top:10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1;top:99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1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1;top:88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1;top:82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1;top:76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2;top:70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1;top:64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2;top:59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43;top:592;width:86;height:601">
                    <v:shape id="shape_0" fillcolor="#ffff99" stroked="t" o:allowincell="f" style="position:absolute;left:1543;top:11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3;top:10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3;top:99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3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3;top:88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3;top:82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3;top:76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4;top:70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3;top:64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4;top:59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07;top:592;width:86;height:601">
                    <v:shape id="shape_0" fillcolor="#ffff99" stroked="t" o:allowincell="f" style="position:absolute;left:1607;top:11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7;top:10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7;top:99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7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7;top:88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7;top:82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7;top:76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8;top:70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7;top:64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8;top:59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70;top:592;width:86;height:601">
                    <v:shape id="shape_0" fillcolor="#ffff99" stroked="t" o:allowincell="f" style="position:absolute;left:1670;top:11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0;top:10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0;top:99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0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0;top:88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0;top:82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0;top:76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1;top:70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0;top:64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1;top:59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33;top:592;width:86;height:601">
                    <v:shape id="shape_0" fillcolor="#ffff99" stroked="t" o:allowincell="f" style="position:absolute;left:1733;top:111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3;top:105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3;top:998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3;top:94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3;top:881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3;top:82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3;top:76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4;top:70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3;top:64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4;top:59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24;top:782;width:644;height:601">
                  <v:group id="shape_0" style="position:absolute;left:924;top:782;width:86;height:601">
                    <v:shape id="shape_0" fillcolor="#ffb061" stroked="t" o:allowincell="f" style="position:absolute;left:924;top:130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24;top:124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24;top:118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24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24;top:10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24;top:101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24;top:95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25;top:89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24;top:83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25;top:78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986;top:782;width:86;height:601">
                    <v:shape id="shape_0" fillcolor="#ffb061" stroked="t" o:allowincell="f" style="position:absolute;left:986;top:130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6;top:124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6;top:118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6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6;top:10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6;top:101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6;top:95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7;top:89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6;top:83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7;top:78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046;top:782;width:85;height:601">
                    <v:shape id="shape_0" fillcolor="#ffb061" stroked="t" o:allowincell="f" style="position:absolute;left:1046;top:130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6;top:124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6;top:118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6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6;top:10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6;top:101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6;top:95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7;top:89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6;top:83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7;top:78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106;top:782;width:86;height:601">
                    <v:shape id="shape_0" fillcolor="#ffb061" stroked="t" o:allowincell="f" style="position:absolute;left:1106;top:130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6;top:124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6;top:118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6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6;top:10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6;top:101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6;top:95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7;top:89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6;top:83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07;top:78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167;top:782;width:86;height:601">
                    <v:shape id="shape_0" fillcolor="#ffb061" stroked="t" o:allowincell="f" style="position:absolute;left:1167;top:130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67;top:124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67;top:118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67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67;top:10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67;top:101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67;top:95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68;top:89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67;top:83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168;top:78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229;top:782;width:86;height:601">
                    <v:shape id="shape_0" fillcolor="#ffb061" stroked="t" o:allowincell="f" style="position:absolute;left:1229;top:130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29;top:124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29;top:118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29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29;top:10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29;top:101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29;top:95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30;top:89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29;top:83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30;top:78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291;top:782;width:86;height:601">
                    <v:shape id="shape_0" fillcolor="#ffb061" stroked="t" o:allowincell="f" style="position:absolute;left:1291;top:130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91;top:124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91;top:118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91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91;top:10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91;top:101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91;top:95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92;top:89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91;top:83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292;top:78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355;top:782;width:85;height:601">
                    <v:shape id="shape_0" fillcolor="#ffb061" stroked="t" o:allowincell="f" style="position:absolute;left:1355;top:130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55;top:124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55;top:118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55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55;top:10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55;top:101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55;top:95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56;top:89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55;top:83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356;top:78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418;top:782;width:86;height:601">
                    <v:shape id="shape_0" fillcolor="#ffb061" stroked="t" o:allowincell="f" style="position:absolute;left:1418;top:130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18;top:124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18;top:118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18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18;top:10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18;top:101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18;top:95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19;top:89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18;top:83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19;top:78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481;top:782;width:86;height:601">
                    <v:shape id="shape_0" fillcolor="#ffb061" stroked="t" o:allowincell="f" style="position:absolute;left:1481;top:130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1;top:124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1;top:118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1;top:113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1;top:107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1;top:101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1;top:95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2;top:89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1;top:83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482;top:78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42;top:964;width:642;height:601">
                  <v:group id="shape_0" style="position:absolute;left:742;top:964;width:86;height:601">
                    <v:shape id="shape_0" fillcolor="#ffff99" stroked="t" o:allowincell="f" style="position:absolute;left:742;top:14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2;top:14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2;top:137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2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2;top:12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2;top:119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2;top:11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3;top:107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2;top:101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3;top:9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03;top:964;width:86;height:601">
                    <v:shape id="shape_0" fillcolor="#ffff99" stroked="t" o:allowincell="f" style="position:absolute;left:803;top:14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3;top:14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3;top:137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3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3;top:12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3;top:119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3;top:11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4;top:107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3;top:101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4;top:9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63;top:964;width:86;height:601">
                    <v:shape id="shape_0" fillcolor="#ffff99" stroked="t" o:allowincell="f" style="position:absolute;left:863;top:14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3;top:14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3;top:137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3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3;top:12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3;top:119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3;top:11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4;top:107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3;top:101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4;top:9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23;top:964;width:85;height:601">
                    <v:shape id="shape_0" fillcolor="#ffff99" stroked="t" o:allowincell="f" style="position:absolute;left:923;top:14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3;top:14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3;top:137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3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3;top:12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3;top:119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3;top:11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4;top:107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3;top:101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4;top:9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84;top:964;width:86;height:601">
                    <v:shape id="shape_0" fillcolor="#ffff99" stroked="t" o:allowincell="f" style="position:absolute;left:984;top:14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4;top:14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4;top:137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4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4;top:12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4;top:119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4;top:11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5;top:107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4;top:101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5;top:9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46;top:964;width:85;height:601">
                    <v:shape id="shape_0" fillcolor="#ffff99" stroked="t" o:allowincell="f" style="position:absolute;left:1046;top:14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6;top:14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6;top:137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6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6;top:12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6;top:119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6;top:11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7;top:107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6;top:101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7;top:9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109;top:964;width:86;height:601">
                    <v:shape id="shape_0" fillcolor="#ffff99" stroked="t" o:allowincell="f" style="position:absolute;left:1109;top:14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09;top:14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09;top:137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09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09;top:12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09;top:119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09;top:11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10;top:107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09;top:101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10;top:9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173;top:964;width:85;height:601">
                    <v:shape id="shape_0" fillcolor="#ffff99" stroked="t" o:allowincell="f" style="position:absolute;left:1173;top:14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3;top:14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3;top:137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3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3;top:12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3;top:119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3;top:11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4;top:107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3;top:101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74;top:9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236;top:964;width:86;height:601">
                    <v:shape id="shape_0" fillcolor="#ffff99" stroked="t" o:allowincell="f" style="position:absolute;left:1236;top:14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6;top:14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6;top:137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6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6;top:12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6;top:119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6;top:11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7;top:107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6;top:101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37;top:9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298;top:964;width:86;height:601">
                    <v:shape id="shape_0" fillcolor="#ffff99" stroked="t" o:allowincell="f" style="position:absolute;left:1298;top:148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8;top:143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8;top:1370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8;top:131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8;top:125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8;top:119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8;top:113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9;top:107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8;top:1016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9;top:96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88;top:1102;width:644;height:601">
                  <v:group id="shape_0" style="position:absolute;left:488;top:1102;width:86;height:601">
                    <v:shape id="shape_0" fillcolor="#ffb061" stroked="t" o:allowincell="f" style="position:absolute;left:488;top:16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488;top:156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488;top:150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488;top:14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488;top:13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488;top:13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488;top:12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489;top:12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488;top:11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489;top:11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550;top:1102;width:85;height:601">
                    <v:shape id="shape_0" fillcolor="#ffb061" stroked="t" o:allowincell="f" style="position:absolute;left:550;top:16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50;top:156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50;top:150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50;top:14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50;top:13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50;top:13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50;top:12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50;top:12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50;top:11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550;top:11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610;top:1102;width:85;height:601">
                    <v:shape id="shape_0" fillcolor="#ffb061" stroked="t" o:allowincell="f" style="position:absolute;left:610;top:16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10;top:156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10;top:150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10;top:14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10;top:13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10;top:13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10;top:12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11;top:12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10;top:11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11;top:11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670;top:1102;width:86;height:601">
                    <v:shape id="shape_0" fillcolor="#ffb061" stroked="t" o:allowincell="f" style="position:absolute;left:670;top:16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70;top:156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70;top:150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70;top:14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70;top:13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70;top:13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70;top:12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71;top:12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70;top:11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671;top:11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731;top:1102;width:86;height:601">
                    <v:shape id="shape_0" fillcolor="#ffb061" stroked="t" o:allowincell="f" style="position:absolute;left:731;top:16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31;top:156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31;top:150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31;top:14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31;top:13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31;top:13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31;top:12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32;top:12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31;top:11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32;top:11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793;top:1102;width:86;height:601">
                    <v:shape id="shape_0" fillcolor="#ffb061" stroked="t" o:allowincell="f" style="position:absolute;left:793;top:16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93;top:156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93;top:150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93;top:14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93;top:13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93;top:13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93;top:12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94;top:12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93;top:11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794;top:11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855;top:1102;width:85;height:601">
                    <v:shape id="shape_0" fillcolor="#ffb061" stroked="t" o:allowincell="f" style="position:absolute;left:855;top:16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5;top:156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5;top:150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5;top:14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5;top:13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5;top:13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5;top:12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5;top:12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5;top:11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855;top:11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919;top:1102;width:85;height:601">
                    <v:shape id="shape_0" fillcolor="#ffb061" stroked="t" o:allowincell="f" style="position:absolute;left:919;top:16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9;top:156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9;top:150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9;top:14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9;top:13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9;top:13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9;top:12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20;top:12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19;top:11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20;top:11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982;top:1102;width:85;height:601">
                    <v:shape id="shape_0" fillcolor="#ffb061" stroked="t" o:allowincell="f" style="position:absolute;left:982;top:16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2;top:156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2;top:150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2;top:14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2;top:13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2;top:13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2;top:12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2;top:12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2;top:11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982;top:11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  <v:group id="shape_0" style="position:absolute;left:1045;top:1102;width:86;height:601">
                    <v:shape id="shape_0" fillcolor="#ffb061" stroked="t" o:allowincell="f" style="position:absolute;left:1045;top:162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5;top:156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5;top:1508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5;top:1450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5;top:1391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5;top:133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5;top:127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6;top:1213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5;top:1154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  <v:shape id="shape_0" fillcolor="#ffb061" stroked="t" o:allowincell="f" style="position:absolute;left:1046;top:1102;width:84;height:78;mso-wrap-style:none;v-text-anchor:middle" type="_x0000_t16">
                      <v:fill o:detectmouseclick="t" type="solid" color2="#004f9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82;top:1304;width:641;height:600">
                  <v:group id="shape_0" style="position:absolute;left:282;top:1304;width:86;height:600">
                    <v:shape id="shape_0" fillcolor="#ffff99" stroked="t" o:allowincell="f" style="position:absolute;left:282;top:182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82;top:176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82;top:170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82;top:16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82;top:15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82;top:153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82;top:147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83;top:141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82;top:135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83;top:13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43;top:1304;width:85;height:600">
                    <v:shape id="shape_0" fillcolor="#ffff99" stroked="t" o:allowincell="f" style="position:absolute;left:343;top:182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3;top:176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3;top:170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3;top:16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3;top:15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3;top:153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3;top:147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4;top:141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3;top:135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4;top:13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03;top:1304;width:86;height:600">
                    <v:shape id="shape_0" fillcolor="#ffff99" stroked="t" o:allowincell="f" style="position:absolute;left:403;top:182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3;top:176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3;top:170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3;top:16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3;top:15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3;top:153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3;top:147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4;top:141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3;top:135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4;top:13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63;top:1304;width:86;height:600">
                    <v:shape id="shape_0" fillcolor="#ffff99" stroked="t" o:allowincell="f" style="position:absolute;left:463;top:182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3;top:176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3;top:170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3;top:16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3;top:15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3;top:153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3;top:147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4;top:141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3;top:135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4;top:13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24;top:1304;width:86;height:600">
                    <v:shape id="shape_0" fillcolor="#ffff99" stroked="t" o:allowincell="f" style="position:absolute;left:524;top:182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176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170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16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15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153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147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5;top:141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135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5;top:13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86;top:1304;width:86;height:600">
                    <v:shape id="shape_0" fillcolor="#ffff99" stroked="t" o:allowincell="f" style="position:absolute;left:586;top:182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6;top:176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6;top:170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6;top:16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6;top:15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6;top:153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6;top:147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7;top:141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6;top:135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7;top:13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49;top:1304;width:86;height:600">
                    <v:shape id="shape_0" fillcolor="#ffff99" stroked="t" o:allowincell="f" style="position:absolute;left:649;top:182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9;top:176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9;top:170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9;top:16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9;top:15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9;top:153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9;top:147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0;top:141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9;top:135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0;top:13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13;top:1304;width:86;height:600">
                    <v:shape id="shape_0" fillcolor="#ffff99" stroked="t" o:allowincell="f" style="position:absolute;left:713;top:182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3;top:176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3;top:170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3;top:16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3;top:15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3;top:153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3;top:147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141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3;top:135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13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76;top:1304;width:86;height:600">
                    <v:shape id="shape_0" fillcolor="#ffff99" stroked="t" o:allowincell="f" style="position:absolute;left:776;top:182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6;top:176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6;top:170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6;top:16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6;top:15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6;top:153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6;top:147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7;top:141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6;top:135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7;top:13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38;top:1304;width:85;height:600">
                    <v:shape id="shape_0" fillcolor="#ffff99" stroked="t" o:allowincell="f" style="position:absolute;left:838;top:182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8;top:176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8;top:1709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8;top:1652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8;top:159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8;top:1533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8;top:147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8;top:141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8;top:1355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8;top:1304;width:84;height:78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2475</wp:posOffset>
                </wp:positionH>
                <wp:positionV relativeFrom="paragraph">
                  <wp:posOffset>2540</wp:posOffset>
                </wp:positionV>
                <wp:extent cx="754380" cy="815340"/>
                <wp:effectExtent l="12065" t="1206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815400"/>
                          <a:chOff x="0" y="0"/>
                          <a:chExt cx="754560" cy="8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88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23004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200" y="0"/>
                              <a:ext cx="23004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0"/>
                                <a:ext cx="792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88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8840" cy="80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75000" y="111600"/>
                            <a:ext cx="792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424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76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8840" cy="80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0.2pt;width:59.4pt;height:64.2pt" coordorigin="5185,4" coordsize="1188,1284">
                <v:group id="shape_0" style="position:absolute;left:5185;top:4;width:841;height:1284">
                  <v:group id="shape_0" style="position:absolute;left:5185;top:43;width:362;height:1245">
                    <v:group id="shape_0" style="position:absolute;left:5185;top:322;width:125;height:966">
                      <v:shape id="shape_0" fillcolor="#ffff99" stroked="t" o:allowincell="f" style="position:absolute;left:5185;top:1161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85;top:1071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85;top:975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85;top:88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85;top:787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85;top:69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86;top:596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86;top:501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85;top:405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86;top:32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22;top:43;width:125;height:966">
                      <v:shape id="shape_0" fillcolor="#ffcc99" stroked="t" o:allowincell="f" style="position:absolute;left:5422;top:882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422;top:792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422;top:696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422;top:60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422;top:508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422;top:41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423;top:317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423;top:222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422;top:126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423;top:4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664;top:4;width:362;height:1245">
                    <v:group id="shape_0" style="position:absolute;left:5664;top:283;width:125;height:966">
                      <v:shape id="shape_0" fillcolor="#ffff99" stroked="t" o:allowincell="f" style="position:absolute;left:5664;top:112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64;top:103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64;top:936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64;top:843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64;top:748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64;top:653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65;top:557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65;top:462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64;top:366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65;top:283;width:123;height:126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01;top:4;width:125;height:966">
                      <v:shape id="shape_0" fillcolor="#ffcc99" stroked="t" o:allowincell="f" style="position:absolute;left:5901;top:84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901;top:75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901;top:657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901;top:564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901;top:469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901;top:374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902;top:278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902;top:183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901;top:87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5902;top:4;width:123;height:126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6248;top:180;width:125;height:967">
                  <v:shape id="shape_0" fillcolor="#ffff99" stroked="t" o:allowincell="f" style="position:absolute;left:6248;top:1019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48;top:929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48;top:833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48;top:740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48;top:645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48;top:550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49;top:454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49;top:359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48;top:263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49;top:180;width:123;height:126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685</wp:posOffset>
                </wp:positionH>
                <wp:positionV relativeFrom="paragraph">
                  <wp:posOffset>106045</wp:posOffset>
                </wp:positionV>
                <wp:extent cx="259715" cy="264795"/>
                <wp:effectExtent l="12700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64960"/>
                          <a:chOff x="0" y="0"/>
                          <a:chExt cx="259560" cy="26496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78120" cy="81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8120" cy="81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8120" cy="81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7040"/>
                            <a:ext cx="78120" cy="81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5pt;margin-top:8.35pt;width:20.45pt;height:20.85pt" coordorigin="9031,167" coordsize="409,417">
                <v:shape id="shape_0" fillcolor="#ffff99" stroked="t" o:allowincell="f" style="position:absolute;left:9031;top:456;width:122;height:127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031;top:176;width:122;height:127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317;top:167;width:122;height:127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274;top:430;width:122;height:127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2825</wp:posOffset>
                </wp:positionH>
                <wp:positionV relativeFrom="paragraph">
                  <wp:posOffset>88900</wp:posOffset>
                </wp:positionV>
                <wp:extent cx="77470" cy="76200"/>
                <wp:effectExtent l="12065" t="1143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79.75pt;margin-top:7pt;width:6.05pt;height:5.9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3690</wp:posOffset>
                </wp:positionH>
                <wp:positionV relativeFrom="paragraph">
                  <wp:posOffset>119380</wp:posOffset>
                </wp:positionV>
                <wp:extent cx="259715" cy="264795"/>
                <wp:effectExtent l="12700" t="1206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64960"/>
                          <a:chOff x="0" y="0"/>
                          <a:chExt cx="259560" cy="26496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78120" cy="81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8120" cy="81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8120" cy="81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7040"/>
                            <a:ext cx="78120" cy="81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9.4pt;width:20.4pt;height:20.85pt" coordorigin="8494,188" coordsize="408,417">
                <v:shape id="shape_0" fillcolor="#ffff99" stroked="t" o:allowincell="f" style="position:absolute;left:8494;top:477;width:122;height:127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494;top:197;width:122;height:127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79;top:188;width:122;height:127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37;top:451;width:122;height:127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41275</wp:posOffset>
                </wp:positionV>
                <wp:extent cx="6731635" cy="462280"/>
                <wp:effectExtent l="26670" t="26035" r="2540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www.bizimsinifimiz.com                                  </w:t>
                              <w:br/>
                              <w:t xml:space="preserve">                             Ahmet Cüneyt Yıl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pt;margin-top:3.25pt;width:530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www.bizimsinifimiz.com                                  </w:t>
                        <w:br/>
                        <w:t xml:space="preserve">                             Ahmet Cüneyt Yılmaz</w:t>
                      </w:r>
                    </w:p>
                  </w:txbxContent>
                </v:textbox>
                <v:fill o:detectmouseclick="t" type="solid" color2="black"/>
                <v:stroke color="#f79646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1430</wp:posOffset>
                </wp:positionV>
                <wp:extent cx="6779260" cy="885825"/>
                <wp:effectExtent l="38735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OĞAL SAYILARI OKUMA VE YAZ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9pt;width:533.8pt;height:69.75pt" coordorigin="12,18" coordsize="10676,1395">
                <v:shape id="shape_0" fillcolor="#f79646" stroked="t" o:allowincell="f" style="position:absolute;left:12;top:18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79646" weight="76320" joinstyle="miter" endcap="flat"/>
                  <w10:wrap type="none"/>
                </v:shape>
                <v:group id="shape_0" style="position:absolute;left:142;top:124;width:10418;height:1155">
                  <v:roundrect id="shape_0" fillcolor="white" stroked="t" o:allowincell="f" style="position:absolute;left:3106;top:124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OĞAL SAYILARI OKUMA VE YAZ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42;top:12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504;top:12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13" w:right="-57" w:hanging="0"/>
        <w:rPr/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 w:val="26"/>
          <w:szCs w:val="26"/>
          <w:lang w:val="en-US" w:eastAsia="en-US"/>
        </w:rPr>
        <w:t>Aşağıda okunuşları verilen doğal sayıları örnekteki gibi rakamla yazalım.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2490</wp:posOffset>
                </wp:positionH>
                <wp:positionV relativeFrom="paragraph">
                  <wp:posOffset>147320</wp:posOffset>
                </wp:positionV>
                <wp:extent cx="1270" cy="3620770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1.6pt;width:0.1pt;height:285.1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45085</wp:posOffset>
                </wp:positionV>
                <wp:extent cx="6696710" cy="3496310"/>
                <wp:effectExtent l="26670" t="25400" r="260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3496320"/>
                          <a:chOff x="0" y="0"/>
                          <a:chExt cx="6696720" cy="349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4880" cy="34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488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4880" cy="438120"/>
                              </a:xfrm>
                              <a:custGeom>
                                <a:avLst/>
                                <a:gdLst>
                                  <a:gd name="textAreaLeft" fmla="*/ 29160 w 1726200"/>
                                  <a:gd name="textAreaRight" fmla="*/ 1697040 w 17262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9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6318" y="21600"/>
                                    </a:lnTo>
                                    <a:arcTo wR="3600" hR="3600" stAng="10800000" swAng="5400000"/>
                                    <a:lnTo>
                                      <a:pt x="149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Sekiz yüz kırk ü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4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45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abf8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304488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4880" cy="438120"/>
                              </a:xfrm>
                              <a:custGeom>
                                <a:avLst/>
                                <a:gdLst>
                                  <a:gd name="textAreaLeft" fmla="*/ 29160 w 1726200"/>
                                  <a:gd name="textAreaRight" fmla="*/ 1697040 w 17262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9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6318" y="21600"/>
                                    </a:lnTo>
                                    <a:arcTo wR="3600" hR="3600" stAng="10800000" swAng="5400000"/>
                                    <a:lnTo>
                                      <a:pt x="149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ört yüz elli alt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45760" y="36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90520"/>
                              <a:ext cx="304488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4880" cy="438120"/>
                              </a:xfrm>
                              <a:custGeom>
                                <a:avLst/>
                                <a:gdLst>
                                  <a:gd name="textAreaLeft" fmla="*/ 29160 w 1726200"/>
                                  <a:gd name="textAreaRight" fmla="*/ 1697040 w 17262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9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6318" y="21600"/>
                                    </a:lnTo>
                                    <a:arcTo wR="3600" hR="3600" stAng="10800000" swAng="5400000"/>
                                    <a:lnTo>
                                      <a:pt x="149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edi yüz on be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45760" y="360"/>
                                <a:ext cx="1800" cy="438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98200"/>
                              <a:ext cx="304488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4880" cy="438120"/>
                              </a:xfrm>
                              <a:custGeom>
                                <a:avLst/>
                                <a:gdLst>
                                  <a:gd name="textAreaLeft" fmla="*/ 29160 w 1726200"/>
                                  <a:gd name="textAreaRight" fmla="*/ 1697040 w 17262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9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6318" y="21600"/>
                                    </a:lnTo>
                                    <a:arcTo wR="3600" hR="3600" stAng="10800000" swAng="5400000"/>
                                    <a:lnTo>
                                      <a:pt x="149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ki yüz seki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45760" y="360"/>
                                <a:ext cx="1800" cy="438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7400"/>
                              <a:ext cx="304488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4880" cy="438120"/>
                              </a:xfrm>
                              <a:custGeom>
                                <a:avLst/>
                                <a:gdLst>
                                  <a:gd name="textAreaLeft" fmla="*/ 29160 w 1726200"/>
                                  <a:gd name="textAreaRight" fmla="*/ 1697040 w 17262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9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6318" y="21600"/>
                                    </a:lnTo>
                                    <a:arcTo wR="3600" hR="3600" stAng="10800000" swAng="5400000"/>
                                    <a:lnTo>
                                      <a:pt x="149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ki yüz altmış be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45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7480"/>
                              <a:ext cx="304488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4880" cy="438120"/>
                              </a:xfrm>
                              <a:custGeom>
                                <a:avLst/>
                                <a:gdLst>
                                  <a:gd name="textAreaLeft" fmla="*/ 29160 w 1726200"/>
                                  <a:gd name="textAreaRight" fmla="*/ 1697040 w 17262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9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6318" y="21600"/>
                                    </a:lnTo>
                                    <a:arcTo wR="3600" hR="3600" stAng="10800000" swAng="5400000"/>
                                    <a:lnTo>
                                      <a:pt x="149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eş yüz bi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45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75520" y="0"/>
                            <a:ext cx="3121200" cy="34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120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1200" cy="438120"/>
                              </a:xfrm>
                              <a:custGeom>
                                <a:avLst/>
                                <a:gdLst>
                                  <a:gd name="textAreaLeft" fmla="*/ 29160 w 1769400"/>
                                  <a:gd name="textAreaRight" fmla="*/ 1740240 w 17694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366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0069" y="21600"/>
                                    </a:lnTo>
                                    <a:arcTo wR="3600" hR="3600" stAng="10800000" swAng="5400000"/>
                                    <a:lnTo>
                                      <a:pt x="15366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tı yüz yetmiş ik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           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05160" y="0"/>
                                <a:ext cx="144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abf8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1000"/>
                              <a:ext cx="312120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1200" cy="438120"/>
                              </a:xfrm>
                              <a:custGeom>
                                <a:avLst/>
                                <a:gdLst>
                                  <a:gd name="textAreaLeft" fmla="*/ 29160 w 1769400"/>
                                  <a:gd name="textAreaRight" fmla="*/ 1740240 w 17694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366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0069" y="21600"/>
                                    </a:lnTo>
                                    <a:arcTo wR="3600" hR="3600" stAng="10800000" swAng="5400000"/>
                                    <a:lnTo>
                                      <a:pt x="15366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z otuz alt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05160" y="0"/>
                                <a:ext cx="144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90520"/>
                              <a:ext cx="312120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1200" cy="438120"/>
                              </a:xfrm>
                              <a:custGeom>
                                <a:avLst/>
                                <a:gdLst>
                                  <a:gd name="textAreaLeft" fmla="*/ 29160 w 1769400"/>
                                  <a:gd name="textAreaRight" fmla="*/ 1740240 w 17694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366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0069" y="21600"/>
                                    </a:lnTo>
                                    <a:arcTo wR="3600" hR="3600" stAng="10800000" swAng="5400000"/>
                                    <a:lnTo>
                                      <a:pt x="15366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eş yüz seksen seki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05160" y="360"/>
                                <a:ext cx="1440" cy="438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98200"/>
                              <a:ext cx="312120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1200" cy="438120"/>
                              </a:xfrm>
                              <a:custGeom>
                                <a:avLst/>
                                <a:gdLst>
                                  <a:gd name="textAreaLeft" fmla="*/ 29160 w 1769400"/>
                                  <a:gd name="textAreaRight" fmla="*/ 1740240 w 17694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366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0069" y="21600"/>
                                    </a:lnTo>
                                    <a:arcTo wR="3600" hR="3600" stAng="10800000" swAng="5400000"/>
                                    <a:lnTo>
                                      <a:pt x="15366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Üç yüz doksan bi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05160" y="360"/>
                                <a:ext cx="1440" cy="438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7400"/>
                              <a:ext cx="312120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1200" cy="438120"/>
                              </a:xfrm>
                              <a:custGeom>
                                <a:avLst/>
                                <a:gdLst>
                                  <a:gd name="textAreaLeft" fmla="*/ 29160 w 1769400"/>
                                  <a:gd name="textAreaRight" fmla="*/ 1740240 w 17694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366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0069" y="21600"/>
                                    </a:lnTo>
                                    <a:arcTo wR="3600" hR="3600" stAng="10800000" swAng="5400000"/>
                                    <a:lnTo>
                                      <a:pt x="15366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edi yüz otuz dör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05160" y="0"/>
                                <a:ext cx="144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7480"/>
                              <a:ext cx="312120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1200" cy="438120"/>
                              </a:xfrm>
                              <a:custGeom>
                                <a:avLst/>
                                <a:gdLst>
                                  <a:gd name="textAreaLeft" fmla="*/ 29160 w 1769400"/>
                                  <a:gd name="textAreaRight" fmla="*/ 1740240 w 17694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366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0069" y="21600"/>
                                    </a:lnTo>
                                    <a:arcTo wR="3600" hR="3600" stAng="10800000" swAng="5400000"/>
                                    <a:lnTo>
                                      <a:pt x="15366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tı yü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05160" y="0"/>
                                <a:ext cx="144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.55pt;width:527.3pt;height:275.3pt" coordorigin="143,71" coordsize="10546,5506">
                <v:group id="shape_0" style="position:absolute;left:143;top:71;width:4795;height:5506">
                  <v:group id="shape_0" style="position:absolute;left:143;top:71;width:4795;height:691"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left:143;top:71;width:479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Sekiz yüz kırk ü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43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50760" joinstyle="miter" endcap="flat"/>
                      <w10:wrap type="none"/>
                    </v:shape>
                    <v:shape id="shape_0" stroked="t" o:allowincell="f" style="position:absolute;left:3837;top:71;width:2;height:691" type="_x0000_t32">
                      <v:stroke color="#fabf8f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3;top:1001;width:4795;height:691">
                    <v:shape id="shape_0" fillcolor="white" stroked="t" o:allowincell="f" style="position:absolute;left:143;top:1001;width:479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ört yüz elli alt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50760" joinstyle="miter" endcap="flat"/>
                      <w10:wrap type="none"/>
                    </v:shape>
                    <v:shape id="shape_0" stroked="t" o:allowincell="f" style="position:absolute;left:3837;top:1001;width:2;height:691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3;top:1946;width:4795;height:691">
                    <v:shape id="shape_0" fillcolor="white" stroked="t" o:allowincell="f" style="position:absolute;left:143;top:1946;width:479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edi yüz on be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50760" joinstyle="miter" endcap="flat"/>
                      <w10:wrap type="none"/>
                    </v:shape>
                    <v:shape id="shape_0" stroked="t" o:allowincell="f" style="position:absolute;left:3837;top:1946;width:2;height:690" type="_x0000_t32">
                      <v:stroke color="#00b0f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3;top:2903;width:4795;height:691">
                    <v:shape id="shape_0" fillcolor="white" stroked="t" o:allowincell="f" style="position:absolute;left:143;top:2903;width:479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ki yüz seki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50760" joinstyle="miter" endcap="flat"/>
                      <w10:wrap type="none"/>
                    </v:shape>
                    <v:shape id="shape_0" stroked="t" o:allowincell="f" style="position:absolute;left:3837;top:2903;width:2;height:690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3;top:3878;width:4795;height:691">
                    <v:shape id="shape_0" fillcolor="white" stroked="t" o:allowincell="f" style="position:absolute;left:143;top:3878;width:479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ki yüz altmış be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none"/>
                    </v:shape>
                    <v:shape id="shape_0" stroked="t" o:allowincell="f" style="position:absolute;left:3837;top:3878;width:2;height:691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3;top:4886;width:4795;height:691">
                    <v:shape id="shape_0" fillcolor="white" stroked="t" o:allowincell="f" style="position:absolute;left:143;top:4886;width:479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ş yüz b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76923c" weight="50760" joinstyle="miter" endcap="flat"/>
                      <w10:wrap type="none"/>
                    </v:shape>
                    <v:shape id="shape_0" stroked="t" o:allowincell="f" style="position:absolute;left:3837;top:4886;width:2;height:691" type="_x0000_t32">
                      <v:stroke color="#76923c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774;top:71;width:4915;height:5506">
                  <v:group id="shape_0" style="position:absolute;left:5774;top:71;width:4915;height:691">
                    <v:shape id="shape_0" fillcolor="white" stroked="t" o:allowincell="f" style="position:absolute;left:5774;top:71;width:491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tı yüz yetmiş ik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            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50760" joinstyle="miter" endcap="flat"/>
                      <w10:wrap type="none"/>
                    </v:shape>
                    <v:shape id="shape_0" stroked="t" o:allowincell="f" style="position:absolute;left:9561;top:71;width:1;height:691" type="_x0000_t32">
                      <v:stroke color="#fabf8f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74;top:1049;width:4915;height:691">
                    <v:shape id="shape_0" fillcolor="white" stroked="t" o:allowincell="f" style="position:absolute;left:5774;top:1049;width:491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 otuz alt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50760" joinstyle="miter" endcap="flat"/>
                      <w10:wrap type="none"/>
                    </v:shape>
                    <v:shape id="shape_0" stroked="t" o:allowincell="f" style="position:absolute;left:9561;top:1049;width:1;height:691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74;top:1946;width:4915;height:691">
                    <v:shape id="shape_0" fillcolor="white" stroked="t" o:allowincell="f" style="position:absolute;left:5774;top:1946;width:491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ş yüz seksen seki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50760" joinstyle="miter" endcap="flat"/>
                      <w10:wrap type="none"/>
                    </v:shape>
                    <v:shape id="shape_0" stroked="t" o:allowincell="f" style="position:absolute;left:9561;top:1946;width:1;height:690" type="_x0000_t32">
                      <v:stroke color="#00b0f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74;top:2903;width:4915;height:691">
                    <v:shape id="shape_0" fillcolor="white" stroked="t" o:allowincell="f" style="position:absolute;left:5774;top:2903;width:491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Üç yüz doksan b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50760" joinstyle="miter" endcap="flat"/>
                      <w10:wrap type="none"/>
                    </v:shape>
                    <v:shape id="shape_0" stroked="t" o:allowincell="f" style="position:absolute;left:9561;top:2903;width:1;height:690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74;top:3878;width:4915;height:691">
                    <v:shape id="shape_0" fillcolor="white" stroked="t" o:allowincell="f" style="position:absolute;left:5774;top:3878;width:491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edi yüz otuz dö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none"/>
                    </v:shape>
                    <v:shape id="shape_0" stroked="t" o:allowincell="f" style="position:absolute;left:9561;top:3878;width:1;height:691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74;top:4886;width:4915;height:691">
                    <v:shape id="shape_0" fillcolor="white" stroked="t" o:allowincell="f" style="position:absolute;left:5774;top:4886;width:491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tı yü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6923c" weight="50760" joinstyle="miter" endcap="flat"/>
                      <w10:wrap type="none"/>
                    </v:shape>
                    <v:shape id="shape_0" stroked="t" o:allowincell="f" style="position:absolute;left:9561;top:4886;width:1;height:691" type="_x0000_t32">
                      <v:stroke color="#76923c" weight="381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13" w:right="5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13" w:right="5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ind w:left="113" w:right="5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4615</wp:posOffset>
                </wp:positionH>
                <wp:positionV relativeFrom="paragraph">
                  <wp:posOffset>-494665</wp:posOffset>
                </wp:positionV>
                <wp:extent cx="1551305" cy="314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12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5pt;margin-top:-39pt;width:122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26"/>
          <w:lang w:val="en-US" w:eastAsia="en-US"/>
        </w:rPr>
      </w:pPr>
      <w:r>
        <w:rPr>
          <w:rFonts w:cs="Arial" w:ascii="Arial" w:hAnsi="Arial"/>
          <w:b/>
          <w:sz w:val="8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 w:eastAsia="en-US"/>
        </w:rPr>
        <w:t>Aşağıda yazılışları verilen doğal sayıların okunuşlarını örnekteki gibi yazalım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2490</wp:posOffset>
                </wp:positionH>
                <wp:positionV relativeFrom="paragraph">
                  <wp:posOffset>59055</wp:posOffset>
                </wp:positionV>
                <wp:extent cx="1270" cy="3620770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4.65pt;width:0.1pt;height:285.1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-5080</wp:posOffset>
                </wp:positionV>
                <wp:extent cx="6696710" cy="3496310"/>
                <wp:effectExtent l="26035" t="2540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3496320"/>
                          <a:chOff x="0" y="0"/>
                          <a:chExt cx="6696720" cy="349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4880" cy="34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57480"/>
                              <a:ext cx="3044880" cy="438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3044880" cy="438120"/>
                              </a:xfrm>
                              <a:custGeom>
                                <a:avLst/>
                                <a:gdLst>
                                  <a:gd name="textAreaLeft" fmla="*/ 29160 w 1726200"/>
                                  <a:gd name="textAreaRight" fmla="*/ 1697040 w 17262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9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6318" y="21600"/>
                                    </a:lnTo>
                                    <a:arcTo wR="3600" hR="3600" stAng="10800000" swAng="5400000"/>
                                    <a:lnTo>
                                      <a:pt x="149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28         …….……………………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69804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abf8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67080"/>
                              <a:ext cx="3044880" cy="438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360"/>
                                <a:ext cx="3044880" cy="438120"/>
                              </a:xfrm>
                              <a:custGeom>
                                <a:avLst/>
                                <a:gdLst>
                                  <a:gd name="textAreaLeft" fmla="*/ 29160 w 1726200"/>
                                  <a:gd name="textAreaRight" fmla="*/ 1697040 w 17262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9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6318" y="21600"/>
                                    </a:lnTo>
                                    <a:arcTo wR="3600" hR="3600" stAng="10800000" swAng="5400000"/>
                                    <a:lnTo>
                                      <a:pt x="149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07         …….……………………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698040" y="0"/>
                                <a:ext cx="1800" cy="438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6960"/>
                              <a:ext cx="3044880" cy="438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3044880" cy="438120"/>
                              </a:xfrm>
                              <a:custGeom>
                                <a:avLst/>
                                <a:gdLst>
                                  <a:gd name="textAreaLeft" fmla="*/ 29160 w 1726200"/>
                                  <a:gd name="textAreaRight" fmla="*/ 1697040 w 17262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9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6318" y="21600"/>
                                    </a:lnTo>
                                    <a:arcTo wR="3600" hR="3600" stAng="10800000" swAng="5400000"/>
                                    <a:lnTo>
                                      <a:pt x="149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74         …….……………………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69804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9280"/>
                              <a:ext cx="3044880" cy="438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3044880" cy="438120"/>
                              </a:xfrm>
                              <a:custGeom>
                                <a:avLst/>
                                <a:gdLst>
                                  <a:gd name="textAreaLeft" fmla="*/ 29160 w 1726200"/>
                                  <a:gd name="textAreaRight" fmla="*/ 1697040 w 17262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9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6318" y="21600"/>
                                    </a:lnTo>
                                    <a:arcTo wR="3600" hR="3600" stAng="10800000" swAng="5400000"/>
                                    <a:lnTo>
                                      <a:pt x="149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27         …….……………………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69804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080"/>
                              <a:ext cx="3044880" cy="438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3044880" cy="438120"/>
                              </a:xfrm>
                              <a:custGeom>
                                <a:avLst/>
                                <a:gdLst>
                                  <a:gd name="textAreaLeft" fmla="*/ 29160 w 1726200"/>
                                  <a:gd name="textAreaRight" fmla="*/ 1697040 w 17262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9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6318" y="21600"/>
                                    </a:lnTo>
                                    <a:arcTo wR="3600" hR="3600" stAng="10800000" swAng="5400000"/>
                                    <a:lnTo>
                                      <a:pt x="149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38         …….……………………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69804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44880" cy="438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3044880" cy="438120"/>
                              </a:xfrm>
                              <a:custGeom>
                                <a:avLst/>
                                <a:gdLst>
                                  <a:gd name="textAreaLeft" fmla="*/ 29160 w 1726200"/>
                                  <a:gd name="textAreaRight" fmla="*/ 1697040 w 17262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9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6318" y="21600"/>
                                    </a:lnTo>
                                    <a:arcTo wR="3600" hR="3600" stAng="10800000" swAng="5400000"/>
                                    <a:lnTo>
                                      <a:pt x="149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45         …….……………………….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69804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75520" y="0"/>
                            <a:ext cx="3121200" cy="34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57480"/>
                              <a:ext cx="3121200" cy="438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3121200" cy="438120"/>
                              </a:xfrm>
                              <a:custGeom>
                                <a:avLst/>
                                <a:gdLst>
                                  <a:gd name="textAreaLeft" fmla="*/ 29160 w 1769400"/>
                                  <a:gd name="textAreaRight" fmla="*/ 1740240 w 17694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366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0069" y="21600"/>
                                    </a:lnTo>
                                    <a:arcTo wR="3600" hR="3600" stAng="10800000" swAng="5400000"/>
                                    <a:lnTo>
                                      <a:pt x="15366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08         …….……………………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71532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abf8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67080"/>
                              <a:ext cx="3121200" cy="438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360"/>
                                <a:ext cx="3121200" cy="438120"/>
                              </a:xfrm>
                              <a:custGeom>
                                <a:avLst/>
                                <a:gdLst>
                                  <a:gd name="textAreaLeft" fmla="*/ 29160 w 1769400"/>
                                  <a:gd name="textAreaRight" fmla="*/ 1740240 w 17694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366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0069" y="21600"/>
                                    </a:lnTo>
                                    <a:arcTo wR="3600" hR="3600" stAng="10800000" swAng="5400000"/>
                                    <a:lnTo>
                                      <a:pt x="15366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15         …….……………………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715320" y="0"/>
                                <a:ext cx="1800" cy="438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6960"/>
                              <a:ext cx="3121200" cy="438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3121200" cy="438120"/>
                              </a:xfrm>
                              <a:custGeom>
                                <a:avLst/>
                                <a:gdLst>
                                  <a:gd name="textAreaLeft" fmla="*/ 29160 w 1769400"/>
                                  <a:gd name="textAreaRight" fmla="*/ 1740240 w 17694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366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0069" y="21600"/>
                                    </a:lnTo>
                                    <a:arcTo wR="3600" hR="3600" stAng="10800000" swAng="5400000"/>
                                    <a:lnTo>
                                      <a:pt x="15366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89         …….……………………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71532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9280"/>
                              <a:ext cx="3121200" cy="438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3121200" cy="438120"/>
                              </a:xfrm>
                              <a:custGeom>
                                <a:avLst/>
                                <a:gdLst>
                                  <a:gd name="textAreaLeft" fmla="*/ 29160 w 1769400"/>
                                  <a:gd name="textAreaRight" fmla="*/ 1740240 w 17694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366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0069" y="21600"/>
                                    </a:lnTo>
                                    <a:arcTo wR="3600" hR="3600" stAng="10800000" swAng="5400000"/>
                                    <a:lnTo>
                                      <a:pt x="15366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25         …….……………………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71532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080"/>
                              <a:ext cx="3121200" cy="438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3121200" cy="438120"/>
                              </a:xfrm>
                              <a:custGeom>
                                <a:avLst/>
                                <a:gdLst>
                                  <a:gd name="textAreaLeft" fmla="*/ 29160 w 1769400"/>
                                  <a:gd name="textAreaRight" fmla="*/ 1740240 w 17694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366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0069" y="21600"/>
                                    </a:lnTo>
                                    <a:arcTo wR="3600" hR="3600" stAng="10800000" swAng="5400000"/>
                                    <a:lnTo>
                                      <a:pt x="15366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63         …….……………………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71532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21200" cy="438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3121200" cy="438120"/>
                              </a:xfrm>
                              <a:custGeom>
                                <a:avLst/>
                                <a:gdLst>
                                  <a:gd name="textAreaLeft" fmla="*/ 29160 w 1769400"/>
                                  <a:gd name="textAreaRight" fmla="*/ 1740240 w 17694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366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0069" y="21600"/>
                                    </a:lnTo>
                                    <a:arcTo wR="3600" hR="3600" stAng="10800000" swAng="5400000"/>
                                    <a:lnTo>
                                      <a:pt x="15366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69         …….……………………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71532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4pt;width:527.3pt;height:275.3pt" coordorigin="141,-8" coordsize="10546,5506">
                <v:group id="shape_0" style="position:absolute;left:141;top:-8;width:4795;height:5506">
                  <v:group id="shape_0" style="position:absolute;left:141;top:4807;width:4795;height:691">
                    <v:shape id="shape_0" fillcolor="white" stroked="t" o:allowincell="f" style="position:absolute;left:142;top:4808;width:4794;height:689;mso-wrap-style:square;v-text-anchor:top;rotation:180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28         …….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50760" joinstyle="miter" endcap="flat"/>
                      <w10:wrap type="none"/>
                    </v:shape>
                    <v:shape id="shape_0" stroked="t" o:allowincell="f" style="position:absolute;left:1241;top:4807;width:1;height:690;flip:xy;rotation:180" type="_x0000_t32">
                      <v:stroke color="#fabf8f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;top:3877;width:4795;height:691">
                    <v:shape id="shape_0" fillcolor="white" stroked="t" o:allowincell="f" style="position:absolute;left:142;top:3878;width:4794;height:689;mso-wrap-style:square;v-text-anchor:top;rotation:180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07         …….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50760" joinstyle="miter" endcap="flat"/>
                      <w10:wrap type="none"/>
                    </v:shape>
                    <v:shape id="shape_0" stroked="t" o:allowincell="f" style="position:absolute;left:1241;top:3877;width:1;height:689;flip:xy;rotation:180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;top:2932;width:4795;height:691">
                    <v:shape id="shape_0" fillcolor="white" stroked="t" o:allowincell="f" style="position:absolute;left:142;top:2933;width:4794;height:689;mso-wrap-style:square;v-text-anchor:top;rotation:180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74         …….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50760" joinstyle="miter" endcap="flat"/>
                      <w10:wrap type="none"/>
                    </v:shape>
                    <v:shape id="shape_0" stroked="t" o:allowincell="f" style="position:absolute;left:1241;top:2932;width:1;height:690;flip:xy;rotation:180" type="_x0000_t32">
                      <v:stroke color="#00b0f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;top:1975;width:4795;height:691">
                    <v:shape id="shape_0" fillcolor="white" stroked="t" o:allowincell="f" style="position:absolute;left:142;top:1976;width:4794;height:689;mso-wrap-style:square;v-text-anchor:top;rotation:180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27         …….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50760" joinstyle="miter" endcap="flat"/>
                      <w10:wrap type="none"/>
                    </v:shape>
                    <v:shape id="shape_0" stroked="t" o:allowincell="f" style="position:absolute;left:1241;top:1975;width:1;height:690;flip:xy;rotation:180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;top:1000;width:4795;height:691">
                    <v:shape id="shape_0" fillcolor="white" stroked="t" o:allowincell="f" style="position:absolute;left:142;top:1001;width:4794;height:689;mso-wrap-style:square;v-text-anchor:top;rotation:180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38         …….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none"/>
                    </v:shape>
                    <v:shape id="shape_0" stroked="t" o:allowincell="f" style="position:absolute;left:1241;top:1000;width:1;height:690;flip:xy;rotation:180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;top:-8;width:4795;height:691">
                    <v:shape id="shape_0" fillcolor="white" stroked="t" o:allowincell="f" style="position:absolute;left:142;top:-7;width:4794;height:689;mso-wrap-style:square;v-text-anchor:top;rotation:180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45         …….……………………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50760" joinstyle="miter" endcap="flat"/>
                      <w10:wrap type="none"/>
                    </v:shape>
                    <v:shape id="shape_0" stroked="t" o:allowincell="f" style="position:absolute;left:1241;top:-8;width:1;height:690;flip:xy;rotation:180" type="_x0000_t32">
                      <v:stroke color="#76923c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771;top:-8;width:4915;height:5506">
                  <v:group id="shape_0" style="position:absolute;left:5771;top:4807;width:4915;height:691">
                    <v:shape id="shape_0" fillcolor="white" stroked="t" o:allowincell="f" style="position:absolute;left:5772;top:4808;width:4914;height:689;mso-wrap-style:square;v-text-anchor:top;rotation:180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08         …….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50760" joinstyle="miter" endcap="flat"/>
                      <w10:wrap type="none"/>
                    </v:shape>
                    <v:shape id="shape_0" stroked="t" o:allowincell="f" style="position:absolute;left:6899;top:4807;width:1;height:690;flip:xy;rotation:180" type="_x0000_t32">
                      <v:stroke color="#fabf8f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71;top:3877;width:4915;height:691">
                    <v:shape id="shape_0" fillcolor="white" stroked="t" o:allowincell="f" style="position:absolute;left:5772;top:3878;width:4914;height:689;mso-wrap-style:square;v-text-anchor:top;rotation:180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15         …….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50760" joinstyle="miter" endcap="flat"/>
                      <w10:wrap type="none"/>
                    </v:shape>
                    <v:shape id="shape_0" stroked="t" o:allowincell="f" style="position:absolute;left:6899;top:3877;width:1;height:689;flip:xy;rotation:180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71;top:2932;width:4915;height:691">
                    <v:shape id="shape_0" fillcolor="white" stroked="t" o:allowincell="f" style="position:absolute;left:5772;top:2933;width:4914;height:689;mso-wrap-style:square;v-text-anchor:top;rotation:180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89         …….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50760" joinstyle="miter" endcap="flat"/>
                      <w10:wrap type="none"/>
                    </v:shape>
                    <v:shape id="shape_0" stroked="t" o:allowincell="f" style="position:absolute;left:6899;top:2932;width:1;height:690;flip:xy;rotation:180" type="_x0000_t32">
                      <v:stroke color="#00b0f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71;top:1975;width:4915;height:691">
                    <v:shape id="shape_0" fillcolor="white" stroked="t" o:allowincell="f" style="position:absolute;left:5772;top:1976;width:4914;height:689;mso-wrap-style:square;v-text-anchor:top;rotation:180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25         …….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50760" joinstyle="miter" endcap="flat"/>
                      <w10:wrap type="none"/>
                    </v:shape>
                    <v:shape id="shape_0" stroked="t" o:allowincell="f" style="position:absolute;left:6899;top:1975;width:1;height:690;flip:xy;rotation:180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71;top:1000;width:4915;height:691">
                    <v:shape id="shape_0" fillcolor="white" stroked="t" o:allowincell="f" style="position:absolute;left:5772;top:1001;width:4914;height:689;mso-wrap-style:square;v-text-anchor:top;rotation:180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63         …….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none"/>
                    </v:shape>
                    <v:shape id="shape_0" stroked="t" o:allowincell="f" style="position:absolute;left:6899;top:1000;width:1;height:690;flip:xy;rotation:180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71;top:-8;width:4915;height:691">
                    <v:shape id="shape_0" fillcolor="white" stroked="t" o:allowincell="f" style="position:absolute;left:5772;top:-7;width:4914;height:689;mso-wrap-style:square;v-text-anchor:top;rotation:180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69         …….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50760" joinstyle="miter" endcap="flat"/>
                      <w10:wrap type="none"/>
                    </v:shape>
                    <v:shape id="shape_0" stroked="t" o:allowincell="f" style="position:absolute;left:6899;top:-8;width:1;height:690;flip:xy;rotation:180" type="_x0000_t32">
                      <v:stroke color="#76923c" weight="381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4615</wp:posOffset>
                </wp:positionH>
                <wp:positionV relativeFrom="paragraph">
                  <wp:posOffset>-544830</wp:posOffset>
                </wp:positionV>
                <wp:extent cx="1551305" cy="314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12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5pt;margin-top:-42.95pt;width:122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4"/>
          <w:szCs w:val="36"/>
        </w:rPr>
      </w:pPr>
      <w:r>
        <w:rPr>
          <w:rFonts w:cs="Arial" w:ascii="Arial" w:hAnsi="Arial"/>
          <w:b/>
          <w:sz w:val="4"/>
          <w:szCs w:val="36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109220</wp:posOffset>
                </wp:positionV>
                <wp:extent cx="6772910" cy="462280"/>
                <wp:effectExtent l="25400" t="26035" r="26035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www.bizimsinifimiz.com                                  </w:t>
                              <w:br/>
                              <w:t xml:space="preserve">                             Ahmet Cüneyt Yıl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8.6pt;width:533.2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www.bizimsinifimiz.com                                  </w:t>
                        <w:br/>
                        <w:t xml:space="preserve">                             Ahmet Cüneyt Yılmaz</w:t>
                      </w:r>
                    </w:p>
                  </w:txbxContent>
                </v:textbox>
                <v:fill o:detectmouseclick="t" type="solid" color2="black"/>
                <v:stroke color="#f79646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vanish/>
          <w:sz w:val="44"/>
          <w:szCs w:val="40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bookmarkStart w:id="0" w:name="_PictureBullets"/>
      <w:bookmarkEnd w:id="0"/>
    </w:p>
    <w:sectPr>
      <w:type w:val="continuous"/>
      <w:pgSz w:w="11906" w:h="16838"/>
      <w:pgMar w:left="654" w:right="654" w:gutter="0" w:header="0" w:top="567" w:footer="0" w:bottom="56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1:51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1-12-14T10:44:00Z</cp:lastPrinted>
  <dcterms:modified xsi:type="dcterms:W3CDTF">2014-12-07T19:46:00Z</dcterms:modified>
  <cp:revision>263</cp:revision>
  <dc:subject>3.Sınıf Matematik Doğal Sayıları Okuma ve Yazma Etkinlik-2</dc:subject>
  <dc:title>3.Sınıf Matematik Doğal Sayıları Okuma ve Yazma Etkinlik-2</dc:title>
</cp:coreProperties>
</file>