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7632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69.75pt" coordorigin="0,3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b8b7" stroked="t" o:allowincell="f" style="position:absolute;left:0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#943634" weight="76320" joinstyle="miter" endcap="flat"/>
                  <w10:wrap type="none"/>
                </v:shape>
                <v:group id="shape_0" style="position:absolute;left:130;top:139;width:10418;height:1155">
                  <v:roundrect id="shape_0" fillcolor="white" stroked="t" o:allowincell="f" style="position:absolute;left:3094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43634" weight="63360" joinstyle="miter" endcap="flat"/>
                    <w10:wrap type="none"/>
                  </v:roundrect>
                  <v:roundrect id="shape_0" fillcolor="white" stroked="t" o:allowincell="f" style="position:absolute;left:130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943634" weight="63360" joinstyle="miter" endcap="flat"/>
                    <w10:wrap type="none"/>
                  </v:roundrect>
                  <v:roundrect id="shape_0" fillcolor="white" stroked="t" o:allowincell="f" style="position:absolute;left:8492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8</w:t>
                          </w:r>
                        </w:p>
                      </w:txbxContent>
                    </v:textbox>
                    <v:fill o:detectmouseclick="t" type="solid" color2="black"/>
                    <v:stroke color="#943634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color w:val="0000FF"/>
          <w:sz w:val="32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şağıdaki toplama işlemlerini yapınız.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-738505</wp:posOffset>
                </wp:positionV>
                <wp:extent cx="6522720" cy="8940800"/>
                <wp:effectExtent l="8255" t="5080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8940960"/>
                          <a:chOff x="0" y="0"/>
                          <a:chExt cx="6522840" cy="8940960"/>
                        </a:xfrm>
                      </wpg:grpSpPr>
                      <wpg:grpSp>
                        <wpg:cNvGrpSpPr/>
                        <wpg:grpSpPr>
                          <a:xfrm>
                            <a:off x="1800" y="824400"/>
                            <a:ext cx="6520680" cy="160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8720" cy="160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0"/>
                                <a:ext cx="9061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5760" y="360"/>
                                <a:ext cx="91260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7720"/>
                                <a:ext cx="1818720" cy="12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zlük</w:t>
                                    <w:t>Onluk</w:t>
                                    <w:t>Birli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  <w:t>8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+  5</w:t>
                                    <w:t>9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  <w:t>8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20560" y="-360"/>
                                <a:ext cx="1440" cy="237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3560" y="360"/>
                                <a:ext cx="1440" cy="285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9840" y="-360"/>
                                <a:ext cx="16164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2320" y="3600"/>
                              <a:ext cx="1818720" cy="160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9061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5400" y="720"/>
                                <a:ext cx="91260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1818720" cy="12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zlük</w:t>
                                    <w:t>Onluk</w:t>
                                    <w:t>Birli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6</w:t>
                                    <w:t>4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+  1</w:t>
                                    <w:t>4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20200" y="0"/>
                                <a:ext cx="1800" cy="237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3200" y="360"/>
                                <a:ext cx="1800" cy="285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9840" y="0"/>
                                <a:ext cx="16164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6760" y="0"/>
                              <a:ext cx="1818720" cy="160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0"/>
                                <a:ext cx="9061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5760" y="360"/>
                                <a:ext cx="91260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7720"/>
                                <a:ext cx="1818720" cy="12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zlük</w:t>
                                    <w:t>Onluk</w:t>
                                    <w:t>Birli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7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+  2</w:t>
                                    <w:t>8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20560" y="-360"/>
                                <a:ext cx="1440" cy="237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3560" y="360"/>
                                <a:ext cx="1800" cy="285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9840" y="-360"/>
                                <a:ext cx="16164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26800"/>
                            <a:ext cx="6520680" cy="160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8720" cy="160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9061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5400" y="720"/>
                                <a:ext cx="91260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1818720" cy="12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zlük</w:t>
                                    <w:t>Onluk</w:t>
                                    <w:t>Birli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5</w:t>
                                    <w:t>3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+  2</w:t>
                                    <w:t>9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20200" y="-360"/>
                                <a:ext cx="1800" cy="237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3560" y="360"/>
                                <a:ext cx="1440" cy="285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9840" y="-360"/>
                                <a:ext cx="16164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2320" y="3600"/>
                              <a:ext cx="1818720" cy="160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9061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5400" y="720"/>
                                <a:ext cx="91260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1818720" cy="12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zlük</w:t>
                                    <w:t>Onluk</w:t>
                                    <w:t>Birli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5</w:t>
                                    <w:t>1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+  1</w:t>
                                    <w:t>9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20200" y="0"/>
                                <a:ext cx="1800" cy="237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3200" y="720"/>
                                <a:ext cx="1800" cy="285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9480" y="0"/>
                                <a:ext cx="16164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6760" y="0"/>
                              <a:ext cx="1818720" cy="160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9061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5400" y="720"/>
                                <a:ext cx="91260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1818720" cy="12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zlük</w:t>
                                    <w:t>Onluk</w:t>
                                    <w:t>Birli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  <w:t>8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+  3</w:t>
                                    <w:t>4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20560" y="-360"/>
                                <a:ext cx="1440" cy="237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3560" y="360"/>
                                <a:ext cx="1440" cy="285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9840" y="-360"/>
                                <a:ext cx="16164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111280"/>
                            <a:ext cx="6520680" cy="160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8720" cy="160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0"/>
                                <a:ext cx="9061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5400" y="360"/>
                                <a:ext cx="91260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7720"/>
                                <a:ext cx="1818720" cy="12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zlük</w:t>
                                    <w:t>Onluk</w:t>
                                    <w:t>Birli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4</w:t>
                                    <w:t>4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+  2</w:t>
                                    <w:t>7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20200" y="-360"/>
                                <a:ext cx="1800" cy="237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3560" y="360"/>
                                <a:ext cx="1440" cy="285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9840" y="-360"/>
                                <a:ext cx="16164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2320" y="3600"/>
                              <a:ext cx="1818720" cy="160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9061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5400" y="720"/>
                                <a:ext cx="91260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1818720" cy="12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zlük</w:t>
                                    <w:t>Onluk</w:t>
                                    <w:t>Birli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4</w:t>
                                    <w:t>1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+  3</w:t>
                                    <w:t>8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20200" y="0"/>
                                <a:ext cx="1800" cy="237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3200" y="360"/>
                                <a:ext cx="1800" cy="285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9480" y="0"/>
                                <a:ext cx="16164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6760" y="0"/>
                              <a:ext cx="1818720" cy="160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0"/>
                                <a:ext cx="9061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5400" y="360"/>
                                <a:ext cx="91260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7720"/>
                                <a:ext cx="1818720" cy="12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zlük</w:t>
                                    <w:t>Onluk</w:t>
                                    <w:t>Birli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  <w:t>0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+  3</w:t>
                                    <w:t>3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20560" y="-360"/>
                                <a:ext cx="1440" cy="237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3560" y="360"/>
                                <a:ext cx="1440" cy="285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9840" y="-360"/>
                                <a:ext cx="16164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73440"/>
                            <a:ext cx="6520680" cy="160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8720" cy="160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0"/>
                                <a:ext cx="9061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5400" y="360"/>
                                <a:ext cx="91260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7720"/>
                                <a:ext cx="1818720" cy="12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zlük</w:t>
                                    <w:t>Onluk</w:t>
                                    <w:t>Birli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3</w:t>
                                    <w:t>6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+  1</w:t>
                                    <w:t>2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20200" y="-360"/>
                                <a:ext cx="1800" cy="237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3560" y="360"/>
                                <a:ext cx="1440" cy="285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9840" y="-360"/>
                                <a:ext cx="16164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2320" y="3600"/>
                              <a:ext cx="1818720" cy="160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9061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5400" y="720"/>
                                <a:ext cx="91260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1818720" cy="12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zlük</w:t>
                                    <w:t>Onluk</w:t>
                                    <w:t>Birli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4</w:t>
                                    <w:t>8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+  1</w:t>
                                    <w:t>6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20200" y="0"/>
                                <a:ext cx="1800" cy="237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3200" y="720"/>
                                <a:ext cx="1800" cy="285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9480" y="0"/>
                                <a:ext cx="16164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6760" y="0"/>
                              <a:ext cx="1818720" cy="160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0"/>
                                <a:ext cx="9061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5400" y="360"/>
                                <a:ext cx="91260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7720"/>
                                <a:ext cx="1818720" cy="12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zlük</w:t>
                                    <w:t>Onluk</w:t>
                                    <w:t>Birli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  <w:t>7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+  3</w:t>
                                    <w:t>5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20560" y="-360"/>
                                <a:ext cx="1440" cy="237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3560" y="360"/>
                                <a:ext cx="1440" cy="285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9840" y="-360"/>
                                <a:ext cx="16164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3560" y="59040"/>
                            <a:ext cx="307440" cy="8881920"/>
                          </a:xfrm>
                        </wpg:grpSpPr>
                        <wps:wsp>
                          <wps:cNvCnPr/>
                          <wps:spPr>
                            <a:xfrm>
                              <a:off x="160560" y="768960"/>
                              <a:ext cx="1440" cy="8112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40080" y="640080"/>
                              <a:ext cx="15879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0080" y="6239520"/>
                              <a:ext cx="15879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0080" y="3423960"/>
                              <a:ext cx="15879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53400" y="0"/>
                            <a:ext cx="307440" cy="8881920"/>
                          </a:xfrm>
                        </wpg:grpSpPr>
                        <wps:wsp>
                          <wps:cNvCnPr/>
                          <wps:spPr>
                            <a:xfrm>
                              <a:off x="160200" y="768960"/>
                              <a:ext cx="1800" cy="8112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40080" y="640080"/>
                              <a:ext cx="15879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0080" y="6239520"/>
                              <a:ext cx="15879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0080" y="3423960"/>
                              <a:ext cx="15879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-7.75pt;width:513.6pt;height:653.6pt" coordorigin="281,-155" coordsize="10272,13072">
                <v:group id="shape_0" style="position:absolute;left:284;top:135;width:10269;height:2533">
                  <v:group id="shape_0" style="position:absolute;left:284;top:135;width:2864;height:2526">
                    <v:line id="shape_0" from="284,136" to="1710,745" stroked="t" o:allowincell="f" style="position:absolute;flip:y">
                      <v:stroke color="#c00000" weight="15840" joinstyle="miter" endcap="flat"/>
                      <v:fill o:detectmouseclick="t" on="false"/>
                      <w10:wrap type="none"/>
                    </v:line>
                    <v:line id="shape_0" from="1710,136" to="3146,745" stroked="t" o:allowincell="f" style="position:absolute;flip:xy">
                      <v:stroke color="#c00000" weight="158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4;top:746;width:2863;height:1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zlük</w:t>
                              <w:t>Onluk</w:t>
                              <w:t>Birl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1</w:t>
                              <w:t>8</w:t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+  5</w:t>
                              <w:t>9</w:t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FF0000"/>
                                <w:lang w:val="tr-TR" w:bidi="ar-SA"/>
                              </w:rPr>
                              <w:t>7</w:t>
                              <w:t>8</w:t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584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521;top:135;width:1;height:374" type="_x0000_t32">
                      <v:stroke color="#c0000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62;top:136;width:1;height:449" type="_x0000_t32">
                      <v:stroke color="#c0000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20;top:135;width:252;height:4;flip:x" type="_x0000_t32">
                      <v:stroke color="#c0000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89;top:141;width:2864;height:2528">
                    <v:line id="shape_0" from="7689,142" to="9115,751" stroked="t" o:allowincell="f" style="position:absolute;flip:y">
                      <v:stroke color="#7030a0" weight="15840" joinstyle="miter" endcap="flat"/>
                      <v:fill o:detectmouseclick="t" on="false"/>
                      <w10:wrap type="none"/>
                    </v:line>
                    <v:line id="shape_0" from="9115,142" to="10551,751" stroked="t" o:allowincell="f" style="position:absolute;flip:xy">
                      <v:stroke color="#7030a0" weight="158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689;top:752;width:2863;height:1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zlük</w:t>
                              <w:t>Onluk</w:t>
                              <w:t>Birl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6</w:t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+  1</w:t>
                              <w:t>4</w:t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stroked="t" o:allowincell="f" style="position:absolute;left:9926;top:141;width:2;height:373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67;top:142;width:2;height:449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925;top:141;width:252;height:4;flip:x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964;top:135;width:2864;height:2526">
                    <v:line id="shape_0" from="3964,136" to="5390,745" stroked="t" o:allowincell="f" style="position:absolute;flip:y">
                      <v:stroke color="#e36c0a" weight="15840" joinstyle="miter" endcap="flat"/>
                      <v:fill o:detectmouseclick="t" on="false"/>
                      <w10:wrap type="none"/>
                    </v:line>
                    <v:line id="shape_0" from="5390,136" to="6826,745" stroked="t" o:allowincell="f" style="position:absolute;flip:xy">
                      <v:stroke color="#e36c0a" weight="158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64;top:746;width:2863;height:1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zlük</w:t>
                              <w:t>Onluk</w:t>
                              <w:t>Birl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2</w:t>
                              <w:t>7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+  2</w:t>
                              <w:t>8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stroked="t" o:allowincell="f" style="position:absolute;left:6201;top:135;width:1;height:374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2;top:136;width:2;height:449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00;top:135;width:252;height:4;flip:x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81;top:3446;width:10269;height:2533">
                  <v:group id="shape_0" style="position:absolute;left:281;top:3446;width:2864;height:2527">
                    <v:line id="shape_0" from="281,3447" to="1707,4056" stroked="t" o:allowincell="f" style="position:absolute;flip:y">
                      <v:stroke color="#c00000" weight="15840" joinstyle="miter" endcap="flat"/>
                      <v:fill o:detectmouseclick="t" on="false"/>
                      <w10:wrap type="none"/>
                    </v:line>
                    <v:line id="shape_0" from="1707,3447" to="3143,4056" stroked="t" o:allowincell="f" style="position:absolute;flip:xy">
                      <v:stroke color="#c00000" weight="158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1;top:4058;width:2863;height:1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zlük</w:t>
                              <w:t>Onluk</w:t>
                              <w:t>Birl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5</w:t>
                              <w:t>3</w:t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+  2</w:t>
                              <w:t>9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5840" joinstyle="miter" endcap="flat"/>
                      <w10:wrap type="none"/>
                    </v:shape>
                    <v:shape id="shape_0" stroked="t" o:allowincell="f" style="position:absolute;left:2518;top:3446;width:2;height:374" type="_x0000_t32">
                      <v:stroke color="#c0000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59;top:3447;width:1;height:449" type="_x0000_t32">
                      <v:stroke color="#c0000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7;top:3446;width:252;height:4;flip:x" type="_x0000_t32">
                      <v:stroke color="#c0000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86;top:3452;width:2864;height:2527">
                    <v:line id="shape_0" from="7686,3453" to="9112,4062" stroked="t" o:allowincell="f" style="position:absolute;flip:y">
                      <v:stroke color="#7030a0" weight="15840" joinstyle="miter" endcap="flat"/>
                      <v:fill o:detectmouseclick="t" on="false"/>
                      <w10:wrap type="none"/>
                    </v:line>
                    <v:line id="shape_0" from="9112,3453" to="10548,4062" stroked="t" o:allowincell="f" style="position:absolute;flip:xy">
                      <v:stroke color="#7030a0" weight="158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686;top:4063;width:2863;height:1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zlük</w:t>
                              <w:t>Onluk</w:t>
                              <w:t>Birl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5</w:t>
                              <w:t>1</w:t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+  1</w:t>
                              <w:t>9</w:t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stroked="t" o:allowincell="f" style="position:absolute;left:9923;top:3452;width:2;height:374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64;top:3453;width:2;height:449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922;top:3452;width:252;height:4;flip:x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961;top:3446;width:2864;height:2527">
                    <v:line id="shape_0" from="3961,3447" to="5387,4056" stroked="t" o:allowincell="f" style="position:absolute;flip:y">
                      <v:stroke color="#e36c0a" weight="15840" joinstyle="miter" endcap="flat"/>
                      <v:fill o:detectmouseclick="t" on="false"/>
                      <w10:wrap type="none"/>
                    </v:line>
                    <v:line id="shape_0" from="5387,3447" to="6823,4056" stroked="t" o:allowincell="f" style="position:absolute;flip:xy">
                      <v:stroke color="#e36c0a" weight="158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61;top:4058;width:2863;height:1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zlük</w:t>
                              <w:t>Onluk</w:t>
                              <w:t>Birl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1</w:t>
                              <w:t>8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+  3</w:t>
                              <w:t>4</w:t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stroked="t" o:allowincell="f" style="position:absolute;left:6198;top:3446;width:1;height:374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39;top:3447;width:1;height:449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97;top:3446;width:252;height:4;flip:x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81;top:6886;width:10269;height:2533">
                  <v:group id="shape_0" style="position:absolute;left:281;top:6886;width:2864;height:2526">
                    <v:line id="shape_0" from="281,6887" to="1707,7496" stroked="t" o:allowincell="f" style="position:absolute;flip:y">
                      <v:stroke color="#c00000" weight="15840" joinstyle="miter" endcap="flat"/>
                      <v:fill o:detectmouseclick="t" on="false"/>
                      <w10:wrap type="none"/>
                    </v:line>
                    <v:line id="shape_0" from="1707,6887" to="3143,7496" stroked="t" o:allowincell="f" style="position:absolute;flip:xy">
                      <v:stroke color="#c00000" weight="158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1;top:7497;width:2863;height:1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zlük</w:t>
                              <w:t>Onluk</w:t>
                              <w:t>Birl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4</w:t>
                              <w:t>4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+  2</w:t>
                              <w:t>7</w:t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5840" joinstyle="miter" endcap="flat"/>
                      <w10:wrap type="none"/>
                    </v:shape>
                    <v:shape id="shape_0" stroked="t" o:allowincell="f" style="position:absolute;left:2518;top:6886;width:2;height:374" type="_x0000_t32">
                      <v:stroke color="#c0000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59;top:6887;width:1;height:449" type="_x0000_t32">
                      <v:stroke color="#c0000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7;top:6886;width:252;height:4;flip:x" type="_x0000_t32">
                      <v:stroke color="#c0000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86;top:6892;width:2864;height:2528">
                    <v:line id="shape_0" from="7686,6893" to="9112,7502" stroked="t" o:allowincell="f" style="position:absolute;flip:y">
                      <v:stroke color="#7030a0" weight="15840" joinstyle="miter" endcap="flat"/>
                      <v:fill o:detectmouseclick="t" on="false"/>
                      <w10:wrap type="none"/>
                    </v:line>
                    <v:line id="shape_0" from="9112,6893" to="10548,7502" stroked="t" o:allowincell="f" style="position:absolute;flip:xy">
                      <v:stroke color="#7030a0" weight="158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686;top:7503;width:2863;height:1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zlük</w:t>
                              <w:t>Onluk</w:t>
                              <w:t>Birl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4</w:t>
                              <w:t>1</w:t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+  3</w:t>
                              <w:t>8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stroked="t" o:allowincell="f" style="position:absolute;left:9923;top:6892;width:2;height:373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64;top:6893;width:2;height:449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922;top:6892;width:252;height:4;flip:x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961;top:6886;width:2864;height:2526">
                    <v:line id="shape_0" from="3961,6887" to="5387,7496" stroked="t" o:allowincell="f" style="position:absolute;flip:y">
                      <v:stroke color="#e36c0a" weight="15840" joinstyle="miter" endcap="flat"/>
                      <v:fill o:detectmouseclick="t" on="false"/>
                      <w10:wrap type="none"/>
                    </v:line>
                    <v:line id="shape_0" from="5387,6887" to="6823,7496" stroked="t" o:allowincell="f" style="position:absolute;flip:xy">
                      <v:stroke color="#e36c0a" weight="158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61;top:7497;width:2863;height:1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zlük</w:t>
                              <w:t>Onluk</w:t>
                              <w:t>Birl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2</w:t>
                              <w:t>0</w:t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+  3</w:t>
                              <w:t>3</w:t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stroked="t" o:allowincell="f" style="position:absolute;left:6198;top:6886;width:1;height:374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39;top:6887;width:1;height:449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97;top:6886;width:252;height:4;flip:x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81;top:10291;width:10269;height:2533">
                  <v:group id="shape_0" style="position:absolute;left:281;top:10291;width:2864;height:2526">
                    <v:line id="shape_0" from="281,10292" to="1707,10901" stroked="t" o:allowincell="f" style="position:absolute;flip:y">
                      <v:stroke color="#c00000" weight="15840" joinstyle="miter" endcap="flat"/>
                      <v:fill o:detectmouseclick="t" on="false"/>
                      <w10:wrap type="none"/>
                    </v:line>
                    <v:line id="shape_0" from="1707,10292" to="3143,10901" stroked="t" o:allowincell="f" style="position:absolute;flip:xy">
                      <v:stroke color="#c00000" weight="158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1;top:10902;width:2863;height:1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zlük</w:t>
                              <w:t>Onluk</w:t>
                              <w:t>Birl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3</w:t>
                              <w:t>6</w:t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+  1</w:t>
                              <w:t>2</w:t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5840" joinstyle="miter" endcap="flat"/>
                      <w10:wrap type="none"/>
                    </v:shape>
                    <v:shape id="shape_0" stroked="t" o:allowincell="f" style="position:absolute;left:2518;top:10291;width:2;height:374" type="_x0000_t32">
                      <v:stroke color="#c0000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59;top:10292;width:1;height:449" type="_x0000_t32">
                      <v:stroke color="#c0000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7;top:10291;width:252;height:4;flip:x" type="_x0000_t32">
                      <v:stroke color="#c0000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86;top:10297;width:2864;height:2527">
                    <v:line id="shape_0" from="7686,10298" to="9112,10907" stroked="t" o:allowincell="f" style="position:absolute;flip:y">
                      <v:stroke color="#7030a0" weight="15840" joinstyle="miter" endcap="flat"/>
                      <v:fill o:detectmouseclick="t" on="false"/>
                      <w10:wrap type="none"/>
                    </v:line>
                    <v:line id="shape_0" from="9112,10298" to="10548,10907" stroked="t" o:allowincell="f" style="position:absolute;flip:xy">
                      <v:stroke color="#7030a0" weight="158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686;top:10908;width:2863;height:1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zlük</w:t>
                              <w:t>Onluk</w:t>
                              <w:t>Birl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4</w:t>
                              <w:t>8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+  1</w:t>
                              <w:t>6</w:t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stroked="t" o:allowincell="f" style="position:absolute;left:9923;top:10297;width:2;height:373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64;top:10298;width:2;height:449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922;top:10297;width:252;height:4;flip:x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961;top:10291;width:2864;height:2526">
                    <v:line id="shape_0" from="3961,10292" to="5387,10901" stroked="t" o:allowincell="f" style="position:absolute;flip:y">
                      <v:stroke color="#e36c0a" weight="15840" joinstyle="miter" endcap="flat"/>
                      <v:fill o:detectmouseclick="t" on="false"/>
                      <w10:wrap type="none"/>
                    </v:line>
                    <v:line id="shape_0" from="5387,10292" to="6823,10901" stroked="t" o:allowincell="f" style="position:absolute;flip:xy">
                      <v:stroke color="#e36c0a" weight="158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61;top:10902;width:2863;height:1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zlük</w:t>
                              <w:t>Onluk</w:t>
                              <w:t>Birl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1</w:t>
                              <w:t>7</w:t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+  3</w:t>
                              <w:t>5</w:t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stroked="t" o:allowincell="f" style="position:absolute;left:6198;top:10291;width:1;height:374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39;top:10292;width:1;height:449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97;top:10291;width:252;height:4;flip:x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318;top:-62;width:2501;height:12979">
                  <v:shape id="shape_0" stroked="t" o:allowincell="f" style="position:absolute;left:3579;top:141;width:1;height:12775" type="_x0000_t32">
                    <v:stroke color="#943634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18;top:-62;width:2500;height:4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18;top:8756;width:2500;height:4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18;top:4322;width:2500;height:4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971;top:-155;width:2501;height:12979">
                  <v:shape id="shape_0" stroked="t" o:allowincell="f" style="position:absolute;left:7232;top:48;width:2;height:12775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971;top:-155;width:2500;height:4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71;top:8663;width:2500;height:4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71;top:4229;width:2500;height:4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hyperlink r:id="rId3">
        <w:r>
          <w:rPr>
            <w:rFonts w:cs="Comic Sans MS" w:ascii="Comic Sans MS" w:hAnsi="Comic Sans MS"/>
            <w:color w:val="0000FF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25235</wp:posOffset>
                  </wp:positionV>
                  <wp:extent cx="6731635" cy="332105"/>
                  <wp:effectExtent l="26035" t="26035" r="25400" b="1016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498.0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0480</wp:posOffset>
                </wp:positionV>
                <wp:extent cx="6779260" cy="885825"/>
                <wp:effectExtent l="38735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7632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4pt;width:533.8pt;height:69.75pt" coordorigin="26,48" coordsize="10676,1395">
                <v:shape id="shape_0" fillcolor="#e5b8b7" stroked="t" o:allowincell="f" style="position:absolute;left:26;top:48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#943634" weight="76320" joinstyle="miter" endcap="flat"/>
                  <w10:wrap type="none"/>
                </v:shape>
                <v:group id="shape_0" style="position:absolute;left:156;top:154;width:10418;height:1155">
                  <v:roundrect id="shape_0" fillcolor="white" stroked="t" o:allowincell="f" style="position:absolute;left:3120;top:154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43634" weight="63360" joinstyle="miter" endcap="flat"/>
                    <w10:wrap type="none"/>
                  </v:roundrect>
                  <v:roundrect id="shape_0" fillcolor="white" stroked="t" o:allowincell="f" style="position:absolute;left:156;top:15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943634" weight="63360" joinstyle="miter" endcap="flat"/>
                    <w10:wrap type="none"/>
                  </v:roundrect>
                  <v:roundrect id="shape_0" fillcolor="white" stroked="t" o:allowincell="f" style="position:absolute;left:8518;top:154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8</w:t>
                          </w:r>
                        </w:p>
                      </w:txbxContent>
                    </v:textbox>
                    <v:fill o:detectmouseclick="t" type="solid" color2="black"/>
                    <v:stroke color="#943634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8591550</wp:posOffset>
                  </wp:positionV>
                  <wp:extent cx="6731635" cy="332105"/>
                  <wp:effectExtent l="26670" t="26035" r="25400" b="1016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676.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43634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-514985</wp:posOffset>
                  </wp:positionV>
                  <wp:extent cx="6522720" cy="8940800"/>
                  <wp:effectExtent l="8255" t="5080" r="8255" b="63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22840" cy="8940960"/>
                            <a:chOff x="0" y="0"/>
                            <a:chExt cx="6522840" cy="894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824400"/>
                              <a:ext cx="6520680" cy="160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8720" cy="160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0"/>
                                  <a:ext cx="90612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5760" y="360"/>
                                  <a:ext cx="91260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7720"/>
                                  <a:ext cx="1818720" cy="12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üzlük</w:t>
                                      <w:t>Onluk</w:t>
                                      <w:t>Birli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7</w:t>
                                      <w:t>0</w:t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+  1</w:t>
                                      <w:t>8</w:t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0560" y="0"/>
                                  <a:ext cx="1800" cy="2379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3560" y="720"/>
                                  <a:ext cx="1800" cy="285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20200" y="0"/>
                                  <a:ext cx="16164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02320" y="3600"/>
                                <a:ext cx="1818720" cy="160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90612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5400" y="720"/>
                                  <a:ext cx="91260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8080"/>
                                  <a:ext cx="1818720" cy="12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üzlük</w:t>
                                      <w:t>Onluk</w:t>
                                      <w:t>Birli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5</w:t>
                                      <w:t>6</w:t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+  3</w:t>
                                      <w:t>0</w:t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0560" y="360"/>
                                  <a:ext cx="1440" cy="237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3560" y="720"/>
                                  <a:ext cx="1800" cy="285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19840" y="360"/>
                                  <a:ext cx="16164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6760" y="0"/>
                                <a:ext cx="1818720" cy="160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0"/>
                                  <a:ext cx="90612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5760" y="360"/>
                                  <a:ext cx="91260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7720"/>
                                  <a:ext cx="1818720" cy="12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üzlük</w:t>
                                      <w:t>Onluk</w:t>
                                      <w:t>Birli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6</w:t>
                                      <w:t>1</w:t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+  2</w:t>
                                      <w:t>9</w:t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0560" y="0"/>
                                  <a:ext cx="1800" cy="2379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3920" y="720"/>
                                  <a:ext cx="1440" cy="285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20200" y="0"/>
                                  <a:ext cx="16164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26800"/>
                              <a:ext cx="6520680" cy="160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8720" cy="160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90612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5400" y="720"/>
                                  <a:ext cx="91260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8080"/>
                                  <a:ext cx="1818720" cy="12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üzlük</w:t>
                                      <w:t>Onluk</w:t>
                                      <w:t>Birli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4</w:t>
                                      <w:t>2</w:t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+  4</w:t>
                                      <w:t>5</w:t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0560" y="0"/>
                                  <a:ext cx="1800" cy="2379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3560" y="720"/>
                                  <a:ext cx="1800" cy="285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19840" y="0"/>
                                  <a:ext cx="16164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02320" y="3600"/>
                                <a:ext cx="1818720" cy="160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90612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5400" y="720"/>
                                  <a:ext cx="91260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8080"/>
                                  <a:ext cx="1818720" cy="12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üzlük</w:t>
                                      <w:t>Onluk</w:t>
                                      <w:t>Birli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2</w:t>
                                      <w:t>5</w:t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+  6</w:t>
                                      <w:t>3</w:t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0560" y="360"/>
                                  <a:ext cx="1440" cy="2379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3560" y="1080"/>
                                  <a:ext cx="1440" cy="285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19840" y="360"/>
                                  <a:ext cx="16164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6760" y="0"/>
                                <a:ext cx="1818720" cy="160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90612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5400" y="720"/>
                                  <a:ext cx="91260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8080"/>
                                  <a:ext cx="1818720" cy="12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üzlük</w:t>
                                      <w:t>Onluk</w:t>
                                      <w:t>Birli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3</w:t>
                                      <w:t>7</w:t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+  5</w:t>
                                      <w:t>0</w:t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0560" y="0"/>
                                  <a:ext cx="1800" cy="2379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3560" y="720"/>
                                  <a:ext cx="1800" cy="285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19840" y="0"/>
                                  <a:ext cx="16164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11280"/>
                              <a:ext cx="6520680" cy="160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8720" cy="160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0"/>
                                  <a:ext cx="90612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5400" y="360"/>
                                  <a:ext cx="91260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7720"/>
                                  <a:ext cx="1818720" cy="12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üzlük</w:t>
                                      <w:t>Onluk</w:t>
                                      <w:t>Birli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1</w:t>
                                      <w:t>5</w:t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+  7</w:t>
                                      <w:t>2</w:t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0560" y="0"/>
                                  <a:ext cx="1800" cy="2379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3560" y="720"/>
                                  <a:ext cx="1800" cy="285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19840" y="0"/>
                                  <a:ext cx="16164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02320" y="3600"/>
                                <a:ext cx="1818720" cy="160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90612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5400" y="720"/>
                                  <a:ext cx="91260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8080"/>
                                  <a:ext cx="1818720" cy="12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üzlük</w:t>
                                      <w:t>Onluk</w:t>
                                      <w:t>Birli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3</w:t>
                                      <w:t>6</w:t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+  2</w:t>
                                      <w:t>5</w:t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0560" y="360"/>
                                  <a:ext cx="1440" cy="237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3560" y="720"/>
                                  <a:ext cx="1440" cy="285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19840" y="360"/>
                                  <a:ext cx="16164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6760" y="0"/>
                                <a:ext cx="1818720" cy="160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0"/>
                                  <a:ext cx="90612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5400" y="360"/>
                                  <a:ext cx="91260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7720"/>
                                  <a:ext cx="1818720" cy="12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üzlük</w:t>
                                      <w:t>Onluk</w:t>
                                      <w:t>Birli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2</w:t>
                                      <w:t>3</w:t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+  1</w:t>
                                      <w:t>5</w:t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0560" y="0"/>
                                  <a:ext cx="1800" cy="2379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3560" y="720"/>
                                  <a:ext cx="1800" cy="285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19840" y="0"/>
                                  <a:ext cx="16164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73440"/>
                              <a:ext cx="6520680" cy="160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8720" cy="160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0"/>
                                  <a:ext cx="90612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5400" y="360"/>
                                  <a:ext cx="91260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7720"/>
                                  <a:ext cx="1818720" cy="12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üzlük</w:t>
                                      <w:t>Onluk</w:t>
                                      <w:t>Birli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4</w:t>
                                      <w:t>1</w:t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+  3</w:t>
                                      <w:t>4</w:t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0560" y="0"/>
                                  <a:ext cx="1800" cy="2379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3560" y="720"/>
                                  <a:ext cx="1800" cy="285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19840" y="0"/>
                                  <a:ext cx="16164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02320" y="3600"/>
                                <a:ext cx="1818720" cy="160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90612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5400" y="720"/>
                                  <a:ext cx="91260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8080"/>
                                  <a:ext cx="1818720" cy="12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üzlük</w:t>
                                      <w:t>Onluk</w:t>
                                      <w:t>Birli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  <w:t>3</w:t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+  2</w:t>
                                      <w:t>2</w:t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0560" y="360"/>
                                  <a:ext cx="1440" cy="237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3560" y="720"/>
                                  <a:ext cx="1440" cy="285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19840" y="360"/>
                                  <a:ext cx="16164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6760" y="0"/>
                                <a:ext cx="1818720" cy="160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0"/>
                                  <a:ext cx="90612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5400" y="360"/>
                                  <a:ext cx="912600" cy="38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7720"/>
                                  <a:ext cx="1818720" cy="12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üzlük</w:t>
                                      <w:t>Onluk</w:t>
                                      <w:t>Birli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5</w:t>
                                      <w:t>0</w:t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>+  3</w:t>
                                      <w:t>6</w:t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0560" y="0"/>
                                  <a:ext cx="1800" cy="2379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3560" y="720"/>
                                  <a:ext cx="1800" cy="285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19840" y="0"/>
                                  <a:ext cx="16164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33560" y="59040"/>
                              <a:ext cx="307440" cy="8881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0920" y="769320"/>
                                <a:ext cx="1440" cy="8112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640080" y="640080"/>
                                <a:ext cx="158796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www.bizimsinifimiz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40080" y="6239520"/>
                                <a:ext cx="158796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www.bizimsinifimiz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40080" y="3423960"/>
                                <a:ext cx="158796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www.bizimsinifimiz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53400" y="0"/>
                              <a:ext cx="307440" cy="8881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0560" y="769320"/>
                                <a:ext cx="1800" cy="8112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640080" y="640080"/>
                                <a:ext cx="158796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www.bizimsinifimiz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40080" y="6239520"/>
                                <a:ext cx="158796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www.bizimsinifimiz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40080" y="3423960"/>
                                <a:ext cx="158796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www.bizimsinifimiz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2pt;margin-top:9.85pt;width:513.6pt;height:653.6pt" coordorigin="304,197" coordsize="10272,13072">
                  <v:group id="shape_0" style="position:absolute;left:307;top:487;width:10269;height:2533">
                    <v:group id="shape_0" style="position:absolute;left:307;top:487;width:2864;height:2526">
                      <v:line id="shape_0" from="307,488" to="1733,1097" stroked="t" o:allowincell="f" style="position:absolute;flip:y">
                        <v:stroke color="#c00000" weight="15840" joinstyle="miter" endcap="flat"/>
                        <v:fill o:detectmouseclick="t" on="false"/>
                        <w10:wrap type="none"/>
                      </v:line>
                      <v:line id="shape_0" from="1733,488" to="3169,1097" stroked="t" o:allowincell="f" style="position:absolute;flip:xy">
                        <v:stroke color="#c00000" weight="158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7;top:1098;width:2863;height:1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lük</w:t>
                                <w:t>Onluk</w:t>
                                <w:t>Birl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7</w:t>
                                <w:t>0</w:t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+  1</w:t>
                                <w:t>8</w:t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0000" weight="15840" joinstyle="miter" endcap="flat"/>
                        <w10:wrap type="none"/>
                      </v:shape>
                      <v:shape id="shape_0" stroked="t" o:allowincell="f" style="position:absolute;left:2544;top:487;width:2;height:374" type="_x0000_t32">
                        <v:stroke color="#c0000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85;top:488;width:2;height:449" type="_x0000_t32">
                        <v:stroke color="#c0000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43;top:487;width:252;height:4;flip:x" type="_x0000_t32">
                        <v:stroke color="#c00000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712;top:493;width:2864;height:2528">
                      <v:line id="shape_0" from="7712,494" to="9138,1103" stroked="t" o:allowincell="f" style="position:absolute;flip:y">
                        <v:stroke color="#7030a0" weight="15840" joinstyle="miter" endcap="flat"/>
                        <v:fill o:detectmouseclick="t" on="false"/>
                        <w10:wrap type="none"/>
                      </v:line>
                      <v:line id="shape_0" from="9138,494" to="10574,1103" stroked="t" o:allowincell="f" style="position:absolute;flip:xy">
                        <v:stroke color="#7030a0" weight="158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712;top:1104;width:2863;height:1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lük</w:t>
                                <w:t>Onluk</w:t>
                                <w:t>Birl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5</w:t>
                                <w:t>6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+  3</w:t>
                                <w:t>0</w:t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stroked="t" o:allowincell="f" style="position:absolute;left:9949;top:493;width:1;height:373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0;top:494;width:2;height:449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48;top:493;width:252;height:4;flip:x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987;top:487;width:2864;height:2526">
                      <v:line id="shape_0" from="3987,488" to="5413,1097" stroked="t" o:allowincell="f" style="position:absolute;flip:y">
                        <v:stroke color="#e36c0a" weight="15840" joinstyle="miter" endcap="flat"/>
                        <v:fill o:detectmouseclick="t" on="false"/>
                        <w10:wrap type="none"/>
                      </v:line>
                      <v:line id="shape_0" from="5413,488" to="6849,1097" stroked="t" o:allowincell="f" style="position:absolute;flip:xy">
                        <v:stroke color="#e36c0a" weight="158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87;top:1098;width:2863;height:1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lük</w:t>
                                <w:t>Onluk</w:t>
                                <w:t>Birl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6</w:t>
                                <w:t>1</w:t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+  2</w:t>
                                <w:t>9</w:t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  <v:shape id="shape_0" stroked="t" o:allowincell="f" style="position:absolute;left:6224;top:487;width:2;height:374" type="_x0000_t32">
                        <v:stroke color="#e36c0a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65;top:488;width:1;height:449" type="_x0000_t32">
                        <v:stroke color="#e36c0a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23;top:487;width:252;height:4;flip:x" type="_x0000_t32">
                        <v:stroke color="#e36c0a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04;top:3798;width:10269;height:2533">
                    <v:group id="shape_0" style="position:absolute;left:304;top:3798;width:2864;height:2527">
                      <v:line id="shape_0" from="304,3799" to="1730,4408" stroked="t" o:allowincell="f" style="position:absolute;flip:y">
                        <v:stroke color="#c00000" weight="15840" joinstyle="miter" endcap="flat"/>
                        <v:fill o:detectmouseclick="t" on="false"/>
                        <w10:wrap type="none"/>
                      </v:line>
                      <v:line id="shape_0" from="1730,3799" to="3166,4408" stroked="t" o:allowincell="f" style="position:absolute;flip:xy">
                        <v:stroke color="#c00000" weight="158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4;top:4409;width:2863;height:1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lük</w:t>
                                <w:t>Onluk</w:t>
                                <w:t>Birl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4</w:t>
                                <w:t>2</w:t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+  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0000" weight="15840" joinstyle="miter" endcap="flat"/>
                        <w10:wrap type="none"/>
                      </v:shape>
                      <v:shape id="shape_0" stroked="t" o:allowincell="f" style="position:absolute;left:2541;top:3798;width:2;height:374" type="_x0000_t32">
                        <v:stroke color="#c0000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82;top:3799;width:2;height:449" type="_x0000_t32">
                        <v:stroke color="#c0000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40;top:3798;width:252;height:4;flip:x" type="_x0000_t32">
                        <v:stroke color="#c00000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709;top:3804;width:2864;height:2527">
                      <v:line id="shape_0" from="7709,3805" to="9135,4414" stroked="t" o:allowincell="f" style="position:absolute;flip:y">
                        <v:stroke color="#7030a0" weight="15840" joinstyle="miter" endcap="flat"/>
                        <v:fill o:detectmouseclick="t" on="false"/>
                        <w10:wrap type="none"/>
                      </v:line>
                      <v:line id="shape_0" from="9135,3805" to="10571,4414" stroked="t" o:allowincell="f" style="position:absolute;flip:xy">
                        <v:stroke color="#7030a0" weight="158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709;top:4415;width:2863;height:1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lük</w:t>
                                <w:t>Onluk</w:t>
                                <w:t>Birl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2</w:t>
                                <w:t>5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+  6</w:t>
                                <w:t>3</w:t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stroked="t" o:allowincell="f" style="position:absolute;left:9946;top:3804;width:1;height:374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87;top:3805;width:1;height:449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45;top:3804;width:252;height:4;flip:x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984;top:3798;width:2864;height:2527">
                      <v:line id="shape_0" from="3984,3799" to="5410,4408" stroked="t" o:allowincell="f" style="position:absolute;flip:y">
                        <v:stroke color="#e36c0a" weight="15840" joinstyle="miter" endcap="flat"/>
                        <v:fill o:detectmouseclick="t" on="false"/>
                        <w10:wrap type="none"/>
                      </v:line>
                      <v:line id="shape_0" from="5410,3799" to="6846,4408" stroked="t" o:allowincell="f" style="position:absolute;flip:xy">
                        <v:stroke color="#e36c0a" weight="158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84;top:4409;width:2863;height:1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lük</w:t>
                                <w:t>Onluk</w:t>
                                <w:t>Birl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3</w:t>
                                <w:t>7</w:t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+  5</w:t>
                                <w:t>0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  <v:shape id="shape_0" stroked="t" o:allowincell="f" style="position:absolute;left:6221;top:3798;width:2;height:374" type="_x0000_t32">
                        <v:stroke color="#e36c0a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62;top:3799;width:2;height:449" type="_x0000_t32">
                        <v:stroke color="#e36c0a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20;top:3798;width:252;height:4;flip:x" type="_x0000_t32">
                        <v:stroke color="#e36c0a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04;top:7238;width:10269;height:2533">
                    <v:group id="shape_0" style="position:absolute;left:304;top:7238;width:2864;height:2526">
                      <v:line id="shape_0" from="304,7239" to="1730,7848" stroked="t" o:allowincell="f" style="position:absolute;flip:y">
                        <v:stroke color="#c00000" weight="15840" joinstyle="miter" endcap="flat"/>
                        <v:fill o:detectmouseclick="t" on="false"/>
                        <w10:wrap type="none"/>
                      </v:line>
                      <v:line id="shape_0" from="1730,7239" to="3166,7848" stroked="t" o:allowincell="f" style="position:absolute;flip:xy">
                        <v:stroke color="#c00000" weight="158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4;top:7849;width:2863;height:1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lük</w:t>
                                <w:t>Onluk</w:t>
                                <w:t>Birl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1</w:t>
                                <w:t>5</w:t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+  7</w:t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0000" weight="15840" joinstyle="miter" endcap="flat"/>
                        <w10:wrap type="none"/>
                      </v:shape>
                      <v:shape id="shape_0" stroked="t" o:allowincell="f" style="position:absolute;left:2541;top:7238;width:2;height:374" type="_x0000_t32">
                        <v:stroke color="#c0000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82;top:7239;width:2;height:449" type="_x0000_t32">
                        <v:stroke color="#c0000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40;top:7238;width:252;height:4;flip:x" type="_x0000_t32">
                        <v:stroke color="#c00000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709;top:7244;width:2864;height:2528">
                      <v:line id="shape_0" from="7709,7245" to="9135,7854" stroked="t" o:allowincell="f" style="position:absolute;flip:y">
                        <v:stroke color="#7030a0" weight="15840" joinstyle="miter" endcap="flat"/>
                        <v:fill o:detectmouseclick="t" on="false"/>
                        <w10:wrap type="none"/>
                      </v:line>
                      <v:line id="shape_0" from="9135,7245" to="10571,7854" stroked="t" o:allowincell="f" style="position:absolute;flip:xy">
                        <v:stroke color="#7030a0" weight="158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709;top:7855;width:2863;height:1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lük</w:t>
                                <w:t>Onluk</w:t>
                                <w:t>Birl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3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+  2</w:t>
                                <w:t>5</w:t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stroked="t" o:allowincell="f" style="position:absolute;left:9946;top:7244;width:1;height:373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87;top:7245;width:1;height:449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45;top:7244;width:252;height:4;flip:x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984;top:7238;width:2864;height:2526">
                      <v:line id="shape_0" from="3984,7239" to="5410,7848" stroked="t" o:allowincell="f" style="position:absolute;flip:y">
                        <v:stroke color="#e36c0a" weight="15840" joinstyle="miter" endcap="flat"/>
                        <v:fill o:detectmouseclick="t" on="false"/>
                        <w10:wrap type="none"/>
                      </v:line>
                      <v:line id="shape_0" from="5410,7239" to="6846,7848" stroked="t" o:allowincell="f" style="position:absolute;flip:xy">
                        <v:stroke color="#e36c0a" weight="158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84;top:7849;width:2863;height:1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lük</w:t>
                                <w:t>Onluk</w:t>
                                <w:t>Birl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2</w:t>
                                <w:t>3</w:t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+  1</w:t>
                                <w:t>5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  <v:shape id="shape_0" stroked="t" o:allowincell="f" style="position:absolute;left:6221;top:7238;width:2;height:374" type="_x0000_t32">
                        <v:stroke color="#e36c0a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62;top:7239;width:2;height:449" type="_x0000_t32">
                        <v:stroke color="#e36c0a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20;top:7238;width:252;height:4;flip:x" type="_x0000_t32">
                        <v:stroke color="#e36c0a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04;top:10643;width:10269;height:2533">
                    <v:group id="shape_0" style="position:absolute;left:304;top:10643;width:2864;height:2526">
                      <v:line id="shape_0" from="304,10644" to="1730,11253" stroked="t" o:allowincell="f" style="position:absolute;flip:y">
                        <v:stroke color="#c00000" weight="15840" joinstyle="miter" endcap="flat"/>
                        <v:fill o:detectmouseclick="t" on="false"/>
                        <w10:wrap type="none"/>
                      </v:line>
                      <v:line id="shape_0" from="1730,10644" to="3166,11253" stroked="t" o:allowincell="f" style="position:absolute;flip:xy">
                        <v:stroke color="#c00000" weight="158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4;top:11254;width:2863;height:1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lük</w:t>
                                <w:t>Onluk</w:t>
                                <w:t>Birl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4</w:t>
                                <w:t>1</w:t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+  3</w:t>
                                <w:t>4</w:t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0000" weight="15840" joinstyle="miter" endcap="flat"/>
                        <w10:wrap type="none"/>
                      </v:shape>
                      <v:shape id="shape_0" stroked="t" o:allowincell="f" style="position:absolute;left:2541;top:10643;width:2;height:374" type="_x0000_t32">
                        <v:stroke color="#c0000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82;top:10644;width:2;height:449" type="_x0000_t32">
                        <v:stroke color="#c0000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40;top:10643;width:252;height:4;flip:x" type="_x0000_t32">
                        <v:stroke color="#c00000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709;top:10649;width:2864;height:2528">
                      <v:line id="shape_0" from="7709,10650" to="9135,11259" stroked="t" o:allowincell="f" style="position:absolute;flip:y">
                        <v:stroke color="#7030a0" weight="15840" joinstyle="miter" endcap="flat"/>
                        <v:fill o:detectmouseclick="t" on="false"/>
                        <w10:wrap type="none"/>
                      </v:line>
                      <v:line id="shape_0" from="9135,10650" to="10571,11259" stroked="t" o:allowincell="f" style="position:absolute;flip:xy">
                        <v:stroke color="#7030a0" weight="158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709;top:11260;width:2863;height:1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lük</w:t>
                                <w:t>Onluk</w:t>
                                <w:t>Birl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6</w:t>
                                <w:t>3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+  2</w:t>
                                <w:t>2</w:t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stroked="t" o:allowincell="f" style="position:absolute;left:9946;top:10649;width:1;height:373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87;top:10650;width:1;height:449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45;top:10649;width:252;height:4;flip:x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984;top:10643;width:2864;height:2526">
                      <v:line id="shape_0" from="3984,10644" to="5410,11253" stroked="t" o:allowincell="f" style="position:absolute;flip:y">
                        <v:stroke color="#e36c0a" weight="15840" joinstyle="miter" endcap="flat"/>
                        <v:fill o:detectmouseclick="t" on="false"/>
                        <w10:wrap type="none"/>
                      </v:line>
                      <v:line id="shape_0" from="5410,10644" to="6846,11253" stroked="t" o:allowincell="f" style="position:absolute;flip:xy">
                        <v:stroke color="#e36c0a" weight="158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84;top:11254;width:2863;height:1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lük</w:t>
                                <w:t>Onluk</w:t>
                                <w:t>Birl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5</w:t>
                                <w:t>0</w:t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+  3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  <v:shape id="shape_0" stroked="t" o:allowincell="f" style="position:absolute;left:6221;top:10643;width:2;height:374" type="_x0000_t32">
                        <v:stroke color="#e36c0a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62;top:10644;width:2;height:449" type="_x0000_t32">
                        <v:stroke color="#e36c0a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20;top:10643;width:252;height:4;flip:x" type="_x0000_t32">
                        <v:stroke color="#e36c0a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40;top:289;width:2501;height:12979">
                    <v:shape id="shape_0" stroked="t" o:allowincell="f" style="position:absolute;left:3602;top:493;width:1;height:12775" type="_x0000_t32">
                      <v:stroke color="#943634" weight="284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341;top:290;width:2500;height:48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41;top:9108;width:2500;height:48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41;top:4674;width:2500;height:48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994;top:197;width:2501;height:12979">
                    <v:shape id="shape_0" stroked="t" o:allowincell="f" style="position:absolute;left:7255;top:400;width:2;height:12775" type="_x0000_t32">
                      <v:stroke color="#7030a0" weight="284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994;top:197;width:2500;height:48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94;top:9015;width:2500;height:48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94;top:4581;width:2500;height:48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eastAsia="Verdana" w:cs="Verdana" w:ascii="Verdana" w:hAnsi="Verdana"/>
          <w:b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şağıdaki toplama işlemlerini yapınız.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15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1-12-14T10:44:00Z</cp:lastPrinted>
  <dcterms:modified xsi:type="dcterms:W3CDTF">2014-12-08T19:22:00Z</dcterms:modified>
  <cp:revision>47</cp:revision>
  <dc:subject>3.Sınıf Matematik Eldeli Toplama İşlemi Etkinlik-8</dc:subject>
  <dc:title>3.Sınıf Matematik Eldeli Toplama İşlemi Etkinlik-8</dc:title>
</cp:coreProperties>
</file>