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Yİ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535.8pt;height:69.75pt" coordorigin="12,62" coordsize="10716,1395">
                <v:rect id="shape_0" fillcolor="#00b0f0" stroked="t" o:allowincell="f" style="position:absolute;left:12;top:6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56;top:24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YİMLER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88;top:24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33;top:24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381000" cy="939927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399240"/>
                          <a:chOff x="0" y="0"/>
                          <a:chExt cx="380880" cy="9399240"/>
                        </a:xfrm>
                      </wpg:grpSpPr>
                      <wps:wsp>
                        <wps:cNvCnPr/>
                        <wps:spPr>
                          <a:xfrm>
                            <a:off x="195120" y="703440"/>
                            <a:ext cx="1440" cy="869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200" y="6275160"/>
                            <a:ext cx="170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70776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342252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61.2pt;width:137.05pt;height:684.7pt" coordorigin="3983,1224" coordsize="2741,136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385;top:1224;width:1;height:13694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2;top:9998;width:269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4;top:1230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4;top:5505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"Çok acıkmak" anlamına gelen deyim aşağı-dakilerden hangisidi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A) Aç gözlü               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Karnı zil çalmak</w:t>
        <w:tab/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C) Çile çekmek         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D) Açmaza düşmek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0"/>
        </w:rPr>
        <w:t xml:space="preserve">“Hapı yutmak” deyiminin anlamı aşağıdaki-lerden hangisidir? 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Hasta olunca hapı yut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İğneden korktuğundan hapı yut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Kötü duruma düşmek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D) Hapı sevmek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0"/>
        </w:rPr>
        <w:t>"Anlayışlılığı, çalışkanlığı, becerikliliği ile büyüğünün sevgi ve güvenini kazanmak" anlamına gelen deyim, aşağıdakilerden hangisidi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Cs/>
          <w:sz w:val="22"/>
          <w:szCs w:val="20"/>
        </w:rPr>
        <w:t>A) Gözüne girmek                  B) Kafaya tak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Gözünde olmamak            D) Kafasına koyma</w:t>
      </w:r>
    </w:p>
    <w:p>
      <w:pPr>
        <w:pStyle w:val="Normal"/>
        <w:ind w:left="113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0"/>
        </w:rPr>
        <w:t>Aşağıdaki deyimlerden hangisi “çok iyi dinlemek” anlamı taşır?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Kulağı çınla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Kulak kabart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Kulağına koy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) Can kulağıyla dinlemek</w:t>
      </w:r>
    </w:p>
    <w:p>
      <w:pPr>
        <w:pStyle w:val="Normal"/>
        <w:ind w:lef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41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0"/>
        </w:rPr>
        <w:t>“Onunla kafa buldu.” cümlesindeki “kafa buldu</w:t>
      </w:r>
      <w:r>
        <w:rPr>
          <w:rFonts w:cs="Arial" w:ascii="Arial" w:hAnsi="Arial"/>
          <w:b/>
          <w:i/>
          <w:sz w:val="22"/>
          <w:szCs w:val="20"/>
        </w:rPr>
        <w:t>”</w:t>
      </w:r>
      <w:r>
        <w:rPr>
          <w:rFonts w:cs="Arial" w:ascii="Arial" w:hAnsi="Arial"/>
          <w:b/>
          <w:sz w:val="22"/>
          <w:szCs w:val="20"/>
        </w:rPr>
        <w:t xml:space="preserve"> deyiminin anlamı hangisidir?</w:t>
      </w:r>
    </w:p>
    <w:p>
      <w:pPr>
        <w:pStyle w:val="Normal"/>
        <w:shd w:fill="FFFFFF" w:val="clear"/>
        <w:spacing w:lineRule="exact" w:line="280"/>
        <w:ind w:left="113" w:right="57" w:hanging="0"/>
        <w:rPr/>
      </w:pPr>
      <w:r>
        <w:rPr>
          <w:rFonts w:cs="Arial" w:ascii="Arial" w:hAnsi="Arial"/>
          <w:sz w:val="22"/>
          <w:szCs w:val="20"/>
        </w:rPr>
        <w:t>A) Sevinmek</w:t>
        <w:tab/>
        <w:t xml:space="preserve">                         B) Utanmak</w:t>
        <w:tab/>
      </w:r>
    </w:p>
    <w:p>
      <w:pPr>
        <w:pStyle w:val="Normal"/>
        <w:shd w:fill="FFFFFF" w:val="clear"/>
        <w:spacing w:lineRule="exact" w:line="28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C) Çok üzülmek</w:t>
        <w:tab/>
        <w:tab/>
        <w:t xml:space="preserve">  D) Alay etm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14630</wp:posOffset>
                  </wp:positionV>
                  <wp:extent cx="6779895" cy="332105"/>
                  <wp:effectExtent l="29210" t="29845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5pt;margin-top:16.9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“Bir şeyin fazla üstüne düşmemelidir.” tümcesinde “üstüne düşmek” deyiminin anlamına uygun seçenek hangisidir?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Uzun uzun söz etmek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Arkasından gitmek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Endişeye kapılmak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sz w:val="22"/>
          <w:szCs w:val="22"/>
        </w:rPr>
        <w:t>D) Gereğinden çok ilgilenmek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7) "Can atmak" deyimi hangi anlama gelmek-tedir?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ok istekli olmak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Çok yorulmak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evmek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Önemli olma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70" w:hanging="180"/>
        <w:rPr/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8)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"Sesini çıkarmaksızın her türlü acıya katlanmak" anlamına gelen deyim hangisidir?</w:t>
      </w:r>
    </w:p>
    <w:p>
      <w:pPr>
        <w:pStyle w:val="TextBodyIndent"/>
        <w:ind w:left="350" w:hanging="180"/>
        <w:rPr>
          <w:rFonts w:cs="Arial"/>
          <w:szCs w:val="22"/>
        </w:rPr>
      </w:pPr>
      <w:r>
        <w:rPr>
          <w:rFonts w:cs="Arial"/>
          <w:szCs w:val="22"/>
        </w:rPr>
        <w:t>A) Bağrı yanık</w:t>
        <w:tab/>
        <w:t xml:space="preserve">            </w:t>
      </w:r>
    </w:p>
    <w:p>
      <w:pPr>
        <w:pStyle w:val="TextBodyIndent"/>
        <w:ind w:left="350" w:hanging="180"/>
        <w:rPr>
          <w:rFonts w:cs="Arial"/>
          <w:szCs w:val="22"/>
        </w:rPr>
      </w:pPr>
      <w:r>
        <w:rPr>
          <w:rFonts w:cs="Arial"/>
          <w:szCs w:val="22"/>
        </w:rPr>
        <w:t>B) Bağrı yufka</w:t>
      </w:r>
    </w:p>
    <w:p>
      <w:pPr>
        <w:pStyle w:val="TextBodyIndent"/>
        <w:ind w:left="350" w:hanging="180"/>
        <w:rPr>
          <w:rFonts w:cs="Arial"/>
          <w:szCs w:val="22"/>
        </w:rPr>
      </w:pPr>
      <w:r>
        <w:rPr>
          <w:rFonts w:cs="Arial"/>
          <w:szCs w:val="22"/>
        </w:rPr>
        <w:t>C) Bağrına taş basmak</w:t>
        <w:tab/>
      </w:r>
    </w:p>
    <w:p>
      <w:pPr>
        <w:pStyle w:val="TextBodyIndent"/>
        <w:ind w:left="350" w:hanging="180"/>
        <w:rPr>
          <w:rFonts w:cs="Arial"/>
          <w:szCs w:val="22"/>
        </w:rPr>
      </w:pPr>
      <w:r>
        <w:rPr>
          <w:rFonts w:cs="Arial"/>
          <w:szCs w:val="22"/>
        </w:rPr>
        <w:t>D) Bağrına basmak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“Gözü yükseklerde olmak" deyimini hangisi açıkla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Devamlı yükseklere bakmak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ha üstün duruma gelmeyi amaçlamak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üksek yerlere tırmanmak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Çevreyi çok dikkatli gözlemek</w:t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“Tepeden bakmak” deyiminin anlamını aşağıdakilerden hangisi karşılar? </w:t>
      </w:r>
    </w:p>
    <w:p>
      <w:pPr>
        <w:pStyle w:val="Normal"/>
        <w:ind w:left="17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) Alçak gönüllü davranmak                </w:t>
      </w:r>
    </w:p>
    <w:p>
      <w:pPr>
        <w:pStyle w:val="Normal"/>
        <w:ind w:left="17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B) Birdenbire öfkelenmek </w:t>
      </w:r>
    </w:p>
    <w:p>
      <w:pPr>
        <w:pStyle w:val="Normal"/>
        <w:ind w:left="17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) Etrafına çok dikkat etmek               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) Kendini karşısındakinden üstün görm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27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Yİ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1pt;width:535.8pt;height:69.75pt" coordorigin="17,2" coordsize="10716,1395">
                <v:rect id="shape_0" fillcolor="#00b0f0" stroked="t" o:allowincell="f" style="position:absolute;left:17;top: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61;top:18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YİMLER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93;top:18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38;top:18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178435</wp:posOffset>
                </wp:positionV>
                <wp:extent cx="381000" cy="939927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399240"/>
                          <a:chOff x="0" y="0"/>
                          <a:chExt cx="380880" cy="9399240"/>
                        </a:xfrm>
                      </wpg:grpSpPr>
                      <wps:wsp>
                        <wps:cNvCnPr/>
                        <wps:spPr>
                          <a:xfrm>
                            <a:off x="194760" y="703440"/>
                            <a:ext cx="1800" cy="869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200" y="6275160"/>
                            <a:ext cx="170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70776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342252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69.45pt;width:137.05pt;height:684.7pt" coordorigin="3984,1389" coordsize="2741,13694">
                <v:shape id="shape_0" ID="AutoShape 3" stroked="t" o:allowincell="f" style="position:absolute;left:5386;top:1389;width:2;height:13694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33;top:10163;width:269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5;top:1395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5;top:5670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deyimlerden hangisi “Bir kişiye sahip çıkmak, korumak” anlamındad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özünden sakınmak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özünü boyamak                                                C) Gözünün içine bakmak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Göz kulak olmak                        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) ‘’Hoşa giden duruma gelmek, düzelmek.’’ anlamında kullanılan deyim aşağıdakilerden hangisidir?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Adam etmek               B) Adamdan saymak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Adama dönmek          D) Adam evladı olmak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“Ele avuca sığmamak” deyiminin anlamı aşağıdakilerden hangisid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le sığmayacak kadar büyük olmak.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Çok hareketli olup, başka biri tarafından kontrol edilememek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ir şeyi elde tutmayı bilmemek.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r şeyin elden çıkarılması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>14) Aşağıda verilenlerden hangisi deyim değildir?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eşer beşer saymak         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ulak misafiri olmak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l ele vermek                  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oş bulunm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Aşağıdaki cümlelerin hangisinde “çok sevinmek” anlamında bir deyim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bam ağzının tadını bili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sikleti görünce ağzı kulaklarına vardı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ğzı ile kuş tutsa artık affetmem.</w:t>
      </w:r>
    </w:p>
    <w:p>
      <w:pPr>
        <w:pStyle w:val="Normal"/>
        <w:ind w:left="113" w:right="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Tatlıyı görünce ağzımın suyu aktı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7950</wp:posOffset>
                  </wp:positionV>
                  <wp:extent cx="673163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8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6) </w:t>
      </w:r>
      <w:r>
        <w:rPr>
          <w:rFonts w:cs="Arial" w:ascii="Arial" w:hAnsi="Arial"/>
          <w:b/>
          <w:sz w:val="22"/>
          <w:szCs w:val="20"/>
        </w:rPr>
        <w:t>“Dört elle sarılmak” deyimi ile anlatılmak istenen nedi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Büyük bir gayretle işe sarılmak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Bir iş karşısında yılmamak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Sürekli iş aramak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 w:val="22"/>
          <w:szCs w:val="20"/>
        </w:rPr>
        <w:t>D) Bir işi çok kişiyle yapmak.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Tutumlu olmak, ölçülü harcamak” anlamına gelen deyim hangisidi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Hesabını bilmek                 B) Hesaba katmak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Hesabını görmek</w:t>
        <w:tab/>
        <w:t xml:space="preserve">    D) Hesabına gelmek               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8) "Diken üstünde oturmak" deyiminin anlamı aşağıdakilerden hangisidi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oksulluk içinde yaşama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hat yüzü görmeme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dirgin ve huzursuz bir durumda bulunma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yakta duramayacak kadar yorgun olmak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"Ayrıntıya inmeden kısaca bakmak" anlamı-na gelen deyim hangisidi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öz boyama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üven besleme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öz atma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ş başa düşmek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"Saçını süpürge etmek" deyiminin anlamı nedi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ok üzülmek, üzüntüsünden dövünmek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ce gündüz çalışıp yakınlarına hizmet etmek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ir işe ciddî bir şekilde girişmek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r şeye karşı öğrenme merakı duymak.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1T22:11:00Z</dcterms:modified>
  <cp:revision>1276</cp:revision>
  <dc:subject>4.Sınıf Türkçe Deyimler Test-2</dc:subject>
  <dc:title>4.Sınıf Türkçe Deyimler Test-2</dc:title>
</cp:coreProperties>
</file>