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975</wp:posOffset>
                </wp:positionH>
                <wp:positionV relativeFrom="paragraph">
                  <wp:posOffset>118745</wp:posOffset>
                </wp:positionV>
                <wp:extent cx="314960" cy="312801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28040"/>
                          <a:chOff x="0" y="0"/>
                          <a:chExt cx="315000" cy="3128040"/>
                        </a:xfrm>
                      </wpg:grpSpPr>
                      <wps:wsp>
                        <wps:cNvCnPr/>
                        <wps:spPr>
                          <a:xfrm>
                            <a:off x="162720" y="929520"/>
                            <a:ext cx="1440" cy="219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59.4pt;width:125pt;height:196.25pt" coordorigin="4083,1188" coordsize="2500,3925">
                <v:shape id="shape_0" stroked="t" o:allowincell="f" style="position:absolute;left:5341;top:1651;width:1;height:3462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4;top:1189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</w:t>
      </w:r>
      <w:r>
        <w:rPr>
          <w:rFonts w:cs="Cambria" w:ascii="Cambria" w:hAnsi="Cambria"/>
          <w:szCs w:val="26"/>
        </w:rPr>
        <w:drawing>
          <wp:inline distT="0" distB="0" distL="0" distR="0">
            <wp:extent cx="2846070" cy="152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6"/>
        </w:rPr>
        <w:t xml:space="preserve">                   </w:t>
      </w:r>
      <w:r>
        <w:rPr>
          <w:rFonts w:cs="Cambria" w:ascii="Cambria" w:hAnsi="Cambria"/>
          <w:szCs w:val="26"/>
        </w:rPr>
        <w:drawing>
          <wp:inline distT="0" distB="0" distL="0" distR="0">
            <wp:extent cx="308800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10160</wp:posOffset>
                </wp:positionV>
                <wp:extent cx="1430655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31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 saatin içinde 4 çeyrek saat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112.65pt;height:33.95pt;mso-wrap-distance-left:9.05pt;mso-wrap-distance-right:9.05pt;mso-wrap-distance-top:0pt;mso-wrap-distance-bottom:0pt;margin-top:0.8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  <w:t>1 saatin içinde 4 çeyrek saat vardı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10160</wp:posOffset>
                </wp:positionV>
                <wp:extent cx="1219835" cy="431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31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Çeyrek saat 15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96.05pt;height:33.95pt;mso-wrap-distance-left:9.05pt;mso-wrap-distance-right:9.05pt;mso-wrap-distance-top:0pt;mso-wrap-distance-bottom:0pt;margin-top:0.8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  <w:t>Çeyrek saat 15 dakikadı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1418590" cy="431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1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1 saatin içinde 2 yarım saat var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111.7pt;height:33.95pt;mso-wrap-distance-left:9.05pt;mso-wrap-distance-right:9.05pt;mso-wrap-distance-top:0pt;mso-wrap-distance-bottom:0pt;margin-top: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  <w:t>1 saatin içinde 2 yarım saat var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0160</wp:posOffset>
                </wp:positionV>
                <wp:extent cx="1199515" cy="431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31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6"/>
                              </w:rPr>
                              <w:t>Yarım saat 30 dakik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94.45pt;height:33.95pt;mso-wrap-distance-left:9.05pt;mso-wrap-distance-right:9.05pt;mso-wrap-distance-top:0pt;mso-wrap-distance-bottom:0pt;margin-top: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Cs w:val="26"/>
                        </w:rPr>
                        <w:t>Yarım saat 30 dakik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358.45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367.45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363855</wp:posOffset>
                </wp:positionV>
                <wp:extent cx="314960" cy="3128010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28040"/>
                          <a:chOff x="0" y="0"/>
                          <a:chExt cx="315000" cy="3128040"/>
                        </a:xfrm>
                      </wpg:grpSpPr>
                      <wps:wsp>
                        <wps:cNvCnPr/>
                        <wps:spPr>
                          <a:xfrm>
                            <a:off x="162720" y="929520"/>
                            <a:ext cx="1440" cy="219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78.7pt;width:125pt;height:196.25pt" coordorigin="4067,1574" coordsize="2500,3925">
                <v:shape id="shape_0" stroked="t" o:allowincell="f" style="position:absolute;left:5325;top:2037;width:1;height:3462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8;top:1575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Cs w:val="32"/>
        </w:rPr>
        <w:t>Aşağıdaki saat resimlerini inceleyiniz. Altlarındaki ifadelere göre saatlerin akrep ve yelkovanlarını çiziniz</w:t>
      </w:r>
      <w:r>
        <w:rPr>
          <w:rFonts w:cs="Cambria" w:ascii="Cambria" w:hAnsi="Cambria"/>
          <w:b/>
          <w:sz w:val="28"/>
          <w:szCs w:val="32"/>
        </w:rPr>
        <w:t>.</w:t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r>
        <w:rPr>
          <w:rFonts w:cs="Cambria" w:ascii="Cambria" w:hAnsi="Cambria"/>
          <w:b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231515" cy="1979930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980000"/>
                          <a:chOff x="0" y="0"/>
                          <a:chExt cx="3231360" cy="1980000"/>
                        </a:xfrm>
                      </wpg:grpSpPr>
                      <wps:wsp>
                        <wps:cNvSpPr txBox="1"/>
                        <wps:spPr>
                          <a:xfrm>
                            <a:off x="169560" y="1503000"/>
                            <a:ext cx="11163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1360" cy="143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280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08920" y="720"/>
                              <a:ext cx="152280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8320" y="1503000"/>
                            <a:ext cx="11163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2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4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254.45pt;height:155.9pt" coordorigin="0,123" coordsize="5089,3118">
                <v:shape id="shape_0" fillcolor="white" stroked="t" o:allowincell="f" style="position:absolute;left:267;top:2490;width:175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0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2.1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0;top:123;width:5089;height:2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23;width:2397;height:2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1;top:124;width:2397;height:2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68;top:2490;width:175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2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4.2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323590" cy="1979930"/>
                <wp:effectExtent l="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980000"/>
                          <a:chOff x="0" y="0"/>
                          <a:chExt cx="3323520" cy="1980000"/>
                        </a:xfrm>
                      </wpg:grpSpPr>
                      <wps:wsp>
                        <wps:cNvSpPr txBox="1"/>
                        <wps:spPr>
                          <a:xfrm>
                            <a:off x="173880" y="1503000"/>
                            <a:ext cx="11487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8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23520" cy="1435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6600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57520" y="720"/>
                              <a:ext cx="156600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2680" y="1503000"/>
                            <a:ext cx="11487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9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1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pt;width:261.7pt;height:155.9pt" coordorigin="5580,124" coordsize="5234,3118">
                <v:shape id="shape_0" fillcolor="white" stroked="t" o:allowincell="f" style="position:absolute;left:5854;top:2491;width:180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8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0.10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5580;top:124;width:5234;height:2262">
                  <v:shape id="shape_0" stroked="f" o:allowincell="f" style="position:absolute;left:5580;top:124;width:2465;height:22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8;top:125;width:2465;height:22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734;top:2491;width:180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9.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1.5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0095</wp:posOffset>
                </wp:positionH>
                <wp:positionV relativeFrom="paragraph">
                  <wp:posOffset>40005</wp:posOffset>
                </wp:positionV>
                <wp:extent cx="314960" cy="312801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28040"/>
                          <a:chOff x="0" y="0"/>
                          <a:chExt cx="315000" cy="3128040"/>
                        </a:xfrm>
                      </wpg:grpSpPr>
                      <wps:wsp>
                        <wps:cNvCnPr/>
                        <wps:spPr>
                          <a:xfrm>
                            <a:off x="162360" y="-351720"/>
                            <a:ext cx="1800" cy="219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3.2pt;width:125pt;height:196.25pt" coordorigin="4195,1064" coordsize="2500,3925">
                <v:shape id="shape_0" stroked="t" o:allowincell="f" style="position:absolute;left:5453;top:-491;width:2;height:3462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6;top:1065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3113405" cy="1979930"/>
                <wp:effectExtent l="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980000"/>
                          <a:chOff x="0" y="0"/>
                          <a:chExt cx="3113280" cy="1980000"/>
                        </a:xfrm>
                      </wpg:grpSpPr>
                      <wps:wsp>
                        <wps:cNvSpPr txBox="1"/>
                        <wps:spPr>
                          <a:xfrm>
                            <a:off x="164520" y="1503000"/>
                            <a:ext cx="1075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4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6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3280" cy="1435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6736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45920" y="720"/>
                              <a:ext cx="146736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77760" y="1503000"/>
                            <a:ext cx="1075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1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3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5pt;width:245.15pt;height:155.9pt" coordorigin="180,237" coordsize="4903,3118">
                <v:shape id="shape_0" fillcolor="white" stroked="t" o:allowincell="f" style="position:absolute;left:439;top:2604;width:169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4.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6.20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180;top:237;width:4903;height:2261">
                  <v:shape id="shape_0" stroked="f" o:allowincell="f" style="position:absolute;left:180;top:237;width:2310;height:22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238;width:2310;height:2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37;top:2604;width:169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1.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3.4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4420</wp:posOffset>
                </wp:positionH>
                <wp:positionV relativeFrom="paragraph">
                  <wp:posOffset>150495</wp:posOffset>
                </wp:positionV>
                <wp:extent cx="3253105" cy="1979930"/>
                <wp:effectExtent l="0" t="0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1980000"/>
                          <a:chOff x="0" y="0"/>
                          <a:chExt cx="3252960" cy="1980000"/>
                        </a:xfrm>
                      </wpg:grpSpPr>
                      <wps:wsp>
                        <wps:cNvSpPr txBox="1"/>
                        <wps:spPr>
                          <a:xfrm>
                            <a:off x="171360" y="1503000"/>
                            <a:ext cx="1123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1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3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2960" cy="1435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46628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20080" y="720"/>
                              <a:ext cx="153288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61640" y="1503000"/>
                            <a:ext cx="1123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5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7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1.85pt;width:256.15pt;height:155.9pt" coordorigin="5692,237" coordsize="5123,3118">
                <v:shape id="shape_0" fillcolor="white" stroked="t" o:allowincell="f" style="position:absolute;left:5962;top:2604;width:176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1.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3.3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5692;top:237;width:5123;height:2261">
                  <v:shape id="shape_0" stroked="f" o:allowincell="f" style="position:absolute;left:5692;top:237;width:2308;height:22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1;top:238;width:2413;height:22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781;top:2604;width:176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5.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7.40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hyperlink r:id="rId2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2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98120</wp:posOffset>
                  </wp:positionV>
                  <wp:extent cx="6779260" cy="332105"/>
                  <wp:effectExtent l="25400" t="26035" r="26035" b="254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15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810</wp:posOffset>
                </wp:positionV>
                <wp:extent cx="6860540" cy="885825"/>
                <wp:effectExtent l="2540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3pt;width:540.2pt;height:69.75pt" coordorigin="-34,6" coordsize="10804,1395">
                <v:shape id="shape_0" fillcolor="#ea4c72" stroked="t" o:allowincell="f" style="position:absolute;left:-34;top:6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98;top:112;width:10542;height:1155">
                  <v:roundrect id="shape_0" fillcolor="white" stroked="t" o:allowincell="f" style="position:absolute;left:3098;top:112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98;top:112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60;top:112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14960" cy="3128010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28040"/>
                          <a:chOff x="0" y="0"/>
                          <a:chExt cx="315000" cy="3128040"/>
                        </a:xfrm>
                      </wpg:grpSpPr>
                      <wps:wsp>
                        <wps:cNvCnPr/>
                        <wps:spPr>
                          <a:xfrm>
                            <a:off x="162360" y="929880"/>
                            <a:ext cx="1800" cy="2198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76.45pt;width:125pt;height:196.2pt" coordorigin="4218,1529" coordsize="2500,3924">
                <v:shape id="shape_0" stroked="t" o:allowincell="f" style="position:absolute;left:5476;top:1992;width:2;height:3461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9;top:1530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6"/>
          <w:szCs w:val="26"/>
        </w:rPr>
        <w:t>Aşağıdaki saatlerin altlarında yazan zamandan, çeyrek saat sonra kaçı göstereceğini çizerek gösterini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246755" cy="1979930"/>
                <wp:effectExtent l="0" t="0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980000"/>
                          <a:chOff x="0" y="0"/>
                          <a:chExt cx="3246840" cy="1980000"/>
                        </a:xfrm>
                      </wpg:grpSpPr>
                      <wps:wsp>
                        <wps:cNvSpPr txBox="1"/>
                        <wps:spPr>
                          <a:xfrm>
                            <a:off x="169560" y="1503000"/>
                            <a:ext cx="11221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1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6840" cy="1435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3036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16480" y="720"/>
                              <a:ext cx="153036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56960" y="1503000"/>
                            <a:ext cx="11221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5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7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255.65pt;height:155.9pt" coordorigin="0,268" coordsize="5113,3118">
                <v:shape id="shape_0" fillcolor="white" stroked="t" o:allowincell="f" style="position:absolute;left:267;top:2635;width:176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1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3.1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0;top:268;width:5113;height:2262">
                  <v:shape id="shape_0" stroked="f" o:allowincell="f" style="position:absolute;left:0;top:268;width:2409;height:22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3;top:269;width:2409;height:22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82;top:2635;width:176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5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7.1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170180</wp:posOffset>
                </wp:positionV>
                <wp:extent cx="3111500" cy="1435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435680"/>
                          <a:chOff x="0" y="0"/>
                          <a:chExt cx="3111480" cy="1435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7212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32880" y="720"/>
                            <a:ext cx="15786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.4pt;width:245pt;height:113.1pt" coordorigin="5709,268" coordsize="4900,2262">
                <v:shape id="shape_0" stroked="f" o:allowincell="f" style="position:absolute;left:5709;top:268;width:2475;height:2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269;width:2485;height:22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38100</wp:posOffset>
                </wp:positionV>
                <wp:extent cx="1156970" cy="4921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92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24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aat: 03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aat: 15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4CA3" strokeweight="1pt" style="position:absolute;rotation:-0;width:91.1pt;height:38.75pt;mso-wrap-distance-left:9.05pt;mso-wrap-distance-right:9.05pt;mso-wrap-distance-top:0pt;mso-wrap-distance-bottom:0pt;margin-top:3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Saat: 03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Saat: 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670</wp:posOffset>
                </wp:positionH>
                <wp:positionV relativeFrom="paragraph">
                  <wp:posOffset>38100</wp:posOffset>
                </wp:positionV>
                <wp:extent cx="1162050" cy="492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2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24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aat: 02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aat: 14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4CA3" strokeweight="1pt" style="position:absolute;rotation:-0;width:91.5pt;height:38.75pt;mso-wrap-distance-left:9.05pt;mso-wrap-distance-right:9.05pt;mso-wrap-distance-top:0pt;mso-wrap-distance-bottom:0pt;margin-top:3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Saat: 02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Saat: 1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ki saatlerin yarım saat sonra kaçı göstereceğini çizerek gösterini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171450</wp:posOffset>
                </wp:positionV>
                <wp:extent cx="3111500" cy="1979930"/>
                <wp:effectExtent l="0" t="0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980000"/>
                          <a:chOff x="0" y="0"/>
                          <a:chExt cx="3111480" cy="1980000"/>
                        </a:xfrm>
                      </wpg:grpSpPr>
                      <wps:wsp>
                        <wps:cNvSpPr txBox="1"/>
                        <wps:spPr>
                          <a:xfrm>
                            <a:off x="158040" y="1503000"/>
                            <a:ext cx="1038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7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9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1480" cy="1435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6960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590120" y="720"/>
                              <a:ext cx="152136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3680" y="1503000"/>
                            <a:ext cx="1038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8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3.5pt;width:245pt;height:155.9pt" coordorigin="214,270" coordsize="4900,3118">
                <v:shape id="shape_0" fillcolor="white" stroked="t" o:allowincell="f" style="position:absolute;left:463;top:2637;width:163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7.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9.40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214;top:270;width:4900;height:2261">
                  <v:shape id="shape_0" stroked="f" o:allowincell="f" style="position:absolute;left:214;top:270;width:2471;height:22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8;top:271;width:2395;height:22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70;top:2637;width:163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8.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0.2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171450</wp:posOffset>
                </wp:positionV>
                <wp:extent cx="3221355" cy="1979930"/>
                <wp:effectExtent l="0" t="0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980000"/>
                          <a:chOff x="0" y="0"/>
                          <a:chExt cx="3221280" cy="1980000"/>
                        </a:xfrm>
                      </wpg:grpSpPr>
                      <wps:wsp>
                        <wps:cNvSpPr txBox="1"/>
                        <wps:spPr>
                          <a:xfrm>
                            <a:off x="163080" y="1503000"/>
                            <a:ext cx="1074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2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0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21280" cy="1435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3792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645200" y="720"/>
                              <a:ext cx="1576080" cy="143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75240" y="1503000"/>
                            <a:ext cx="1074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24ca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11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at: 23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.5pt;width:253.65pt;height:155.9pt" coordorigin="5709,270" coordsize="5073,3118">
                <v:shape id="shape_0" fillcolor="white" stroked="t" o:allowincell="f" style="position:absolute;left:5966;top:2637;width:169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2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00.15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  <v:group id="shape_0" style="position:absolute;left:5709;top:270;width:5073;height:2261">
                  <v:shape id="shape_0" stroked="f" o:allowincell="f" style="position:absolute;left:5709;top:270;width:2421;height:22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0;top:271;width:2481;height:22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62;top:2637;width:169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11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at: 23.30</w:t>
                        </w:r>
                      </w:p>
                    </w:txbxContent>
                  </v:textbox>
                  <v:fill o:detectmouseclick="t" type="solid" color2="black"/>
                  <v:stroke color="#f24ca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890</wp:posOffset>
                </wp:positionH>
                <wp:positionV relativeFrom="paragraph">
                  <wp:posOffset>73025</wp:posOffset>
                </wp:positionV>
                <wp:extent cx="314960" cy="3128010"/>
                <wp:effectExtent l="5080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28040"/>
                          <a:chOff x="0" y="0"/>
                          <a:chExt cx="315000" cy="3128040"/>
                        </a:xfrm>
                      </wpg:grpSpPr>
                      <wps:wsp>
                        <wps:cNvCnPr/>
                        <wps:spPr>
                          <a:xfrm>
                            <a:off x="162360" y="929520"/>
                            <a:ext cx="1800" cy="219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55.8pt;width:125pt;height:196.25pt" coordorigin="4212,1116" coordsize="2500,3925">
                <v:shape id="shape_0" stroked="t" o:allowincell="f" style="position:absolute;left:5470;top:1579;width:2;height:3462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3;top:1117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/>
      </w:pPr>
      <w:hyperlink r:id="rId4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745740</wp:posOffset>
                  </wp:positionV>
                  <wp:extent cx="6725285" cy="332105"/>
                  <wp:effectExtent l="26035" t="26035" r="25400" b="1016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95pt;margin-top:216.2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9890</wp:posOffset>
                  </wp:positionV>
                  <wp:extent cx="3209290" cy="1979930"/>
                  <wp:effectExtent l="0" t="0" r="0" b="8255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9400" cy="1980000"/>
                            <a:chOff x="0" y="0"/>
                            <a:chExt cx="320940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120" y="1503000"/>
                              <a:ext cx="11088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24ca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01.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13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9400" cy="1435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51272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696680" y="720"/>
                                <a:ext cx="151272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35000" y="1503000"/>
                              <a:ext cx="11088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24ca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04.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16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30.7pt;width:252.7pt;height:155.9pt" coordorigin="180,614" coordsize="5054,3118">
                  <v:shape id="shape_0" fillcolor="white" stroked="t" o:allowincell="f" style="position:absolute;left:445;top:2981;width:174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01.4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13.45</w:t>
                          </w:r>
                        </w:p>
                      </w:txbxContent>
                    </v:textbox>
                    <v:fill o:detectmouseclick="t" type="solid" color2="black"/>
                    <v:stroke color="#f24ca3" weight="15840" joinstyle="miter" endcap="flat"/>
                    <w10:wrap type="none"/>
                  </v:shape>
                  <v:group id="shape_0" style="position:absolute;left:180;top:614;width:5054;height:2261">
                    <v:shape id="shape_0" stroked="f" o:allowincell="f" style="position:absolute;left:180;top:614;width:2381;height:225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2;top:615;width:2381;height:225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228;top:2981;width:174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04.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16.50</w:t>
                          </w:r>
                        </w:p>
                      </w:txbxContent>
                    </v:textbox>
                    <v:fill o:detectmouseclick="t" type="solid" color2="black"/>
                    <v:stroke color="#f24ca3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390525</wp:posOffset>
                  </wp:positionV>
                  <wp:extent cx="3192780" cy="1979930"/>
                  <wp:effectExtent l="0" t="0" r="0" b="8255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92840" cy="1980000"/>
                            <a:chOff x="0" y="0"/>
                            <a:chExt cx="319284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1503000"/>
                              <a:ext cx="110304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24ca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03.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15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2840" cy="14356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50480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1687680" y="720"/>
                                <a:ext cx="1504800" cy="143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24200" y="1503000"/>
                              <a:ext cx="110304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24ca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06.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aat: 18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1.4pt;margin-top:30.75pt;width:251.4pt;height:155.9pt" coordorigin="5628,615" coordsize="5028,3118">
                  <v:shape id="shape_0" fillcolor="white" stroked="t" o:allowincell="f" style="position:absolute;left:5891;top:2982;width:1736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03.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15.20</w:t>
                          </w:r>
                        </w:p>
                      </w:txbxContent>
                    </v:textbox>
                    <v:fill o:detectmouseclick="t" type="solid" color2="black"/>
                    <v:stroke color="#f24ca3" weight="15840" joinstyle="miter" endcap="flat"/>
                    <w10:wrap type="none"/>
                  </v:shape>
                  <v:group id="shape_0" style="position:absolute;left:5628;top:615;width:5028;height:2261">
                    <v:shape id="shape_0" stroked="f" o:allowincell="f" style="position:absolute;left:5628;top:615;width:2369;height:225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6;top:616;width:2369;height:225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8658;top:2982;width:1736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06.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aat: 18.05</w:t>
                          </w:r>
                        </w:p>
                      </w:txbxContent>
                    </v:textbox>
                    <v:fill o:detectmouseclick="t" type="solid" color2="black"/>
                    <v:stroke color="#f24ca3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310890</wp:posOffset>
                  </wp:positionH>
                  <wp:positionV relativeFrom="paragraph">
                    <wp:posOffset>224790</wp:posOffset>
                  </wp:positionV>
                  <wp:extent cx="314960" cy="3128010"/>
                  <wp:effectExtent l="5080" t="5080" r="5080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3128040"/>
                            <a:chOff x="0" y="0"/>
                            <a:chExt cx="315000" cy="312804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-212040"/>
                              <a:ext cx="1800" cy="2198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6120" y="636120"/>
                              <a:ext cx="1587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0.6pt;margin-top:67.75pt;width:125pt;height:196.25pt" coordorigin="4212,1355" coordsize="2500,3925">
                  <v:shape id="shape_0" stroked="t" o:allowincell="f" style="position:absolute;left:5470;top:20;width:2;height:3462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13;top:1356;width:249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ki saatlerin bir saat sonra kaçı göstereceğini çizerek gösterini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leventyagmuroglu.com/" TargetMode="External"/><Relationship Id="rId22" Type="http://schemas.openxmlformats.org/officeDocument/2006/relationships/hyperlink" Target="http://www.leventyagmuroglu.com/" TargetMode="External"/><Relationship Id="rId23" Type="http://schemas.openxmlformats.org/officeDocument/2006/relationships/hyperlink" Target="http://www.bizimsinifimiz.com/" TargetMode="External"/><Relationship Id="rId24" Type="http://schemas.openxmlformats.org/officeDocument/2006/relationships/hyperlink" Target="http://www.bizimsinifimiz.com/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yperlink" Target="http://www.bizimsinifimiz.com/" TargetMode="External"/><Relationship Id="rId42" Type="http://schemas.openxmlformats.org/officeDocument/2006/relationships/hyperlink" Target="http://www.bizimsinifimiz.com/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3-28T12:37:00Z</cp:lastPrinted>
  <dcterms:modified xsi:type="dcterms:W3CDTF">2014-12-10T22:05:00Z</dcterms:modified>
  <cp:revision>2806</cp:revision>
  <dc:subject>3.Sınıf Matematik Zaman Ölçüleri Saat Etkinlikleri-5</dc:subject>
  <dc:title>3.Sınıf Matematik Zaman Ölçüleri Saat Etkinlikleri-5</dc:title>
</cp:coreProperties>
</file>