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9113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d3b5e9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ONLUK VE YÜZLÜK BOZARAK ÇIKARM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15.05pt;width:533.8pt;height:69.75pt" coordorigin="44,-301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3b5e9" stroked="t" o:allowincell="f" style="position:absolute;left:44;top:-301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c4a16"/>
                  <v:stroke color="#7030a0" weight="76320" joinstyle="miter" endcap="flat"/>
                  <w10:wrap type="none"/>
                </v:shape>
                <v:group id="shape_0" style="position:absolute;left:174;top:-195;width:10418;height:1155">
                  <v:roundrect id="shape_0" fillcolor="white" stroked="t" o:allowincell="f" style="position:absolute;left:3138;top:-195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ONLUK VE YÜZLÜK BOZARAK ÇIKARMA 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74;top:-195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36;top:-195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5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Aşağıdaki onluk ve yüzlük bozma gerektiren çıkarma işlemlerini yapınız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90170</wp:posOffset>
                </wp:positionV>
                <wp:extent cx="6543675" cy="7992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7992720"/>
                          <a:chOff x="0" y="0"/>
                          <a:chExt cx="6543720" cy="799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14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8</w:t>
                                    <w:t>4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3</w:t>
                                    <w:t>6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4</w:t>
                                    <w:t>7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9</w:t>
                                    <w:t>1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4</w:t>
                                    <w:t>2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4 </w:t>
                                    <w:t>9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719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7</w:t>
                                    <w:t>2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</w:t>
                                    <w:t>6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6</w:t>
                                    <w:t>2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</w:t>
                                    <w:t>5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20" y="1366560"/>
                            <a:ext cx="65214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1</w:t>
                                    <w:t>2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-  </w:t>
                                    <w:t>3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3</w:t>
                                    <w:t>0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-  </w:t>
                                    <w:t>7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719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4</w:t>
                                    <w:t>1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</w:t>
                                    <w:t>4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  <w:t>2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</w:t>
                                    <w:t>3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20" y="2714760"/>
                            <a:ext cx="65214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7</w:t>
                                    <w:t>1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3</w:t>
                                    <w:t>4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8</w:t>
                                    <w:t>3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5</w:t>
                                    <w:t>7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719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3</w:t>
                                    <w:t>0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</w:t>
                                    <w:t>5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9</w:t>
                                    <w:t>7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3</w:t>
                                    <w:t>8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20" y="4133880"/>
                            <a:ext cx="65214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3</w:t>
                                    <w:t>9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</w:t>
                                    <w:t>8</w:t>
                                    <w:t xml:space="preserve"> 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5</w:t>
                                    <w:t>8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3</w:t>
                                    <w:t>2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719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6</w:t>
                                    <w:t>2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</w:t>
                                    <w:t>7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7</w:t>
                                    <w:t>3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</w:t>
                                    <w:t>5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20" y="5553000"/>
                            <a:ext cx="65214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7</w:t>
                                    <w:t>7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4</w:t>
                                    <w:t>5</w:t>
                                    <w:t xml:space="preserve"> 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8</w:t>
                                    <w:t>1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4</w:t>
                                    <w:t>6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719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5</w:t>
                                    <w:t>8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</w:t>
                                    <w:t>8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4</w:t>
                                    <w:t>0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</w:t>
                                    <w:t>2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20" y="6910200"/>
                            <a:ext cx="65214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7</w:t>
                                    <w:t>5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5</w:t>
                                    <w:t>9</w:t>
                                    <w:t xml:space="preserve"> 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3</w:t>
                                    <w:t>4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</w:t>
                                    <w:t>3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719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9</w:t>
                                    <w:t>1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3</w:t>
                                    <w:t>4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8</w:t>
                                    <w:t>8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6</w:t>
                                    <w:t>9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7.1pt;width:515.25pt;height:629.35pt" coordorigin="289,142" coordsize="10305,12587">
                <v:group id="shape_0" style="position:absolute;left:289;top:142;width:10270;height:1705">
                  <v:group id="shape_0" style="position:absolute;left:289;top:142;width:4645;height:1705">
                    <v:shape id="shape_0" fillcolor="white" stroked="f" o:allowincell="f" style="position:absolute;left:289;top:142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</w:t>
                              <w:t>4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3</w:t>
                              <w:t>6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4</w:t>
                              <w:t>7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00;top:142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9</w:t>
                              <w:t>1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4</w:t>
                              <w:t>2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4 </w:t>
                              <w:t>9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14;top:142;width:4645;height:1705">
                    <v:shape id="shape_0" fillcolor="white" stroked="f" o:allowincell="f" style="position:absolute;left:5914;top:142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  <w:t>2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</w:t>
                              <w:t>6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25;top:142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6</w:t>
                              <w:t>2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</w:t>
                              <w:t>5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4;top:2294;width:10270;height:1705">
                  <v:group id="shape_0" style="position:absolute;left:324;top:2294;width:4645;height:1705">
                    <v:shape id="shape_0" fillcolor="white" stroked="f" o:allowincell="f" style="position:absolute;left:324;top:2294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1</w:t>
                              <w:t>2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-  </w:t>
                              <w:t>3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35;top:2294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</w:t>
                              <w:t>0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-  </w:t>
                              <w:t>7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49;top:2294;width:4644;height:1705">
                    <v:shape id="shape_0" fillcolor="white" stroked="f" o:allowincell="f" style="position:absolute;left:5949;top:2294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4</w:t>
                              <w:t>1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</w:t>
                              <w:t>4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2294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2</w:t>
                              <w:t>2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</w:t>
                              <w:t>3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4;top:4417;width:10270;height:1705">
                  <v:group id="shape_0" style="position:absolute;left:324;top:4417;width:4645;height:1705">
                    <v:shape id="shape_0" fillcolor="white" stroked="f" o:allowincell="f" style="position:absolute;left:324;top:4417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  <w:t>1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3</w:t>
                              <w:t>4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35;top:4417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</w:t>
                              <w:t>3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5</w:t>
                              <w:t>7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49;top:4417;width:4644;height:1705">
                    <v:shape id="shape_0" fillcolor="white" stroked="f" o:allowincell="f" style="position:absolute;left:5949;top:4417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</w:t>
                              <w:t>0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</w:t>
                              <w:t>5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4417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9</w:t>
                              <w:t>7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3</w:t>
                              <w:t>8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4;top:6652;width:10270;height:1705">
                  <v:group id="shape_0" style="position:absolute;left:324;top:6652;width:4645;height:1705">
                    <v:shape id="shape_0" fillcolor="white" stroked="f" o:allowincell="f" style="position:absolute;left:324;top:6652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</w:t>
                              <w:t>9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</w:t>
                              <w:t>8</w:t>
                              <w:t xml:space="preserve"> 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35;top:6652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  <w:t>8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3</w:t>
                              <w:t>2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49;top:6652;width:4644;height:1705">
                    <v:shape id="shape_0" fillcolor="white" stroked="f" o:allowincell="f" style="position:absolute;left:5949;top:6652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6</w:t>
                              <w:t>2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</w:t>
                              <w:t>7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6652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7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</w:t>
                              <w:t>5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4;top:8887;width:10270;height:1705">
                  <v:group id="shape_0" style="position:absolute;left:324;top:8887;width:4645;height:1705">
                    <v:shape id="shape_0" fillcolor="white" stroked="f" o:allowincell="f" style="position:absolute;left:324;top:8887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  <w:t>7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4</w:t>
                              <w:t>5</w:t>
                              <w:t xml:space="preserve"> 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35;top:8887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</w:t>
                              <w:t>1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4</w:t>
                              <w:t>6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49;top:8887;width:4644;height:1705">
                    <v:shape id="shape_0" fillcolor="white" stroked="f" o:allowincell="f" style="position:absolute;left:5949;top:8887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  <w:t>8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</w:t>
                              <w:t>8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8887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  <w:t>0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</w:t>
                              <w:t>2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4;top:11024;width:10270;height:1705">
                  <v:group id="shape_0" style="position:absolute;left:324;top:11024;width:4645;height:1705">
                    <v:shape id="shape_0" fillcolor="white" stroked="f" o:allowincell="f" style="position:absolute;left:324;top:11024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  <w:t>5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5</w:t>
                              <w:t>9</w:t>
                              <w:t xml:space="preserve">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35;top:11024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</w:t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</w:t>
                              <w:t>3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49;top:11024;width:4644;height:1705">
                    <v:shape id="shape_0" fillcolor="white" stroked="f" o:allowincell="f" style="position:absolute;left:5949;top:11024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9</w:t>
                              <w:t>1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3</w:t>
                              <w:t>4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11024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8</w:t>
                              <w:t>8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6</w:t>
                              <w:t>9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955</wp:posOffset>
                </wp:positionH>
                <wp:positionV relativeFrom="paragraph">
                  <wp:posOffset>56515</wp:posOffset>
                </wp:positionV>
                <wp:extent cx="1270" cy="785241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5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65pt;margin-top:4.45pt;width:0.1pt;height:618.2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-578485</wp:posOffset>
                </wp:positionV>
                <wp:extent cx="177355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3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-45.6pt;width:139.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left="-180" w:hanging="0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305</wp:posOffset>
                </wp:positionH>
                <wp:positionV relativeFrom="paragraph">
                  <wp:posOffset>-694055</wp:posOffset>
                </wp:positionV>
                <wp:extent cx="177419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40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5pt;margin-top:-54.7pt;width:139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-644525</wp:posOffset>
                </wp:positionV>
                <wp:extent cx="177355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3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-50.8pt;width:139.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23190</wp:posOffset>
                  </wp:positionV>
                  <wp:extent cx="6731635" cy="332105"/>
                  <wp:effectExtent l="26035" t="26035" r="25400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9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810</wp:posOffset>
                </wp:positionV>
                <wp:extent cx="6779260" cy="885825"/>
                <wp:effectExtent l="38735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d3b5e9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ONLUK VE YÜZLÜK BOZARAK ÇIKAR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0.3pt;width:533.8pt;height:69.75pt" coordorigin="29,6" coordsize="10676,1395">
                <v:shape id="shape_0" fillcolor="#d3b5e9" stroked="t" o:allowincell="f" style="position:absolute;left:29;top:6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c4a16"/>
                  <v:stroke color="#7030a0" weight="76320" joinstyle="miter" endcap="flat"/>
                  <w10:wrap type="none"/>
                </v:shape>
                <v:group id="shape_0" style="position:absolute;left:159;top:112;width:10418;height:1155">
                  <v:roundrect id="shape_0" fillcolor="white" stroked="t" o:allowincell="f" style="position:absolute;left:3123;top:112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ONLUK VE YÜZLÜK BOZARAK ÇIKARM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59;top:112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21;top:112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5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sz w:val="18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Aşağıdaki onluk ve yüzlük bozma gerektiren çıkarma işlemlerini yapınız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163195</wp:posOffset>
                </wp:positionV>
                <wp:extent cx="6543675" cy="7992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7992720"/>
                          <a:chOff x="0" y="0"/>
                          <a:chExt cx="6543720" cy="799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14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6</w:t>
                                    <w:t>5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3</w:t>
                                    <w:t>8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2</w:t>
                                    <w:t>7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  <w:t>4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</w:t>
                                    <w:t>4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1</w:t>
                                    <w:t>9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719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2</w:t>
                                    <w:t>4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</w:t>
                                    <w:t>6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5</w:t>
                                    <w:t>8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</w:t>
                                    <w:t>9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20" y="1366560"/>
                            <a:ext cx="65214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5</w:t>
                                    <w:t>3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-  </w:t>
                                    <w:t>2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4</w:t>
                                    <w:t>8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-  </w:t>
                                    <w:t>1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719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6</w:t>
                                    <w:t>4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3</w:t>
                                    <w:t>4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8</w:t>
                                    <w:t>7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5</w:t>
                                    <w:t>6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20" y="2714760"/>
                            <a:ext cx="65214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9</w:t>
                                    <w:t>0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5</w:t>
                                    <w:t>5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7</w:t>
                                    <w:t>4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4</w:t>
                                    <w:t>5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719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4</w:t>
                                    <w:t>1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</w:t>
                                    <w:t>2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  <w:t>8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</w:t>
                                    <w:t>8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20" y="4133880"/>
                            <a:ext cx="65214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6</w:t>
                                    <w:t>6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</w:t>
                                    <w:t>9</w:t>
                                    <w:t xml:space="preserve"> 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7</w:t>
                                    <w:t>8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4</w:t>
                                    <w:t>7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719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9</w:t>
                                    <w:t>3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5</w:t>
                                    <w:t>7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  <w:t>3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</w:t>
                                    <w:t>5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20" y="5553000"/>
                            <a:ext cx="65214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6</w:t>
                                    <w:t>1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</w:t>
                                    <w:t>4</w:t>
                                    <w:t xml:space="preserve"> 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5</w:t>
                                    <w:t>5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</w:t>
                                    <w:t>6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719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8</w:t>
                                    <w:t>4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6</w:t>
                                    <w:t>7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  <w:t>6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1</w:t>
                                    <w:t>8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20" y="6910200"/>
                            <a:ext cx="652140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9</w:t>
                                    <w:t>7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4</w:t>
                                    <w:t>8</w:t>
                                    <w:t xml:space="preserve"> 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7</w:t>
                                    <w:t>1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4</w:t>
                                    <w:t>4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71920" y="0"/>
                              <a:ext cx="294948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8</w:t>
                                    <w:t>6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5</w:t>
                                    <w:t>4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0"/>
                                <a:ext cx="1355040" cy="10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B</w:t>
                                    <w:t>OB</w:t>
                                    <w:t>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4</w:t>
                                    <w:t>4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  2</w:t>
                                    <w:t>7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2.85pt;width:515.25pt;height:629.35pt" coordorigin="274,257" coordsize="10305,12587">
                <v:group id="shape_0" style="position:absolute;left:274;top:257;width:10270;height:1705">
                  <v:group id="shape_0" style="position:absolute;left:274;top:257;width:4645;height:1705">
                    <v:shape id="shape_0" fillcolor="white" stroked="f" o:allowincell="f" style="position:absolute;left:274;top:257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6</w:t>
                              <w:t>5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3</w:t>
                              <w:t>8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2</w:t>
                              <w:t>7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85;top:257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3</w:t>
                              <w:t>4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</w:t>
                              <w:t>4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1</w:t>
                              <w:t>9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899;top:257;width:4645;height:1705">
                    <v:shape id="shape_0" fillcolor="white" stroked="f" o:allowincell="f" style="position:absolute;left:5899;top:257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2</w:t>
                              <w:t>4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</w:t>
                              <w:t>6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10;top:257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  <w:t>8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</w:t>
                              <w:t>9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9;top:2409;width:10270;height:1705">
                  <v:group id="shape_0" style="position:absolute;left:309;top:2409;width:4645;height:1705">
                    <v:shape id="shape_0" fillcolor="white" stroked="f" o:allowincell="f" style="position:absolute;left:309;top:2409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  <w:t>3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-  </w:t>
                              <w:t>2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20;top:2409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4</w:t>
                              <w:t>8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-  </w:t>
                              <w:t>1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4;top:2409;width:4645;height:1705">
                    <v:shape id="shape_0" fillcolor="white" stroked="f" o:allowincell="f" style="position:absolute;left:5934;top:2409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6</w:t>
                              <w:t>4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3</w:t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5;top:2409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8</w:t>
                              <w:t>7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5</w:t>
                              <w:t>6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9;top:4532;width:10270;height:1705">
                  <v:group id="shape_0" style="position:absolute;left:309;top:4532;width:4645;height:1705">
                    <v:shape id="shape_0" fillcolor="white" stroked="f" o:allowincell="f" style="position:absolute;left:309;top:4532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9</w:t>
                              <w:t>0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5</w:t>
                              <w:t>5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20;top:4532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  <w:t>4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4</w:t>
                              <w:t>5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4;top:4532;width:4645;height:1705">
                    <v:shape id="shape_0" fillcolor="white" stroked="f" o:allowincell="f" style="position:absolute;left:5934;top:4532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4</w:t>
                              <w:t>1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</w:t>
                              <w:t>2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5;top:4532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3</w:t>
                              <w:t>8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</w:t>
                              <w:t>8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9;top:6767;width:10270;height:1705">
                  <v:group id="shape_0" style="position:absolute;left:309;top:6767;width:4645;height:1705">
                    <v:shape id="shape_0" fillcolor="white" stroked="f" o:allowincell="f" style="position:absolute;left:309;top:6767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6</w:t>
                              <w:t>6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</w:t>
                              <w:t>9</w:t>
                              <w:t xml:space="preserve">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20;top:6767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  <w:t>8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4</w:t>
                              <w:t>7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4;top:6767;width:4645;height:1705">
                    <v:shape id="shape_0" fillcolor="white" stroked="f" o:allowincell="f" style="position:absolute;left:5934;top:6767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9</w:t>
                              <w:t>3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5</w:t>
                              <w:t>7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5;top:6767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2</w:t>
                              <w:t>3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</w:t>
                              <w:t>5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9;top:9002;width:10270;height:1705">
                  <v:group id="shape_0" style="position:absolute;left:309;top:9002;width:4645;height:1705">
                    <v:shape id="shape_0" fillcolor="white" stroked="f" o:allowincell="f" style="position:absolute;left:309;top:9002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6</w:t>
                              <w:t>1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</w:t>
                              <w:t>4</w:t>
                              <w:t xml:space="preserve">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20;top:9002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  <w:t>5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</w:t>
                              <w:t>6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4;top:9002;width:4645;height:1705">
                    <v:shape id="shape_0" fillcolor="white" stroked="f" o:allowincell="f" style="position:absolute;left:5934;top:9002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</w:t>
                              <w:t>4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6</w:t>
                              <w:t>7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5;top:9002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3</w:t>
                              <w:t>6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1</w:t>
                              <w:t>8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9;top:11139;width:10270;height:1705">
                  <v:group id="shape_0" style="position:absolute;left:309;top:11139;width:4645;height:1705">
                    <v:shape id="shape_0" fillcolor="white" stroked="f" o:allowincell="f" style="position:absolute;left:309;top:11139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9</w:t>
                              <w:t>7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4</w:t>
                              <w:t>8</w:t>
                              <w:t xml:space="preserve">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20;top:11139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7</w:t>
                              <w:t>1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4</w:t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34;top:11139;width:4645;height:1705">
                    <v:shape id="shape_0" fillcolor="white" stroked="f" o:allowincell="f" style="position:absolute;left:5934;top:11139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</w:t>
                              <w:t>6</w:t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5</w:t>
                              <w:t>4</w:t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45;top:11139;width:2133;height:1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B</w:t>
                              <w:t>OB</w:t>
                              <w:t>B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</w:t>
                              <w:t>4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2</w:t>
                              <w:t>7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49530</wp:posOffset>
                </wp:positionV>
                <wp:extent cx="314960" cy="8709660"/>
                <wp:effectExtent l="5080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709840"/>
                          <a:chOff x="0" y="0"/>
                          <a:chExt cx="315000" cy="8709840"/>
                        </a:xfrm>
                      </wpg:grpSpPr>
                      <wps:wsp>
                        <wps:cNvCnPr/>
                        <wps:spPr>
                          <a:xfrm>
                            <a:off x="152280" y="882360"/>
                            <a:ext cx="1440" cy="7827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94440" y="694440"/>
                            <a:ext cx="1704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2240" y="5852880"/>
                            <a:ext cx="1599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0760" y="3242520"/>
                            <a:ext cx="1676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pt;margin-top:58.55pt;width:134.2pt;height:631.15pt" coordorigin="4054,1171" coordsize="2684,12623">
                <v:shape id="shape_0" stroked="t" o:allowincell="f" style="position:absolute;left:5388;top:1468;width:1;height:12326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4;top:1172;width:268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7;top:9295;width:251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6;top:5185;width:264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305675</wp:posOffset>
                  </wp:positionV>
                  <wp:extent cx="6731635" cy="332105"/>
                  <wp:effectExtent l="26035" t="26035" r="25400" b="1016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4pt;margin-top:575.2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54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21:45:00Z</dcterms:modified>
  <cp:revision>112</cp:revision>
  <dc:subject>3.Sınıf Matematik Onluk ve Yüzlük Bozarak Çıkarma İşlemi Etkinlik-5</dc:subject>
  <dc:title>3.Sınıf Matematik Onluk ve Yüzlük Bozarak Çıkarma İşlemi Etkinlik-5</dc:title>
</cp:coreProperties>
</file>