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24130</wp:posOffset>
                </wp:positionV>
                <wp:extent cx="6835775" cy="98996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990000"/>
                          <a:chOff x="0" y="0"/>
                          <a:chExt cx="68356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5680" cy="990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32840"/>
                            <a:ext cx="302256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MATEMATİK DER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ARPMA İŞLEMİ ALIŞTIRMALA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132840"/>
                            <a:ext cx="182196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880" y="132840"/>
                            <a:ext cx="123624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TKİNLİK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1.9pt;width:538.25pt;height:77.95pt" coordorigin="-22,-38" coordsize="10765,1559">
                <v:rect id="shape_0" fillcolor="#00b0f0" stroked="t" o:allowincell="f" style="position:absolute;left:-22;top:-38;width:10764;height:1558;mso-wrap-style:none;v-text-anchor:middle">
                  <v:fill o:detectmouseclick="t" type="solid" color2="#ff4f0f"/>
                  <v:stroke color="#f2f2f2" weight="38160" joinstyle="miter" endcap="flat"/>
                  <v:shadow on="t" obscured="f" color="#243f60"/>
                  <w10:wrap type="none"/>
                </v:rect>
                <v:roundrect id="shape_0" fillcolor="white" stroked="t" o:allowincell="f" style="position:absolute;left:3392;top:171;width:4759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MATEMATİK DER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ARPMA İŞLEMİ ALIŞTIRMALARI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309;top:171;width:2868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345;top:171;width:1946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TKİNLİK-2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8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6"/>
        </w:rPr>
      </w:pPr>
      <w:r>
        <w:rPr>
          <w:rFonts w:cs="Cambria" w:ascii="Cambria" w:hAnsi="Cambria"/>
          <w:b/>
          <w:i/>
          <w:sz w:val="22"/>
          <w:szCs w:val="26"/>
        </w:rPr>
      </w:r>
    </w:p>
    <w:p>
      <w:pPr>
        <w:pStyle w:val="Normal"/>
        <w:rPr>
          <w:rFonts w:ascii="Cambria" w:hAnsi="Cambria" w:cs="Cambria"/>
          <w:sz w:val="12"/>
          <w:szCs w:val="26"/>
        </w:rPr>
      </w:pPr>
      <w:r>
        <w:rPr>
          <w:rFonts w:cs="Cambria" w:ascii="Cambria" w:hAnsi="Cambria"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szCs w:val="26"/>
        </w:rPr>
        <w:t xml:space="preserve">  </w:t>
      </w:r>
      <w:r>
        <w:rPr>
          <w:rFonts w:cs="Cambria" w:ascii="Cambria" w:hAnsi="Cambria"/>
          <w:b/>
          <w:szCs w:val="26"/>
        </w:rPr>
        <w:t>Aşağıdaki çarpma işlemlerini yapınız.</w: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118110</wp:posOffset>
                </wp:positionV>
                <wp:extent cx="6665595" cy="1844675"/>
                <wp:effectExtent l="3175" t="3175" r="317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844640"/>
                          <a:chOff x="0" y="0"/>
                          <a:chExt cx="6665760" cy="18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576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7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9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61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440" y="513720"/>
                                <a:ext cx="6634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02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4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3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25640"/>
                            <a:ext cx="666576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7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61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440" y="513720"/>
                                <a:ext cx="6634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02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9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4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3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9.3pt;width:524.85pt;height:145.25pt" coordorigin="123,186" coordsize="10497,2905">
                <v:group id="shape_0" style="position:absolute;left:123;top:186;width:10497;height:1290">
                  <v:group id="shape_0" style="position:absolute;left:123;top:186;width:1369;height:12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23;top:18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4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10;top:995;width:1043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024;top:186;width:1369;height:1290">
                    <v:shape id="shape_0" fillcolor="white" stroked="t" o:allowincell="f" style="position:absolute;left:2024;top:18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2211;top:995;width:1043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24;top:186;width:1369;height:1290">
                    <v:shape id="shape_0" fillcolor="white" stroked="t" o:allowincell="f" style="position:absolute;left:3824;top:18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4011;top:995;width:1043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97;top:186;width:1369;height:1290">
                    <v:shape id="shape_0" fillcolor="white" stroked="t" o:allowincell="f" style="position:absolute;left:5597;top:18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5784;top:995;width:1044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478;top:186;width:1369;height:1290">
                    <v:shape id="shape_0" fillcolor="white" stroked="t" o:allowincell="f" style="position:absolute;left:7478;top:18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7665;top:995;width:1044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251;top:186;width:1369;height:1290">
                    <v:shape id="shape_0" fillcolor="white" stroked="t" o:allowincell="f" style="position:absolute;left:9251;top:18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9438;top:995;width:1043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23;top:1801;width:10497;height:1290">
                  <v:group id="shape_0" style="position:absolute;left:123;top:1801;width:1369;height:1290">
                    <v:shape id="shape_0" fillcolor="white" stroked="t" o:allowincell="f" style="position:absolute;left:123;top:180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310;top:2610;width:1043;height:1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024;top:1801;width:1369;height:1290">
                    <v:shape id="shape_0" fillcolor="white" stroked="t" o:allowincell="f" style="position:absolute;left:2024;top:180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2211;top:2610;width:1043;height:1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24;top:1801;width:1369;height:1290">
                    <v:shape id="shape_0" fillcolor="white" stroked="t" o:allowincell="f" style="position:absolute;left:3824;top:180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4011;top:2610;width:1043;height:1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97;top:1801;width:1369;height:1290">
                    <v:shape id="shape_0" fillcolor="white" stroked="t" o:allowincell="f" style="position:absolute;left:5597;top:180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5784;top:2610;width:1044;height:1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478;top:1801;width:1369;height:1290">
                    <v:shape id="shape_0" fillcolor="white" stroked="t" o:allowincell="f" style="position:absolute;left:7478;top:180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7665;top:2610;width:1044;height:1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251;top:1801;width:1369;height:1290">
                    <v:shape id="shape_0" fillcolor="white" stroked="t" o:allowincell="f" style="position:absolute;left:9251;top:180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9438;top:2610;width:1043;height:1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46990</wp:posOffset>
                </wp:positionV>
                <wp:extent cx="6665595" cy="819150"/>
                <wp:effectExtent l="3175" t="3175" r="317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819000"/>
                          <a:chOff x="0" y="0"/>
                          <a:chExt cx="6665760" cy="8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0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16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440" y="513720"/>
                              <a:ext cx="66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02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36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3.7pt;width:524.85pt;height:64.5pt" coordorigin="123,74" coordsize="10497,1290">
                <v:group id="shape_0" style="position:absolute;left:123;top:74;width:1369;height:1290">
                  <v:shape id="shape_0" fillcolor="white" stroked="t" o:allowincell="f" style="position:absolute;left:123;top:74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480" joinstyle="miter" endcap="flat"/>
                    <w10:wrap type="none"/>
                  </v:shape>
                  <v:shape id="shape_0" stroked="t" o:allowincell="f" style="position:absolute;left:310;top:883;width:1043;height:1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024;top:74;width:1369;height:1290">
                  <v:shape id="shape_0" fillcolor="white" stroked="t" o:allowincell="f" style="position:absolute;left:2024;top:74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480" joinstyle="miter" endcap="flat"/>
                    <w10:wrap type="none"/>
                  </v:shape>
                  <v:shape id="shape_0" stroked="t" o:allowincell="f" style="position:absolute;left:2211;top:883;width:1043;height:1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824;top:74;width:1369;height:1290">
                  <v:shape id="shape_0" fillcolor="white" stroked="t" o:allowincell="f" style="position:absolute;left:3824;top:74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480" joinstyle="miter" endcap="flat"/>
                    <w10:wrap type="none"/>
                  </v:shape>
                  <v:shape id="shape_0" stroked="t" o:allowincell="f" style="position:absolute;left:4011;top:883;width:1043;height:1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597;top:74;width:1369;height:1290">
                  <v:shape id="shape_0" fillcolor="white" stroked="t" o:allowincell="f" style="position:absolute;left:5597;top:74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480" joinstyle="miter" endcap="flat"/>
                    <w10:wrap type="none"/>
                  </v:shape>
                  <v:shape id="shape_0" stroked="t" o:allowincell="f" style="position:absolute;left:5784;top:883;width:1044;height:1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478;top:74;width:1369;height:1290">
                  <v:shape id="shape_0" fillcolor="white" stroked="t" o:allowincell="f" style="position:absolute;left:7478;top:74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480" joinstyle="miter" endcap="flat"/>
                    <w10:wrap type="none"/>
                  </v:shape>
                  <v:shape id="shape_0" stroked="t" o:allowincell="f" style="position:absolute;left:7665;top:883;width:1044;height:1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9251;top:74;width:1369;height:1290">
                  <v:shape id="shape_0" fillcolor="white" stroked="t" o:allowincell="f" style="position:absolute;left:9251;top:74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480" joinstyle="miter" endcap="flat"/>
                    <w10:wrap type="none"/>
                  </v:shape>
                  <v:shape id="shape_0" stroked="t" o:allowincell="f" style="position:absolute;left:9438;top:883;width:1043;height:1" type="_x0000_t32">
                    <v:stroke color="#e36c0a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173355</wp:posOffset>
                </wp:positionV>
                <wp:extent cx="6665595" cy="819150"/>
                <wp:effectExtent l="3175" t="3175" r="317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819000"/>
                          <a:chOff x="0" y="0"/>
                          <a:chExt cx="6665760" cy="8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0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16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440" y="513720"/>
                              <a:ext cx="66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02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36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3.65pt;width:524.85pt;height:64.5pt" coordorigin="123,273" coordsize="10497,1290">
                <v:group id="shape_0" style="position:absolute;left:123;top:273;width:1369;height:1290">
                  <v:shape id="shape_0" fillcolor="white" stroked="t" o:allowincell="f" style="position:absolute;left:123;top:273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shape>
                  <v:shape id="shape_0" stroked="t" o:allowincell="f" style="position:absolute;left:310;top:1082;width:1043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024;top:273;width:1369;height:1290">
                  <v:shape id="shape_0" fillcolor="white" stroked="t" o:allowincell="f" style="position:absolute;left:2024;top:273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shape>
                  <v:shape id="shape_0" stroked="t" o:allowincell="f" style="position:absolute;left:2211;top:1082;width:1043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824;top:273;width:1369;height:1290">
                  <v:shape id="shape_0" fillcolor="white" stroked="t" o:allowincell="f" style="position:absolute;left:3824;top:273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shape>
                  <v:shape id="shape_0" stroked="t" o:allowincell="f" style="position:absolute;left:4011;top:1082;width:1043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597;top:273;width:1369;height:1290">
                  <v:shape id="shape_0" fillcolor="white" stroked="t" o:allowincell="f" style="position:absolute;left:5597;top:273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shape>
                  <v:shape id="shape_0" stroked="t" o:allowincell="f" style="position:absolute;left:5784;top:1082;width:1044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478;top:273;width:1369;height:1290">
                  <v:shape id="shape_0" fillcolor="white" stroked="t" o:allowincell="f" style="position:absolute;left:7478;top:273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shape>
                  <v:shape id="shape_0" stroked="t" o:allowincell="f" style="position:absolute;left:7665;top:1082;width:1044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9251;top:273;width:1369;height:1290">
                  <v:shape id="shape_0" fillcolor="white" stroked="t" o:allowincell="f" style="position:absolute;left:9251;top:273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6480" joinstyle="miter" endcap="flat"/>
                    <w10:wrap type="none"/>
                  </v:shape>
                  <v:shape id="shape_0" stroked="t" o:allowincell="f" style="position:absolute;left:9438;top:1082;width:1043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133350</wp:posOffset>
                </wp:positionV>
                <wp:extent cx="6665595" cy="819150"/>
                <wp:effectExtent l="3175" t="3175" r="317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819000"/>
                          <a:chOff x="0" y="0"/>
                          <a:chExt cx="6665760" cy="8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x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x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0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x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16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x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440" y="513720"/>
                              <a:ext cx="66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02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x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36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x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0.5pt;width:524.85pt;height:64.5pt" coordorigin="123,210" coordsize="10497,1290">
                <v:group id="shape_0" style="position:absolute;left:123;top:210;width:1369;height:1290">
                  <v:shape id="shape_0" fillcolor="white" stroked="t" o:allowincell="f" style="position:absolute;left:123;top:210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x 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310;top:1019;width:1043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024;top:210;width:1369;height:1290">
                  <v:shape id="shape_0" fillcolor="white" stroked="t" o:allowincell="f" style="position:absolute;left:2024;top:210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6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x  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2211;top:1019;width:1043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824;top:210;width:1369;height:1290">
                  <v:shape id="shape_0" fillcolor="white" stroked="t" o:allowincell="f" style="position:absolute;left:3824;top:210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4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x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4011;top:1019;width:1043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597;top:210;width:1369;height:1290">
                  <v:shape id="shape_0" fillcolor="white" stroked="t" o:allowincell="f" style="position:absolute;left:5597;top:210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7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x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5784;top:1019;width:1044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478;top:210;width:1369;height:1290">
                  <v:shape id="shape_0" fillcolor="white" stroked="t" o:allowincell="f" style="position:absolute;left:7478;top:210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8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x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7665;top:1019;width:1044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9251;top:210;width:1369;height:1290">
                  <v:shape id="shape_0" fillcolor="white" stroked="t" o:allowincell="f" style="position:absolute;left:9251;top:210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6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x 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9438;top:1019;width:1043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61595</wp:posOffset>
                </wp:positionV>
                <wp:extent cx="6665595" cy="819150"/>
                <wp:effectExtent l="3175" t="3175" r="317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819000"/>
                          <a:chOff x="0" y="0"/>
                          <a:chExt cx="6665760" cy="8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x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x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0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x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16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x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440" y="513720"/>
                              <a:ext cx="66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02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x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36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x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4.85pt;width:524.85pt;height:64.5pt" coordorigin="123,97" coordsize="10497,1290">
                <v:group id="shape_0" style="position:absolute;left:123;top:97;width:1369;height:1290">
                  <v:shape id="shape_0" fillcolor="white" stroked="t" o:allowincell="f" style="position:absolute;left:123;top:97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5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x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…..</w:t>
                          </w:r>
                        </w:p>
                      </w:txbxContent>
                    </v:textbox>
                    <v:fill o:detectmouseclick="t" type="solid" color2="black"/>
                    <v:stroke color="#365f91" weight="6480" joinstyle="miter" endcap="flat"/>
                    <w10:wrap type="none"/>
                  </v:shape>
                  <v:shape id="shape_0" stroked="t" o:allowincell="f" style="position:absolute;left:310;top:906;width:1043;height:2" type="_x0000_t32">
                    <v:stroke color="#365f91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024;top:97;width:1369;height:1290">
                  <v:shape id="shape_0" fillcolor="white" stroked="t" o:allowincell="f" style="position:absolute;left:2024;top:97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x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#365f91" weight="6480" joinstyle="miter" endcap="flat"/>
                    <w10:wrap type="none"/>
                  </v:shape>
                  <v:shape id="shape_0" stroked="t" o:allowincell="f" style="position:absolute;left:2211;top:906;width:1043;height:2" type="_x0000_t32">
                    <v:stroke color="#365f91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824;top:97;width:1369;height:1290">
                  <v:shape id="shape_0" fillcolor="white" stroked="t" o:allowincell="f" style="position:absolute;left:3824;top:97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5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x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……</w:t>
                          </w:r>
                        </w:p>
                      </w:txbxContent>
                    </v:textbox>
                    <v:fill o:detectmouseclick="t" type="solid" color2="black"/>
                    <v:stroke color="#365f91" weight="6480" joinstyle="miter" endcap="flat"/>
                    <w10:wrap type="none"/>
                  </v:shape>
                  <v:shape id="shape_0" stroked="t" o:allowincell="f" style="position:absolute;left:4011;top:906;width:1043;height:2" type="_x0000_t32">
                    <v:stroke color="#365f91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597;top:97;width:1369;height:1290">
                  <v:shape id="shape_0" fillcolor="white" stroked="t" o:allowincell="f" style="position:absolute;left:5597;top:97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x  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…..</w:t>
                          </w:r>
                        </w:p>
                      </w:txbxContent>
                    </v:textbox>
                    <v:fill o:detectmouseclick="t" type="solid" color2="black"/>
                    <v:stroke color="#365f91" weight="6480" joinstyle="miter" endcap="flat"/>
                    <w10:wrap type="none"/>
                  </v:shape>
                  <v:shape id="shape_0" stroked="t" o:allowincell="f" style="position:absolute;left:5784;top:906;width:1044;height:2" type="_x0000_t32">
                    <v:stroke color="#365f91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478;top:97;width:1369;height:1290">
                  <v:shape id="shape_0" fillcolor="white" stroked="t" o:allowincell="f" style="position:absolute;left:7478;top:97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4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x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…..</w:t>
                          </w:r>
                        </w:p>
                      </w:txbxContent>
                    </v:textbox>
                    <v:fill o:detectmouseclick="t" type="solid" color2="black"/>
                    <v:stroke color="#365f91" weight="6480" joinstyle="miter" endcap="flat"/>
                    <w10:wrap type="none"/>
                  </v:shape>
                  <v:shape id="shape_0" stroked="t" o:allowincell="f" style="position:absolute;left:7665;top:906;width:1044;height:2" type="_x0000_t32">
                    <v:stroke color="#365f91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9251;top:97;width:1369;height:1290">
                  <v:shape id="shape_0" fillcolor="white" stroked="t" o:allowincell="f" style="position:absolute;left:9251;top:97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7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x  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…..</w:t>
                          </w:r>
                        </w:p>
                      </w:txbxContent>
                    </v:textbox>
                    <v:fill o:detectmouseclick="t" type="solid" color2="black"/>
                    <v:stroke color="#365f91" weight="6480" joinstyle="miter" endcap="flat"/>
                    <w10:wrap type="none"/>
                  </v:shape>
                  <v:shape id="shape_0" stroked="t" o:allowincell="f" style="position:absolute;left:9438;top:906;width:1043;height:2" type="_x0000_t32">
                    <v:stroke color="#365f91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14605</wp:posOffset>
                </wp:positionV>
                <wp:extent cx="6665595" cy="819150"/>
                <wp:effectExtent l="3175" t="3175" r="317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819000"/>
                          <a:chOff x="0" y="0"/>
                          <a:chExt cx="6665760" cy="8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0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16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440" y="513720"/>
                              <a:ext cx="66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02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36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.15pt;width:524.85pt;height:64.5pt" coordorigin="123,23" coordsize="10497,1290">
                <v:group id="shape_0" style="position:absolute;left:123;top:23;width:1369;height:1290">
                  <v:shape id="shape_0" fillcolor="white" stroked="t" o:allowincell="f" style="position:absolute;left:123;top:23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480" joinstyle="miter" endcap="flat"/>
                    <w10:wrap type="none"/>
                  </v:shape>
                  <v:shape id="shape_0" stroked="t" o:allowincell="f" style="position:absolute;left:310;top:832;width:1043;height:1" type="_x0000_t32">
                    <v:stroke color="#c0504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024;top:23;width:1369;height:1290">
                  <v:shape id="shape_0" fillcolor="white" stroked="t" o:allowincell="f" style="position:absolute;left:2024;top:23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480" joinstyle="miter" endcap="flat"/>
                    <w10:wrap type="none"/>
                  </v:shape>
                  <v:shape id="shape_0" stroked="t" o:allowincell="f" style="position:absolute;left:2211;top:832;width:1043;height:1" type="_x0000_t32">
                    <v:stroke color="#c0504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824;top:23;width:1369;height:1290">
                  <v:shape id="shape_0" fillcolor="white" stroked="t" o:allowincell="f" style="position:absolute;left:3824;top:23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480" joinstyle="miter" endcap="flat"/>
                    <w10:wrap type="none"/>
                  </v:shape>
                  <v:shape id="shape_0" stroked="t" o:allowincell="f" style="position:absolute;left:4011;top:832;width:1043;height:1" type="_x0000_t32">
                    <v:stroke color="#c0504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597;top:23;width:1369;height:1290">
                  <v:shape id="shape_0" fillcolor="white" stroked="t" o:allowincell="f" style="position:absolute;left:5597;top:23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480" joinstyle="miter" endcap="flat"/>
                    <w10:wrap type="none"/>
                  </v:shape>
                  <v:shape id="shape_0" stroked="t" o:allowincell="f" style="position:absolute;left:5784;top:832;width:1044;height:1" type="_x0000_t32">
                    <v:stroke color="#c0504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478;top:23;width:1369;height:1290">
                  <v:shape id="shape_0" fillcolor="white" stroked="t" o:allowincell="f" style="position:absolute;left:7478;top:23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480" joinstyle="miter" endcap="flat"/>
                    <w10:wrap type="none"/>
                  </v:shape>
                  <v:shape id="shape_0" stroked="t" o:allowincell="f" style="position:absolute;left:7665;top:832;width:1044;height:1" type="_x0000_t32">
                    <v:stroke color="#c0504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9251;top:23;width:1369;height:1290">
                  <v:shape id="shape_0" fillcolor="white" stroked="t" o:allowincell="f" style="position:absolute;left:9251;top:23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480" joinstyle="miter" endcap="flat"/>
                    <w10:wrap type="none"/>
                  </v:shape>
                  <v:shape id="shape_0" stroked="t" o:allowincell="f" style="position:absolute;left:9438;top:832;width:1043;height:1" type="_x0000_t32">
                    <v:stroke color="#c0504d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</wp:posOffset>
                </wp:positionH>
                <wp:positionV relativeFrom="paragraph">
                  <wp:posOffset>92710</wp:posOffset>
                </wp:positionV>
                <wp:extent cx="6665595" cy="819150"/>
                <wp:effectExtent l="3175" t="3175" r="317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819000"/>
                          <a:chOff x="0" y="0"/>
                          <a:chExt cx="6665760" cy="8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0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16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440" y="513720"/>
                              <a:ext cx="66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028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4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360" y="0"/>
                            <a:ext cx="8694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800" y="513720"/>
                              <a:ext cx="663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7.3pt;width:524.85pt;height:64.5pt" coordorigin="123,146" coordsize="10497,1290">
                <v:group id="shape_0" style="position:absolute;left:123;top:146;width:1369;height:1290">
                  <v:shape id="shape_0" fillcolor="white" stroked="t" o:allowincell="f" style="position:absolute;left:123;top:146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480" joinstyle="miter" endcap="flat"/>
                    <w10:wrap type="none"/>
                  </v:shape>
                  <v:shape id="shape_0" stroked="t" o:allowincell="f" style="position:absolute;left:310;top:955;width:1043;height:1" type="_x0000_t32">
                    <v:stroke color="#c0504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024;top:146;width:1369;height:1290">
                  <v:shape id="shape_0" fillcolor="white" stroked="t" o:allowincell="f" style="position:absolute;left:2024;top:146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480" joinstyle="miter" endcap="flat"/>
                    <w10:wrap type="none"/>
                  </v:shape>
                  <v:shape id="shape_0" stroked="t" o:allowincell="f" style="position:absolute;left:2211;top:955;width:1043;height:1" type="_x0000_t32">
                    <v:stroke color="#c0504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824;top:146;width:1369;height:1290">
                  <v:shape id="shape_0" fillcolor="white" stroked="t" o:allowincell="f" style="position:absolute;left:3824;top:146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480" joinstyle="miter" endcap="flat"/>
                    <w10:wrap type="none"/>
                  </v:shape>
                  <v:shape id="shape_0" stroked="t" o:allowincell="f" style="position:absolute;left:4011;top:955;width:1043;height:1" type="_x0000_t32">
                    <v:stroke color="#c0504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597;top:146;width:1369;height:1290">
                  <v:shape id="shape_0" fillcolor="white" stroked="t" o:allowincell="f" style="position:absolute;left:5597;top:146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480" joinstyle="miter" endcap="flat"/>
                    <w10:wrap type="none"/>
                  </v:shape>
                  <v:shape id="shape_0" stroked="t" o:allowincell="f" style="position:absolute;left:5784;top:955;width:1044;height:1" type="_x0000_t32">
                    <v:stroke color="#c0504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478;top:146;width:1369;height:1290">
                  <v:shape id="shape_0" fillcolor="white" stroked="t" o:allowincell="f" style="position:absolute;left:7478;top:146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480" joinstyle="miter" endcap="flat"/>
                    <w10:wrap type="none"/>
                  </v:shape>
                  <v:shape id="shape_0" stroked="t" o:allowincell="f" style="position:absolute;left:7665;top:955;width:1044;height:1" type="_x0000_t32">
                    <v:stroke color="#c0504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9251;top:146;width:1369;height:1290">
                  <v:shape id="shape_0" fillcolor="white" stroked="t" o:allowincell="f" style="position:absolute;left:9251;top:146;width:136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480" joinstyle="miter" endcap="flat"/>
                    <w10:wrap type="none"/>
                  </v:shape>
                  <v:shape id="shape_0" stroked="t" o:allowincell="f" style="position:absolute;left:9438;top:955;width:1043;height:1" type="_x0000_t32">
                    <v:stroke color="#c0504d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644" w:hanging="0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4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00330</wp:posOffset>
                  </wp:positionV>
                  <wp:extent cx="6788150" cy="332105"/>
                  <wp:effectExtent l="32385" t="33020" r="32385" b="3175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8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65pt;margin-top:7.9pt;width:534.4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63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540</wp:posOffset>
                </wp:positionV>
                <wp:extent cx="6867525" cy="989965"/>
                <wp:effectExtent l="19685" t="19685" r="31115" b="406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990000"/>
                          <a:chOff x="0" y="0"/>
                          <a:chExt cx="686736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7360" cy="990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32840"/>
                            <a:ext cx="303732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MATEMATİK DER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ARPMA İŞLEMİ ALIŞTIRMAL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32840"/>
                            <a:ext cx="183060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7720" y="132840"/>
                            <a:ext cx="124200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TKİNLİK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2pt;width:540.75pt;height:77.95pt" coordorigin="-8,4" coordsize="10815,1559">
                <v:rect id="shape_0" fillcolor="#00b0f0" stroked="t" o:allowincell="f" style="position:absolute;left:-8;top:4;width:10814;height:1558;mso-wrap-style:none;v-text-anchor:middle">
                  <v:fill o:detectmouseclick="t" type="solid" color2="#ff4f0f"/>
                  <v:stroke color="#f2f2f2" weight="38160" joinstyle="miter" endcap="flat"/>
                  <v:shadow on="t" obscured="f" color="#243f60"/>
                  <w10:wrap type="none"/>
                </v:rect>
                <v:roundrect id="shape_0" fillcolor="white" stroked="t" o:allowincell="f" style="position:absolute;left:3422;top:213;width:4782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MATEMATİK DER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ARPMA İŞLEMİ ALIŞTIRMALA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325;top:213;width:2882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</w:t>
                        </w:r>
                        <w:r>
                          <w:rPr>
                            <w:kern w:val="2"/>
                            <w:b/>
                            <w:szCs w:val="24"/>
                            <w:sz w:val="1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</w:t>
                        </w:r>
                        <w:r>
                          <w:rPr>
                            <w:kern w:val="2"/>
                            <w:b/>
                            <w:szCs w:val="24"/>
                            <w:sz w:val="1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</w:t>
                        </w:r>
                        <w:r>
                          <w:rPr>
                            <w:kern w:val="2"/>
                            <w:b/>
                            <w:szCs w:val="24"/>
                            <w:sz w:val="1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398;top:213;width:1955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TKİNLİK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8458835</wp:posOffset>
                  </wp:positionV>
                  <wp:extent cx="6684010" cy="332105"/>
                  <wp:effectExtent l="31750" t="32385" r="33020" b="1016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841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55pt;margin-top:666.05pt;width:526.2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633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57785</wp:posOffset>
                  </wp:positionV>
                  <wp:extent cx="6665595" cy="819150"/>
                  <wp:effectExtent l="3175" t="3175" r="3175" b="698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5760" cy="819000"/>
                            <a:chOff x="0" y="0"/>
                            <a:chExt cx="666576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4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14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7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5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61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2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.…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440" y="513720"/>
                                <a:ext cx="6634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02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7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.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4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3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3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440" y="513720"/>
                                <a:ext cx="6634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55pt;margin-top:4.55pt;width:524.85pt;height:64.5pt" coordorigin="111,91" coordsize="10497,1290">
                  <v:group id="shape_0" style="position:absolute;left:111;top:91;width:1369;height:1290">
                    <v:shape id="shape_0" fillcolor="white" stroked="t" o:allowincell="f" style="position:absolute;left:111;top:9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4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14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298;top:900;width:1043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012;top:91;width:1369;height:1290">
                    <v:shape id="shape_0" fillcolor="white" stroked="t" o:allowincell="f" style="position:absolute;left:2012;top:9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5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2199;top:900;width:1043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12;top:91;width:1369;height:1290">
                    <v:shape id="shape_0" fillcolor="white" stroked="t" o:allowincell="f" style="position:absolute;left:3812;top:9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3999;top:900;width:1043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85;top:91;width:1369;height:1290">
                    <v:shape id="shape_0" fillcolor="white" stroked="t" o:allowincell="f" style="position:absolute;left:5585;top:9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2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.…..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5772;top:900;width:1044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466;top:91;width:1369;height:1290">
                    <v:shape id="shape_0" fillcolor="white" stroked="t" o:allowincell="f" style="position:absolute;left:7466;top:9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7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.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7653;top:900;width:1044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239;top:91;width:1369;height:1290">
                    <v:shape id="shape_0" fillcolor="white" stroked="t" o:allowincell="f" style="position:absolute;left:9239;top:9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3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..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9426;top:900;width:1044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086485</wp:posOffset>
                  </wp:positionV>
                  <wp:extent cx="6665595" cy="819150"/>
                  <wp:effectExtent l="3175" t="3175" r="3175" b="698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5760" cy="819000"/>
                            <a:chOff x="0" y="0"/>
                            <a:chExt cx="666576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6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7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3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61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9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.…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440" y="513720"/>
                                <a:ext cx="6634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02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7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.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4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3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19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440" y="513720"/>
                                <a:ext cx="6634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55pt;margin-top:85.55pt;width:524.85pt;height:64.5pt" coordorigin="111,1711" coordsize="10497,1290">
                  <v:group id="shape_0" style="position:absolute;left:111;top:1711;width:1369;height:1290">
                    <v:shape id="shape_0" fillcolor="white" stroked="t" o:allowincell="f" style="position:absolute;left:111;top:171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6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298;top:2520;width:1043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012;top:1711;width:1369;height:1290">
                    <v:shape id="shape_0" fillcolor="white" stroked="t" o:allowincell="f" style="position:absolute;left:2012;top:171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3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2199;top:2520;width:1043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12;top:1711;width:1369;height:1290">
                    <v:shape id="shape_0" fillcolor="white" stroked="t" o:allowincell="f" style="position:absolute;left:3812;top:171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3999;top:2520;width:1043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85;top:1711;width:1369;height:1290">
                    <v:shape id="shape_0" fillcolor="white" stroked="t" o:allowincell="f" style="position:absolute;left:5585;top:171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9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.…..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5772;top:2520;width:1044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466;top:1711;width:1369;height:1290">
                    <v:shape id="shape_0" fillcolor="white" stroked="t" o:allowincell="f" style="position:absolute;left:7466;top:171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7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..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7653;top:2520;width:1044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239;top:1711;width:1369;height:1290">
                    <v:shape id="shape_0" fillcolor="white" stroked="t" o:allowincell="f" style="position:absolute;left:9239;top:171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1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..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9426;top:2520;width:1044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113280</wp:posOffset>
                  </wp:positionV>
                  <wp:extent cx="6665595" cy="819150"/>
                  <wp:effectExtent l="3175" t="3175" r="3175" b="698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5760" cy="819000"/>
                            <a:chOff x="0" y="0"/>
                            <a:chExt cx="666576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5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7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46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9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61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7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.…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440" y="513720"/>
                                <a:ext cx="6634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02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8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.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4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3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4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440" y="513720"/>
                                <a:ext cx="6634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55pt;margin-top:166.4pt;width:524.85pt;height:64.5pt" coordorigin="111,3328" coordsize="10497,1290">
                  <v:group id="shape_0" style="position:absolute;left:111;top:3328;width:1369;height:1290">
                    <v:shape id="shape_0" fillcolor="white" stroked="t" o:allowincell="f" style="position:absolute;left:111;top:3328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5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298;top:4137;width:1043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012;top:3328;width:1369;height:1290">
                    <v:shape id="shape_0" fillcolor="white" stroked="t" o:allowincell="f" style="position:absolute;left:2012;top:3328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4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2199;top:4137;width:1043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12;top:3328;width:1369;height:1290">
                    <v:shape id="shape_0" fillcolor="white" stroked="t" o:allowincell="f" style="position:absolute;left:3812;top:3328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3999;top:4137;width:1043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85;top:3328;width:1369;height:1290">
                    <v:shape id="shape_0" fillcolor="white" stroked="t" o:allowincell="f" style="position:absolute;left:5585;top:3328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7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.…..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5772;top:4137;width:1044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466;top:3328;width:1369;height:1290">
                    <v:shape id="shape_0" fillcolor="white" stroked="t" o:allowincell="f" style="position:absolute;left:7466;top:3328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8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.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7653;top:4137;width:1044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239;top:3328;width:1369;height:1290">
                    <v:shape id="shape_0" fillcolor="white" stroked="t" o:allowincell="f" style="position:absolute;left:9239;top:3328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4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..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9426;top:4137;width:1044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3143885</wp:posOffset>
                  </wp:positionV>
                  <wp:extent cx="6665595" cy="819150"/>
                  <wp:effectExtent l="3175" t="3175" r="3175" b="6985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5760" cy="819000"/>
                            <a:chOff x="0" y="0"/>
                            <a:chExt cx="666576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2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7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96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61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3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.…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440" y="513720"/>
                                <a:ext cx="6634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02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8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.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4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3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6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440" y="513720"/>
                                <a:ext cx="6634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55pt;margin-top:247.55pt;width:524.85pt;height:64.5pt" coordorigin="111,4951" coordsize="10497,1290">
                  <v:group id="shape_0" style="position:absolute;left:111;top:4951;width:1369;height:1290">
                    <v:shape id="shape_0" fillcolor="white" stroked="t" o:allowincell="f" style="position:absolute;left:111;top:495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2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6480" joinstyle="miter" endcap="flat"/>
                      <w10:wrap type="none"/>
                    </v:shape>
                    <v:shape id="shape_0" stroked="t" o:allowincell="f" style="position:absolute;left:298;top:5760;width:1043;height:2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012;top:4951;width:1369;height:1290">
                    <v:shape id="shape_0" fillcolor="white" stroked="t" o:allowincell="f" style="position:absolute;left:2012;top:495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9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…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6480" joinstyle="miter" endcap="flat"/>
                      <w10:wrap type="none"/>
                    </v:shape>
                    <v:shape id="shape_0" stroked="t" o:allowincell="f" style="position:absolute;left:2199;top:5760;width:1043;height:2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12;top:4951;width:1369;height:1290">
                    <v:shape id="shape_0" fillcolor="white" stroked="t" o:allowincell="f" style="position:absolute;left:3812;top:495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…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6480" joinstyle="miter" endcap="flat"/>
                      <w10:wrap type="none"/>
                    </v:shape>
                    <v:shape id="shape_0" stroked="t" o:allowincell="f" style="position:absolute;left:3999;top:5760;width:1043;height:2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85;top:4951;width:1369;height:1290">
                    <v:shape id="shape_0" fillcolor="white" stroked="t" o:allowincell="f" style="position:absolute;left:5585;top:495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3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.…..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6480" joinstyle="miter" endcap="flat"/>
                      <w10:wrap type="none"/>
                    </v:shape>
                    <v:shape id="shape_0" stroked="t" o:allowincell="f" style="position:absolute;left:5772;top:5760;width:1044;height:2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466;top:4951;width:1369;height:1290">
                    <v:shape id="shape_0" fillcolor="white" stroked="t" o:allowincell="f" style="position:absolute;left:7466;top:495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8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.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6480" joinstyle="miter" endcap="flat"/>
                      <w10:wrap type="none"/>
                    </v:shape>
                    <v:shape id="shape_0" stroked="t" o:allowincell="f" style="position:absolute;left:7653;top:5760;width:1044;height:2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239;top:4951;width:1369;height:1290">
                    <v:shape id="shape_0" fillcolor="white" stroked="t" o:allowincell="f" style="position:absolute;left:9239;top:495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6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...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6480" joinstyle="miter" endcap="flat"/>
                      <w10:wrap type="none"/>
                    </v:shape>
                    <v:shape id="shape_0" stroked="t" o:allowincell="f" style="position:absolute;left:9426;top:5760;width:1044;height:2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4172585</wp:posOffset>
                  </wp:positionV>
                  <wp:extent cx="6665595" cy="819150"/>
                  <wp:effectExtent l="3175" t="3175" r="3175" b="698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5760" cy="819000"/>
                            <a:chOff x="0" y="0"/>
                            <a:chExt cx="666576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19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7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7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61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6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.…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440" y="513720"/>
                                <a:ext cx="6634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02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4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.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4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3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8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440" y="513720"/>
                                <a:ext cx="6634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55pt;margin-top:328.55pt;width:524.85pt;height:64.5pt" coordorigin="111,6571" coordsize="10497,1290">
                  <v:group id="shape_0" style="position:absolute;left:111;top:6571;width:1369;height:1290">
                    <v:shape id="shape_0" fillcolor="white" stroked="t" o:allowincell="f" style="position:absolute;left:111;top:657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1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298;top:7380;width:1043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012;top:6571;width:1369;height:1290">
                    <v:shape id="shape_0" fillcolor="white" stroked="t" o:allowincell="f" style="position:absolute;left:2012;top:657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7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…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2199;top:7380;width:1043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12;top:6571;width:1369;height:1290">
                    <v:shape id="shape_0" fillcolor="white" stroked="t" o:allowincell="f" style="position:absolute;left:3812;top:657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…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3999;top:7380;width:1043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85;top:6571;width:1369;height:1290">
                    <v:shape id="shape_0" fillcolor="white" stroked="t" o:allowincell="f" style="position:absolute;left:5585;top:657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6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.…..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5772;top:7380;width:1044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466;top:6571;width:1369;height:1290">
                    <v:shape id="shape_0" fillcolor="white" stroked="t" o:allowincell="f" style="position:absolute;left:7466;top:657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4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.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7653;top:7380;width:1044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239;top:6571;width:1369;height:1290">
                    <v:shape id="shape_0" fillcolor="white" stroked="t" o:allowincell="f" style="position:absolute;left:9239;top:657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8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..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9426;top:7380;width:1044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5201285</wp:posOffset>
                  </wp:positionV>
                  <wp:extent cx="6665595" cy="819150"/>
                  <wp:effectExtent l="3175" t="3175" r="3175" b="6985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5760" cy="819000"/>
                            <a:chOff x="0" y="0"/>
                            <a:chExt cx="666576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3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7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69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61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2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.…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440" y="513720"/>
                                <a:ext cx="6634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02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5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.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4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3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3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pt;margin-top:409.55pt;width:524.85pt;height:64.5pt" coordorigin="140,8191" coordsize="10497,1290">
                  <v:group id="shape_0" style="position:absolute;left:140;top:8191;width:1369;height:1290">
                    <v:shape id="shape_0" fillcolor="white" stroked="t" o:allowincell="f" style="position:absolute;left:140;top:819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3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327;top:9000;width:1043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041;top:8191;width:1369;height:1290">
                    <v:shape id="shape_0" fillcolor="white" stroked="t" o:allowincell="f" style="position:absolute;left:2041;top:819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6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2228;top:9000;width:1043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41;top:8191;width:1369;height:1290">
                    <v:shape id="shape_0" fillcolor="white" stroked="t" o:allowincell="f" style="position:absolute;left:3841;top:819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4028;top:9000;width:1043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14;top:8191;width:1369;height:1290">
                    <v:shape id="shape_0" fillcolor="white" stroked="t" o:allowincell="f" style="position:absolute;left:5614;top:819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2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.…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5801;top:9000;width:1044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495;top:8191;width:1369;height:1290">
                    <v:shape id="shape_0" fillcolor="white" stroked="t" o:allowincell="f" style="position:absolute;left:7495;top:819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5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..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7682;top:9000;width:1044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268;top:8191;width:1369;height:1290">
                    <v:shape id="shape_0" fillcolor="white" stroked="t" o:allowincell="f" style="position:absolute;left:9268;top:8191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3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9455;top:9000;width:1043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6220460</wp:posOffset>
                  </wp:positionV>
                  <wp:extent cx="6665595" cy="819150"/>
                  <wp:effectExtent l="3175" t="3175" r="3175" b="6985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5760" cy="819000"/>
                            <a:chOff x="0" y="0"/>
                            <a:chExt cx="666576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1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7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76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61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3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.…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440" y="513720"/>
                                <a:ext cx="6634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02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7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.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4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3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6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pt;margin-top:489.8pt;width:524.85pt;height:64.5pt" coordorigin="140,9796" coordsize="10497,1290">
                  <v:group id="shape_0" style="position:absolute;left:140;top:9796;width:1369;height:1290">
                    <v:shape id="shape_0" fillcolor="white" stroked="t" o:allowincell="f" style="position:absolute;left:140;top:979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1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327;top:10605;width:1043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041;top:9796;width:1369;height:1290">
                    <v:shape id="shape_0" fillcolor="white" stroked="t" o:allowincell="f" style="position:absolute;left:2041;top:979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7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2228;top:10605;width:1043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41;top:9796;width:1369;height:1290">
                    <v:shape id="shape_0" fillcolor="white" stroked="t" o:allowincell="f" style="position:absolute;left:3841;top:979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4028;top:10605;width:1043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14;top:9796;width:1369;height:1290">
                    <v:shape id="shape_0" fillcolor="white" stroked="t" o:allowincell="f" style="position:absolute;left:5614;top:979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3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.…..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5801;top:10605;width:1044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495;top:9796;width:1369;height:1290">
                    <v:shape id="shape_0" fillcolor="white" stroked="t" o:allowincell="f" style="position:absolute;left:7495;top:979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7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.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7682;top:10605;width:1044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268;top:9796;width:1369;height:1290">
                    <v:shape id="shape_0" fillcolor="white" stroked="t" o:allowincell="f" style="position:absolute;left:9268;top:979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6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..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6480" joinstyle="miter" endcap="flat"/>
                      <w10:wrap type="none"/>
                    </v:shape>
                    <v:shape id="shape_0" stroked="t" o:allowincell="f" style="position:absolute;left:9455;top:10605;width:1043;height:2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7268210</wp:posOffset>
                  </wp:positionV>
                  <wp:extent cx="6665595" cy="819150"/>
                  <wp:effectExtent l="3175" t="3175" r="3175" b="698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5760" cy="819000"/>
                            <a:chOff x="0" y="0"/>
                            <a:chExt cx="666576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2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7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3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0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61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69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.…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440" y="513720"/>
                                <a:ext cx="6634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028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7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.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4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360" y="0"/>
                              <a:ext cx="869400" cy="8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94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86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00" y="513720"/>
                                <a:ext cx="663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pt;margin-top:572.3pt;width:524.85pt;height:64.5pt" coordorigin="140,11446" coordsize="10497,1290">
                  <v:group id="shape_0" style="position:absolute;left:140;top:11446;width:1369;height:1290">
                    <v:shape id="shape_0" fillcolor="white" stroked="t" o:allowincell="f" style="position:absolute;left:140;top:1144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2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327;top:12255;width:1043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041;top:11446;width:1369;height:1290">
                    <v:shape id="shape_0" fillcolor="white" stroked="t" o:allowincell="f" style="position:absolute;left:2041;top:1144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2228;top:12255;width:1043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41;top:11446;width:1369;height:1290">
                    <v:shape id="shape_0" fillcolor="white" stroked="t" o:allowincell="f" style="position:absolute;left:3841;top:1144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4028;top:12255;width:1043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14;top:11446;width:1369;height:1290">
                    <v:shape id="shape_0" fillcolor="white" stroked="t" o:allowincell="f" style="position:absolute;left:5614;top:1144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6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.…..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5801;top:12255;width:1044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495;top:11446;width:1369;height:1290">
                    <v:shape id="shape_0" fillcolor="white" stroked="t" o:allowincell="f" style="position:absolute;left:7495;top:1144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7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.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7682;top:12255;width:1044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268;top:11446;width:1369;height:1290">
                    <v:shape id="shape_0" fillcolor="white" stroked="t" o:allowincell="f" style="position:absolute;left:9268;top:11446;width:1368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8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..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9455;top:12255;width:1043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6:40:00Z</dcterms:modified>
  <cp:revision>3094</cp:revision>
  <dc:subject>4.Sınıf Matematik Çarpma İşlemi Etkinlik-2</dc:subject>
  <dc:title>4.Sınıf Matematik Çarpma İşlemi Etkinlik-2</dc:title>
</cp:coreProperties>
</file>