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40005</wp:posOffset>
                </wp:positionV>
                <wp:extent cx="6779260" cy="885825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7632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ÇARPMA İŞLEMİ PROBLEM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………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……..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PROBLEMLER-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3.15pt;width:533.8pt;height:69.75pt" coordorigin="44,63" coordsize="10676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44;top:63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76320" joinstyle="miter" endcap="flat"/>
                  <w10:wrap type="none"/>
                </v:shape>
                <v:group id="shape_0" style="position:absolute;left:174;top:169;width:10418;height:1155">
                  <v:roundrect id="shape_0" fillcolor="white" stroked="t" o:allowincell="f" style="position:absolute;left:3138;top:169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ÇARPMA İŞLEMİ PROBLEML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74;top:169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……….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……..…..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36;top:169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PROBLEMLER-2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Cambria" w:hAnsi="Cambria" w:cs="Cambria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3760</wp:posOffset>
                </wp:positionH>
                <wp:positionV relativeFrom="paragraph">
                  <wp:posOffset>90805</wp:posOffset>
                </wp:positionV>
                <wp:extent cx="1270" cy="871601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16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8pt;margin-top:7.15pt;width:0.05pt;height:686.25pt" type="_x0000_t32">
                <v:stroke color="#92d05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ambria" w:hAnsi="Cambria" w:cs="Cambria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0</wp:posOffset>
                </wp:positionH>
                <wp:positionV relativeFrom="paragraph">
                  <wp:posOffset>64770</wp:posOffset>
                </wp:positionV>
                <wp:extent cx="6779895" cy="836676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8366760"/>
                          <a:chOff x="0" y="0"/>
                          <a:chExt cx="6779880" cy="836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9520" cy="83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Günde 21 sayfa kitap okuyan bir kişi bir ayda kaç sayfa kitap okur? (bir ay 30 gün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Çözüm: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8560"/>
                              <a:ext cx="3269520" cy="15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75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2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zim evde annem, babam; kardeşim ve ben yaşamaktayız. Bizim el ve ayak parmaklarımızın sayısı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05600"/>
                              <a:ext cx="3269520" cy="155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3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 köyde 8 tarla, her tarlada 8 ağaç ve her ağaçta 7 kuş olduğuna göre bu köyde toplam kaç kuş var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67080"/>
                              <a:ext cx="3269520" cy="154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4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 çiftlikte 12 tavuk, 13 inek ve 8 hindi vardır. Bu çiftlikteki hayvanların ayakları toplamı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95440"/>
                              <a:ext cx="3269520" cy="147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31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5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 kitaplık 5 raftan oluşmaktadır. Her rafta 64 kitap bulunmaktadır ve 6 kitaplık olduğuna göre toplam kaç kitap var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0360" y="0"/>
                            <a:ext cx="3269520" cy="83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6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 okulda 21 tane sınıf vardır. Her sınıfta 21 öğrenci olduğuna göre bu okulda toplam kaç öğrenci var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8560"/>
                              <a:ext cx="3269520" cy="15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7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Evimizdeki saksıda 14 çiçek ve her çiçekte 8 yaprak olduğuna göre toplam kaç yaprak var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05600"/>
                              <a:ext cx="3269520" cy="155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8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4 kişilik bir toplulukta kaç göz, burun, ağız, dil ve kulak var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67080"/>
                              <a:ext cx="3269520" cy="154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9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 sınıfta 33 sıra ve her sırada 4 öğrenci oturmaktadır. Bu okulda 26 sınıf olduğuna göre bu okulda kaç öğrenci var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95440"/>
                              <a:ext cx="3269520" cy="147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0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 bahçede 19 köpek, 23 kedi ve 19 inek vardır. Bu bahçedeki hayvanların kaç ayağı var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5.1pt;width:533.9pt;height:658.8pt" coordorigin="44,102" coordsize="10678,13176">
                <v:group id="shape_0" style="position:absolute;left:44;top:102;width:5149;height:13176">
                  <v:shape id="shape_0" fillcolor="white" stroked="t" o:allowincell="f" style="position:absolute;left:44;top:102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Günde 21 sayfa kitap okuyan bir kişi bir ayda kaç sayfa kitap okur? (bir ay 30 gün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Çözüm: 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44;top:2651;width:5148;height:247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75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2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zim evde annem, babam; kardeşim ve ben yaşamaktayız. Bizim el ve ayak parmaklarımızın sayısı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dashstyle="shortdot" joinstyle="miter" endcap="flat"/>
                    <w10:wrap type="none"/>
                  </v:shape>
                  <v:shape id="shape_0" fillcolor="white" stroked="t" o:allowincell="f" style="position:absolute;left:44;top:5465;width:5148;height:2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3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 köyde 8 tarla, her tarlada 8 ağaç ve her ağaçta 7 kuş olduğuna göre bu köyde toplam kaç kuş var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shortdot" joinstyle="miter" endcap="flat"/>
                    <w10:wrap type="none"/>
                  </v:shape>
                  <v:shape id="shape_0" fillcolor="white" stroked="t" o:allowincell="f" style="position:absolute;left:44;top:8239;width:5148;height:2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4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 çiftlikte 12 tavuk, 13 inek ve 8 hindi vardır. Bu çiftlikteki hayvanların ayakları toplamı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44;top:10961;width:5148;height:231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31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5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 kitaplık 5 raftan oluşmaktadır. Her rafta 64 kitap bulunmaktadır ve 6 kitaplık olduğuna göre toplam kaç kitap var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</v:group>
                <v:group id="shape_0" style="position:absolute;left:5572;top:102;width:5149;height:13176">
                  <v:shape id="shape_0" fillcolor="white" stroked="t" o:allowincell="f" style="position:absolute;left:5572;top:102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6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 okulda 21 tane sınıf vardır. Her sınıfta 21 öğrenci olduğuna göre bu okulda toplam kaç öğrenci var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5572;top:2651;width:5148;height:2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7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Evimizdeki saksıda 14 çiçek ve her çiçekte 8 yaprak olduğuna göre toplam kaç yaprak var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dashstyle="shortdot" joinstyle="miter" endcap="flat"/>
                    <w10:wrap type="none"/>
                  </v:shape>
                  <v:shape id="shape_0" fillcolor="white" stroked="t" o:allowincell="f" style="position:absolute;left:5572;top:5465;width:5148;height:2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8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4 kişilik bir toplulukta kaç göz, burun, ağız, dil ve kulak var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shortdot" joinstyle="miter" endcap="flat"/>
                    <w10:wrap type="none"/>
                  </v:shape>
                  <v:shape id="shape_0" fillcolor="white" stroked="t" o:allowincell="f" style="position:absolute;left:5572;top:8239;width:5148;height:2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9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 sınıfta 33 sıra ve her sırada 4 öğrenci oturmaktadır. Bu okulda 26 sınıf olduğuna göre bu okulda kaç öğrenci var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5572;top:10961;width:5148;height:2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0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 bahçede 19 köpek, 23 kedi ve 19 inek vardır. Bu bahçedeki hayvanların kaç ayağı var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10"/>
          <w:szCs w:val="24"/>
        </w:rPr>
      </w:pPr>
      <w:r>
        <w:rPr>
          <w:rFonts w:cs="Cambria" w:ascii="Cambria" w:hAnsi="Cambria"/>
          <w:b/>
          <w:sz w:val="10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i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4915</wp:posOffset>
                </wp:positionH>
                <wp:positionV relativeFrom="paragraph">
                  <wp:posOffset>-579755</wp:posOffset>
                </wp:positionV>
                <wp:extent cx="1787525" cy="314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74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45pt;margin-top:-45.7pt;width:140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8885</wp:posOffset>
                </wp:positionH>
                <wp:positionV relativeFrom="paragraph">
                  <wp:posOffset>-433070</wp:posOffset>
                </wp:positionV>
                <wp:extent cx="1759585" cy="314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5968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55pt;margin-top:-34.15pt;width:138.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  <w:lang w:val="en-US" w:eastAsia="en-US"/>
        </w:rPr>
      </w:pPr>
      <w:hyperlink r:id="rId4">
        <w:r>
          <w:rPr>
            <w:rFonts w:cs="Cambria" w:ascii="Cambria" w:hAnsi="Cambria"/>
            <w:b/>
            <w:bCs/>
            <w:color w:val="0D0D0D"/>
            <w:sz w:val="32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208915</wp:posOffset>
                  </wp:positionV>
                  <wp:extent cx="6731635" cy="332105"/>
                  <wp:effectExtent l="26035" t="26670" r="25400" b="254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16.4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12"/>
          <w:szCs w:val="24"/>
        </w:rPr>
      </w:pPr>
      <w:r>
        <w:rPr>
          <w:rFonts w:cs="Cambria" w:ascii="Cambria" w:hAnsi="Cambria"/>
          <w:b/>
          <w:bCs/>
          <w:color w:val="0D0D0D"/>
          <w:sz w:val="1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,</w: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</wp:posOffset>
                </wp:positionH>
                <wp:positionV relativeFrom="paragraph">
                  <wp:posOffset>-60325</wp:posOffset>
                </wp:positionV>
                <wp:extent cx="6779260" cy="857885"/>
                <wp:effectExtent l="38735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57880"/>
                          <a:chOff x="0" y="0"/>
                          <a:chExt cx="6779160" cy="85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578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7632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4800"/>
                            <a:ext cx="6615360" cy="7099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0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ÇARPMA İŞLEMİ PROBLEM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0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...…………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…..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…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0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PROBLEMLER-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-4.75pt;width:533.8pt;height:67.55pt" coordorigin="39,-95" coordsize="10676,1351">
                <v:shape id="shape_0" fillcolor="#92d050" stroked="t" o:allowincell="f" style="position:absolute;left:39;top:-95;width:10675;height:1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76320" joinstyle="miter" endcap="flat"/>
                  <w10:wrap type="none"/>
                </v:shape>
                <v:group id="shape_0" style="position:absolute;left:169;top:7;width:10418;height:1118">
                  <v:roundrect id="shape_0" fillcolor="white" stroked="t" o:allowincell="f" style="position:absolute;left:3133;top:7;width:5292;height:11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ÇARPMA İŞLEMİ PROBLEML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69;top:7;width:2808;height:11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...………….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…..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…………..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31;top:7;width:2055;height:11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PROBLEMLER-2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1855</wp:posOffset>
                </wp:positionH>
                <wp:positionV relativeFrom="paragraph">
                  <wp:posOffset>219710</wp:posOffset>
                </wp:positionV>
                <wp:extent cx="1270" cy="8792210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92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17.3pt;width:0.1pt;height:692.3pt" type="_x0000_t32">
                <v:stroke color="#92d05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ind w:left="113" w:hanging="0"/>
        <w:rPr>
          <w:rFonts w:ascii="Cambria" w:hAnsi="Cambria" w:cs="Cambria"/>
          <w:b/>
          <w:b/>
          <w:sz w:val="18"/>
          <w:szCs w:val="24"/>
        </w:rPr>
      </w:pPr>
      <w:r>
        <w:rPr>
          <w:rFonts w:cs="Cambria" w:ascii="Cambria" w:hAnsi="Cambria"/>
          <w:b/>
          <w:sz w:val="18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</wp:posOffset>
                </wp:positionH>
                <wp:positionV relativeFrom="paragraph">
                  <wp:posOffset>105410</wp:posOffset>
                </wp:positionV>
                <wp:extent cx="6779895" cy="836676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8366760"/>
                          <a:chOff x="0" y="0"/>
                          <a:chExt cx="6779880" cy="836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9520" cy="83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1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 bahçede 9 kulübe her kulübede 9 köpek ve her köpeğin 9 yavrusu vardır. Bu bahçede toplam kaç köpek var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8560"/>
                              <a:ext cx="3269520" cy="15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2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 çuvalda 72 kg un, diğer çuvalda ise 56 kg un vardır. Çok olandan az olana kaç kg un aktarırsak her iki çuvaldaki un miktarları eşit olu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05600"/>
                              <a:ext cx="3269520" cy="155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3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Üç kardeşin yaşları toplamı 45’tir. Birincinin yaşı 18, ikincinin yaşı 15 olduğuna göre üçüncü kardeşin yaşı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67080"/>
                              <a:ext cx="3269520" cy="154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4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hmet amcanın 13 inek, 75 koyunu var. Bu hayvanların kulak ve ayak sayılarının toplamı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95440"/>
                              <a:ext cx="3269520" cy="147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right="1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5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 çiftlikte 38 inek, 76 koyun, 34 keçi, 84 tavuk vardır. Bu çiftlikteki hayvanların ayakları toplamı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0360" y="0"/>
                            <a:ext cx="3269520" cy="83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6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 araba saatte 120 km yol gitmektedir. 8 saat boyunca sürekli hareket eden araba, kaç km yol yapmış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Çözüm: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8560"/>
                              <a:ext cx="3269520" cy="15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7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sra her gün ortalama 46 sayfa kitap okuyarak, elindeki kitabı 8 günde bitirmiştir. Kitap kaç sayfa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05600"/>
                              <a:ext cx="3269520" cy="155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8) 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İki şehir arası uzaklık 630 km'dir. Saatte 90 km yol alan bir otomobil 5 saat gittikten sonra mola vermiştir. Moladan sonra otomobilin gidecek kaç kilometre yolu kalmış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67080"/>
                              <a:ext cx="3269520" cy="154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20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Annem bir perdeciden 14 metre perde aldı. Perdenin bir metresi 15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bakuTLSymSans;Cambria Math" w:hAnsi="AbakuTLSymSans;Cambria Math" w:cs="AbakuTLSymSans;Cambria Math"/>
                                    <w:color w:val="auto"/>
                                    <w:lang w:val="tr-TR" w:bidi="ar-SA"/>
                                  </w:rPr>
                                  <w:t>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olduğuna göre annem perdeciye kaç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bakuTLSymSans;Cambria Math" w:hAnsi="AbakuTLSymSans;Cambria Math" w:cs="AbakuTLSymSans;Cambria Math"/>
                                    <w:color w:val="auto"/>
                                    <w:lang w:val="tr-TR" w:bidi="ar-SA"/>
                                  </w:rPr>
                                  <w:t>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ödemişti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7" w:hanging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95440"/>
                              <a:ext cx="3269520" cy="147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20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Okulumuzun kütüphanesinde 34 raf var. Her rafta 67 tane kitap olduğuna göre toplam kaç tane kitap var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8.3pt;width:533.85pt;height:658.8pt" coordorigin="39,166" coordsize="10677,13176">
                <v:group id="shape_0" style="position:absolute;left:39;top:166;width:5149;height:13176">
                  <v:shape id="shape_0" fillcolor="white" stroked="t" o:allowincell="f" style="position:absolute;left:39;top:166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1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 bahçede 9 kulübe her kulübede 9 köpek ve her köpeğin 9 yavrusu vardır. Bu bahçede toplam kaç köpek var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39;top:2715;width:5148;height:2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2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 çuvalda 72 kg un, diğer çuvalda ise 56 kg un vardır. Çok olandan az olana kaç kg un aktarırsak her iki çuvaldaki un miktarları eşit olu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dashstyle="shortdot" joinstyle="miter" endcap="flat"/>
                    <w10:wrap type="none"/>
                  </v:shape>
                  <v:shape id="shape_0" fillcolor="white" stroked="t" o:allowincell="f" style="position:absolute;left:39;top:5529;width:5148;height:2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3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Üç kardeşin yaşları toplamı 45’tir. Birincinin yaşı 18, ikincinin yaşı 15 olduğuna göre üçüncü kardeşin yaşı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shortdot" joinstyle="miter" endcap="flat"/>
                    <w10:wrap type="none"/>
                  </v:shape>
                  <v:shape id="shape_0" fillcolor="white" stroked="t" o:allowincell="f" style="position:absolute;left:39;top:8303;width:5148;height:2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4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hmet amcanın 13 inek, 75 koyunu var. Bu hayvanların kulak ve ayak sayılarının toplamı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39;top:11025;width:5148;height:2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right="11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5)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 çiftlikte 38 inek, 76 koyun, 34 keçi, 84 tavuk vardır. Bu çiftlikteki hayvanların ayakları toplamı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</v:group>
                <v:group id="shape_0" style="position:absolute;left:5567;top:166;width:5149;height:13176">
                  <v:shape id="shape_0" fillcolor="white" stroked="t" o:allowincell="f" style="position:absolute;left:5567;top:166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6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 araba saatte 120 km yol gitmektedir. 8 saat boyunca sürekli hareket eden araba, kaç km yol yapmış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Çözüm: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5567;top:2715;width:5148;height:2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7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sra her gün ortalama 46 sayfa kitap okuyarak, elindeki kitabı 8 günde bitirmiştir. Kitap kaç sayfa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dashstyle="shortdot" joinstyle="miter" endcap="flat"/>
                    <w10:wrap type="none"/>
                  </v:shape>
                  <v:shape id="shape_0" fillcolor="white" stroked="t" o:allowincell="f" style="position:absolute;left:5567;top:5529;width:5148;height:2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8) 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İki şehir arası uzaklık 630 km'dir. Saatte 90 km yol alan bir otomobil 5 saat gittikten sonra mola vermiştir. Moladan sonra otomobilin gidecek kaç kilometre yolu kalmış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shortdot" joinstyle="miter" endcap="flat"/>
                    <w10:wrap type="none"/>
                  </v:shape>
                  <v:shape id="shape_0" fillcolor="white" stroked="t" o:allowincell="f" style="position:absolute;left:5567;top:8303;width:5148;height:2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20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Annem bir perdeciden 14 metre perde aldı. Perdenin bir metresi 15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bakuTLSymSans;Cambria Math" w:hAnsi="AbakuTLSymSans;Cambria Math" w:cs="AbakuTLSymSans;Cambria Math"/>
                              <w:color w:val="auto"/>
                              <w:lang w:val="tr-TR" w:bidi="ar-SA"/>
                            </w:rPr>
                            <w:t>¨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olduğuna göre annem perdeciye kaç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bakuTLSymSans;Cambria Math" w:hAnsi="AbakuTLSymSans;Cambria Math" w:cs="AbakuTLSymSans;Cambria Math"/>
                              <w:color w:val="auto"/>
                              <w:lang w:val="tr-TR" w:bidi="ar-SA"/>
                            </w:rPr>
                            <w:t>¨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ödemiştir?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7" w:hanging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5567;top:11025;width:5148;height:2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20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Okulumuzun kütüphanesinde 34 raf var. Her rafta 67 tane kitap olduğuna göre toplam kaç tane kitap var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9360</wp:posOffset>
                </wp:positionH>
                <wp:positionV relativeFrom="paragraph">
                  <wp:posOffset>-614680</wp:posOffset>
                </wp:positionV>
                <wp:extent cx="1758950" cy="3124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5896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8pt;margin-top:-48.45pt;width:138.4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8410</wp:posOffset>
                </wp:positionH>
                <wp:positionV relativeFrom="paragraph">
                  <wp:posOffset>-661035</wp:posOffset>
                </wp:positionV>
                <wp:extent cx="1720850" cy="3143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08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3pt;margin-top:-52.1pt;width:135.45pt;height:24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hyperlink r:id="rId6">
        <w:r>
          <w:rPr>
            <w:rFonts w:cs="Cambria" w:ascii="Cambria" w:hAnsi="Cambria"/>
            <w:bCs/>
            <w:color w:val="0D0D0D"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12090</wp:posOffset>
                  </wp:positionV>
                  <wp:extent cx="6731635" cy="332105"/>
                  <wp:effectExtent l="26035" t="26670" r="25400" b="10160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95pt;margin-top:16.7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10"/>
          <w:szCs w:val="24"/>
        </w:rPr>
      </w:pPr>
      <w:r>
        <w:rPr>
          <w:rFonts w:cs="Cambria" w:ascii="Cambria" w:hAnsi="Cambria"/>
          <w:bCs/>
          <w:color w:val="0D0D0D"/>
          <w:sz w:val="10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  <w:font w:name="AbakuTLSymSans">
    <w:altName w:val="Cambria Math"/>
    <w:charset w:val="a2"/>
    <w:family w:val="auto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FF0000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1T17:05:00Z</dcterms:modified>
  <cp:revision>542</cp:revision>
  <dc:subject>4.Sınıf Matematik Çarpma İşlemi Problemler-2</dc:subject>
  <dc:title>4.Sınıf Matematik Çarpma İşlemi Problemler-2</dc:title>
</cp:coreProperties>
</file>