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IŞIK VE SES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05T22:30:00Z</dcterms:modified>
  <cp:revision>285</cp:revision>
  <dc:subject>4.Sınıf Fen ve Teknloji Işık ve Ses Test-3 Cevap Anahtarı</dc:subject>
  <dc:title>4.Sınıf Fen ve Teknloji Işık ve Ses Test-3 Cevap Anahtarı</dc:title>
</cp:coreProperties>
</file>